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ешение задач по теме «Раство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 вариант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</w:rPr>
        <w:t xml:space="preserve">Для улучшения питательных свойств соломы ее обрабатывают в течении 36 ч раствором гидроксида натрия. Определите массовую долю (%) гидроксида натрия в растворе, если в 400 г его содержится  </w:t>
      </w:r>
      <w:r>
        <w:rPr>
          <w:rFonts w:cs="Times New Roman" w:ascii="Times New Roman" w:hAnsi="Times New Roman"/>
          <w:sz w:val="20"/>
          <w:szCs w:val="24"/>
          <w:lang w:val="en-US"/>
        </w:rPr>
        <w:t>NaOH</w:t>
      </w:r>
      <w:r>
        <w:rPr>
          <w:rFonts w:cs="Times New Roman" w:ascii="Times New Roman" w:hAnsi="Times New Roman"/>
          <w:sz w:val="20"/>
          <w:szCs w:val="24"/>
        </w:rPr>
        <w:t xml:space="preserve"> массой 8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 хранении свеклы ее опрыскивают раствором хлорида бария с массовой долей 0,04. Определите массу хлорида бария, необходимую для приготовления 50г такого раство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В лаборатории имеются растворы с массовой долей NаСl 10% и 20%. Какую массу каждого раствора надо взять для получения раствора с м.д. 16% и массой 300г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4"/>
          <w:shd w:fill="FFFFFF" w:val="clear"/>
        </w:rPr>
        <w:t>К 150 г 20 %-ного раствора соляной кислоты прилили 200 мл воды. Каково процентное содержание соляной кислоты во вновь полученном растворе?</w:t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ешение задач по теме «Раство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 вариант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4"/>
        </w:rPr>
        <w:t>Двухдневное вымачивание семян свеклы в растворе бромида калия значительно повышает урожайность свеклы. Раствор готовят из расчета 3г соли на 1000г воды. Какова массовая доля (в %) соли  бромида калия (</w:t>
      </w:r>
      <w:r>
        <w:rPr>
          <w:rFonts w:cs="Times New Roman" w:ascii="Times New Roman" w:hAnsi="Times New Roman"/>
          <w:sz w:val="20"/>
          <w:szCs w:val="24"/>
          <w:lang w:val="en-US"/>
        </w:rPr>
        <w:t>KBr</w:t>
      </w:r>
      <w:r>
        <w:rPr>
          <w:rFonts w:cs="Times New Roman" w:ascii="Times New Roman" w:hAnsi="Times New Roman"/>
          <w:sz w:val="20"/>
          <w:szCs w:val="24"/>
        </w:rPr>
        <w:t>) в данном растворе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10101"/>
          <w:sz w:val="20"/>
          <w:szCs w:val="24"/>
          <w:shd w:fill="F9FAFA" w:val="clear"/>
        </w:rPr>
        <w:t>Срезанные гвоздики сохраняются до 20-25 дней, если их поставить естественно в 6%-й  растворы сахара. Как приготовить 500г. Такого  раствор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В лаборатории имеются растворы с массовой долей серной кислоты 15% и 30%. Какую массу каждого раствора надо взять для получения раствора с массовой долей  18% и массой 400г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4"/>
          <w:shd w:fill="FFFFFF" w:val="clear"/>
        </w:rPr>
        <w:t>К 120 г 10 %-ного раствора соляной кислоты прилили 300 мл воды. Каково процентное содержание соляной кислоты во вновь полученном растворе?</w:t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ешение задач по теме «Раство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10101"/>
          <w:sz w:val="20"/>
          <w:szCs w:val="24"/>
          <w:shd w:fill="F9FAFA" w:val="clear"/>
        </w:rPr>
      </w:pPr>
      <w:r>
        <w:rPr>
          <w:rFonts w:cs="Times New Roman" w:ascii="Times New Roman" w:hAnsi="Times New Roman"/>
          <w:b/>
          <w:color w:val="010101"/>
          <w:sz w:val="20"/>
          <w:szCs w:val="24"/>
          <w:shd w:fill="F9FAFA" w:val="clear"/>
        </w:rPr>
        <w:t>3 вариан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10101"/>
          <w:sz w:val="20"/>
          <w:szCs w:val="24"/>
          <w:shd w:fill="F9FAFA" w:val="clear"/>
        </w:rPr>
        <w:t>Оконные стекла можно вымыть теплым раствором уксуса: 2 столовые ложки (30г.) на один литр воды. Определить массовую долю уксуса в полученном раствор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10101"/>
          <w:sz w:val="20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0"/>
          <w:szCs w:val="24"/>
          <w:shd w:fill="F9FAFA" w:val="clear"/>
        </w:rPr>
        <w:t>Срезанные розы – до 12-15 дней, если их поставить естественно в 4%-й растворы сахара. Как приготовить 1000 г. такого раствор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10101"/>
          <w:sz w:val="20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0"/>
          <w:szCs w:val="24"/>
          <w:shd w:fill="F9FAFA" w:val="clear"/>
        </w:rPr>
        <w:t>К 120 г 20 % раствора серной кислоты прилили 200 г 30 % раствора. Определить массу и массовую долю полученного раство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В лаборатории имеются растворы с массовой долей серной кислоты 5% и 40%. Какую массу каждого раствора надо взять для получения раствора с массовой долей  20% и массой 500г?</w:t>
      </w:r>
    </w:p>
    <w:p>
      <w:pPr>
        <w:pStyle w:val="Style16"/>
        <w:ind w:left="720" w:hanging="0"/>
        <w:rPr>
          <w:rFonts w:ascii="Times New Roman" w:hAnsi="Times New Roman" w:cs="Times New Roman"/>
          <w:color w:val="010101"/>
          <w:sz w:val="20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0"/>
          <w:szCs w:val="24"/>
          <w:shd w:fill="F9FAFA" w:val="clear"/>
        </w:rPr>
      </w:r>
    </w:p>
    <w:p>
      <w:pPr>
        <w:pStyle w:val="Style16"/>
        <w:rPr>
          <w:rFonts w:ascii="Times New Roman" w:hAnsi="Times New Roman" w:cs="Times New Roman"/>
          <w:color w:val="010101"/>
          <w:sz w:val="20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0"/>
          <w:szCs w:val="24"/>
          <w:shd w:fill="F9FAFA" w:val="clear"/>
        </w:rPr>
      </w:r>
    </w:p>
    <w:p>
      <w:pPr>
        <w:pStyle w:val="Style16"/>
        <w:rPr>
          <w:rFonts w:ascii="Times New Roman" w:hAnsi="Times New Roman" w:cs="Times New Roman"/>
          <w:color w:val="010101"/>
          <w:sz w:val="20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0"/>
          <w:szCs w:val="24"/>
          <w:shd w:fill="F9FAFA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ешение задач по теме «Раство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10101"/>
          <w:sz w:val="20"/>
          <w:szCs w:val="24"/>
          <w:shd w:fill="F9FAFA" w:val="clear"/>
        </w:rPr>
      </w:pPr>
      <w:r>
        <w:rPr>
          <w:rFonts w:cs="Times New Roman" w:ascii="Times New Roman" w:hAnsi="Times New Roman"/>
          <w:b/>
          <w:color w:val="010101"/>
          <w:sz w:val="20"/>
          <w:szCs w:val="24"/>
          <w:shd w:fill="F9FAFA" w:val="clear"/>
        </w:rPr>
        <w:t>4 вариан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10101"/>
          <w:sz w:val="20"/>
          <w:szCs w:val="24"/>
          <w:shd w:fill="F9FAFA" w:val="clear"/>
        </w:rPr>
        <w:t>Для приготовления маринада для засолки капусты взяли один стакан сахара (200г.) и три стакана воды (1 стакан – 250г.). Определить массовую долю сахара в маринад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10101"/>
          <w:sz w:val="20"/>
          <w:szCs w:val="24"/>
          <w:shd w:fill="F9FAFA" w:val="clear"/>
        </w:rPr>
        <w:t>Антифриз «Тосол-А» (жидкость, понижающая температуру замерзания воды) содержит до 37% этиленгликоля.  Как приготовить 1 кг  такого раствор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200 г  30 %  раствора гидроксида калия добавили 80 г гидкроксида калия . Определите массу и массовую долю полученного раствор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В лаборатории имеются растворы с массовой долей серной кислоты 15% и 45%. Какую массу каждого раствора надо взять для получения раствора с массовой долей  12% и массой 300г?</w:t>
      </w:r>
    </w:p>
    <w:p>
      <w:pPr>
        <w:pStyle w:val="Style1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1010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101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1010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  <w:color w:val="010101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10101"/>
    </w:rPr>
  </w:style>
  <w:style w:type="character" w:styleId="WW8Num8z0">
    <w:name w:val="WW8Num8z0"/>
    <w:qFormat/>
    <w:rPr>
      <w:rFonts w:ascii="Segoe UI" w:hAnsi="Segoe UI" w:cs="Segoe UI"/>
      <w:color w:val="010101"/>
      <w:sz w:val="1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3:00Z</dcterms:created>
  <dc:creator>Школа 36</dc:creator>
  <dc:description/>
  <dc:language>en-US</dc:language>
  <cp:lastModifiedBy>Школа 36</cp:lastModifiedBy>
  <cp:lastPrinted>2024-02-05T12:38:00Z</cp:lastPrinted>
  <dcterms:modified xsi:type="dcterms:W3CDTF">2024-02-05T08:40:00Z</dcterms:modified>
  <cp:revision>1</cp:revision>
  <dc:subject/>
  <dc:title/>
</cp:coreProperties>
</file>