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Краснодарский край Каневской район ст. Новодеревянковская </w:t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редняя общеобразовательная школа №43 имени П.Г.Гуденко</w:t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муниципального образования Каневской район</w:t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240" w:before="57" w:after="57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ТВЕРЖДЕНО</w:t>
      </w:r>
    </w:p>
    <w:p>
      <w:pPr>
        <w:pStyle w:val="Normal"/>
        <w:spacing w:lineRule="auto" w:line="240" w:before="57" w:after="57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шением педагогического совета</w:t>
      </w:r>
    </w:p>
    <w:p>
      <w:pPr>
        <w:pStyle w:val="Normal"/>
        <w:spacing w:lineRule="auto" w:line="240" w:before="57" w:after="57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 30 августа 2019 года протокол № 1</w:t>
      </w:r>
    </w:p>
    <w:p>
      <w:pPr>
        <w:pStyle w:val="Normal"/>
        <w:spacing w:lineRule="auto" w:line="240" w:before="57" w:after="57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редседатель пед совета </w:t>
      </w:r>
    </w:p>
    <w:p>
      <w:pPr>
        <w:pStyle w:val="Normal"/>
        <w:spacing w:lineRule="auto" w:line="240" w:before="57" w:after="57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__________________  Ишпулатов А.Г.</w:t>
      </w:r>
    </w:p>
    <w:p>
      <w:pPr>
        <w:pStyle w:val="Normal"/>
        <w:spacing w:lineRule="auto" w:line="240" w:before="57" w:after="57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РАБОЧАЯ ПРОГРАММА</w:t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неурочной деятельности</w:t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КРУЖОК «Развитие творческого воображения»</w:t>
      </w:r>
    </w:p>
    <w:p>
      <w:pPr>
        <w:pStyle w:val="Normal"/>
        <w:spacing w:lineRule="auto" w:line="240" w:before="57" w:after="57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Направление программы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бщеинтеллектуальное</w:t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Срок реализа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4 года</w:t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Возраст участников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-4 класс</w:t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Количество часов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135 (1 класс — 33ч., 2 класс — 34ч., 3 класс — 34ч., 4 класс — 34ч..)</w:t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Составит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Клименко Дина Владимировна, учитель начальных классов</w:t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ограмма разработа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в соответствии с требованиями Федерального государственного стандарта начального общего образования</w:t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57" w:after="57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280" w:after="20"/>
        <w:ind w:righ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младших школь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ворческого воображения»  в соответствии с учетом образовательных потребностей,  запросов участников образовательного процесса и направлена на освоение ФГОС второго поколения.</w:t>
      </w:r>
    </w:p>
    <w:p>
      <w:pPr>
        <w:pStyle w:val="Normal"/>
        <w:spacing w:lineRule="auto" w:line="240" w:before="0" w:after="0"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творческих способностей учащихся.</w:t>
      </w:r>
    </w:p>
    <w:p>
      <w:pPr>
        <w:pStyle w:val="Normal"/>
        <w:spacing w:lineRule="auto" w:line="240" w:before="0" w:after="0"/>
        <w:ind w:right="0"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являютс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а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го мышл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го мышл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ности мышле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и, беглости, подвижности мышл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го подхода к решению мыслительных задач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ого мышл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го представл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го воображения, фантази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интеллектуальным играм, заданиям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 к учебной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и в интеллектуальной и социальной сферах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го мышл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качеств лич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я и самооценки выполненной работы и своей деятельности на уроке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х навыко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и в поисках решения задач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позиции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отстаивать свою точку зрения, аргументировать её.</w:t>
      </w:r>
    </w:p>
    <w:p>
      <w:pPr>
        <w:pStyle w:val="Normal"/>
        <w:spacing w:lineRule="auto" w:line="240" w:before="0" w:after="20"/>
        <w:ind w:right="0"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ая программа рассчитана на 4 года, составлена на 134 часа (1 час в неделю): 1 класс – 33 часа, 2 - 4 – 34 часа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540" w:right="0" w:hanging="0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iCs/>
          <w:sz w:val="28"/>
          <w:szCs w:val="28"/>
        </w:rPr>
        <w:t>К концу</w:t>
      </w:r>
      <w:r>
        <w:rPr>
          <w:b/>
          <w:i/>
          <w:iCs/>
          <w:sz w:val="28"/>
          <w:szCs w:val="28"/>
        </w:rPr>
        <w:t xml:space="preserve"> первого </w:t>
      </w:r>
      <w:r>
        <w:rPr>
          <w:iCs/>
          <w:sz w:val="28"/>
          <w:szCs w:val="28"/>
        </w:rPr>
        <w:t>клас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 позитивном значении фантазирования в жизни людей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геометрические формы, основные цвета радуги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рительную характеристику предмета – размер; 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«вещество» и три агрегатных состояния вещества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 «объект», «система», «функция»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ки предметов, воспринимаемые зрительно, на слух, на вкус, на ощупь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метода отсекающих вопросов (игру «Да - нет»)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«аналогия»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уметь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здавать фантастические образы при помощи рассматривания облаков, клякс,         группирования различных геометрических форм, рисования по точкам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новые цвета, смешивая основные цвета;</w:t>
      </w:r>
    </w:p>
    <w:p>
      <w:pPr>
        <w:pStyle w:val="23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вать по размеру предметы, фантазировать, варьируя размер предмета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целое, части и группу предметов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ывать предметы по функции, объединять предметы по общей функции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ть в игру «Да - нет»;</w:t>
      </w:r>
    </w:p>
    <w:p>
      <w:pPr>
        <w:pStyle w:val="23"/>
        <w:ind w:left="540" w:right="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ирать аналогии по форме, цвету, размеру, действию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iCs/>
          <w:sz w:val="28"/>
          <w:szCs w:val="28"/>
        </w:rPr>
        <w:t>К концу</w:t>
      </w:r>
      <w:r>
        <w:rPr>
          <w:b/>
          <w:i/>
          <w:iCs/>
          <w:sz w:val="28"/>
          <w:szCs w:val="28"/>
        </w:rPr>
        <w:t xml:space="preserve"> второго </w:t>
      </w:r>
      <w:r>
        <w:rPr>
          <w:iCs/>
          <w:sz w:val="28"/>
          <w:szCs w:val="28"/>
        </w:rPr>
        <w:t>класса</w:t>
      </w:r>
      <w:r>
        <w:rPr>
          <w:sz w:val="28"/>
          <w:szCs w:val="28"/>
        </w:rPr>
        <w:t xml:space="preserve"> 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ы объединения и различения предметов по элементам (надсистемам и подсистемам), функциям и другим признакам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классификации  объектов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 «ресурс»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ём фантазирования «Оживление»;  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ое слово ТРИЗ «идеальный конечный результат»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личать предметы по составу, функциям и другим признакам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лассифицировать объекты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ходить скрытые ресурсы объектов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менять для фантазирования приём «оживление»;</w:t>
      </w:r>
    </w:p>
    <w:p>
      <w:pPr>
        <w:pStyle w:val="23"/>
        <w:rPr>
          <w:iCs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ходить идеальный конечный результат в проблемной ситуации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iCs/>
          <w:sz w:val="28"/>
          <w:szCs w:val="28"/>
        </w:rPr>
        <w:t>К концу</w:t>
      </w:r>
      <w:r>
        <w:rPr>
          <w:b/>
          <w:i/>
          <w:iCs/>
          <w:sz w:val="28"/>
          <w:szCs w:val="28"/>
        </w:rPr>
        <w:t xml:space="preserve"> третьего </w:t>
      </w:r>
      <w:r>
        <w:rPr>
          <w:iCs/>
          <w:sz w:val="28"/>
          <w:szCs w:val="28"/>
        </w:rPr>
        <w:t>класса</w:t>
      </w:r>
      <w:r>
        <w:rPr>
          <w:sz w:val="28"/>
          <w:szCs w:val="28"/>
        </w:rPr>
        <w:t xml:space="preserve"> 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приёмы фантазирования (увеличение-уменьшение, оживление-окаменение, изменение свойств объектов)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 методы и приёмы активизации творчества (прямая аналогия, личная аналогия, символическая аналогия, метод фокальных объектов, метод снежного кома),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«фантастического сложения» (бином фантазии, полином фантазии) и «фантастического вычитания» (скрытые ресурсы)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 основные понятия ТРИЗ (система, надсистема, подсистема; функция, подфункция, надфункция; прошлое, настоящее и будущее системы; идеальный конечный результат, техническое   противоречие).</w:t>
      </w:r>
    </w:p>
    <w:p>
      <w:pPr>
        <w:pStyle w:val="2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нять перечисленные выше методы и приёмы фантазирования  и активизации творчества для создания собственных сюжетов,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ть эти методы для придумывания объектов, не существовавших ранее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   строить фантастические гипотезы к предложенным ситуациям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   предугадывать содержание текста по его части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   устанавливать ассоциативные связи между объектами,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ходить несколько вариантов ответов на поставленные неоднозначные вопросы,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овать предложенные ситуации с помощью системного подхода,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ти диалог, высказывать свою точку зрения, отстаивать свою позицию и находить мужество изменить её,  если она оказалась неправильной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уществлять самоконтроль и самооценку.</w:t>
      </w:r>
    </w:p>
    <w:p>
      <w:pPr>
        <w:pStyle w:val="2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 учащихся должны быть сформированы коммуникативные навыки, самостоятельность, умение доводить начатое дело до конца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 концу</w:t>
      </w:r>
      <w:r>
        <w:rPr>
          <w:b/>
          <w:i/>
          <w:iCs/>
          <w:sz w:val="28"/>
          <w:szCs w:val="28"/>
        </w:rPr>
        <w:t xml:space="preserve"> четвёртого </w:t>
      </w:r>
      <w:r>
        <w:rPr>
          <w:iCs/>
          <w:sz w:val="28"/>
          <w:szCs w:val="28"/>
        </w:rPr>
        <w:t>клас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иёмы фантазирования «дробление–объединение»,  «ускорение-замедление», «смещение во времени»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методы «снежного кома» и «золотой рыбки»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методы «фантастического сложения» (произвольный префикс) и фантастического вычитания (Робинзона Крузо);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пособ разрешения проблемных ситуаций при помощи ресурсов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пособы применения «системного оператора» для разрешения проблемных ситуаций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триаду ТРИЗ: техническое противоречие, идеальный конечный результат, физическое противоречие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иёмы (принципы) устранения противоречий: дробление, объединение, матрёшка,  копирование, наоборот, выход в другое измерение, обратить вред в пользу, использование гибких оболочек и тонких плёнок, посредник, самообслуживание; принципы предварительного действия и заранее подложенной подушки.</w:t>
      </w:r>
    </w:p>
    <w:p>
      <w:pPr>
        <w:pStyle w:val="23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23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именять изученные приёмы фантазирования для создания фантастических сюжетов и разрешения реальных проблемных ситуаций;</w:t>
      </w:r>
    </w:p>
    <w:p>
      <w:pPr>
        <w:pStyle w:val="23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именять методы «снежного кома» и «золотой рыбки» для анализа и синтеза фантастических произведений;</w:t>
      </w:r>
    </w:p>
    <w:p>
      <w:pPr>
        <w:pStyle w:val="23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именять метод «Робинзона Крузо» для поиска ресурсов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использовать системный оператор для фантазирования и решения задач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строить схему «пара технических противоречий» для проблемных ситуаций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определять идеальный конечный результат для любого технического противоречия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формулировать физическое противоречие для удовлетворения идеального конечного результат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узнавать в готовых решениях изученные приёмы (принципы) устранения технических противоречий)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находить идеи разрешения  противоречий при помощи изученных приёмов (принципов) разрешения противоречи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Heading1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класс, 33 часа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12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. (развитие творческого воображ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м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предм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м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Веще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изнаков предметов и 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Функция предме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Анало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раздел</w:t>
      </w:r>
      <w:r>
        <w:rPr>
          <w:rFonts w:cs="Times New Roman" w:ascii="Times New Roman" w:hAnsi="Times New Roman"/>
          <w:sz w:val="28"/>
          <w:szCs w:val="28"/>
        </w:rPr>
        <w:t xml:space="preserve">  включает  вводный урок, во время которого дети знакомятся с понятиями изобретение и изобретатели и с изобретателем теории изобретательства Генрихом Сауловичем Альтшуллером.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раздел</w:t>
      </w:r>
      <w:r>
        <w:rPr>
          <w:rFonts w:cs="Times New Roman" w:ascii="Times New Roman" w:hAnsi="Times New Roman"/>
          <w:sz w:val="28"/>
          <w:szCs w:val="28"/>
        </w:rPr>
        <w:t xml:space="preserve"> посвящена форме предмета. Дети знакомятся с понятием «форма», рассматривают и преобразуют в новые образы облака и кляксы, строят знакомые объекты из геометрических фигур, рисуют по нескольким точкам на листе и осваивают «пальчиковую живопись».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третьем разделе</w:t>
      </w:r>
      <w:r>
        <w:rPr>
          <w:rFonts w:cs="Times New Roman" w:ascii="Times New Roman" w:hAnsi="Times New Roman"/>
          <w:sz w:val="28"/>
          <w:szCs w:val="28"/>
        </w:rPr>
        <w:t xml:space="preserve"> («Цвет предмета») дети знакомятся с понятием «цвет», с семью цветами радуги, занимаются аппликациями и учатся получать новые цвета при помощи смешивания красок.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етвёртом разделе</w:t>
      </w:r>
      <w:r>
        <w:rPr>
          <w:rFonts w:cs="Times New Roman" w:ascii="Times New Roman" w:hAnsi="Times New Roman"/>
          <w:sz w:val="28"/>
          <w:szCs w:val="28"/>
        </w:rPr>
        <w:t xml:space="preserve"> («Размер предмета») вводится понятие «размер», рассматриваются изменения размеров, сравнение предметов по их размерам.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ятом разделе</w:t>
      </w:r>
      <w:r>
        <w:rPr>
          <w:rFonts w:cs="Times New Roman" w:ascii="Times New Roman" w:hAnsi="Times New Roman"/>
          <w:sz w:val="28"/>
          <w:szCs w:val="28"/>
        </w:rPr>
        <w:t xml:space="preserve"> («Вещество»)  рассматривается понятие  «вещество» и три состояния вещества на примере воды.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шестом разделе</w:t>
      </w:r>
      <w:r>
        <w:rPr>
          <w:rFonts w:cs="Times New Roman" w:ascii="Times New Roman" w:hAnsi="Times New Roman"/>
          <w:sz w:val="28"/>
          <w:szCs w:val="28"/>
        </w:rPr>
        <w:t xml:space="preserve"> дети знакомятся с понятиями «объект», «система», готовятся к восприятию понятия «функция», учатся отгадывать предметы по их частям или функциям, устанавливать связь между частями предметов. К уже известным визуальным признаком предмета добавляются слуховые, осязательные и вкусовые признаки. Таким образом, завершается и систематизируется представление детей о чувственных способах восприятия объектов.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едьмом разделе</w:t>
      </w:r>
      <w:r>
        <w:rPr>
          <w:rFonts w:cs="Times New Roman" w:ascii="Times New Roman" w:hAnsi="Times New Roman"/>
          <w:sz w:val="28"/>
          <w:szCs w:val="28"/>
        </w:rPr>
        <w:t xml:space="preserve"> активизируется знание детей о функции в играх и упражнениях: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исование предмета, не рисуя его,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думывание нового названия предметам по их назначению (функции),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ъединение предметов по общей функции.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 результат подготовительной работы  по всему предыдущему материалу дети обучаются играть в игру «Да - нет», реализуя при этом метод отсекающих вопросов.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восьмом разделе</w:t>
      </w:r>
      <w:r>
        <w:rPr>
          <w:rFonts w:cs="Times New Roman" w:ascii="Times New Roman" w:hAnsi="Times New Roman"/>
          <w:sz w:val="28"/>
          <w:szCs w:val="28"/>
        </w:rPr>
        <w:t xml:space="preserve"> дети знакомятся с понятием «аналогия», учатся искать  сходство и различия предметов по форме, цвету, размеру, запаху, вкусу, функции.</w:t>
      </w:r>
    </w:p>
    <w:p>
      <w:pPr>
        <w:pStyle w:val="Normal"/>
        <w:spacing w:lineRule="auto" w:line="240" w:before="0" w:after="0"/>
        <w:ind w:right="0" w:firstLine="56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евятом разделе</w:t>
      </w:r>
      <w:r>
        <w:rPr>
          <w:rFonts w:cs="Times New Roman" w:ascii="Times New Roman" w:hAnsi="Times New Roman"/>
          <w:sz w:val="28"/>
          <w:szCs w:val="28"/>
        </w:rPr>
        <w:t xml:space="preserve"> обобщается весь изученный материал в играх «Да - нет», «Качели», при составлении загадок. Проводятся  метапредметные олимпиады (самостоятельная работа учащихся с последующим обсуждением их решения в классе).</w:t>
      </w:r>
    </w:p>
    <w:p>
      <w:pPr>
        <w:pStyle w:val="23"/>
        <w:rPr>
          <w:b/>
          <w:b/>
          <w:sz w:val="28"/>
          <w:szCs w:val="28"/>
        </w:rPr>
      </w:pPr>
      <w:r>
        <w:rPr>
          <w:sz w:val="28"/>
          <w:szCs w:val="28"/>
        </w:rPr>
        <w:t>Хоть курс называется «Развитие творческого воображения», фактически   только  последние три темы непосредственно направлены на развитие воображения, предыдущие  шесть тем скорее являются пропедевтикой развития творческого воображения и направлены на осознанное использование всех способов чувственного восприятия.</w:t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 класс</w:t>
      </w:r>
      <w:r>
        <w:rPr>
          <w:b w:val="false"/>
          <w:sz w:val="28"/>
          <w:szCs w:val="28"/>
        </w:rPr>
        <w:t xml:space="preserve"> 34 часа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79"/>
        <w:gridCol w:w="210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общег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различ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мет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е и его част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фантазир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конечный результат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раздел</w:t>
      </w:r>
      <w:r>
        <w:rPr>
          <w:sz w:val="28"/>
          <w:szCs w:val="28"/>
        </w:rPr>
        <w:t xml:space="preserve"> направлен на поиск общего  между предметами, их свойствами, функциями, подсистемами.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тором разделе</w:t>
      </w:r>
      <w:r>
        <w:rPr>
          <w:sz w:val="28"/>
          <w:szCs w:val="28"/>
        </w:rPr>
        <w:t xml:space="preserve"> («Аналогия») суммируется информация из первой  темы для поиска аналогий. 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ретьем разделе</w:t>
      </w:r>
      <w:r>
        <w:rPr>
          <w:sz w:val="28"/>
          <w:szCs w:val="28"/>
        </w:rPr>
        <w:t xml:space="preserve"> («Поиск различий») обращается внимание на поиск различий между похожими предметами.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четвёртом разделе</w:t>
      </w:r>
      <w:r>
        <w:rPr>
          <w:sz w:val="28"/>
          <w:szCs w:val="28"/>
        </w:rPr>
        <w:t xml:space="preserve"> («Классификация предметов») содержатся упражнения и игры на классификацию по наличию общих признаков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  <w:u w:val="single"/>
        </w:rPr>
        <w:t>В пятый раздел</w:t>
      </w:r>
      <w:r>
        <w:rPr>
          <w:sz w:val="28"/>
          <w:szCs w:val="28"/>
        </w:rPr>
        <w:t xml:space="preserve"> («Целое и части») входят игры и упражнения на: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- объединение отдельных частей в единое целое,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- на создание целого из отдельных частей,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</w:rPr>
        <w:t>- на создание целого с помощью восстановления недостающих частей.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естой раздел</w:t>
      </w:r>
      <w:r>
        <w:rPr>
          <w:sz w:val="28"/>
          <w:szCs w:val="28"/>
        </w:rPr>
        <w:t xml:space="preserve"> («Ресурсы») вошло понятие «ресурсы», как скрытые свойства предмета, способы подбора нового использования предмета.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едьмом разделе</w:t>
      </w:r>
      <w:r>
        <w:rPr>
          <w:sz w:val="28"/>
          <w:szCs w:val="28"/>
        </w:rPr>
        <w:t xml:space="preserve"> изучается один приём фантазирования «Оживление предметов». Этот приём помогает создавать новые фантастические образы, фантастические рассказы.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осьмом разделе</w:t>
      </w:r>
      <w:r>
        <w:rPr>
          <w:sz w:val="28"/>
          <w:szCs w:val="28"/>
        </w:rPr>
        <w:t xml:space="preserve"> изучается идеальный конечный результат – раздел не только РТВ, но и ТРИЗ (теории решения изобретательских задач). Игра «Хорошо - плохо» и «Цепочки противоречий» изучается как пропедевтика технического противоречия. Исправление «плохо» на «хорошо» и даёт идеальный конечный результат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  <w:u w:val="single"/>
        </w:rPr>
        <w:t>В девятом разделе</w:t>
      </w:r>
      <w:r>
        <w:rPr>
          <w:sz w:val="28"/>
          <w:szCs w:val="28"/>
        </w:rPr>
        <w:t xml:space="preserve"> закрепляется весь пройденный материал, с помощью метапредметных олимпиад (самостоятельная работа учащихся с последующим обсуждением их решения в классе).</w:t>
      </w:r>
    </w:p>
    <w:p>
      <w:pPr>
        <w:pStyle w:val="23"/>
        <w:rPr>
          <w:b/>
          <w:b/>
          <w:sz w:val="28"/>
          <w:szCs w:val="28"/>
        </w:rPr>
      </w:pPr>
      <w:r>
        <w:rPr>
          <w:sz w:val="28"/>
          <w:szCs w:val="28"/>
        </w:rPr>
        <w:t>По сравнению с программой по РТВ для первого класса программа для второго класса является уже полноценным курсом РТВ, а не просто его пропедевтикой. Более того, разделы 4,5, 6 и 8 являются пропедевтикой изучения ТРИЗ в следующих классах.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3 класс </w:t>
      </w:r>
      <w:r>
        <w:rPr>
          <w:b w:val="false"/>
          <w:sz w:val="28"/>
          <w:szCs w:val="28"/>
        </w:rPr>
        <w:t>34 часа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007"/>
        <w:gridCol w:w="2154"/>
      </w:tblGrid>
      <w:tr>
        <w:trPr>
          <w:trHeight w:val="32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вающие игры по фантазированию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ы и приёмы фантазиро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. Функц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реч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  <w:u w:val="single"/>
        </w:rPr>
        <w:t>В первый раздел</w:t>
      </w:r>
      <w:r>
        <w:rPr>
          <w:sz w:val="28"/>
          <w:szCs w:val="28"/>
        </w:rPr>
        <w:t xml:space="preserve"> программы включены  игры по фантазированию: 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нтастические гипотезы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было потом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бы вы поступили, если бы…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иск возможных причин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 предмет другими словами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ю – не верю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нтастическое вычитание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ином фантазии, 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ином фантазии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почки ассоциаци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подготовительной работе к изучению понятия «противоречие». Помимо развивающих игр, в этот раздел включено изучение следующих тем: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а с противоположным значением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иворечивые свойства предметов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иворечивые действия предметов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иворечивые требования к предметам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иворечивые требования к выполнению задания,</w:t>
      </w:r>
    </w:p>
    <w:p>
      <w:pPr>
        <w:pStyle w:val="23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ешение ситуационных задач с использованием приёма «наоборот»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 второй раздел</w:t>
      </w:r>
      <w:r>
        <w:rPr>
          <w:sz w:val="28"/>
          <w:szCs w:val="28"/>
        </w:rPr>
        <w:t xml:space="preserve"> включены: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а) Приёмы фантазирования: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еличение – уменьшение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живление – окаменение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нение свойств предметов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б) Методы и приёмы активизации творчества: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ямая аналогия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чная аналогия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мволическая аналогия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 фокальных объектов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 «снежного кома»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в) Подготовительная работа по ознакомлению учащихся с понятием «противоречие»: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хорошо – плохо»,</w:t>
      </w:r>
    </w:p>
    <w:p>
      <w:pPr>
        <w:pStyle w:val="23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гра «наоборот»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 третьем разделе</w:t>
      </w:r>
      <w:r>
        <w:rPr>
          <w:sz w:val="28"/>
          <w:szCs w:val="28"/>
        </w:rPr>
        <w:t xml:space="preserve"> рассматриваются понятия: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истема», «надсистема», «подсистема»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функция», «подфункция», «надфункция»,</w:t>
      </w:r>
    </w:p>
    <w:p>
      <w:pPr>
        <w:pStyle w:val="23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«настоящее, прошлое и будущее системы».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 четвёртом разделе</w:t>
      </w:r>
      <w:r>
        <w:rPr>
          <w:sz w:val="28"/>
          <w:szCs w:val="28"/>
        </w:rPr>
        <w:t xml:space="preserve"> вводятся понятия: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   ключевые слова технического противоречия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деальный конечный результат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ра технических противоречий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ешение противоречий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   решение задач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Следует отметить, что три раза проводится метапредметная олимпиадная работа (самостоятельная работа учащихся с последующим обсуждением их решения в классе)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В целом, учащимся предлагается система конкретно - практических заданий, специальных тренировочных упражнений, развивающих игр, изобретательских задач. К изобретательским задачам относятся мыслительные задачи, в которых надо что-либо придумать, найти выход из сложившейся ситуации, решить какую-либо проблему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На занятиях учащиеся упражняются: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боре различных вариантов решения мыслительных задач и выборе среди них наиболее удачного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решении нестандартных задач,</w:t>
      </w:r>
    </w:p>
    <w:p>
      <w:pPr>
        <w:pStyle w:val="2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выявлении нового в знакомом объекте,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бинировании объектов и их частей с целью  придумывания нового, не существовавшего ранее,</w:t>
      </w:r>
    </w:p>
    <w:p>
      <w:pPr>
        <w:pStyle w:val="23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фантазировании и др.</w:t>
      </w:r>
    </w:p>
    <w:p>
      <w:pPr>
        <w:pStyle w:val="23"/>
        <w:ind w:left="9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  <w:r>
        <w:rPr>
          <w:rFonts w:cs="Times New Roman"/>
          <w:sz w:val="28"/>
          <w:szCs w:val="28"/>
        </w:rPr>
        <w:t>34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07"/>
        <w:gridCol w:w="20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ind w:left="0" w:right="0" w:hanging="225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</w:t>
              <w:tab/>
              <w:tab/>
            </w:r>
            <w:r>
              <w:rPr>
                <w:b w:val="false"/>
                <w:bCs w:val="false"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0" w:leader="none"/>
              </w:tabs>
              <w:ind w:left="0" w:right="0" w:hanging="225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Приёмы и методы фантаз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5" w:leader="none"/>
              </w:tabs>
              <w:ind w:left="0" w:right="0" w:hanging="2255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е                                  </w:t>
            </w:r>
            <w:r>
              <w:rPr>
                <w:b w:val="false"/>
                <w:sz w:val="28"/>
                <w:szCs w:val="28"/>
              </w:rPr>
              <w:t>Ресур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65" w:leader="none"/>
              </w:tabs>
              <w:ind w:left="0" w:right="0" w:hanging="225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Системный опера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85" w:leader="none"/>
              </w:tabs>
              <w:ind w:left="0" w:right="0" w:hanging="225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Противореч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5" w:leader="none"/>
              </w:tabs>
              <w:ind w:left="0" w:right="0" w:hanging="225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ab/>
              <w:t>Приёмы устранения технических противореч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</w:tr>
    </w:tbl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 первый раздел</w:t>
      </w:r>
      <w:r>
        <w:rPr>
          <w:sz w:val="28"/>
          <w:szCs w:val="28"/>
        </w:rPr>
        <w:t xml:space="preserve"> программы включены:</w:t>
      </w:r>
    </w:p>
    <w:p>
      <w:pPr>
        <w:pStyle w:val="2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ёмы фантазирования: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увеличение-уменьшение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оживление-окаменение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дробление-объединение, 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изменение свойств предметов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ускорение-замедление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смещение во времени;</w:t>
      </w:r>
    </w:p>
    <w:p>
      <w:pPr>
        <w:pStyle w:val="2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етоды фантазирования: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«снежного кома»,</w:t>
      </w:r>
    </w:p>
    <w:p>
      <w:pPr>
        <w:pStyle w:val="23"/>
        <w:ind w:left="540" w:right="0" w:hanging="0"/>
        <w:rPr>
          <w:sz w:val="28"/>
          <w:szCs w:val="28"/>
        </w:rPr>
      </w:pPr>
      <w:r>
        <w:rPr>
          <w:sz w:val="28"/>
          <w:szCs w:val="28"/>
        </w:rPr>
        <w:t>- «золотой рыбки»,</w:t>
      </w:r>
    </w:p>
    <w:p>
      <w:pPr>
        <w:pStyle w:val="23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- фантастическое сложение, в том числе «произвольный префикс»,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</w:rPr>
        <w:t>- фантастическое вычитание, в том числе метод «Робинзона Крузо».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тором разделе</w:t>
      </w:r>
      <w:r>
        <w:rPr>
          <w:sz w:val="28"/>
          <w:szCs w:val="28"/>
        </w:rPr>
        <w:t xml:space="preserve"> («Ресурсы») ресурсы преподносятся как источник идей для решения проблемных ситуаций,  рассматриваются ресурсы для сочинения стихов, предлагается их методическое использование.</w:t>
      </w:r>
    </w:p>
    <w:p>
      <w:pPr>
        <w:pStyle w:val="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ретьем разделе</w:t>
      </w:r>
      <w:r>
        <w:rPr>
          <w:sz w:val="28"/>
          <w:szCs w:val="28"/>
        </w:rPr>
        <w:t xml:space="preserve"> («Системный оператор») излагается двойственное использование системного оператора: для фантазирования и разрешения проблемных ситуаци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  <w:u w:val="single"/>
        </w:rPr>
        <w:t>В четвёртом разделе</w:t>
      </w:r>
      <w:r>
        <w:rPr>
          <w:sz w:val="28"/>
          <w:szCs w:val="28"/>
        </w:rPr>
        <w:t xml:space="preserve"> («Противоречия») кроме повторения понятий  «техническое противоречие» и «идеальный конечный результат» вводится понятие «физическое противоречие». Активно используется схема конфликтов «Рожица», «Глазки», «Ротик». Вводится один из принципов разрешения физических противоречий «разделение в пространстве». Сложные понятия ТРИЗ излагаются на простых доступных для детей примерах. Для решения используются пройденные приёмы фантазирования, системный оператор, ассоциации и аналогии.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пятом разделе</w:t>
      </w:r>
      <w:r>
        <w:rPr>
          <w:sz w:val="28"/>
          <w:szCs w:val="28"/>
        </w:rPr>
        <w:t xml:space="preserve"> рассматриваются приёмы  устранения  технических противоречий Г.С.Альтшуллера и способы их применения для решения проблем.</w:t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агаются следующие приёмы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бление, объединение, матрёшка, копирование,  наоборот, переход в другое измерение, обратить вред в пользу, использование гибких оболочек и тонких плёнок, посредник, самообслуживание, предварительного действия и  заранее подложенной подушки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4 класса называется «ТРИЗ и РТВ», так как равноправно излагаются как методы и приёмы развития воображения,  так и методы ТРИЗ  для разрешения проблемных ситуаций. Пропедевтика заканчивается. Идёт прямое знакомство детей с классической ТРИЗ. Единственная уступка возрасту – подбор доступных для детского восприятия примеров и задач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 - тематическое планирование, 1 класс, 33 часа</w:t>
      </w:r>
    </w:p>
    <w:p>
      <w:pPr>
        <w:pStyle w:val="23"/>
        <w:ind w:left="54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90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0"/>
        <w:gridCol w:w="1575"/>
        <w:gridCol w:w="1515"/>
        <w:gridCol w:w="3285"/>
      </w:tblGrid>
      <w:tr>
        <w:trPr>
          <w:trHeight w:val="3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108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23"/>
              <w:ind w:left="-108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 образовательные ресурсы)</w:t>
            </w:r>
          </w:p>
        </w:tc>
      </w:tr>
      <w:tr>
        <w:trPr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ведение в курс. (развитие творческого воображения),  1 час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ведение в курс. Изобретатели. Изобретения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едмета, 5 часо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ссматривание неопределённых образов предметов.</w:t>
            </w:r>
          </w:p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то это такое? Абстрактные фигуры, облака. Составление загадок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комство с понятием форма.</w:t>
            </w:r>
          </w:p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ляксография. Создание и рассматривание клякс. Знакомство с понятием форма предмета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здание образов предметов из различных геометрических фигур.</w:t>
            </w:r>
          </w:p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личные формы предметов. Работа с различными геометрическими фигурами. Создание из образов предметов из различных геометрических фигур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здание образов предметов из одинаковых геометрических фигур.</w:t>
            </w:r>
          </w:p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альчиковая живопись. Рисование по точкам. Изменение формы предмето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репление понятия «Форма».</w:t>
            </w:r>
          </w:p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звитие образного мышления. Рисование по точкам. Игра «Жучок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вет предмета, 4 час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комство с понятием «Цвет».</w:t>
            </w:r>
          </w:p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рисовывание различных линий до целостного образа. Знакомство с понятием «Цвет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комство с цветами, составляющими радугу.</w:t>
            </w:r>
          </w:p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орисовывание различных линий до целостного фантастического образа. 7 цветов радуги. Волшебные краски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лучение новых цветов.</w:t>
            </w:r>
          </w:p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здание образов предметов – аппликация из бумаги. Переход из одного цвета в другой. Упражнения по смешиванию красок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репление понятия «Цвет».</w:t>
            </w:r>
          </w:p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здание образов предметов – аппликация из бумаги. Закрепление понятия  «Цвет». Игра  «Жучок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мер предмета, 4 час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комство с понятием «Размер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зменение размеров предмето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лучение новых образо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общение понятия «Размер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бщение изученного материала, 1 час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актикум по темам: «Форма», «Цвет», «Размер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нятие «Вещество», 3 часа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нятие «Вещество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Волшебство» вещест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общение понятия «Вещество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бщение признаков предметов, 5 часов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комство с понятиями  «Объект» и «Система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педевтика понятия «Функция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ыявление признаков объекта и его частей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заимосвязь между частями объекта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общение понятия «Объект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нятие  «Функция предмета», 4 час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дготовка к работе с понятием «Функция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комство с понятием «Функция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ъединение предметов по общей функци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гра «Да - нет». Закрепление понятия «Функция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нятие «Аналогия», 5 часо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комство с понятием «Аналогия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равнение по аналоги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хождение общего и различного между предметам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общение понятия «Аналогия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общение понятия «Аналогия»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4" w:hRule="atLeast"/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бщение изученного материала, 1 час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актикум по темам «Форма», «Объект», «Аналогия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</w:tbl>
    <w:p>
      <w:pPr>
        <w:pStyle w:val="23"/>
        <w:ind w:left="54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ind w:left="54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 - тематическое планирование, 2 класс, 34 часа</w:t>
      </w:r>
    </w:p>
    <w:p>
      <w:pPr>
        <w:pStyle w:val="23"/>
        <w:ind w:left="54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40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5"/>
        <w:gridCol w:w="1590"/>
        <w:gridCol w:w="1470"/>
        <w:gridCol w:w="3345"/>
      </w:tblGrid>
      <w:tr>
        <w:trPr>
          <w:trHeight w:val="33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108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23"/>
              <w:ind w:left="-108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 образовательные ресурсы)</w:t>
            </w:r>
          </w:p>
        </w:tc>
      </w:tr>
      <w:tr>
        <w:trPr>
          <w:trHeight w:val="148" w:hRule="atLeast"/>
          <w:cantSplit w:val="true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общего, 5 часов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едметов по общим признакам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предметам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предметов по общей функции.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предметов по общему элементу.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иск общего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  <w:cantSplit w:val="true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огия, 3 часа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предметы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по установлению аналогий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налогия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  <w:cantSplit w:val="true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иск различий, 3 часа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личий между похожими предметами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установлению различий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иск различий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  <w:cantSplit w:val="true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ификация предметов, 3 часа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едметов по общему признаку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классификации предметов по общим признакам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лассификация предметов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right="0" w:firstLine="4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, 1 час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ам: «Аналогия», «Классификация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  <w:cantSplit w:val="true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ое и его части, 5 часов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отдельных частей в единое целое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го из отдельных частей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го с помощью восстановления недостающих частей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ктическая работа по созданию целого путём восстановления частей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Целое и его части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  <w:cantSplit w:val="true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урсы, 4 часа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и второстепенная функции предметов.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е возможности предметов (ресурсы)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есурсы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  <w:cantSplit w:val="true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фантазирования, 5 часов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понятием «Оживления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с помощью   «оживления» предметов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наний о  способе «оживления» предметов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знаний о  способе «оживления» предметов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1">
              <w:r>
                <w:rPr>
                  <w:rStyle w:val="InternetLink"/>
                  <w:b/>
                </w:rPr>
                <w:t>http://www.gramota.ru/</w:t>
              </w:r>
            </w:hyperlink>
            <w:r>
              <w:rPr>
                <w:b/>
              </w:rPr>
              <w:t xml:space="preserve">  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ёмы фантазирования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268" w:hRule="atLeast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ьный конечный результата, 3 часа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идеальным конечным результатом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ИК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 Идеальный конечный результат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282" w:hRule="atLeast"/>
          <w:cantSplit w:val="true"/>
        </w:trPr>
        <w:tc>
          <w:tcPr>
            <w:tcW w:w="1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крепление изученного материала, 2 часа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епление знаний по темам: «Целое и его части», «Аналогия», «Приёмы фантазирования»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 , 3 класс, 34 час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10995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50"/>
        <w:gridCol w:w="1575"/>
        <w:gridCol w:w="1530"/>
        <w:gridCol w:w="3300"/>
      </w:tblGrid>
      <w:tr>
        <w:trPr>
          <w:trHeight w:val="6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108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23"/>
              <w:ind w:left="-108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 образовательные ресурсы)</w:t>
            </w:r>
          </w:p>
        </w:tc>
      </w:tr>
      <w:tr>
        <w:trPr>
          <w:trHeight w:val="149" w:hRule="atLeast"/>
          <w:cantSplit w:val="true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вивающие игры по фантазированию, 10 часов</w:t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гипотез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бор фантастических и реальных решений проблемных ситуаций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ые свойства предмета. Изменение данного предмета с целью получения нового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вычитание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ние при помощи заданного учителем «Бинома фантазии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епочек ассоциа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ары объектов для фантазирования из построенных цепочек ассоциаций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вух предметов в одно целое с целью получения нового объекта, не существовавшего ранее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ом фантази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№ 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  <w:cantSplit w:val="true"/>
        </w:trPr>
        <w:tc>
          <w:tcPr>
            <w:tcW w:w="10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ы и приёмы фантазирования, 10 часов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фантазирования «Увеличение-уменьшение».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ние с помощью изменения величины объекто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ние с помощью алгоритма фантазирования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фантазирования «Оживление-окаменение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фантазирования «Изменение свойств предметов». Фантазирование на тему «Если бы у человека на голове вместо волос росла трава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активизации творчества «Прямая аналогия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ктивизации творчества: «Личная аналогия», «Символическая аналогия».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ктивизации творчества. Метод фокальных объекто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8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фантазирования «Изменение свойств предметов». Фантазирование на тему «Если бы человек научился летать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№ 2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68" w:hRule="atLeast"/>
          <w:cantSplit w:val="true"/>
        </w:trPr>
        <w:tc>
          <w:tcPr>
            <w:tcW w:w="10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истема, функция, 9 часов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истема» и «подсистема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систем предложенной системы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систем предложенной системы. Назначение подсисте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язательных подсистем для данных систем. Понятие «надсистема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ункция системы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надсистеме, системе, подсистеме, функции. Системный анализ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функция надсистемы» и «функция подсистемы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настоящее, прошлое и будущее системы». Игра «Системный оператор»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оператор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  <w:cantSplit w:val="true"/>
        </w:trPr>
        <w:tc>
          <w:tcPr>
            <w:tcW w:w="10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иворечия, 5 часов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технического противоречии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 технических противоречий. Идеальный конечный результат (ИКР)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7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отиворечий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№ 3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лендарно – тематическое планирование, 4 класс, 34 часа</w:t>
      </w:r>
    </w:p>
    <w:p>
      <w:pPr>
        <w:pStyle w:val="23"/>
        <w:ind w:left="54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9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0"/>
        <w:gridCol w:w="1590"/>
        <w:gridCol w:w="1575"/>
        <w:gridCol w:w="330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23"/>
              <w:ind w:left="-108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а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(цифровые образовательные ресурсы)</w:t>
            </w:r>
          </w:p>
        </w:tc>
      </w:tr>
      <w:tr>
        <w:trPr>
          <w:trHeight w:val="146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и методы фантазирования, 11 часов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иёмов фантазирования «Увеличение-уменьшение», «Оживление-окаменение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фантазирования «Дробление-объединение», «Изменение свойств предметов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фантазирования «Ускорение-замедление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фантазирования «Смещение во времени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0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Приёмы фантазирования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0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0" w:firstLine="1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6">
              <w:r>
                <w:rPr>
                  <w:rStyle w:val="InternetLink"/>
                  <w:b/>
                </w:rPr>
                <w:t>http://www.gramota.ru/</w:t>
              </w:r>
            </w:hyperlink>
            <w:r>
              <w:rPr>
                <w:b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«Снежного кома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«Золотой рыбки» и метод «Снежного кома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«Фантастическое сложение» и «Произвольный префикс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 «Фантастическое вычитание». Знакомство с методом  «Робинзона Крузо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использованию метода «Робинзона Крузо»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№ 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2 часа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при решении проблемных ситуаций  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при сочинении рассказов, стих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оператор, 4 часа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вестных сведений о методе «Системный оператор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рование при помощи метода  «Системный оператор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ри помощи метода «Системный оператор».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7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 «Системный оператор».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речия, 4 часа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противореч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деальный конечный результат» и   знакомство с понятием «Физ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е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0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иём «Разделение в пространстве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№ 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устранения противоречий, 13 часов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«Дробление», «Объединение», «Матрёшка», «Копирование»,  «Наоборот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и принципом «Переход в другое измерение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4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и поклоны. Опы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торона площад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6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еса листа Мёбиус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7">
              <w:r>
                <w:rPr>
                  <w:rStyle w:val="InternetLink"/>
                  <w:b/>
                </w:rPr>
                <w:t>http://www.gramota.ru/</w:t>
              </w:r>
            </w:hyperlink>
            <w:r>
              <w:rPr>
                <w:b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инципе «Переход в другое измерение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8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нципом «Обратить вред в пользу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9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  принципа «Обратить вред в пользу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0">
              <w:r>
                <w:rPr>
                  <w:rStyle w:val="InternetLink"/>
                  <w:b/>
                </w:rPr>
                <w:t>http://www.gramota.ru/</w:t>
              </w:r>
            </w:hyperlink>
            <w:r>
              <w:rPr>
                <w:b/>
              </w:rPr>
              <w:t xml:space="preserve">  </w:t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ибких оболочек и тонких плёно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1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нципами «Посредник» и «Самообслуживание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2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комство с принципами «предварительного действия» и  «заранее подложенной подушки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3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  по теме «Приёмы устранения противоречий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4">
              <w:r>
                <w:rPr>
                  <w:rStyle w:val="InternetLink"/>
                  <w:b/>
                </w:rPr>
                <w:t>http://www.gramota.ru/</w:t>
              </w:r>
            </w:hyperlink>
            <w:r>
              <w:rPr>
                <w:b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№ 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5">
              <w:r>
                <w:rPr>
                  <w:rStyle w:val="InternetLink"/>
                  <w:b/>
                  <w:bCs/>
                </w:rPr>
                <w:t>http://www.gramota.ru/</w:t>
              </w:r>
            </w:hyperlink>
            <w:r>
              <w:rPr>
                <w:b/>
                <w:bCs/>
              </w:rPr>
              <w:t xml:space="preserve">  </w:t>
            </w:r>
          </w:p>
        </w:tc>
      </w:tr>
    </w:tbl>
    <w:p>
      <w:pPr>
        <w:pStyle w:val="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образовательного процесса</w:t>
      </w:r>
    </w:p>
    <w:p>
      <w:pPr>
        <w:pStyle w:val="Style19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ебно-методический комплект:</w:t>
      </w:r>
    </w:p>
    <w:p>
      <w:pPr>
        <w:pStyle w:val="Normal"/>
        <w:spacing w:lineRule="auto" w:line="240" w:before="0" w:after="0"/>
        <w:ind w:righ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.Б.Крячко, Т.С.Широкова. ТРИЗ и РТВ. Методическое пособие для учителей с использованием рабочей тетради № 4 «Головастые – впереди!»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Пб, ООО «Лейла», 2006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2.Дидактический материал. Приложение к книге: Широкова Т.С., Крячко В.Б. Развитие творческого воображения с элементами ТРИЗ. Методическое пособие для учителей с использованием рабочей тетради N 3 "Мы все - головастые". В 2-х частях. 2005. - 73 детских рисунка.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Крячко В.Б., Широкова Т.С. Головастые – впереди! Рабочая тетрадь № 4 по элективному курсу «ТРИЗ и РТВ» - учебное пособие для учащихся 4 класса. СПб: ООО «Агентство «РДК - Принт», 2006. – 165 с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Крячко В.Б., Пчёлкина Е.Л., Широкова Т.С. Программа курса «Развитие творческого воображения и ТРИЗ» 1, 2, 3, 4 классы. Сборник «Учителям о ТРИЗ», вып.6, 2008.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Примерные программы внеурочной деятельности: начальное и основное образование (Федеральный государственный образовательный стандарт) </w:t>
      </w:r>
      <w:r>
        <w:rPr>
          <w:rStyle w:val="Otherinfo"/>
          <w:rFonts w:cs="Times New Roman" w:ascii="Times New Roman" w:hAnsi="Times New Roman"/>
          <w:sz w:val="24"/>
          <w:szCs w:val="24"/>
        </w:rPr>
        <w:t xml:space="preserve">Просвещение, 2011, </w:t>
      </w:r>
      <w:r>
        <w:rPr>
          <w:rFonts w:cs="Times New Roman" w:ascii="Times New Roman" w:hAnsi="Times New Roman"/>
          <w:sz w:val="24"/>
          <w:szCs w:val="24"/>
        </w:rPr>
        <w:t>Стандарты второго поколения,</w:t>
      </w:r>
      <w:r>
        <w:rPr>
          <w:rStyle w:val="Isbn"/>
          <w:rFonts w:cs="Times New Roman" w:ascii="Times New Roman" w:hAnsi="Times New Roman"/>
          <w:sz w:val="24"/>
          <w:szCs w:val="24"/>
        </w:rPr>
        <w:t xml:space="preserve"> 978-5-09-025705-3</w:t>
      </w:r>
      <w:r>
        <w:rPr>
          <w:rFonts w:cs="Times New Roman" w:ascii="Times New Roman" w:hAnsi="Times New Roman"/>
          <w:sz w:val="24"/>
          <w:szCs w:val="24"/>
        </w:rPr>
        <w:t xml:space="preserve"> 2-е изд. – С. 3 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Пчёлкина Е.Л., Крячко В.Б. Мой друг – головастик.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по курсу «Развитие творческого воображения» для детей  шести - семилетнего возраста. СПб, </w:t>
        <w:br/>
        <w:t xml:space="preserve">2003, - 64 с.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 Пчёлкина Е.Л., Крячко В.Б. Развитие творческого воображения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 для учителей и воспитателей с использованием рабочей тетради «Мой друг – головастик». СПб, 2003, - 88 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чёлкина Е.Л., Крячко В.Б. Я САМ - ГОЛОВАСТЫЙ. Рабочая тетрадь №2 по элективному курсу  </w:t>
      </w:r>
      <w:r>
        <w:rPr>
          <w:rFonts w:cs="Times New Roman" w:ascii="Times New Roman" w:hAnsi="Times New Roman"/>
          <w:sz w:val="24"/>
          <w:szCs w:val="24"/>
        </w:rPr>
        <w:t xml:space="preserve">«Развитие творческого воображения» для детей семи - восьмилетнего возраста. СПб, 2004, - 64 с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чёлкина Е.Л., Крячко В.Б. Развитие творческого воображения.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ей и воспитателей с использованием рабочей тетради  №2 «Я сам  - головастый». СПб, 2004, - 156 с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540"/>
        <w:rPr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 Приложение к Методическому пособию</w:t>
      </w:r>
      <w:r>
        <w:rPr>
          <w:rFonts w:cs="Times New Roman" w:ascii="Times New Roman" w:hAnsi="Times New Roman"/>
          <w:sz w:val="24"/>
          <w:szCs w:val="24"/>
        </w:rPr>
        <w:t xml:space="preserve"> – эскизы наглядных пособий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23"/>
        <w:rPr>
          <w:sz w:val="24"/>
        </w:rPr>
      </w:pPr>
      <w:r>
        <w:rPr>
          <w:bCs/>
          <w:sz w:val="24"/>
        </w:rPr>
        <w:t>11</w:t>
      </w:r>
      <w:r>
        <w:rPr>
          <w:sz w:val="24"/>
        </w:rPr>
        <w:t xml:space="preserve">. Широкова Т.С., Крячко В.Б. Мы все - головастые. Рабочая тетрадь № 3 по элективному курсу "Развитие творческого воображения с элементами ТРИЗ" - учебное пособие для учащихся 3 класса в 2-х частях. Часть 1. СПб: ООО "Агенство "РДК-Принт", </w:t>
        <w:br/>
        <w:t>2005. – 72 с.</w:t>
      </w:r>
    </w:p>
    <w:p>
      <w:pPr>
        <w:pStyle w:val="23"/>
        <w:rPr>
          <w:bCs/>
          <w:sz w:val="24"/>
        </w:rPr>
      </w:pPr>
      <w:r>
        <w:rPr>
          <w:sz w:val="24"/>
        </w:rPr>
        <w:t>12. Широкова Т.С., Крячко В.Б. Мы все - головастые. Рабочая тетрадь № 3 по элективному курсу "Развитие творческого воображения с элементами ТРИЗ" - учебное пособие для учащихся 3 класса в 2-х частях. Часть 2. СПб: ООО "Агенство "РДК - Принт", 2005. - 80с.</w:t>
      </w:r>
    </w:p>
    <w:p>
      <w:pPr>
        <w:pStyle w:val="23"/>
        <w:rPr>
          <w:bCs/>
          <w:sz w:val="24"/>
        </w:rPr>
      </w:pPr>
      <w:r>
        <w:rPr>
          <w:bCs/>
          <w:sz w:val="24"/>
        </w:rPr>
        <w:t>13.</w:t>
      </w:r>
      <w:r>
        <w:rPr>
          <w:sz w:val="24"/>
        </w:rPr>
        <w:t xml:space="preserve"> Широкова Т.С., Крячко В.Б. Развитие творческого воображения с элементами ТРИЗ. Методическое пособие для учителей с использованием рабочей тетради N 3 "Мы все - головастые". В 2-х частях. Часть 1. СПб: ООО "Агенство "РДК-Принт", 2005. - 148с.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</w:rPr>
        <w:t>14.</w:t>
      </w:r>
      <w:r>
        <w:rPr>
          <w:sz w:val="24"/>
        </w:rPr>
        <w:t xml:space="preserve"> Широкова Т.С., Крячко В.Б. Развитие творческого воображения с элементами ТРИЗ. Методическое пособие для учителей с использованием рабочей тетради N 3 "Мы все - головастые". В 2-х частях. Часть 2. СПб: ООО "Агенство "РДК-Принт", 2006. -120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98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-ресурсы: </w:t>
      </w:r>
    </w:p>
    <w:p>
      <w:pPr>
        <w:pStyle w:val="Default1"/>
        <w:tabs>
          <w:tab w:val="clear" w:pos="708"/>
          <w:tab w:val="left" w:pos="425" w:leader="none"/>
        </w:tabs>
        <w:spacing w:before="0" w:after="0"/>
        <w:ind w:left="425" w:righ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Зиновкина М. М. Многоуровневое непрерывное креативное образование в школе // Концепт. – 2012. – № 9 (сентябрь). – ART 12116. – 1,0 п. л. – URL: http://www.covenok.ru/koncept/2012/12116.htm. – Гос. рег. Эл № ФС 77- 49965. – ISSN 2304-120X.</w:t>
      </w:r>
    </w:p>
    <w:p>
      <w:pPr>
        <w:pStyle w:val="Default1"/>
        <w:tabs>
          <w:tab w:val="clear" w:pos="708"/>
          <w:tab w:val="left" w:pos="425" w:leader="none"/>
        </w:tabs>
        <w:spacing w:before="0" w:after="0"/>
        <w:ind w:left="42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Терехова Г.В. Уроки творчества: методический комплект: виртуальный сборник/ Международный образовательный проект «Джонатан Ливингстон». – 2010. – Режим доступа: //http://www.jlproj.org/this_bibl/html_bibl/cr_lessons_main.html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бина Н.В. Программа по курсу развития творческого воображения (ртв) для начальных классов средней школы (на основе теории решения изобретательских задач) (c), Петрозаводск, 1996-1999 – Режим доступа: http://www.trizminsk.org/e/prs/233010.htm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тёмов В. В. Задачи открытого типа как средство развития креативности учащихся средней школы // Концепт: научно-методический электронный журнал официального сайта эвристических олимпиад «Совёнок» и «Прорыв». – 4 квартал 2011, ART 11-4-02. – Киров, 2011 г. – URL: http://www.covenok.ru/koncept/2011/11402.htm. – Гос. рег. Эл № ФС 77-46214. –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2225-16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хнические средства обучения: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утбук; 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орудование класса: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;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ческие двухместные сто</w:t>
        <w:softHyphen/>
        <w:t xml:space="preserve">лы с комплектом стульев;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и</w:t>
        <w:softHyphen/>
        <w:t xml:space="preserve">тельский с тумбой; </w:t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ы для хране</w:t>
        <w:softHyphen/>
        <w:t>ния учебников, дидактических материа</w:t>
        <w:softHyphen/>
        <w:t>лов, пособий и пр. .</w:t>
      </w:r>
    </w:p>
    <w:p>
      <w:pPr>
        <w:pStyle w:val="Normal"/>
        <w:spacing w:lineRule="auto" w:line="240" w:before="0" w:after="0"/>
        <w:rPr>
          <w:rFonts w:ascii="Times New Roman" w:hAnsi="Times New Roman" w:eastAsia="SchoolBookC;MS Mincho" w:cs="Times New Roman"/>
          <w:sz w:val="24"/>
          <w:szCs w:val="24"/>
        </w:rPr>
      </w:pPr>
      <w:r>
        <w:rPr>
          <w:rFonts w:eastAsia="SchoolBookC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choolBookC;MS Mincho" w:cs="Times New Roman"/>
          <w:i/>
          <w:i/>
          <w:sz w:val="24"/>
          <w:szCs w:val="24"/>
        </w:rPr>
      </w:pPr>
      <w:r>
        <w:rPr>
          <w:rFonts w:eastAsia="SchoolBookC;MS Mincho" w:cs="Times New Roman" w:ascii="Times New Roman" w:hAnsi="Times New Roman"/>
          <w:i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eastAsia="SchoolBookC;MS Mincho" w:cs="Times New Roman"/>
          <w:b/>
          <w:b/>
          <w:bCs/>
          <w:i/>
          <w:i/>
          <w:sz w:val="24"/>
          <w:szCs w:val="24"/>
        </w:rPr>
      </w:pPr>
      <w:r>
        <w:rPr>
          <w:rFonts w:eastAsia="SchoolBookC;MS Mincho" w:cs="Times New Roman"/>
          <w:b/>
          <w:bCs/>
          <w:i/>
          <w:sz w:val="24"/>
          <w:szCs w:val="24"/>
        </w:rPr>
      </w:r>
    </w:p>
    <w:p>
      <w:pPr>
        <w:pStyle w:val="23"/>
        <w:jc w:val="center"/>
        <w:rPr>
          <w:rFonts w:eastAsia="SchoolBookC;MS Mincho" w:cs="Times New Roman"/>
          <w:b/>
          <w:b/>
          <w:bCs/>
          <w:i/>
          <w:i/>
          <w:sz w:val="24"/>
          <w:szCs w:val="24"/>
        </w:rPr>
      </w:pPr>
      <w:r>
        <w:rPr>
          <w:rFonts w:eastAsia="SchoolBookC;MS Mincho" w:cs="Times New Roman"/>
          <w:b/>
          <w:bCs/>
          <w:i/>
          <w:sz w:val="24"/>
          <w:szCs w:val="24"/>
        </w:rPr>
      </w:r>
    </w:p>
    <w:p>
      <w:pPr>
        <w:pStyle w:val="23"/>
        <w:jc w:val="center"/>
        <w:rPr>
          <w:rFonts w:eastAsia="SchoolBookC;MS Mincho" w:cs="Times New Roman"/>
          <w:b/>
          <w:b/>
          <w:bCs/>
          <w:i/>
          <w:i/>
          <w:sz w:val="24"/>
          <w:szCs w:val="24"/>
        </w:rPr>
      </w:pPr>
      <w:r>
        <w:rPr>
          <w:rFonts w:eastAsia="SchoolBookC;MS Mincho" w:cs="Times New Roman"/>
          <w:b/>
          <w:bCs/>
          <w:i/>
          <w:sz w:val="24"/>
          <w:szCs w:val="24"/>
        </w:rPr>
      </w:r>
    </w:p>
    <w:p>
      <w:pPr>
        <w:pStyle w:val="23"/>
        <w:jc w:val="center"/>
        <w:rPr>
          <w:rFonts w:eastAsia="SchoolBookC;MS Mincho" w:cs="Times New Roman"/>
          <w:b/>
          <w:b/>
          <w:bCs/>
          <w:i/>
          <w:i/>
          <w:sz w:val="24"/>
          <w:szCs w:val="24"/>
        </w:rPr>
      </w:pPr>
      <w:r>
        <w:rPr>
          <w:rFonts w:eastAsia="SchoolBookC;MS Mincho" w:cs="Times New Roman"/>
          <w:b/>
          <w:bCs/>
          <w:i/>
          <w:sz w:val="24"/>
          <w:szCs w:val="24"/>
        </w:rPr>
      </w:r>
    </w:p>
    <w:p>
      <w:pPr>
        <w:pStyle w:val="23"/>
        <w:jc w:val="center"/>
        <w:rPr>
          <w:rFonts w:eastAsia="SchoolBookC;MS Mincho" w:cs="Times New Roman"/>
          <w:b/>
          <w:b/>
          <w:bCs/>
          <w:i/>
          <w:i/>
          <w:sz w:val="24"/>
          <w:szCs w:val="24"/>
        </w:rPr>
      </w:pPr>
      <w:r>
        <w:rPr>
          <w:rFonts w:eastAsia="SchoolBookC;MS Mincho" w:cs="Times New Roman"/>
          <w:b/>
          <w:bCs/>
          <w:i/>
          <w:sz w:val="24"/>
          <w:szCs w:val="24"/>
        </w:rPr>
      </w:r>
    </w:p>
    <w:p>
      <w:pPr>
        <w:pStyle w:val="23"/>
        <w:jc w:val="center"/>
        <w:rPr>
          <w:rFonts w:eastAsia="SchoolBookC;MS Mincho" w:cs="Times New Roman"/>
          <w:b/>
          <w:b/>
          <w:bCs/>
          <w:i/>
          <w:i/>
          <w:sz w:val="24"/>
          <w:szCs w:val="24"/>
        </w:rPr>
      </w:pPr>
      <w:r>
        <w:rPr>
          <w:rFonts w:eastAsia="SchoolBookC;MS Mincho" w:cs="Times New Roman"/>
          <w:b/>
          <w:bCs/>
          <w:i/>
          <w:sz w:val="24"/>
          <w:szCs w:val="24"/>
        </w:rPr>
      </w:r>
    </w:p>
    <w:p>
      <w:pPr>
        <w:pStyle w:val="23"/>
        <w:ind w:left="0" w:right="0" w:hanging="0"/>
        <w:rPr>
          <w:rFonts w:eastAsia="SchoolBookC;MS Mincho" w:cs="Times New Roman"/>
          <w:b/>
          <w:b/>
          <w:bCs/>
          <w:i/>
          <w:i/>
          <w:sz w:val="24"/>
          <w:szCs w:val="24"/>
        </w:rPr>
      </w:pPr>
      <w:r>
        <w:rPr>
          <w:rFonts w:eastAsia="SchoolBookC;MS Mincho" w:cs="Times New Roman"/>
          <w:b/>
          <w:bCs/>
          <w:i/>
          <w:sz w:val="24"/>
          <w:szCs w:val="24"/>
        </w:rPr>
      </w:r>
    </w:p>
    <w:sectPr>
      <w:footerReference w:type="default" r:id="rId136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23">
    <w:name w:val="Font Style123"/>
    <w:basedOn w:val="Style9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eastAsia="Times New Roman"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9"/>
    <w:qFormat/>
    <w:rPr>
      <w:rFonts w:eastAsia="Times New Roman"/>
      <w:sz w:val="22"/>
      <w:szCs w:val="22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/>
      <w:sz w:val="22"/>
      <w:szCs w:val="2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Otherinfo">
    <w:name w:val="other_info"/>
    <w:qFormat/>
    <w:rPr>
      <w:rFonts w:cs="Times New Roman"/>
    </w:rPr>
  </w:style>
  <w:style w:type="character" w:styleId="Isbn">
    <w:name w:val="isbn"/>
    <w:qFormat/>
    <w:rPr>
      <w:rFonts w:cs="Times New Roman"/>
    </w:rPr>
  </w:style>
  <w:style w:type="character" w:styleId="Default">
    <w:name w:val="Default Знак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C1">
    <w:name w:val="c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left="0" w:right="0" w:firstLine="274"/>
      <w:jc w:val="both"/>
    </w:pPr>
    <w:rPr>
      <w:rFonts w:ascii="Impact" w:hAnsi="Impact" w:cs="Impact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0" w:right="0" w:firstLine="540"/>
    </w:pPr>
    <w:rPr>
      <w:rFonts w:ascii="Times New Roman" w:hAnsi="Times New Roman" w:cs="Times New Roman"/>
      <w:sz w:val="28"/>
      <w:szCs w:val="24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gramota.ru/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hyperlink" Target="http://www.gramota.ru/" TargetMode="External"/><Relationship Id="rId16" Type="http://schemas.openxmlformats.org/officeDocument/2006/relationships/hyperlink" Target="http://www.gramot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www.gramota.ru/" TargetMode="External"/><Relationship Id="rId20" Type="http://schemas.openxmlformats.org/officeDocument/2006/relationships/hyperlink" Target="http://www.gramota.ru/" TargetMode="External"/><Relationship Id="rId21" Type="http://schemas.openxmlformats.org/officeDocument/2006/relationships/hyperlink" Target="http://www.gramota.ru/" TargetMode="External"/><Relationship Id="rId22" Type="http://schemas.openxmlformats.org/officeDocument/2006/relationships/hyperlink" Target="http://www.gramota.ru/" TargetMode="External"/><Relationship Id="rId23" Type="http://schemas.openxmlformats.org/officeDocument/2006/relationships/hyperlink" Target="http://www.gramota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gramota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ww.gramota.ru/" TargetMode="External"/><Relationship Id="rId28" Type="http://schemas.openxmlformats.org/officeDocument/2006/relationships/hyperlink" Target="http://www.gramota.ru/" TargetMode="External"/><Relationship Id="rId29" Type="http://schemas.openxmlformats.org/officeDocument/2006/relationships/hyperlink" Target="http://www.gramota.ru/" TargetMode="External"/><Relationship Id="rId30" Type="http://schemas.openxmlformats.org/officeDocument/2006/relationships/hyperlink" Target="http://www.gramota.ru/" TargetMode="External"/><Relationship Id="rId31" Type="http://schemas.openxmlformats.org/officeDocument/2006/relationships/hyperlink" Target="http://www.gramota.ru/" TargetMode="External"/><Relationship Id="rId32" Type="http://schemas.openxmlformats.org/officeDocument/2006/relationships/hyperlink" Target="http://www.gramota.ru/" TargetMode="External"/><Relationship Id="rId33" Type="http://schemas.openxmlformats.org/officeDocument/2006/relationships/hyperlink" Target="http://www.gramota.ru/" TargetMode="External"/><Relationship Id="rId34" Type="http://schemas.openxmlformats.org/officeDocument/2006/relationships/hyperlink" Target="http://www.gramota.ru/" TargetMode="External"/><Relationship Id="rId35" Type="http://schemas.openxmlformats.org/officeDocument/2006/relationships/hyperlink" Target="http://www.gramota.ru/" TargetMode="External"/><Relationship Id="rId36" Type="http://schemas.openxmlformats.org/officeDocument/2006/relationships/hyperlink" Target="http://www.gramota.ru/" TargetMode="External"/><Relationship Id="rId37" Type="http://schemas.openxmlformats.org/officeDocument/2006/relationships/hyperlink" Target="http://www.gramota.ru/" TargetMode="External"/><Relationship Id="rId38" Type="http://schemas.openxmlformats.org/officeDocument/2006/relationships/hyperlink" Target="http://www.gramota.ru/" TargetMode="External"/><Relationship Id="rId39" Type="http://schemas.openxmlformats.org/officeDocument/2006/relationships/hyperlink" Target="http://www.gramota.ru/" TargetMode="External"/><Relationship Id="rId40" Type="http://schemas.openxmlformats.org/officeDocument/2006/relationships/hyperlink" Target="http://www.gramota.ru/" TargetMode="External"/><Relationship Id="rId41" Type="http://schemas.openxmlformats.org/officeDocument/2006/relationships/hyperlink" Target="http://www.gramota.ru/" TargetMode="External"/><Relationship Id="rId42" Type="http://schemas.openxmlformats.org/officeDocument/2006/relationships/hyperlink" Target="http://www.gramota.ru/" TargetMode="External"/><Relationship Id="rId43" Type="http://schemas.openxmlformats.org/officeDocument/2006/relationships/hyperlink" Target="http://www.gramota.ru/" TargetMode="External"/><Relationship Id="rId44" Type="http://schemas.openxmlformats.org/officeDocument/2006/relationships/hyperlink" Target="http://www.gramota.ru/" TargetMode="External"/><Relationship Id="rId45" Type="http://schemas.openxmlformats.org/officeDocument/2006/relationships/hyperlink" Target="http://www.gramota.ru/" TargetMode="External"/><Relationship Id="rId46" Type="http://schemas.openxmlformats.org/officeDocument/2006/relationships/hyperlink" Target="http://www.gramota.ru/" TargetMode="External"/><Relationship Id="rId47" Type="http://schemas.openxmlformats.org/officeDocument/2006/relationships/hyperlink" Target="http://www.gramota.ru/" TargetMode="External"/><Relationship Id="rId48" Type="http://schemas.openxmlformats.org/officeDocument/2006/relationships/hyperlink" Target="http://www.gramota.ru/" TargetMode="External"/><Relationship Id="rId49" Type="http://schemas.openxmlformats.org/officeDocument/2006/relationships/hyperlink" Target="http://www.gramota.ru/" TargetMode="External"/><Relationship Id="rId50" Type="http://schemas.openxmlformats.org/officeDocument/2006/relationships/hyperlink" Target="http://www.gramota.ru/" TargetMode="External"/><Relationship Id="rId51" Type="http://schemas.openxmlformats.org/officeDocument/2006/relationships/hyperlink" Target="http://www.gramota.ru/" TargetMode="External"/><Relationship Id="rId52" Type="http://schemas.openxmlformats.org/officeDocument/2006/relationships/hyperlink" Target="http://www.gramota.ru/" TargetMode="External"/><Relationship Id="rId53" Type="http://schemas.openxmlformats.org/officeDocument/2006/relationships/hyperlink" Target="http://www.gramota.ru/" TargetMode="External"/><Relationship Id="rId54" Type="http://schemas.openxmlformats.org/officeDocument/2006/relationships/hyperlink" Target="http://www.gramota.ru/" TargetMode="External"/><Relationship Id="rId55" Type="http://schemas.openxmlformats.org/officeDocument/2006/relationships/hyperlink" Target="http://www.gramota.ru/" TargetMode="External"/><Relationship Id="rId56" Type="http://schemas.openxmlformats.org/officeDocument/2006/relationships/hyperlink" Target="http://www.gramota.ru/" TargetMode="External"/><Relationship Id="rId57" Type="http://schemas.openxmlformats.org/officeDocument/2006/relationships/hyperlink" Target="http://www.gramota.ru/" TargetMode="External"/><Relationship Id="rId58" Type="http://schemas.openxmlformats.org/officeDocument/2006/relationships/hyperlink" Target="http://www.gramota.ru/" TargetMode="External"/><Relationship Id="rId59" Type="http://schemas.openxmlformats.org/officeDocument/2006/relationships/hyperlink" Target="http://www.gramota.ru/" TargetMode="External"/><Relationship Id="rId60" Type="http://schemas.openxmlformats.org/officeDocument/2006/relationships/hyperlink" Target="http://www.gramota.ru/" TargetMode="External"/><Relationship Id="rId61" Type="http://schemas.openxmlformats.org/officeDocument/2006/relationships/hyperlink" Target="http://www.gramota.ru/" TargetMode="External"/><Relationship Id="rId62" Type="http://schemas.openxmlformats.org/officeDocument/2006/relationships/hyperlink" Target="http://www.gramota.ru/" TargetMode="External"/><Relationship Id="rId63" Type="http://schemas.openxmlformats.org/officeDocument/2006/relationships/hyperlink" Target="http://www.gramota.ru/" TargetMode="External"/><Relationship Id="rId64" Type="http://schemas.openxmlformats.org/officeDocument/2006/relationships/hyperlink" Target="http://www.gramota.ru/" TargetMode="External"/><Relationship Id="rId65" Type="http://schemas.openxmlformats.org/officeDocument/2006/relationships/hyperlink" Target="http://www.gramota.ru/" TargetMode="External"/><Relationship Id="rId66" Type="http://schemas.openxmlformats.org/officeDocument/2006/relationships/hyperlink" Target="http://www.gramota.ru/" TargetMode="External"/><Relationship Id="rId67" Type="http://schemas.openxmlformats.org/officeDocument/2006/relationships/hyperlink" Target="http://www.gramota.ru/" TargetMode="External"/><Relationship Id="rId68" Type="http://schemas.openxmlformats.org/officeDocument/2006/relationships/hyperlink" Target="http://www.gramota.ru/" TargetMode="External"/><Relationship Id="rId69" Type="http://schemas.openxmlformats.org/officeDocument/2006/relationships/hyperlink" Target="http://www.gramota.ru/" TargetMode="External"/><Relationship Id="rId70" Type="http://schemas.openxmlformats.org/officeDocument/2006/relationships/hyperlink" Target="http://www.gramota.ru/" TargetMode="External"/><Relationship Id="rId71" Type="http://schemas.openxmlformats.org/officeDocument/2006/relationships/hyperlink" Target="http://www.gramota.ru/" TargetMode="External"/><Relationship Id="rId72" Type="http://schemas.openxmlformats.org/officeDocument/2006/relationships/hyperlink" Target="http://www.gramota.ru/" TargetMode="External"/><Relationship Id="rId73" Type="http://schemas.openxmlformats.org/officeDocument/2006/relationships/hyperlink" Target="http://www.gramota.ru/" TargetMode="External"/><Relationship Id="rId74" Type="http://schemas.openxmlformats.org/officeDocument/2006/relationships/hyperlink" Target="http://www.gramota.ru/" TargetMode="External"/><Relationship Id="rId75" Type="http://schemas.openxmlformats.org/officeDocument/2006/relationships/hyperlink" Target="http://www.gramota.ru/" TargetMode="External"/><Relationship Id="rId76" Type="http://schemas.openxmlformats.org/officeDocument/2006/relationships/hyperlink" Target="http://www.gramota.ru/" TargetMode="External"/><Relationship Id="rId77" Type="http://schemas.openxmlformats.org/officeDocument/2006/relationships/hyperlink" Target="http://www.gramota.ru/" TargetMode="External"/><Relationship Id="rId78" Type="http://schemas.openxmlformats.org/officeDocument/2006/relationships/hyperlink" Target="http://www.gramota.ru/" TargetMode="External"/><Relationship Id="rId79" Type="http://schemas.openxmlformats.org/officeDocument/2006/relationships/hyperlink" Target="http://www.gramota.ru/" TargetMode="External"/><Relationship Id="rId80" Type="http://schemas.openxmlformats.org/officeDocument/2006/relationships/hyperlink" Target="http://www.gramota.ru/" TargetMode="External"/><Relationship Id="rId81" Type="http://schemas.openxmlformats.org/officeDocument/2006/relationships/hyperlink" Target="http://www.gramota.ru/" TargetMode="External"/><Relationship Id="rId82" Type="http://schemas.openxmlformats.org/officeDocument/2006/relationships/hyperlink" Target="http://www.gramota.ru/" TargetMode="External"/><Relationship Id="rId83" Type="http://schemas.openxmlformats.org/officeDocument/2006/relationships/hyperlink" Target="http://www.gramota.ru/" TargetMode="External"/><Relationship Id="rId84" Type="http://schemas.openxmlformats.org/officeDocument/2006/relationships/hyperlink" Target="http://www.gramota.ru/" TargetMode="External"/><Relationship Id="rId85" Type="http://schemas.openxmlformats.org/officeDocument/2006/relationships/hyperlink" Target="http://www.gramota.ru/" TargetMode="External"/><Relationship Id="rId86" Type="http://schemas.openxmlformats.org/officeDocument/2006/relationships/hyperlink" Target="http://www.gramota.ru/" TargetMode="External"/><Relationship Id="rId87" Type="http://schemas.openxmlformats.org/officeDocument/2006/relationships/hyperlink" Target="http://www.gramota.ru/" TargetMode="External"/><Relationship Id="rId88" Type="http://schemas.openxmlformats.org/officeDocument/2006/relationships/hyperlink" Target="http://www.gramota.ru/" TargetMode="External"/><Relationship Id="rId89" Type="http://schemas.openxmlformats.org/officeDocument/2006/relationships/hyperlink" Target="http://www.gramota.ru/" TargetMode="External"/><Relationship Id="rId90" Type="http://schemas.openxmlformats.org/officeDocument/2006/relationships/hyperlink" Target="http://www.gramota.ru/" TargetMode="External"/><Relationship Id="rId91" Type="http://schemas.openxmlformats.org/officeDocument/2006/relationships/hyperlink" Target="http://www.gramota.ru/" TargetMode="External"/><Relationship Id="rId92" Type="http://schemas.openxmlformats.org/officeDocument/2006/relationships/hyperlink" Target="http://www.gramota.ru/" TargetMode="External"/><Relationship Id="rId93" Type="http://schemas.openxmlformats.org/officeDocument/2006/relationships/hyperlink" Target="http://www.gramota.ru/" TargetMode="External"/><Relationship Id="rId94" Type="http://schemas.openxmlformats.org/officeDocument/2006/relationships/hyperlink" Target="http://www.gramota.ru/" TargetMode="External"/><Relationship Id="rId95" Type="http://schemas.openxmlformats.org/officeDocument/2006/relationships/hyperlink" Target="http://www.gramota.ru/" TargetMode="External"/><Relationship Id="rId96" Type="http://schemas.openxmlformats.org/officeDocument/2006/relationships/hyperlink" Target="http://www.gramota.ru/" TargetMode="External"/><Relationship Id="rId97" Type="http://schemas.openxmlformats.org/officeDocument/2006/relationships/hyperlink" Target="http://www.gramota.ru/" TargetMode="External"/><Relationship Id="rId98" Type="http://schemas.openxmlformats.org/officeDocument/2006/relationships/hyperlink" Target="http://www.gramota.ru/" TargetMode="External"/><Relationship Id="rId99" Type="http://schemas.openxmlformats.org/officeDocument/2006/relationships/hyperlink" Target="http://www.gramota.ru/" TargetMode="External"/><Relationship Id="rId100" Type="http://schemas.openxmlformats.org/officeDocument/2006/relationships/hyperlink" Target="http://www.gramota.ru/" TargetMode="External"/><Relationship Id="rId101" Type="http://schemas.openxmlformats.org/officeDocument/2006/relationships/hyperlink" Target="http://www.gramota.ru/" TargetMode="External"/><Relationship Id="rId102" Type="http://schemas.openxmlformats.org/officeDocument/2006/relationships/hyperlink" Target="http://www.gramota.ru/" TargetMode="External"/><Relationship Id="rId103" Type="http://schemas.openxmlformats.org/officeDocument/2006/relationships/hyperlink" Target="http://www.gramota.ru/" TargetMode="External"/><Relationship Id="rId104" Type="http://schemas.openxmlformats.org/officeDocument/2006/relationships/hyperlink" Target="http://www.gramota.ru/" TargetMode="External"/><Relationship Id="rId105" Type="http://schemas.openxmlformats.org/officeDocument/2006/relationships/hyperlink" Target="http://www.gramota.ru/" TargetMode="External"/><Relationship Id="rId106" Type="http://schemas.openxmlformats.org/officeDocument/2006/relationships/hyperlink" Target="http://www.gramota.ru/" TargetMode="External"/><Relationship Id="rId107" Type="http://schemas.openxmlformats.org/officeDocument/2006/relationships/hyperlink" Target="http://www.gramota.ru/" TargetMode="External"/><Relationship Id="rId108" Type="http://schemas.openxmlformats.org/officeDocument/2006/relationships/hyperlink" Target="http://www.gramota.ru/" TargetMode="External"/><Relationship Id="rId109" Type="http://schemas.openxmlformats.org/officeDocument/2006/relationships/hyperlink" Target="http://www.gramota.ru/" TargetMode="External"/><Relationship Id="rId110" Type="http://schemas.openxmlformats.org/officeDocument/2006/relationships/hyperlink" Target="http://www.gramota.ru/" TargetMode="External"/><Relationship Id="rId111" Type="http://schemas.openxmlformats.org/officeDocument/2006/relationships/hyperlink" Target="http://www.gramota.ru/" TargetMode="External"/><Relationship Id="rId112" Type="http://schemas.openxmlformats.org/officeDocument/2006/relationships/hyperlink" Target="http://www.gramota.ru/" TargetMode="External"/><Relationship Id="rId113" Type="http://schemas.openxmlformats.org/officeDocument/2006/relationships/hyperlink" Target="http://www.gramota.ru/" TargetMode="External"/><Relationship Id="rId114" Type="http://schemas.openxmlformats.org/officeDocument/2006/relationships/hyperlink" Target="http://www.gramota.ru/" TargetMode="External"/><Relationship Id="rId115" Type="http://schemas.openxmlformats.org/officeDocument/2006/relationships/hyperlink" Target="http://www.gramota.ru/" TargetMode="External"/><Relationship Id="rId116" Type="http://schemas.openxmlformats.org/officeDocument/2006/relationships/hyperlink" Target="http://www.gramota.ru/" TargetMode="External"/><Relationship Id="rId117" Type="http://schemas.openxmlformats.org/officeDocument/2006/relationships/hyperlink" Target="http://www.gramota.ru/" TargetMode="External"/><Relationship Id="rId118" Type="http://schemas.openxmlformats.org/officeDocument/2006/relationships/hyperlink" Target="http://www.gramota.ru/" TargetMode="External"/><Relationship Id="rId119" Type="http://schemas.openxmlformats.org/officeDocument/2006/relationships/hyperlink" Target="http://www.gramota.ru/" TargetMode="External"/><Relationship Id="rId120" Type="http://schemas.openxmlformats.org/officeDocument/2006/relationships/hyperlink" Target="http://www.gramota.ru/" TargetMode="External"/><Relationship Id="rId121" Type="http://schemas.openxmlformats.org/officeDocument/2006/relationships/hyperlink" Target="http://www.gramota.ru/" TargetMode="External"/><Relationship Id="rId122" Type="http://schemas.openxmlformats.org/officeDocument/2006/relationships/hyperlink" Target="http://www.gramota.ru/" TargetMode="External"/><Relationship Id="rId123" Type="http://schemas.openxmlformats.org/officeDocument/2006/relationships/hyperlink" Target="http://www.gramota.ru/" TargetMode="External"/><Relationship Id="rId124" Type="http://schemas.openxmlformats.org/officeDocument/2006/relationships/hyperlink" Target="http://www.gramota.ru/" TargetMode="External"/><Relationship Id="rId125" Type="http://schemas.openxmlformats.org/officeDocument/2006/relationships/hyperlink" Target="http://www.gramota.ru/" TargetMode="External"/><Relationship Id="rId126" Type="http://schemas.openxmlformats.org/officeDocument/2006/relationships/hyperlink" Target="http://www.gramota.ru/" TargetMode="External"/><Relationship Id="rId127" Type="http://schemas.openxmlformats.org/officeDocument/2006/relationships/hyperlink" Target="http://www.gramota.ru/" TargetMode="External"/><Relationship Id="rId128" Type="http://schemas.openxmlformats.org/officeDocument/2006/relationships/hyperlink" Target="http://www.gramota.ru/" TargetMode="External"/><Relationship Id="rId129" Type="http://schemas.openxmlformats.org/officeDocument/2006/relationships/hyperlink" Target="http://www.gramota.ru/" TargetMode="External"/><Relationship Id="rId130" Type="http://schemas.openxmlformats.org/officeDocument/2006/relationships/hyperlink" Target="http://www.gramota.ru/" TargetMode="External"/><Relationship Id="rId131" Type="http://schemas.openxmlformats.org/officeDocument/2006/relationships/hyperlink" Target="http://www.gramota.ru/" TargetMode="External"/><Relationship Id="rId132" Type="http://schemas.openxmlformats.org/officeDocument/2006/relationships/hyperlink" Target="http://www.gramota.ru/" TargetMode="External"/><Relationship Id="rId133" Type="http://schemas.openxmlformats.org/officeDocument/2006/relationships/hyperlink" Target="http://www.gramota.ru/" TargetMode="External"/><Relationship Id="rId134" Type="http://schemas.openxmlformats.org/officeDocument/2006/relationships/hyperlink" Target="http://www.gramota.ru/" TargetMode="External"/><Relationship Id="rId135" Type="http://schemas.openxmlformats.org/officeDocument/2006/relationships/hyperlink" Target="http://www.gramota.ru/" TargetMode="Externa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2:00Z</dcterms:created>
  <dc:creator>Наталья Викторовна</dc:creator>
  <dc:description/>
  <dc:language>en-US</dc:language>
  <cp:lastModifiedBy/>
  <dcterms:modified xsi:type="dcterms:W3CDTF">2024-01-23T13:30:26Z</dcterms:modified>
  <cp:revision>14</cp:revision>
  <dc:subject/>
  <dc:title/>
</cp:coreProperties>
</file>