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раснополянская основная общеобразовательная школ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бекинского района Белгород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для учащихся 1-4 классов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72"/>
          <w:szCs w:val="72"/>
        </w:rPr>
        <w:t>тема</w:t>
      </w:r>
      <w:r>
        <w:rPr>
          <w:sz w:val="52"/>
          <w:szCs w:val="52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1.55pt;width:345.8pt;height:121.45pt;mso-wrap-style:none;v-text-anchor:middle;mso-position-vertical:top" type="_x0000_t136">
            <v:path textpathok="t"/>
            <v:textpath on="t" fitshape="t" string="&quot;Мой город - &#10;душа России&quot;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А: </w:t>
      </w:r>
      <w:r>
        <w:rPr>
          <w:sz w:val="36"/>
          <w:szCs w:val="36"/>
        </w:rPr>
        <w:t xml:space="preserve">учитель начальных классов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Мыцына Татьяна Анатольевна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расная Поляна, 2024 год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елые горы и щедрые нивы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ный приданого край!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идишь, как сонно скользит через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жеголь – речка мечты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тников ставит своих воевода,-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ражей «засечной черты»…</w:t>
      </w:r>
    </w:p>
    <w:p>
      <w:pPr>
        <w:pStyle w:val="Normal"/>
        <w:spacing w:lineRule="auto" w:line="480"/>
        <w:jc w:val="right"/>
        <w:rPr/>
      </w:pPr>
      <w:r>
        <w:rPr/>
        <w:t>А.Отрад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938 год – это год, образования города Шебекино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Шебекино – райцентр, расположенный в 35 километрах к юго-востоку от Белгорода, при впадении реки Нежеголь в реку Корень (бассейн Дона)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лободой подполковника И.Д.Шибеко, купившего здесь землю. От его фамилии и произошло название города. Подполковник Иван Дмитриевич Шибеко был участником Полтавской битвы. Он купил землю у дворянина Н.Р.Маслова. Спустя три года И.Д.Шибеко и его жена умерли. И в 1720 году имение перешло в аренду к кабинет-секретарю Петра Первого А.В.Макарову. После смерти А.В.Макарова в 1740 году Шебекинской слободой владела жена Макарова Прасковья, но уже в 1743 году владельцем её стал её племянник Савва Монцын. Одновременно часть земель вокруг слободы Шебекина приобретают ловкие дельцы. Головин и Гендриков и становятся на многие годы её владельцам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9 век принёс Шебекину бурное развитие. Из небольшого крепостного владения к концу века оно становится большим селением, в котором обнаруживается засилие кулацких и капиталистических элементов в лице сахарозаводчиков Ребиндер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1802 года Шебекино – волостной центр Белгородского уезда Курской губерн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плечи наших предков легли тяжести Отечественной войны 1812 года, с крепостных и казённых крестьян взимались многие налоги и подат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Одна из трагических страниц города Шебекино – связана с периодом оккупации немецко-фашистскими войсками. Немецкие войска вошли в город 14 июня 1942 года. Оккупация города и района длилась около девяти месяцев. За это время фашисты казнили 146 мирных граждан. На тяжкие принудительные работы было отправлено в Германию 395 человек. И сколько бы лет не прошло, память о героях войны и о ее рядовых тружениках будет сохраняться в памяти благодарных потомков. Их именами названы улицы и населенные пункты, практически в каждом селе, поселке, городе есть памятники героям войны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Современный город Шебекино – центр химической промышленности и машиностроения. В городе размещены: комбинат по производству синтетических моющих веществ, биохимзавод (производство кормового белка), машиностроительный завод  (хлебопекарное оборудования – это более 30 наименований: печи, расстоечные шкафы, смесители, тестомесильные машины, машины для формовки печенья, оборудование для консервной промышленности)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Территория района богата запасами мела, который без дополнительной очистки используется в качестве добавки при производстве линолеума, бумаги.  В производственно-промышленном объединении «Карбон» налажено единственное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изводство в стране гидрофобного мела, который используется  в лекарственном производстве, в строительно-отделочных материалах, в кабельной, оптической, медицинской и бумажной промышленности. Считается, что Шебекинское месторождение мела занимает второе место в Европе по своему качеству и силе после месторождения в Австрии. Холдинг «Экохим», в состав которого входит ООО «Добра –Краска» использует в своем производстве мел из «Логовского» месторожд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Шебекинском районе ведутся экспериментальные работы по освоению нового – скважинного гидравлического способа добычи руды на Шамраевском железорудном месторождении в Большетроицком сельском поселении. Функционируют такие компании, как «Шебекинский картон», «Теплостен»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В нашем районе действуют и продолжают строится мощные комплексы по производству мяса птицы и свинины. Программы развития животноводства работающих в районе компаний «Белсемена» и «Кочетвовъ» включены в национальный проект. И до 2010 года район  вышел на производство 150 тысяч тонн мяса. В нашем районе с каждым годом улучшаются показатели по производству зерна, сахарной свёклы, мяса, молока, начато строительство овощного комбинат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чень радует, что промышленных предприятий в нашем городе с каждым годом становится все больше и больше, устанавливается новое высокотехнологичное оборудование по переработке сельскохозяйственного сырья, увеличивается количество рабочих мест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удем надеяться, что экологическая ситуация района не ухудшится и будет стабильно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о наряду с подъемом экономики в районе начала улучшаться и социальная инфраструктура. Выделяются средства на реконструкцию и ремонт образовательных учреждений, больниц, сельских клубов. Хорошеет и сам город, особенно последние годы:  в центре города заложены современные клумбы, с европейскими газонами, вазонами, тротуарной плиткой уложены тротуарные дорож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ш город чистый, зеленый, с красавицей речкой Нежеголь. Мы живем на территории с благоприятными климатическими условиями, в лесостепной зоне, с плодородными почвами (серые лесные, черноземы). Увеличивается рождаемость детей в городе. В центре города находится сосновый парк, где так любят проводить свой досуг  на каруселях в теплое время года детвора. В Шебекинском районе много лесов, есть эндемики, например сосна мелова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роме того близость к  городу Белгороду, наличие учреждений науки позволяют развивать  Шебекино в качестве города – спутник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аш город Шебекино по праву можно считать душой России. А славят его люди своим трудом. А сейчас – это приграничный город, город, который не склоня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азета « Белгородская правда», рубрика «Природа и мы», 3.07.2001г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азета «Комсомольская правда», статья «Шебекинский год», 26.12.2006г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азета «Красное знамя», статья «Шебекинский район», 18.01..2005г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азета «Красное знамя», литературная страница «Паводок», 28.01.2003г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азета «Красное знамя», статья «Золото бывает белым», 15.07.200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икторина: « Город мой родной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каком году и кем была основана слобода «Шебекино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каком году Шебекино стало городо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Когда город Шебекино был освобожден от немецко-фашистских захватчик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вестно, что освободили наш город войска 100-й стрелковой дивизии. Кто был командиром этой дивиз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1953 году вступил в строй первенец химической промышленности в нашем районе. Как назывался этот заво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й институт долгое время был гордостью нашего г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колько учебных заведений на территории нашего г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ая река протекает через наш горо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 ком из владельцев слободы Шебекино идет речь: « Он внес немалый вклад и в победы русского оружия на полях сражений Северной войны, и в успешные действия русской дипломатии, и в строительство регулярной армии и флота, и в новшества культурной жизни страны. Он участвовал во всех преобразовательных начинаниях Петра 1. К этому его обязывала занимаемая должность: он являлся кабинет-секретарем Петра и следовательно, был причастен к составлению указов, к переписке с агентами и послами царя за границей к составлению реляций и отправке царских повелений на театр военных действий и, наконец, к проверке, как выполнялась воля царя.» 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рианты ответа: Б.П.Шереметьев, А.В.Макаров,     А.Д.Меньши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Цель мероприятия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ивать  учащимся любовь к  родному краю, знать историю своей малой Родины, желание сделать ее еще краш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и мероприятия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знакомить учащихся с прошлым и настоящим нашего края, изменениями, которые произошли в природной, экономической, социальной сферах жизни от основания Шебекинского района и города Шебекино и до настоящего времен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оспитывать чувство патриотизма, уважения к  военному и трудовому подвигу наших соотечественников,  гордости за свою малую Родину и любви к ней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познавательного интереса учащихся к прошлому и настоящему, расширению кругозора, развитию творческого потенциала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пиграф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Плох тот народ, который не помн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ценит и не любит своей истории» (В.М.Васнец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арод умирает, когда становится насел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селением он становится то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забывает свою историю» (Ф.Абрам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мероприят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Вступительное слово учителя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Доклад «Шебекинский район – душа России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Просмотр фильма о Шебекинском райо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4.Викторина: « Город мой родно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5.Комментари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12:00Z</dcterms:created>
  <dc:creator>Таня</dc:creator>
  <dc:description/>
  <cp:keywords/>
  <dc:language>en-US</dc:language>
  <cp:lastModifiedBy>Tanja Bocharnikova</cp:lastModifiedBy>
  <cp:lastPrinted>2008-09-07T18:12:00Z</cp:lastPrinted>
  <dcterms:modified xsi:type="dcterms:W3CDTF">2024-02-23T15:53:00Z</dcterms:modified>
  <cp:revision>30</cp:revision>
  <dc:subject/>
  <dc:title>1938 год – это год, образования города Шебекино</dc:title>
</cp:coreProperties>
</file>