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ТВЕРЖДАЮ                                                        РАССМОТРЕНО</w:t>
      </w:r>
    </w:p>
    <w:p>
      <w:pPr>
        <w:pStyle w:val="Normal"/>
        <w:rPr/>
      </w:pPr>
      <w:r>
        <w:rPr/>
        <w:t xml:space="preserve">директор МКОУ                                                     на заседании рабочей группы </w:t>
      </w:r>
    </w:p>
    <w:p>
      <w:pPr>
        <w:pStyle w:val="Normal"/>
        <w:rPr/>
      </w:pPr>
      <w:r>
        <w:rPr/>
        <w:t xml:space="preserve">Верх-Ичинская ООШ                                             межведомственной комиссии  </w:t>
      </w:r>
    </w:p>
    <w:p>
      <w:pPr>
        <w:pStyle w:val="Normal"/>
        <w:rPr/>
      </w:pPr>
      <w:r>
        <w:rPr/>
        <w:t xml:space="preserve">__________ Н.М. Томилова                                   Куйбышевского 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«____» ________ 2023г.                                         по вопросам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здоровления, отдыха и занятости дете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«___» _________ 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>Программа воспитания</w:t>
      </w:r>
    </w:p>
    <w:p>
      <w:pPr>
        <w:pStyle w:val="Normal"/>
        <w:ind w:hanging="900"/>
        <w:jc w:val="center"/>
        <w:rPr/>
      </w:pPr>
      <w:r>
        <w:rPr>
          <w:bCs/>
          <w:color w:val="000000"/>
          <w:sz w:val="56"/>
          <w:szCs w:val="72"/>
        </w:rPr>
        <w:t xml:space="preserve">школьного лагеря «Лучик» </w:t>
      </w:r>
    </w:p>
    <w:p>
      <w:pPr>
        <w:pStyle w:val="Normal"/>
        <w:ind w:hanging="9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МКОУ Верх-Ичинская ООШ</w:t>
      </w:r>
    </w:p>
    <w:p>
      <w:pPr>
        <w:pStyle w:val="Normal"/>
        <w:ind w:hanging="90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hanging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hanging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</w:rPr>
        <w:t>Возраст детей: 7-15 лет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</w:t>
      </w:r>
      <w:r>
        <w:rPr>
          <w:bCs/>
          <w:iCs/>
        </w:rPr>
        <w:t xml:space="preserve">Срок реализации: лето 2023 г. </w:t>
      </w:r>
    </w:p>
    <w:p>
      <w:pPr>
        <w:pStyle w:val="Normal"/>
        <w:spacing w:lineRule="auto" w:line="360"/>
        <w:ind w:left="5400" w:hanging="554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17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t>Авторы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 xml:space="preserve">Бурматова З.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  <w:r>
        <w:rPr>
          <w:bCs/>
          <w:iCs/>
        </w:rPr>
        <w:t xml:space="preserve">начальник пришкольного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 xml:space="preserve">оздоровительного лагеря «Лучик», </w:t>
      </w:r>
    </w:p>
    <w:p>
      <w:pPr>
        <w:pStyle w:val="Normal"/>
        <w:ind w:left="5400" w:hanging="5542"/>
        <w:jc w:val="center"/>
        <w:rPr/>
      </w:pPr>
      <w:r>
        <w:rPr/>
        <w:t xml:space="preserve">                                                 </w:t>
      </w:r>
      <w:r>
        <w:rPr/>
        <w:t>Бессонова О.Н., учитель</w:t>
      </w:r>
    </w:p>
    <w:p>
      <w:pPr>
        <w:pStyle w:val="Normal"/>
        <w:ind w:left="5400" w:hanging="5542"/>
        <w:jc w:val="center"/>
        <w:rPr/>
      </w:pPr>
      <w:r>
        <w:rPr/>
        <w:t xml:space="preserve">                                            </w:t>
      </w:r>
      <w:r>
        <w:rPr/>
        <w:t>физической культуры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. ЦЕННОСТНО-ЦЕЛЕВЫЕ ОСНОВЫ ВОСПИТАНИЯ 9 1.1. Цель и задач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. Методологические основы и принципы воспитательной деятельности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3. Основные направления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I. СОДЕРЖАНИЕ, ВИДЫ И ФОРМЫ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Модуль «Будущее России. Ключев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 Модуль «Отрядная работа. К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Модуль «Само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 Модуль «Дополнительное 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 Модуль «Здоровый образ жиз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 Модуль «Организация предметно-эстетической ср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 Модуль «Профилактика и 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. Модуль «Работа с вожатыми/воспитателя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II. ОРГАНИЗАЦ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tbl>
      <w:tblPr>
        <w:tblW w:w="9590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4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грамма пришкольного оздоровительного лагеря с дневным пребыванием «Лучик»</w:t>
              <w:br/>
            </w:r>
          </w:p>
          <w:p>
            <w:pPr>
              <w:pStyle w:val="Normal"/>
              <w:rPr/>
            </w:pPr>
            <w:r>
              <w:rPr/>
              <w:t>«Спасатели»</w:t>
              <w:b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ание для разработки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- </w:t>
            </w:r>
            <w:r>
              <w:rPr/>
              <w:t>Федеральный закон от 24.07.1998 № 124-ФЗ "Об основных гарантиях прав ребенка в РФ";</w:t>
              <w:br/>
              <w:br/>
              <w:t>- Федеральный закон от 29.12.2012 №273-ФЗ  "Об образовании в Российской Федерации"; </w:t>
              <w:br/>
              <w:br/>
              <w:t>- Фе</w:t>
              <w:softHyphen/>
              <w:t>деральный закон от 24.06.1999 № 120-ФЗ "Об основах системы профилактики безнадзорности и правона</w:t>
              <w:softHyphen/>
              <w:t>рушений несовершеннолетних";</w:t>
              <w:br/>
              <w:br/>
              <w:t xml:space="preserve">- </w:t>
            </w:r>
            <w:r>
              <w:rPr>
                <w:bCs/>
                <w:kern w:val="2"/>
              </w:rPr>
              <w:t>Санитарно-эпидемиологические правила и нормативы</w:t>
              <w:br/>
              <w:t>СанПиН</w:t>
            </w:r>
            <w:r>
              <w:rPr>
                <w:b/>
                <w:bCs/>
                <w:kern w:val="2"/>
                <w:szCs w:val="28"/>
              </w:rPr>
              <w:t xml:space="preserve"> 2.4.4.2599-10</w:t>
            </w:r>
            <w:bookmarkStart w:id="0" w:name="i42305"/>
            <w:r>
              <w:rPr>
                <w:b/>
                <w:bCs/>
                <w:kern w:val="2"/>
              </w:rPr>
              <w:t xml:space="preserve"> «</w:t>
            </w:r>
            <w:r>
              <w:rPr>
                <w:bCs/>
                <w:kern w:val="2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/>
              <w:t>»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- Устав МКОУ Верх-Ичинская ООШ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– исполнитель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КОУ Верх-Ичинская ООШ Куйбышевского района, пришкольный оздоровительный лагерь с дневным пребыванием детей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ок реализации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1.06.2023 г. – 22.06.2023 г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личество воспитанников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Цель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своение знаний,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рмирование и развитие позитивных личностных отношений к этим нормам, ценностям, традициям (их освоение, принятие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обретение социально значимых знаний, формирование отношения к традиционным базовым российским ценностям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</w:t>
              <w:tab/>
      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 - космонавтов.</w:t>
            </w:r>
          </w:p>
          <w:p>
            <w:pPr>
              <w:pStyle w:val="Normal"/>
              <w:spacing w:before="0" w:after="240"/>
              <w:rPr/>
            </w:pPr>
            <w:r>
              <w:rPr/>
              <w:t>2.</w:t>
              <w:tab/>
              <w:t>Успешность детей в различных мероприятиях повысит социальную активность, придаст уверенность в своих силах и талантах.</w:t>
            </w:r>
          </w:p>
          <w:p>
            <w:pPr>
              <w:pStyle w:val="Normal"/>
              <w:spacing w:before="0" w:after="240"/>
              <w:rPr/>
            </w:pPr>
            <w:r>
              <w:rPr/>
              <w:t>3.</w:t>
              <w:tab/>
              <w:t>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Normal"/>
              <w:spacing w:before="0" w:after="240"/>
              <w:rPr/>
            </w:pPr>
            <w:r>
              <w:rPr/>
              <w:t>4.</w:t>
              <w:tab/>
              <w:t>Каждый воспитанник смены получит навыки поведения в экстремальных и чрезвычайных ситуациях.</w:t>
            </w:r>
          </w:p>
          <w:p>
            <w:pPr>
              <w:pStyle w:val="Normal"/>
              <w:spacing w:before="0" w:after="240"/>
              <w:rPr/>
            </w:pPr>
            <w:r>
              <w:rPr/>
              <w:t>5.</w:t>
              <w:tab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  <w:br/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знания лежит в основе познавательного направления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здоровья лежит в основе направления физического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</w:t>
        <w:tab/>
        <w:t>культуры</w:t>
        <w:tab/>
        <w:t>и</w:t>
        <w:tab/>
        <w:t>красоты</w:t>
        <w:tab/>
        <w:t>лежат</w:t>
        <w:tab/>
        <w:t>в</w:t>
        <w:tab/>
        <w:t>основе</w:t>
        <w:tab/>
        <w:t>эстетического направления воспита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 – страна возможностей», АНО «Большая Перемена», Общероссийское общественно-государственное движение детей и молодеж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вижение Первых», Российское общество «Знание», Российское историческое общество), где каждый ребенок может найти то, что ему по душе. 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й программы являются дети в возрасте от 7 до 15 лет различных социальных групп (дети из неблагополучных семей, дети, оказавшиеся в трудной жизненной ситуации). Дети разделены на два отряда.</w:t>
      </w:r>
    </w:p>
    <w:p>
      <w:pPr>
        <w:pStyle w:val="TextBody"/>
        <w:spacing w:lineRule="auto" w:line="276" w:before="52" w:after="120"/>
        <w:ind w:right="-1" w:hanging="0"/>
        <w:jc w:val="both"/>
        <w:rPr/>
      </w:pPr>
      <w:r>
        <w:rPr>
          <w:sz w:val="28"/>
          <w:szCs w:val="28"/>
        </w:rPr>
        <w:t>Воспитателями в лагере работают квалифицированные педагоги из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 школы. Решению поставленных задач помогают условия, созданные в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ая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о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>Форм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 закладывается легенда лагеря, согласно которой все дети, посещ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ь, становятся участниками длительной сюжетно-ролевой игры со 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TextBody"/>
        <w:spacing w:lineRule="auto" w:line="276" w:before="1" w:after="120"/>
        <w:ind w:right="-1" w:hanging="0"/>
        <w:jc w:val="both"/>
        <w:rPr/>
      </w:pP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ым пребыванием детей «Лучик» - представление возможносте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агерь размещается на базе Муниципального казённого общеобразовательного учреждения Куйбышевского района «Верх-Ичинская  основная общеобразовательная школ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Цель и задачи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воспит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Методологические основы и принципы воспит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деятельность в пришкольном лагере «Лучик» основывае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гуманистической направленности</w:t>
      </w:r>
      <w:r>
        <w:rPr>
          <w:sz w:val="28"/>
          <w:szCs w:val="28"/>
        </w:rPr>
        <w:t>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ценностного единства и совместности.</w:t>
      </w:r>
      <w:r>
        <w:rPr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>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безопасной жизнедеятельности.</w:t>
      </w:r>
      <w:r>
        <w:rPr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совместной деятельности ребенка и взрослого</w:t>
      </w:r>
      <w:r>
        <w:rPr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принцип инклюзивности</w:t>
      </w:r>
      <w:r>
        <w:rPr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общности (сообщества) в детском лаге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ие</w:t>
      </w:r>
      <w:r>
        <w:rPr>
          <w:sz w:val="28"/>
          <w:szCs w:val="28"/>
        </w:rPr>
        <w:t>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етско-взрослые</w:t>
      </w:r>
      <w:r>
        <w:rPr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духовно-нравственное развитие и воспитание</w:t>
      </w:r>
      <w:r>
        <w:rPr>
          <w:sz w:val="28"/>
          <w:szCs w:val="28"/>
        </w:rPr>
        <w:t xml:space="preserve"> обучающихся на основе духовно-нравственной культуры народов России, традицио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 результатам труда (своего и других люд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физическое воспитание и воспитание культуры здорового образа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</w:t>
      </w:r>
      <w:r>
        <w:rPr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  <w:tab/>
        <w:t>Основные традиции и уникальность воспит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диции воспитания в детском лагере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коллективов в рамках отрядов, кружков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мен опытом между детьми в формате «дети-детям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Механизм реализации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«Спасатели» - смена пришкольного лагеря с дневным пребыванием детей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Этапы реализации программы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1.Подготовительный (май)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подбор кадров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подготовка методических материалов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подготовка материально-технической базы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2. Организационный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формирование отрядов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знакомство с режимом работы лагеря и правилами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оформление уголков отрядов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3. Основной (15 дней)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образовательная деятельность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оздоровительная деятельность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культурно-досуговая деятельность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- профилактическая деятельность (ОБЖ);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методическая работа с воспитателям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4. Заключительный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закрытие смены (последний день смены)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сбор отчетного материала;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-анализ реализации программы и выработка рекомендаци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ИНВАРИАНТНЫЕ МОДУЛИ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1.</w:t>
        <w:tab/>
        <w:t>Модуль «Будущее России. Ключевые мероприятия»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Деятельность реализуется по направлениям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7"/>
        </w:rPr>
        <w:t>1.</w:t>
        <w:tab/>
        <w:t>Церемония (еженедельного) подъема (спуска) Государственного флага 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7"/>
        </w:rPr>
        <w:t>2.</w:t>
        <w:tab/>
        <w:t>Дни единых действий: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1 июня – День защиты детей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5 июня – День экологии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6 июня – День русского языка;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7 июня – День ГТО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12 июня – День России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15 июня – День безопасности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16 июня – Движение первых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7"/>
        </w:rPr>
        <w:t>22 июня – День памяти и скорби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3.</w:t>
        <w:tab/>
        <w:t>«Движение Первых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С целью формирования у обучающихся представления о назначении Общероссийского общественно-государственного движения детей и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 </w:t>
      </w:r>
      <w:r>
        <w:rPr>
          <w:bCs/>
          <w:iCs/>
          <w:color w:val="000000"/>
          <w:sz w:val="28"/>
          <w:szCs w:val="27"/>
        </w:rPr>
        <w:t>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16 июня - День РДДМ «Движение Первых»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 отрядная работа «Мы команда»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- квест - игра «Будь в движении»;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проект «Классные встречи» (просмотр видиороликов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 акция «Трудовой десант»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акция «Путь к обелиску»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акция  «Память»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  </w:t>
      </w:r>
      <w:r>
        <w:rPr>
          <w:b/>
          <w:bCs/>
          <w:iCs/>
          <w:color w:val="000000"/>
          <w:sz w:val="28"/>
          <w:szCs w:val="27"/>
        </w:rPr>
        <w:t>4.</w:t>
        <w:tab/>
        <w:t>«Цивилизационное наследие России»</w:t>
      </w:r>
      <w:r>
        <w:rPr>
          <w:bCs/>
          <w:iCs/>
          <w:color w:val="000000"/>
          <w:sz w:val="28"/>
          <w:szCs w:val="27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. 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 xml:space="preserve">Урок мужества «Путь героя (Томилов Роман Алексеевич)». 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  ( Б.Ю. Грачевскиий;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Д. А.Хворостовскмй)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 (викторина «Россия – Родина моя»; интеллектуальная игра «Знатоки природы»; конкурс рисунков «Природа родного края»» поделки из природного материала)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5.Просветительский проект «Без срока давности»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 xml:space="preserve">Уроки Памяти, Уроки Мужества.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/>
          <w:bCs/>
          <w:iCs/>
          <w:color w:val="000000"/>
          <w:sz w:val="28"/>
          <w:szCs w:val="27"/>
        </w:rPr>
        <w:t>6. «Содружество Орлят России»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Цель программы «Содружество Орлят России»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Программа разработана с учётом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возрастных и психофизиологических особенностей младших школьников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ведущих видов деятельности в данном возрасте: игровой и учебно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ключевых мотивов поведения младших школьников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Основными организационными пространствами детского лагеря являются: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 </w:t>
      </w:r>
      <w:r>
        <w:rPr>
          <w:bCs/>
          <w:iCs/>
          <w:color w:val="000000"/>
          <w:sz w:val="28"/>
          <w:szCs w:val="27"/>
        </w:rPr>
        <w:t>-</w:t>
        <w:tab/>
        <w:t>отряд = класс, как знакомый и постоянный коллектив для ребёнка (отрядная деятельность, оформление отрядных уголков, презентация отрядов, разгадывание ребусов, участие в конкурсах декоративно - прикладного творчества);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временные объединения детей, для реализации программы смены (спортивная команда «Будь готов», творческая мастерская «Самоделкин»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все детско-взрослое сообщество летнего лагеря (участие в общелагерных мероприятиях)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/>
          <w:bCs/>
          <w:i/>
          <w:iCs/>
          <w:color w:val="000000"/>
          <w:sz w:val="28"/>
          <w:szCs w:val="27"/>
        </w:rPr>
        <w:t>7.«Ключевые мероприятия»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Ключевые мероприятия – это главные традиционные мероприятия детского лагеря, в которых принимает участие все дети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Торжественное открытие и закрытие смены (программы)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Конкурс рисунков «Природа родного края»,</w:t>
      </w:r>
      <w:r>
        <w:rPr/>
        <w:t xml:space="preserve"> </w:t>
      </w:r>
      <w:r>
        <w:rPr>
          <w:bCs/>
          <w:iCs/>
          <w:color w:val="000000"/>
          <w:sz w:val="28"/>
          <w:szCs w:val="27"/>
        </w:rPr>
        <w:t>библиотечный час (викторина по сказкам А.С.Пушкина «Сказка ложь, да в ней намёк…»),  Видиопутешествие «Наш город» (130 лет г. Новосибирск), час краеведения «Сын земли сибирской» (110 лет А.И. Пакрышкину );</w:t>
      </w:r>
      <w:r>
        <w:rPr/>
        <w:t xml:space="preserve"> </w:t>
      </w:r>
      <w:r>
        <w:rPr>
          <w:bCs/>
          <w:iCs/>
          <w:color w:val="000000"/>
          <w:sz w:val="28"/>
          <w:szCs w:val="27"/>
        </w:rPr>
        <w:t>Игра викторина  по ПДД «Правила дорожные знать каждому положено»; праздник «Движение первых»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 акция «Трудовой десант»; акция «Путь к обелиску»; акция «Память»,</w:t>
      </w:r>
      <w:r>
        <w:rPr/>
        <w:t xml:space="preserve"> </w:t>
      </w:r>
      <w:r>
        <w:rPr>
          <w:bCs/>
          <w:iCs/>
          <w:color w:val="000000"/>
          <w:sz w:val="28"/>
          <w:szCs w:val="27"/>
        </w:rPr>
        <w:t>конкурс рисунков «Природа родного края»,</w:t>
      </w:r>
      <w:r>
        <w:rPr/>
        <w:t xml:space="preserve"> </w:t>
      </w:r>
      <w:r>
        <w:rPr>
          <w:bCs/>
          <w:iCs/>
          <w:color w:val="000000"/>
          <w:sz w:val="28"/>
          <w:szCs w:val="27"/>
        </w:rPr>
        <w:t xml:space="preserve">практическое занятие «Оказание помощи утопающему»,   викторина «Азбуку пожарную помни всегда, беда не случится с тобой ни когда», </w:t>
        <w:tab/>
        <w:t>. Викторина «Россия – Родина моя!», конкурс поделок Крылатые машины», конкурсная   игровая программа «Моя безопасность»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Викторина «Россия – Родина моя!», митинг и возложение цветов к памятнику воинам, погибшим в годы ВОВ, дни единых действий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2.</w:t>
        <w:tab/>
        <w:t>Модуль «Отрядная работа. КТД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Реализация</w:t>
        <w:tab/>
        <w:t xml:space="preserve"> воспитательного </w:t>
        <w:tab/>
        <w:t>потенциала</w:t>
        <w:tab/>
        <w:t xml:space="preserve"> отрядной</w:t>
        <w:tab/>
        <w:t>работы предусматривает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ланирование и проведение отрядной деятельности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 xml:space="preserve">поддержку активной позиции каждого ребенка, предоставления им возможности обсуждения и принятия решений, создания благоприятной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оддержка детских инициатив и детского самоуправления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сбор отряда: организационный сбор, утренний информационный сбор отряда и др.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 xml:space="preserve"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. 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3.</w:t>
        <w:tab/>
        <w:t>Модуль «Самоуправление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На уровне детского лагер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На уровне отряда: через деятельность лидеров, выбранных по инициативе и   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4.</w:t>
        <w:tab/>
        <w:t>Модуль «Дополнительное образование»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Дополнительное образование детей в детском лагере является одним из основных видов деятельности и реализуется через: 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 </w:t>
      </w:r>
      <w:r>
        <w:rPr>
          <w:bCs/>
          <w:iCs/>
          <w:color w:val="000000"/>
          <w:sz w:val="28"/>
          <w:szCs w:val="27"/>
        </w:rPr>
        <w:t>Реализация воспитательного потенциала дополнительных объединений «Юный эколог»; «Колокольчик»; «Самоделкин» предполагает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развитие и реализация познавательного интереса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формирование и развитие творческих способностей обучающихся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5.</w:t>
        <w:tab/>
        <w:t>Модуль «Здоровый образ жизни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- физкультурно-спортивных мероприятия: зарядка, турнир «Все на старты ГТО!», «Весёлые старты», легкоатлетическая эстафета;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Подвижные игры на свежем воздухе, игра в лапту, игры с мячами, игра в футбол;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6.</w:t>
        <w:tab/>
        <w:t>Модуль «Организация предметно-эстетической среды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тематическое оформление интерьера помещений детского лагеря (коридоров, залов, и т.п.) и комнат для проживания дете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зеленение территории детского лагеря, разбивка клумб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формление отрядных уголков, позволяющее детям проявить свои фантазию и творческие способности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формление образовательной, досуговой и спортивной инфраструктуры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регулярная организация и проведение с детьми акций и проектов по благоустройству участков территории детского лагеря (высадка растений, оформления отведенных для детских проектов мест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аудио сообщения (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места новостей» – оформленные места, стенды в помещениях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7.</w:t>
        <w:tab/>
        <w:t>Модуль «Профилактика и безопасность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 </w:t>
      </w:r>
      <w:r>
        <w:rPr>
          <w:bCs/>
          <w:iCs/>
          <w:color w:val="000000"/>
          <w:sz w:val="28"/>
          <w:szCs w:val="27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: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создания условий для физической и психологической безопасности ребенка;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создания в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 </w:t>
      </w:r>
      <w:r>
        <w:rPr>
          <w:bCs/>
          <w:iCs/>
          <w:color w:val="000000"/>
          <w:sz w:val="28"/>
          <w:szCs w:val="27"/>
        </w:rPr>
        <w:t>антиэкстремистская безопасность и т.д.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ab/>
        <w:t>ИНСТРУКТАЖИ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Правила пожарной безопасности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Правила поведения детей при прогулках и походах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Правила при поездках в автотранспорте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Безопасность детей при проведении спортивных мероприятий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«Правила дорожного движения»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«Правила безопасного поведения на водных объектах и оказания помощи пострадавшим на воде»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Мероприятия: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Викторина «Азбуку пожарную помни всегда, беда не случится с тобой ни когда», тренировка по эвакуации, беседа «Как вести себя в лесу», игра викторина  по ПДД «Правила дорожные знать каждому положено», конкурсная   игровая программа «Моя безопасность», практическое занятие «Средства индивидуальной защиты»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2.8.</w:t>
        <w:tab/>
        <w:t>Модуль «Работа с вожатыми/воспитателями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Вариативные модули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/>
          <w:bCs/>
          <w:iCs/>
          <w:color w:val="000000"/>
          <w:sz w:val="28"/>
          <w:szCs w:val="27"/>
        </w:rPr>
        <w:t>2.9 Модуль «Работа с родителями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На групповом уровне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родительские собрания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На индивидуальном уровне: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-</w:t>
        <w:tab/>
        <w:t>работа</w:t>
        <w:tab/>
        <w:t>педагога психолога</w:t>
        <w:tab/>
        <w:t>по</w:t>
        <w:tab/>
        <w:t>запросу</w:t>
        <w:tab/>
        <w:t>родителей для</w:t>
        <w:tab/>
        <w:t>решения острых конфликтных ситуаций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/>
          <w:bCs/>
          <w:iCs/>
          <w:color w:val="000000"/>
          <w:sz w:val="28"/>
          <w:szCs w:val="27"/>
        </w:rPr>
        <w:t>2.10</w:t>
      </w:r>
      <w:r>
        <w:rPr>
          <w:bCs/>
          <w:iCs/>
          <w:color w:val="000000"/>
          <w:sz w:val="28"/>
          <w:szCs w:val="27"/>
        </w:rPr>
        <w:tab/>
      </w:r>
      <w:r>
        <w:rPr>
          <w:b/>
          <w:bCs/>
          <w:iCs/>
          <w:color w:val="000000"/>
          <w:sz w:val="28"/>
          <w:szCs w:val="27"/>
        </w:rPr>
        <w:t>Модуль «Цифровая среда воспитания»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Цифровая среда воспитания предполагает следующее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 xml:space="preserve">онлайн-встречи, видеоконференции и т.п.;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освещение деятельности детского лагеря в официальных группах в социальных сетях и на официальном сайте школы.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Раздел III. ОРГАНИЗАЦИЯ ВОСПИТАТЕЛЬНОЙ ДЕЯТЕЛЬНОСТИ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3.1.</w:t>
        <w:tab/>
        <w:t>Особенности организации воспитательной деятельности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Лето - наилучшая пора для общения детей, для раскрытия творческих способностей каждого ребенка, создание условий для самореализации потенциала детей и подростков в результате общественно полезной деятельности и формирования навыков правильного поведения в экстремальных и чрезвычайных ситуациях. Это время, когда дети имеют возможность снять психологическое напряжение, накопившееся за год. С малых лет человек должен постегать правила поведения в различных экстремальных ситуациях. Воспитание безопасного поведения параллельно с оздоровлением детей является основополагающей целью в составлении программы нашего лагеря. Смена учебной деятельности, на альтернативные формы групповой, индивидуальной и коллективной работы в рамках безопасного лагеря, позволяет детям уйти от стереотипов обучения, что делает его более увлекательным, мобильным и повышает образовательный потенциал. Наиболее полно способствует формированию навыков правильного поведения в экстремальных и чрезвычайных ситуациях. 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   </w:t>
      </w:r>
      <w:r>
        <w:rPr>
          <w:bCs/>
          <w:iCs/>
          <w:color w:val="000000"/>
          <w:sz w:val="28"/>
          <w:szCs w:val="27"/>
        </w:rPr>
        <w:t xml:space="preserve">Школьный лагерь “Лучик” по формированию безопасного поведения в экстремальных и чрезвычайных ситуациях, как раз и поможет дать каждому ребёнку необходимые знания о правилах поведения. В этом и заключается актуальность программы деятельности лагеря, многообразие мероприятий по тематике безопасного поведения. Игровая модель смены будет проходить в форме сюжетно-ролевой игры. Действие происходит на острове «SOS». Слово «SOS» означает форму организации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 Основная идея – включение  всех детей смены   в проводимые дела, игры, конкурсы, состязания, соревнования, то есть в «круговорот дел»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, программы живут согласно уже сложившимся законам и традициям лагеря, и действуют согласно своим ролям.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Легенда лагерной смены.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В первый день лагерной смены все участники оказываются на острове «SOS»,  остров обитаемый, люди проживают племенами. Количество племён соответствует, числу дней лагерной смены. По различным причинам племена попали в разные экстремальные и чрезвычайные ситуации. Нам, за время лагерной смены нужно оказать помощь всем племенам и научить их правильно действовать в экстремальных и чрезвычайных ситуациях.  Для этого участники смены – спасатели, путешествуя по острову, каждый день  встречаются  с новым племенем и оказывают им помощь. Всех участников  объединяет одна цель, спасти жителей</w:t>
      </w:r>
    </w:p>
    <w:p>
      <w:pPr>
        <w:pStyle w:val="Normal"/>
        <w:suppressAutoHyphens w:val="false"/>
        <w:spacing w:lineRule="auto" w:line="360" w:before="30" w:after="0"/>
        <w:jc w:val="both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3.2.</w:t>
        <w:tab/>
        <w:t>Анализ воспитательного процесса и результатов воспитания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Основные направления анализа воспитательного процесса 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1.</w:t>
        <w:tab/>
        <w:t>Результаты воспитания, социализации и саморазвития детей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 xml:space="preserve">Результаты воспитания представлены в виде целевых ориентиров: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Главный инструмент – педагогическое наблюдение. 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2.</w:t>
        <w:tab/>
        <w:t>Состояние организуемой в детском лагере совместной деятельности детей и взрослых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(выбираются вопросы, которые помогут проанализировать проделанную работу, описанную в соответствующих содержательных модулях).</w:t>
      </w:r>
    </w:p>
    <w:p>
      <w:pPr>
        <w:pStyle w:val="Normal"/>
        <w:suppressAutoHyphens w:val="false"/>
        <w:spacing w:lineRule="auto" w:line="360" w:before="30" w:after="0"/>
        <w:jc w:val="both"/>
        <w:rPr/>
      </w:pPr>
      <w:r>
        <w:rPr>
          <w:bCs/>
          <w:iCs/>
          <w:color w:val="000000"/>
          <w:sz w:val="28"/>
          <w:szCs w:val="27"/>
        </w:rPr>
        <w:t>При проведении самоанализа организуемой воспитательной работы используется: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-</w:t>
        <w:tab/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uppressAutoHyphens w:val="false"/>
        <w:spacing w:lineRule="auto" w:line="360" w:before="30" w:after="0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Каждый отряд спасателей организует  свою систему жизнедеятельности, утверждает символику. Вся   информация  о  результатах  участия  в  том  или  ином деле  представлена на информационном стенде. Стенд выполнен в виде   большого  острова,  на котором  проживают пятнадцать племён,  посещая каждый день новое племя, отряд спасателей который будет самым активным и лучшим в дар жителям острова оставляет свой татем, а остальные отряды дают рекомендации, напутствия, советы   в условиях той экстремальной ситуации,  в которой они оказались.  Вся жизнь в лагерной смены проходит под девизом «Спаси себя – помоги другому!» </w:t>
      </w:r>
    </w:p>
    <w:p>
      <w:pPr>
        <w:pStyle w:val="Normal"/>
        <w:suppressAutoHyphens w:val="false"/>
        <w:spacing w:lineRule="auto" w:line="360" w:before="30" w:after="0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Каждый день отряд создаёт свой тотем и  приносит в дар тому племени при спасении, которого он был лучшим.</w:t>
      </w:r>
    </w:p>
    <w:p>
      <w:pPr>
        <w:pStyle w:val="Normal"/>
        <w:suppressAutoHyphens w:val="false"/>
        <w:spacing w:lineRule="auto" w:line="360" w:before="30" w:after="0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 xml:space="preserve">Тем  самым  будет наглядно видно, какие успехи достигнуты  тем или иным отрядом спасателей. По окончании смены будут подведены итоги, тот отряд спасателей, который принёс в дар жителям острова, больше всего тотемов и будет признан победителем смены.   </w:t>
      </w:r>
    </w:p>
    <w:p>
      <w:pPr>
        <w:pStyle w:val="Normal"/>
        <w:suppressAutoHyphens w:val="false"/>
        <w:spacing w:lineRule="auto" w:line="360" w:before="30" w:after="0"/>
        <w:rPr>
          <w:bCs/>
          <w:iCs/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Heading1"/>
        <w:numPr>
          <w:ilvl w:val="0"/>
          <w:numId w:val="0"/>
        </w:numPr>
        <w:spacing w:lineRule="atLeast" w:line="440"/>
        <w:ind w:left="432" w:right="666" w:hanging="432"/>
        <w:jc w:val="center"/>
        <w:rPr>
          <w:bCs w:val="false"/>
          <w:iCs/>
          <w:color w:val="000000"/>
          <w:sz w:val="28"/>
          <w:szCs w:val="27"/>
        </w:rPr>
      </w:pPr>
      <w:r>
        <w:rPr>
          <w:bCs w:val="false"/>
          <w:iCs/>
          <w:color w:val="00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40"/>
        <w:ind w:left="1459" w:right="666" w:hanging="432"/>
        <w:jc w:val="center"/>
        <w:rPr/>
      </w:pPr>
      <w:r>
        <w:rPr>
          <w:rFonts w:cs="Times New Roman" w:ascii="Times New Roman" w:hAnsi="Times New Roman"/>
        </w:rPr>
        <w:t>КАЛЕНДАРНЫЙ ПЛАН ВОСПИТАТЕЛЬНОЙ РАБОТЫ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>ШКО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АГЕРЯ «ЛУЧИК»</w:t>
      </w:r>
    </w:p>
    <w:p>
      <w:pPr>
        <w:pStyle w:val="Normal"/>
        <w:tabs>
          <w:tab w:val="clear" w:pos="708"/>
          <w:tab w:val="left" w:pos="2769" w:leader="none"/>
        </w:tabs>
        <w:spacing w:before="2" w:after="0"/>
        <w:ind w:left="793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z w:val="28"/>
          <w:u w:val="single"/>
        </w:rPr>
        <w:t xml:space="preserve"> 2023 год</w:t>
      </w:r>
    </w:p>
    <w:p>
      <w:pPr>
        <w:pStyle w:val="TextBody"/>
        <w:spacing w:before="5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120"/>
        <w:ind w:right="125" w:hanging="0"/>
        <w:jc w:val="both"/>
        <w:rPr/>
      </w:pPr>
      <w:r>
        <w:rPr>
          <w:sz w:val="28"/>
          <w:szCs w:val="28"/>
        </w:rPr>
        <w:t>Календарный план воспитательной работы детского лагеря составлен с целью</w:t>
      </w:r>
      <w:r>
        <w:rPr>
          <w:spacing w:val="1"/>
          <w:sz w:val="28"/>
          <w:szCs w:val="28"/>
        </w:rPr>
        <w:t xml:space="preserve"> </w:t>
      </w:r>
      <w:bookmarkStart w:id="1" w:name="_GoBack"/>
      <w:bookmarkEnd w:id="1"/>
      <w:r>
        <w:rPr>
          <w:sz w:val="28"/>
          <w:szCs w:val="28"/>
        </w:rPr>
        <w:t>конкретизации форм, видов воспитательной деятельности и организации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TextBody"/>
        <w:spacing w:lineRule="auto" w:line="360" w:before="1" w:after="120"/>
        <w:ind w:right="119" w:hanging="0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 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uppressAutoHyphens w:val="false"/>
        <w:spacing w:lineRule="auto" w:line="360" w:before="3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д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священ году педагога и настав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8"/>
        <w:gridCol w:w="1482"/>
        <w:gridCol w:w="1921"/>
        <w:gridCol w:w="1926"/>
        <w:gridCol w:w="130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я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Уров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/>
                <w:b/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униципальный/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Детски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sz w:val="28"/>
              </w:rPr>
              <w:t>Отря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Будущее России. Ключевые мероприятия»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/>
                <w:b/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>Праздник, посвящённый дню Защиты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>Конкурс рисунков «Природа родн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5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 xml:space="preserve">Библиотечный час (викторина по сказкам А.С.Пушкина «Сказка ложь, да в ней намёк…»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>Викторина «Россия – Родина моя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иопутешествие «Наш город» (130 лет г. Новосибирск)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зентация  «Движение Первых»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Час краеведения «Сын земли сибирской» (110 лет А.И.Пакрышкин) 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зыкально-игровая программа, посвящённая закрытию лагерной см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Митинг и возложение цветов к памятнику воинам, погибшим в годы В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2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Отрядная работа. КТД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нейка (открытие лагерной смены)</w:t>
            </w:r>
          </w:p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7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/>
              <w:t>Оформление игровых комнат, презентация отрядных угол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2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>Игры на спло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3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lang w:eastAsia="ru-RU"/>
              </w:rPr>
              <w:t xml:space="preserve">Торжественная линей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Конкурс поделок Крылатые машин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удовой десант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9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елки из природного материала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0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«Средства индивидуальной защиты»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Самоуправле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Заседания совета лагер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еженеде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Подведение итогов д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ежеднев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Дополнительное образова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Юный эко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понедель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Колокольч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с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Самоделк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четвер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Здоровый образ жизн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р «Все на старты ГТО!»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7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.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ежеднев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а в лапту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4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Весёлые старты»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4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Легкоатлетическая эстаф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вижные игры на свежем воздух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Игра в футб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Детский лаге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Оформление отрядных уголков и их защи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2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Выставка  рисунков «Природа родн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5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Поделки из природ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0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Выставка проектных работ «Лег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7"/>
              </w:rPr>
            </w:pPr>
            <w:r>
              <w:rPr>
                <w:b/>
                <w:bCs/>
                <w:iCs/>
                <w:color w:val="000000"/>
                <w:sz w:val="28"/>
                <w:szCs w:val="27"/>
              </w:rPr>
              <w:t>Модуль «Профилактика и безопаснос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Инструктаж по ТБ и ПП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зентация «Правила поведения на воде»</w:t>
            </w:r>
          </w:p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.Практическое занятие «Оказание помощи утопающем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6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Игровая программа «Мудрый пешеход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08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Игра викторина  по ПДД «Правила дорожные знать каждому положен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15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Конкурсная   игровая программа «Моя безопаснос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0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>
                <w:lang w:eastAsia="ru-RU"/>
              </w:rPr>
            </w:pPr>
            <w:r>
              <w:rPr>
                <w:lang w:eastAsia="ru-RU"/>
              </w:rPr>
              <w:t>Викторина «Азбуку пожарную помни всегд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2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0"/>
              <w:rPr/>
            </w:pPr>
            <w:r>
              <w:rPr>
                <w:lang w:eastAsia="ru-RU"/>
              </w:rPr>
              <w:t>Практическое занятие «Средства индивидуальной защи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22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7"/>
              </w:rPr>
              <w:t>шко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0"/>
              <w:rPr>
                <w:bCs/>
                <w:iCs/>
                <w:color w:val="000000"/>
                <w:sz w:val="28"/>
                <w:szCs w:val="27"/>
              </w:rPr>
            </w:pPr>
            <w:r>
              <w:rPr>
                <w:bCs/>
                <w:iCs/>
                <w:color w:val="000000"/>
                <w:sz w:val="28"/>
                <w:szCs w:val="27"/>
              </w:rPr>
              <w:t>отряд</w:t>
            </w:r>
          </w:p>
        </w:tc>
      </w:tr>
    </w:tbl>
    <w:p>
      <w:pPr>
        <w:pStyle w:val="Normal"/>
        <w:suppressAutoHyphens w:val="false"/>
        <w:spacing w:lineRule="auto" w:line="360" w:before="30" w:after="0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 xml:space="preserve">Каждый   день  смены  будет  посвящён    конкретной  экстремальной ситуации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 день «Встреч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>2 день «</w:t>
      </w:r>
      <w:r>
        <w:rPr>
          <w:sz w:val="28"/>
          <w:szCs w:val="28"/>
        </w:rPr>
        <w:t>Наша презентация</w:t>
      </w:r>
      <w:r>
        <w:rPr>
          <w:color w:val="000000"/>
          <w:sz w:val="28"/>
          <w:szCs w:val="27"/>
        </w:rPr>
        <w:t>»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 день</w:t>
      </w:r>
      <w:r>
        <w:rPr>
          <w:sz w:val="28"/>
          <w:szCs w:val="28"/>
        </w:rPr>
        <w:t xml:space="preserve"> «Здравствуй остров!»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7"/>
        </w:rPr>
        <w:t>4 день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опасность на вод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5 день «ГТО – залог здоровья!»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6 день «День безопасности»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 день «Россия, Родина моя»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день «В мире животных»</w:t>
      </w:r>
    </w:p>
    <w:p>
      <w:pPr>
        <w:pStyle w:val="Normal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</w:rPr>
        <w:t>9 день «По лесным тропинкам»</w:t>
      </w:r>
    </w:p>
    <w:p>
      <w:pPr>
        <w:pStyle w:val="Normal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10 день «Красный, жёлтый, зелёный»</w:t>
      </w:r>
    </w:p>
    <w:p>
      <w:pPr>
        <w:pStyle w:val="Normal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11 день «Будь здоров!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12 день «Трудовой десант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13 день «Умелые ручки»  </w:t>
      </w:r>
    </w:p>
    <w:p>
      <w:pPr>
        <w:pStyle w:val="Normal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>14 день «Азбука безопасности»</w:t>
      </w:r>
    </w:p>
    <w:p>
      <w:pPr>
        <w:pStyle w:val="Normal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</w:t>
      </w:r>
      <w:r>
        <w:rPr>
          <w:color w:val="000000"/>
          <w:sz w:val="28"/>
          <w:szCs w:val="27"/>
        </w:rPr>
        <w:t xml:space="preserve">15 день «До новых встреч»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Режим дня: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8.30 –9.00  - </w:t>
      </w:r>
      <w:r>
        <w:rPr>
          <w:bCs/>
          <w:color w:val="000000"/>
          <w:sz w:val="28"/>
          <w:szCs w:val="27"/>
        </w:rPr>
        <w:t>с</w:t>
      </w:r>
      <w:r>
        <w:rPr>
          <w:color w:val="000000"/>
          <w:sz w:val="28"/>
          <w:szCs w:val="27"/>
        </w:rPr>
        <w:t>бор   детей, утренняя зарядка</w:t>
        <w:br/>
      </w:r>
      <w:r>
        <w:rPr>
          <w:b/>
          <w:bCs/>
          <w:color w:val="000000"/>
          <w:sz w:val="28"/>
          <w:szCs w:val="27"/>
        </w:rPr>
        <w:t xml:space="preserve">9.00 – 9.15 </w:t>
      </w:r>
      <w:r>
        <w:rPr>
          <w:color w:val="000000"/>
          <w:sz w:val="28"/>
          <w:szCs w:val="27"/>
        </w:rPr>
        <w:t>– организационная линейка</w:t>
        <w:br/>
      </w:r>
      <w:r>
        <w:rPr>
          <w:b/>
          <w:bCs/>
          <w:color w:val="000000"/>
          <w:sz w:val="28"/>
          <w:szCs w:val="27"/>
        </w:rPr>
        <w:t>9.15 - 10.00</w:t>
      </w:r>
      <w:r>
        <w:rPr>
          <w:color w:val="000000"/>
          <w:sz w:val="28"/>
          <w:szCs w:val="27"/>
        </w:rPr>
        <w:t> – завтрак</w:t>
        <w:br/>
      </w:r>
      <w:r>
        <w:rPr>
          <w:b/>
          <w:bCs/>
          <w:color w:val="000000"/>
          <w:sz w:val="28"/>
          <w:szCs w:val="27"/>
        </w:rPr>
        <w:t>10.00 – 12.00 </w:t>
      </w:r>
      <w:r>
        <w:rPr>
          <w:color w:val="000000"/>
          <w:sz w:val="28"/>
          <w:szCs w:val="27"/>
        </w:rPr>
        <w:t>–  отрядные дела, общелагерное дела</w:t>
        <w:br/>
      </w:r>
      <w:r>
        <w:rPr>
          <w:b/>
          <w:color w:val="000000"/>
          <w:sz w:val="28"/>
          <w:szCs w:val="27"/>
        </w:rPr>
        <w:t>12.00 - 13.00 -</w:t>
      </w:r>
      <w:r>
        <w:rPr>
          <w:color w:val="000000"/>
          <w:sz w:val="28"/>
          <w:szCs w:val="27"/>
        </w:rPr>
        <w:t xml:space="preserve">   спортивно-оздоровительный час</w:t>
        <w:br/>
      </w:r>
      <w:r>
        <w:rPr>
          <w:b/>
          <w:color w:val="000000"/>
          <w:sz w:val="28"/>
          <w:szCs w:val="27"/>
        </w:rPr>
        <w:t>13.00-14.00</w:t>
      </w:r>
      <w:r>
        <w:rPr>
          <w:color w:val="000000"/>
          <w:sz w:val="28"/>
          <w:szCs w:val="27"/>
        </w:rPr>
        <w:t xml:space="preserve"> – обед  </w:t>
        <w:br/>
      </w:r>
      <w:r>
        <w:rPr>
          <w:b/>
          <w:bCs/>
          <w:color w:val="000000"/>
          <w:sz w:val="28"/>
          <w:szCs w:val="27"/>
        </w:rPr>
        <w:t>14.00– 14.30 </w:t>
      </w:r>
      <w:r>
        <w:rPr>
          <w:color w:val="000000"/>
          <w:sz w:val="28"/>
          <w:szCs w:val="27"/>
        </w:rPr>
        <w:t>– свободное время, игры по интересам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7"/>
        </w:rPr>
        <w:t xml:space="preserve">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>План   работы лагеря</w:t>
      </w:r>
    </w:p>
    <w:tbl>
      <w:tblPr>
        <w:tblW w:w="9590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4962"/>
        <w:gridCol w:w="321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Название планеты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«Встреча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нейка (открытие лагерной смены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здник, посвящённый дню Защиты детей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Наша презентация</w:t>
            </w:r>
            <w:r>
              <w:rPr>
                <w:color w:val="000000"/>
              </w:rPr>
              <w:t>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гровых комнат, презентация отрядных уголков.</w:t>
            </w:r>
          </w:p>
          <w:p>
            <w:pPr>
              <w:pStyle w:val="Normal"/>
              <w:rPr/>
            </w:pPr>
            <w:r>
              <w:rPr/>
              <w:t>Клубный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 «Здравствуй остров!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 на тему «Береги природу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ы на сплочение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Конкурс рисунков «Природа родного кра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Подвижные  игры.</w:t>
            </w:r>
            <w:r>
              <w:rPr/>
              <w:b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езопасность на воде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зентация «Правила поведения на вод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«Оказание помощи утопающем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блиотечный час (викторина по сказкам А.С.Пушкина «Сказка ложь, да в ней намёк…»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«ГТО – залог здоровья!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р «Все на старты ГТО!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ноурок «Не трус и не предатель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торина «Азбуку пожарную помни всегда, беда не случится с тобой ни когда»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 </w:t>
            </w:r>
            <w:r>
              <w:rPr>
                <w:color w:val="000000"/>
              </w:rPr>
              <w:t>«День безопасности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ка по эваку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гра в лапт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овая программа «Мудрый пешеход»</w:t>
            </w:r>
          </w:p>
          <w:p>
            <w:pPr>
              <w:pStyle w:val="Normal"/>
              <w:rPr/>
            </w:pPr>
            <w:r>
              <w:rPr/>
              <w:t>Мультфильмы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 </w:t>
            </w:r>
            <w:r>
              <w:rPr>
                <w:color w:val="000000"/>
              </w:rPr>
              <w:t>«Россия, Родина моя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жественная линей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кторина «Россия – Родина моя!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ы с мяч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иопутешествие «Наш город» (130 лет г. Новосибирск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убный час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мире животных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ая игра «Знатоки прир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ноурок «Мандари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блиотечный час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лесным тропинкам»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еседа «Как вести себя в лес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а в лапту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Весёлые старт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ный, жёлтый, зелёный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а викторина  по ПДД «Правила дорожные знать каждому положен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ультфильмы по ПД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сплочение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День РДДМ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зентация  «Движение Первых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гкоатлетическая эстаф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убный час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вижные игры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 день</w:t>
            </w:r>
          </w:p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овой десант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Час краеведения «Сын земли сибирской» (110 лет А.И.Пакрышкин)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гра в футбол 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урс поделок Крылатые машины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удовой десант</w:t>
            </w:r>
          </w:p>
          <w:p>
            <w:pPr>
              <w:pStyle w:val="Normal"/>
              <w:rPr/>
            </w:pPr>
            <w:r>
              <w:rPr/>
              <w:t>«Азбука финансовой грамотности» (просмотр мультфильмов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мелые ручки»  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елки из природного матери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курсная   игровая программа «Моя безопасность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ы по интерес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блиотечный час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4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безопасности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гра в футбо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рытие сез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зыкально-игровая программа, посвящённая закрытию лагерной сме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нятия по интересам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5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и кто не забыт, ни что не забы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нейка ко Дню памяти и скорб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 «Средства индивидуальной защиты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Митинг и возложение цветов к памятнику воинам, погибшим в годы В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кторина «Азбуку пожарную помни всегд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одведение итог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vertAlign w:val="superscript"/>
        </w:rPr>
      </w:pPr>
      <w:r>
        <w:rPr>
          <w:b/>
          <w:sz w:val="48"/>
          <w:szCs w:val="28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4"/>
    </w:rPr>
  </w:style>
  <w:style w:type="character" w:styleId="Style7">
    <w:name w:val="Без интервала Знак"/>
    <w:qFormat/>
    <w:rPr>
      <w:rFonts w:ascii="Corbel" w:hAnsi="Corbel" w:eastAsia="Calibri" w:cs="Corbe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orbel" w:hAnsi="Corbel" w:eastAsia="Calibri" w:cs="Corbe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6:00Z</dcterms:created>
  <dc:creator>User</dc:creator>
  <dc:description/>
  <cp:keywords/>
  <dc:language>en-US</dc:language>
  <cp:lastModifiedBy>Professional</cp:lastModifiedBy>
  <cp:lastPrinted>2023-05-03T15:49:00Z</cp:lastPrinted>
  <dcterms:modified xsi:type="dcterms:W3CDTF">2024-02-14T03:35:00Z</dcterms:modified>
  <cp:revision>4</cp:revision>
  <dc:subject/>
  <dc:title>Программа школьного летнего оздоровительного лагеря</dc:title>
</cp:coreProperties>
</file>