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24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ВИТИЕ СВЯЗНОЙ РЕЧИ У СТАРШИХ ДОШКОЛЬНИКОВ С ОНР ПОСРЕДСТВОМ ИСПОЛЬЗОВАНИЯ СЕРИЙ СЮЖЕТНЫХ КАРТИНОК </w:t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улова Виолетта Витальев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тудентка 4курса специальности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4.02.04 Специальное дошкольное образование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240" w:after="6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Бугаева Елена Тимофеев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учный руководитель, преподаватель,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ГПОУ «Сыктывкарский гуманитарно-педагогический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лледж имени И.А. Куратова», г. Сыктывка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Среди множества важных задач воспитания и обучения детей дошкольного возраста основное место занимает речевое развитие, речевое общени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связная речь,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статьи:</w:t>
      </w:r>
      <w:r>
        <w:rPr>
          <w:rFonts w:cs="Times New Roman" w:ascii="Times New Roman" w:hAnsi="Times New Roman"/>
          <w:sz w:val="24"/>
          <w:szCs w:val="24"/>
        </w:rPr>
        <w:t xml:space="preserve"> Связная речь – это единое смысловое и структурное целое, включающее связанные между собой и тематически объединенные, законченные отрезк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вязной речи является одним из важнейших приобретений ребенка в дошкольном возрасте и рассматривается в современном дошкольном образовании как общая основа для воспитания и общения дет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ункция связной речи – коммуникативная. Она осуществляется в двух основных формах – диалоге и монологе. Каждая из этих форм имеет свои особенности, которые определяют характер методики их формирова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еих форм связной речи играет ведущую роль в процессе речевого развития ребенка и занимает центральное место в общей системе работы по развитию речи в детском саду. Обучение связной речи можно рассматривать и как цель, и как средство практического овладения языком. Освоение разных сторон речи является необходимым условием развития связной речи, и в то же время развитие связной речи способствует самостоятельному использованию ребенком отдельных слов и синтаксических конструкций. Связная речь вбирает в себя все достижения ребенка в овладении родным языком, его звуковым строем, словарным составом, грамматическим строем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подчеркивают, что в связной речи отчетливо выступает тесная связь речевого и умственного воспитания детей. Ребенок учится мыслить, учась говорить, но он также и совершенствует речь, учась мыслить (Ф. А. Сохин)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 выполняет важнейшие социальные функции: помогает ребенку устанавливать связи с окружающими людьми, определяет и регулирует нормы поведения в обществе, что является решающим условием для развития его личност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вязной речи оказывает влияние и на эстетическое воспитание: пересказы литературных произведений, самостоятельные детские сочинения развивают образность и выразительность речи, обогащают художественно-речевой опыт дет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проведенными исследованиями установлено, что старшие дошкольники с ОНР значительно отстают от нормально развивающихся сверстников в овладении навыками связной, прежде всего монологической речи. У детей отмечаются трудности программирования содержания развернутых высказываний и их языкового оформлени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ой формирования связной речи у детей с ОНР занимались В.П.Глухов, К.Д.Ушинский, В.И.Тихеева,  Е.А.Флерина,  А.М.Бородич, Н.С.Жукова, Е.М.Мастюкова, Т.А.Ткаченко  и др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рий сюжетных картин способствует развитию умений правильно выстраивать сюжетную линию рассказа, формирует элементарные знания о композиции связного высказывания, стимулирует поиск наиболее точных и образных средств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следования: обоснование эффективности использования серий сюжетных картинок для развития связной речи старших дошкольников с ОНР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: мы предполагаем, что развитие связной речи будет эффективнее если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ии сюжетных картинок будут подобранны к определенной лексической теме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картинок будет увеличиваться постепенно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по развитию связной речи будет проходить во взаимодействии с другими участниками образовательного процесса: родителями, педагогами группы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татирующий этап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онстатирующего этапа исследования является выявление уровня сформированности связной монологической речи у старших дошкольников с ОНР III уровн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диагностики уровня сформированности связной речи детей с ОНР, была подобрана методика обследования В.П. Глухова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етодика разработана для детей старшего дошкольного возраста с общим недоразвитием речи, имеет 5-ти балльную систему подсчета и свою качественную характеристику уровней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мплексного исследования связной речи детей используется серия заданий, которая включает: составление предложений по отдельным ситуационным картинкам; составление предложения по трем картинкам, связанным тематически; пересказ текста; составление рассказа по серии сюжетных картинок; сочинение рассказа на основе личного опыта; продолжение рассказа по заданному началу (с использованием картинки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Составление предложений по отдельным ситуационным картинк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пределение способности ребенка составлять адекватное законченное высказывание на уровне фразы. Оборудование: несколько картинок следующего предметного содержания: «Девочка стоит под дождем»; «Девочка и мальчик собирают яблоки»; «Мальчик собирает грибы»; «Мальчик убирает листь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. «Скажи, что здесь нарисовано?». Методические рекомендации: при отсутствии фразового ответа задавался второй, вспомогательный вопрос, непосредственно указывающий на изображенное действие («Что делает мальчик/девочка?»)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ровня выполнения задания на основе предложений по отдельным ситуационным картин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0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4"/>
                <w:szCs w:val="24"/>
                <w:lang w:eastAsia="ru-RU"/>
              </w:rPr>
              <w:t>фраза грамматически правильно построена, адекватна по смыслу и точно отображает ее предметное содерж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4"/>
                <w:szCs w:val="24"/>
                <w:lang w:eastAsia="ru-RU"/>
              </w:rPr>
              <w:t>фраза адекватна по смыслу, имеет один из недостатков: мало информативна, ошибки употребления грамматической формы слова, не нормативный порядок слов, длительные паузы с поиском нужного с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4"/>
                <w:szCs w:val="24"/>
                <w:lang w:eastAsia="ru-RU"/>
              </w:rPr>
              <w:t>сочетание недостатков информативности и лексико-грамматического структурирования при выполнении всех или большинства зад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4"/>
                <w:szCs w:val="24"/>
                <w:lang w:eastAsia="ru-RU"/>
              </w:rPr>
              <w:t>адекватная фраза, составлена с помощью дополнительного вопроса, не все варианты задания выполне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адекв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layfair_displayregular;Times New Roman" w:hAnsi="playfair_displayregular;Times New Roman" w:eastAsia="Times New Roman" w:cs="playfair_displayregular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layfair_displayregular;Times New Roman" w:ascii="playfair_displayregular;Times New Roman" w:hAnsi="playfair_displayregular;Times New Roman"/>
                <w:color w:val="000000"/>
                <w:sz w:val="24"/>
                <w:szCs w:val="24"/>
                <w:lang w:eastAsia="ru-RU"/>
              </w:rPr>
              <w:t>отсутствие адекватного ответа с помощью дополнительного вопроса, фраза – перечисление предм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Составление предложения по трем картинк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способности детей устанавливать лексико-смысловые отношения между предметами и переносить их в виде законченной фразы-высказывания. Материал: Три картинки "девочка", "корзинка", "лес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Назови картинки и составь предложение так, чтобы в нем говорилось обо всех трех предметах. Если ребенок составил предложение с учетом только одной-двух картинок (например, "Девочка гуляла в лесу"), задание повторяется с указанием на пропущенную картинку. Следующие задания предназначены для определения уровня сформированности и особенности связной монологической речи дете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выполнения задания на составление предложений по трем картинк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я</w:t>
              <w:tab/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адекватна по смыслу, составлена с учетом предметного содержания всех картинок, информативна, грамматически правильно оформ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а адекватна по смыслу, имеет один из недостатков: мало информативна, ошибки употребления грамматической формы слова, не нормативный порядок слов, длительные паузы с поиском нужного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а составлена на основе предметного содержания 2-х картинок, при оказании помощи, составляется адекватное по содержанию высказ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ставления фразы по трем картинкам, помощь не эффекти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адекват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: правильно называются изображения, но фразу составить не мо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ересказ текста (знакомой сказки или короткого рассказа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возможности детей  воспроизводить небольшой по объему и простой по структуре литературный текс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произведения прочитывается дважды; перед повторным чтением дается установка на составление пересказа. </w:t>
      </w:r>
      <w:r>
        <w:rPr>
          <w:rFonts w:cs="Times New Roman" w:ascii="Times New Roman" w:hAnsi="Times New Roman"/>
          <w:b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> послушай и перескаж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spacing w:lineRule="auto" w:line="360"/>
        <w:jc w:val="center"/>
        <w:rPr/>
      </w:pPr>
      <w:r>
        <w:rPr/>
        <w:t>Оценки уровня выполнения задания по пересказу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ссказ выполнен самостоятельно, полностью передается содержани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ставлен с некоторой помощью ( побуждение стимулирующие вопросы),но полностью передает содержани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ся пропуски отдельных моментов действия и всё фраг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оставлен по наводящим вопросом связность изложение наруш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адекват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е выполн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Составление рассказа по серии сюжетных карт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ставить связный сюжетный рассказ на основе наглядного содержания последовательных фрагментов-эпизодов. Материал: Серии картинок по сюжетам Н.Радлова. Картинки в нужной последовательности раскладываются перед ребенком и дают внимательно их рассмотре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: Рассмотри картинки и составь последовательный рассказ. (Составлению рассказа предшествует обзор предметного содержания каждой картинки серии с объяснением значения отдельных деталей). При затруднении, помимо наводящих вопросов, применяется жестовое указание на соответствующую картинку или конкретную деталь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6765" cy="329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5. </w:t>
      </w:r>
      <w:r>
        <w:rPr>
          <w:rFonts w:cs="Times New Roman" w:ascii="Times New Roman" w:hAnsi="Times New Roman"/>
          <w:b/>
          <w:sz w:val="24"/>
          <w:szCs w:val="24"/>
        </w:rPr>
        <w:t>Сочинение рассказа на основе личного опы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ить индивидуальный уровень и особенности владения связной фразовой и монологической речью при передаче своих жизненных впечатл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струкция:</w:t>
      </w:r>
      <w:r>
        <w:rPr>
          <w:rFonts w:cs="Times New Roman" w:ascii="Times New Roman" w:hAnsi="Times New Roman"/>
          <w:sz w:val="24"/>
          <w:szCs w:val="24"/>
        </w:rPr>
        <w:t> ребенку предлагается составить рассказ на близкую ему тему (например, "На нашем участке", "Игры на детской площадке") и дается план рассказа: - что находится на площадке; чем занимаются там дети; в какие игры они играют; назвать свои любимые игры и запомнить; вспомнить, какие игры зимой, а какие ле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13335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1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9991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. Продолжение рассказа по заданному началу (с использованием картинки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выявить возможности детей, в решении поставленной речевой и творческой задачи, в умении использовать при составлении рассказа предложенный текстовый и наглядный материал. </w:t>
      </w:r>
      <w:r>
        <w:rPr>
          <w:rFonts w:cs="Times New Roman" w:ascii="Times New Roman" w:hAnsi="Times New Roman"/>
          <w:bCs/>
          <w:sz w:val="24"/>
          <w:szCs w:val="24"/>
        </w:rPr>
        <w:t>Инструкция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бенку показывают картинку, изображающую кульминационный момент сюжетного действия рассказа. После разбора содержания картинки дважды прочитывается текст незавершенного рассказа и предлагается придумать его продолжение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ей выполнения задания на продолжения рассказа по заданному нач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6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 результата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составлен самостоятельно, доведен до логического завершения, отмечается связность и последовательность изложения, языковое оформление соответствует грамматическим норм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составлен самостоятельно или с незначительной помощью, достаточно информативен и завершен, незначительные нарушения связности, пропуски сюжетных моментов, не нарушающих общей логики, некоторые языковые труд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 составлен с помощью повторных наводящих вопросов, отдельные смысловые несоответствия, лексические и синтаксические затруднения, связность изложения наруш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составлен целиком по наводящим вопросам, резко нарушена связность, грубые смысловые ошибки, нарушена последовательность изложения, выраженный аграмматизм, затрудняющий восприятие расс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адекват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е вы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ал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иагностики результаты фиксировались в индивидуальные протоколы (Приложение 2). Ниже представлены количественные результаты иссл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несения ребенка к тому или иному уровню составляется на основании суммирования балов за все 6 заданий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сокому уровню развития связной речи относятся дети, набравшие от  26 до 21 баллов по всем заданиям методи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реднему уровню развития связной речи относятся дети, набравшие от  21 до  16 баллов по всем заданиям из методи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достаточному уровню развития связной речи относятся дети, набравшие от 16 до 11  баллов по всем заданиям методикам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зкому уровню развития связной речи относятся дети, набравшие от 11 до 0 баллов по всем заданиям методикам.</w:t>
      </w:r>
    </w:p>
    <w:tbl>
      <w:tblPr>
        <w:tblW w:w="110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9"/>
        <w:gridCol w:w="863"/>
        <w:gridCol w:w="992"/>
        <w:gridCol w:w="993"/>
        <w:gridCol w:w="992"/>
        <w:gridCol w:w="1276"/>
        <w:gridCol w:w="1123"/>
        <w:gridCol w:w="954"/>
        <w:gridCol w:w="177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 ребенка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С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Ш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К высокому уровню развития связной речи относятся дети, набравшие от  26 до 21 баллов по всем заданиям методики. В группе с данным уровнем развития один ребенок -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ил 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реднему уровню развития связной речи относятся дети, набравшие от  21 до  16 баллов по всем заданиям из методики. В группе с данным уровнем развития один ребенок- Марк 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недостаточному уровню развития связной речи относятся дети, набравшие от 16 до 11  баллов по всем заданиям методикам. Среди группы такой результат выявлен у Ольги Д., Вани С., Паши Ч., Максима Ш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 низкому уровню развития связной речи относятся дети, набравшие от 11 до 0 баллов по всем заданиям методикам. Среди группы такой результат выявлен у Арины Л., Максима С., Руслана К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(2-3 источника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а, М.М., Яшина В.И. Методика развития речи и обучения родному языку дошкольников: [Текст] Учеб. пособие для студ. высш. и сред, пед. учеб. Заведений 3-е изд., стереотип. — М.  Издательский центр «Академия», 2000. – 400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ов В.П. Комплексный подход к формированию связной речи у детей дошкольного возраста с нарушениями речевого и познавательного развития [Текст]: монография / под ред В.П, Глухова. - М.: В. Секачев, 2014. 537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21:00Z</dcterms:created>
  <dc:creator>Люда</dc:creator>
  <dc:description/>
  <cp:keywords/>
  <dc:language>en-US</dc:language>
  <cp:lastModifiedBy>Виоллета</cp:lastModifiedBy>
  <dcterms:modified xsi:type="dcterms:W3CDTF">2024-01-25T10:25:00Z</dcterms:modified>
  <cp:revision>3</cp:revision>
  <dc:subject/>
  <dc:title/>
</cp:coreProperties>
</file>