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4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ВИТИЕ звуковой стороны речи у детей подготовительной к школе группы посредством игр и игровых упражнений </w:t>
      </w:r>
    </w:p>
    <w:p>
      <w:pPr>
        <w:pStyle w:val="Style16"/>
        <w:spacing w:lineRule="auto" w:line="240" w:before="240" w:after="6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ушакова Полина Николаевна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ка 4курса специальности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4.02.04 Специальное дошкольное образование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6"/>
        <w:spacing w:lineRule="auto" w:line="240" w:before="240" w:after="6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угаева Елена Тимофеев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учный руководитель, преподаватель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ПОУ «Сыктывкарский гуманитарно-педагогический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ледж имени И.А. Куратова», г. Сыктывка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Среди множества важных задач воспитания и обучения детей подготовительной к школе группы основное место занимает звуковое развитие речи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статьи:</w:t>
      </w:r>
      <w:r>
        <w:rPr>
          <w:rFonts w:cs="Times New Roman" w:ascii="Times New Roman" w:hAnsi="Times New Roman"/>
          <w:sz w:val="28"/>
          <w:szCs w:val="28"/>
        </w:rPr>
        <w:t xml:space="preserve"> Звуковая сторона речи является одной из важнейших составляющих речевого развития ребенка. Важность развития звуковой стороны речи обусловлена тем, что она является основой для формирования правильного произношения, фонематического слуха и грамматического строя речи. Кроме того, развитие звуковой стороны речи способствует развитию мышления, внимания и памяти ребенка.</w:t>
        <w:br/>
        <w:br/>
        <w:t>У детей с общим недоразвитием речи (ОНР) часто наблюдаются нарушения звуковой стороны речи, которые могут проявляться в виде неправильного произношения звуков, замены звуков, пропусков звуков и т.д. Это приводит к трудностям в общении с окружающими, а также к нарушению формирования других сторон речи.</w:t>
        <w:br/>
        <w:br/>
        <w:t>Одним из эффективных методов развития звуковой стороны речи является использование игр и игровых упражнений. Игры и игровые упражнения способствуют созданию у детей интереса к занятиям, делают процесс обучения более занимательным и интересным. В то же время, использование игровых методов позволяет достичь высоких результатов в развитии звуковой стороны речи детей с ОНР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эффективности использование игр и упражнений для развития звуковой культуры </w:t>
      </w:r>
      <w:r>
        <w:rPr>
          <w:rFonts w:cs="Times New Roman" w:ascii="Times New Roman" w:hAnsi="Times New Roman"/>
          <w:sz w:val="28"/>
          <w:szCs w:val="28"/>
        </w:rPr>
        <w:t>речи у детей подготовительной к школе группы с ОНР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ипотеза: развитие звуковой культуры речи у детей подготовительной к школе группы с ОНР с использованием игр и упражнений будет эффективным если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 и упражнения будут проводиться последовательно в соответствии с этапами по формированию произносительной стороны речи;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 будут подобраны на разные компоненты произносительной стороны речи: дыхание, фонематический слух, артикуляционный уклад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тирующий этап ис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статирующего этап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сти диагностику состояния звуковой стороны речи у детей подготовительной к школе группы с общим недоразвитием реч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игры и игровые упражнения состояния звуковой стороны речи у детей подготовительной к школе группы с общим недоразвитием реч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одобранных игр и игровых упражнений провести диагностику состояния звуковой стороны речи у детей подготовительной к школе группы с общим недоразвитием речи и выявить характер нарушения звуковой стороны речи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ти обработать результаты диагностики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диагностики уровня звуковой стороны речи были подобраны несколько игр и игровых упражнений, которые были разделены на несколько блоков (развитие артикуляционного уклада, развития фонематического слуха, развития речевого дыхания, развития звукопроизношения)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диагностика имеет 3-х балльную систему подсчета и свою качественную характеристику уровней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плексного исследования звуковой стороны речи детей  используется серия заданий, которая включает: комплекс артикуляционной гимнастики , упражнения для речевого дыхания, игры на фонематический слух, и упражнения для развития звукопроизношения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  <w:br/>
        <w:t xml:space="preserve">Артикуляционная гимнасти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ические и динамические упражн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ческие подготовительные упраж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Лопаточка». Широкий язык высунуть, расслабить, положить на нижнюю губу. Следить, чтобы язык не дрожал. Держать 10 — 15 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Чашечка». Рот широко раскрыть. Широкий язык поднять кверху. Потянуться к верхним зубам, но не касаться их. Удерживать язык в таком положении 10 — 15 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Иголочка». Рот открыть. Язык высунуть далеко вперед, напрячь его, сделать узким. Удерживать в таком положении 15 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Горка». Рот приоткрыть. Боковые края языка прижать к верхним коренным зубам. Кончик языка упереть в нижние передние зубы. Удерживать в таком положении 15 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«Трубочка». Высунуть широкий язык. Боковые края языка загнуть вверх. Подуть в получившуюся трубочку. Выполнять в медленном темпе 10 — 15 раз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перечисленных упражнений выполняется четко, медленно по 8 — 10 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ие подготовительные упраж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Часики». Высунуть узкий язык. Тянуться языком попеременно то к правому уху, то к левому. Двигать языком из угла рта в медленном темпе под счет логопеда. Проделать 15 — 20 раз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Лошадка». Присосать язык к нёбу, щелкнуть язы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кать медленно, сильно. Тянуть подъязычную связку. Проделать 10 — 15 раз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рибок». Раскрыть рот. Присосать язык к нёбу. Не отрывая язык от нёба, сильно оттягивать вниз нижнюю челюсть. Проделать 15 раз. В отличие от упражнения «Лошадка» язык не должен отрываться от нёб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Качели». Высунуть узкий язык. Тянуться языком попеременно то к носу, то к подбородку. Рот при этом не закрывать. Упражнение проводится под счет логопеда 10 — 15 раз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Вкусное варенье». Высунуть широкий язык, облизать верхнюю губу и убрать язык в глубь рта. Повторить 15 раз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: обследование артикуляционного аппар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ки из комплекса артикуляцинной гимнас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Пожалуйста, смотри на меня внимательно. Сейчас я буду показывать тебе некоторые движения, а ты должен как можно точнее их повторить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 xml:space="preserve">Оценки уровня выполнения зад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fair_displayregular;Times New Roman" w:hAnsi="playfair_displayregular;Times New Roman" w:eastAsia="Times New Roman" w:cs="playfair_displayregular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layfair_displayregular;Times New Roman" w:ascii="playfair_displayregular;Times New Roman" w:hAnsi="playfair_displayregular;Times New Roman"/>
                <w:color w:val="000000"/>
                <w:sz w:val="28"/>
                <w:szCs w:val="28"/>
                <w:lang w:eastAsia="ru-RU"/>
              </w:rPr>
              <w:t>задания выполнены без ошиб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fair_displayregular;Times New Roman" w:hAnsi="playfair_displayregular;Times New Roman" w:eastAsia="Times New Roman" w:cs="playfair_displayregular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layfair_displayregular;Times New Roman" w:ascii="playfair_displayregular;Times New Roman" w:hAnsi="playfair_displayregular;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playfair_displayregular;Times New Roman" w:ascii="playfair_displayregular;Times New Roman" w:hAnsi="playfair_displayregular;Times New Roman"/>
                <w:color w:val="000000"/>
                <w:sz w:val="28"/>
                <w:szCs w:val="28"/>
                <w:lang w:eastAsia="ru-RU"/>
              </w:rPr>
              <w:t>присутствуют незначительные ошиб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layfair_displayregular;Times New Roman" w:hAnsi="playfair_displayregular;Times New Roman" w:eastAsia="Times New Roman" w:cs="playfair_displayregular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layfair_displayregular;Times New Roman" w:ascii="playfair_displayregular;Times New Roman" w:hAnsi="playfair_displayregular;Times New Roman"/>
                <w:color w:val="000000"/>
                <w:sz w:val="28"/>
                <w:szCs w:val="28"/>
                <w:lang w:eastAsia="ru-RU"/>
              </w:rPr>
              <w:t>задание выполнено с большим количеством ошибок, либо не выполнен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следование целенаправленности воздушной стру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орудование:  пузырек, ватный шарик, маленькая све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Гудок". Ребенок дует в пузырек, чтобы он засвист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Загони мяч в ворота". Ребенок дует на шарик так, что он закатился в вор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Задуй свечу". Ребенок должен задуть свечу с первого раза (одного выдох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следование силы воздушной стру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раненый карандаш, губная гармо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пражнение "Покатай карандаш". Перед ребенком (на расстоянии 20 см) кладется круглый карандаш. Прошу ребенка сложить губы трубочкой, вдохнуть носом и сильно подуть на карандаш так, чтобы тот покатился по сто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Гармошка". Ребенок берет губную гармошку и дует в нее так, чтобы появился зв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360"/>
        <w:jc w:val="center"/>
        <w:rPr/>
      </w:pPr>
      <w:r>
        <w:rPr/>
        <w:t>Оценка уровня выполнения задания на составление предложений по трем картин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задания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 втягивается на вдохе, а плечи поднимаютс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дохе грудь расширяетс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выполняет самостоятель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выполняет с неточ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дохе живот выпячивается, а при выдохе – опадает, наиболее физиологичное дых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фонематического слух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Выявить у детей умение узнавать неречевые зву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гадай на чем играю» (скрипка, гитара, гармош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лопни если услышишь звук (с,з,ш,р,л,щ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ни если услышишь звук в слоге  (са-ша-са, за-за-са, шу-жа-ши, ла-ра-ли, ща-с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ни если услышишь звук в 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-слон-зонт-сок З-зонт-бант-чай Ш-машина-дом-кот Щ-мак-рак-щавель Р-сок-рога-лимон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уровня выполнения задания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90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зад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142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ное выполнение зада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42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пускает негрубые ошибк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05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выполнение зада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едование звукопроизносительной стороны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.И.Гризик Л.Е.Тимощу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агностика звукопроизношения выявляет умения ребенка произносить тот или иной звук изолированно и использовать его в самостоятельно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предлагается произнести зву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олированн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е сл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оставе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редложениях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взятые из картинок, должны иметь различный звуковой и слоговой состав, а так же стечение согласных. Исследуемый звук должен занимать разные позиции (начало, середина, конец) в слов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обследования заносятся в таблицу звукопроизношения.</w:t>
      </w:r>
    </w:p>
    <w:p>
      <w:pPr>
        <w:pStyle w:val="Normal"/>
        <w:rPr/>
      </w:pPr>
      <w:r>
        <w:rPr/>
        <w:t xml:space="preserve">Проток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37"/>
        <w:gridCol w:w="2128"/>
        <w:gridCol w:w="234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мя ребен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составе сл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олированн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едлож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уровня выполнения задания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>
          <w:trHeight w:val="8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зад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11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задание самостоятельно, без ошибок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выполняет задание с помощью взрослого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8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нок не справился с задание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чева Т. Б. и др. Основы логопедии: Учеб. пособие для студентов пед. ин-тов по спец. «Педагогика»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edlib.ru/Books/2/0032/2_0032-48.shtml" \l "book_page_top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pedlib.ru/Books/2/0032/2_0032-48.shtml#book_page_top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артикуляционных упражнений по м.ф. фомичевой | Картотека по развитию речи (средняя, старшая группа): | Образовательная социальная сеть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vitie-rechi/2021/09/23/kompleks-artikulyatsionnyh-uprazhneniy-po-m-f-fomichevo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vitie-rechi/2021/09/23/kompleks-artikulyatsionnyh-uprazhneniy-po-m-f-fomichev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57:00Z</dcterms:created>
  <dc:creator>Люда</dc:creator>
  <dc:description/>
  <cp:keywords/>
  <dc:language>en-US</dc:language>
  <cp:lastModifiedBy>Asus</cp:lastModifiedBy>
  <dcterms:modified xsi:type="dcterms:W3CDTF">2024-02-02T08:07:00Z</dcterms:modified>
  <cp:revision>3</cp:revision>
  <dc:subject/>
  <dc:title/>
</cp:coreProperties>
</file>