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ОУ «Оболенская СОШ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конспект уро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физической культуре в  5 клас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«Разновидности старт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итель по физической культур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ов .С.В 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оленск  20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по физической культуре  в 5 класс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Легкая атлетика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Разновидности стартов, ОФП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sz w:val="24"/>
          <w:szCs w:val="24"/>
        </w:rPr>
        <w:t xml:space="preserve">Обучение разновидности стартов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</w:t>
      </w:r>
      <w:r>
        <w:rPr>
          <w:rFonts w:cs="Times New Roman" w:ascii="Times New Roman" w:hAnsi="Times New Roman"/>
          <w:b/>
          <w:sz w:val="28"/>
          <w:szCs w:val="28"/>
        </w:rPr>
        <w:t>:  Образовательна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бучение стартам, повторить комплекс ОР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ловых и скоростно-силовых качеств.</w:t>
        <w:br/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спитательная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активности, решительности, подвиж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роведение текущего инструктажа по технике безопасности на уроке     физической культуры по лёгкой атлетике в 5 классе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роведения</w:t>
      </w:r>
      <w:r>
        <w:rPr>
          <w:rFonts w:cs="Times New Roman" w:ascii="Times New Roman" w:hAnsi="Times New Roman"/>
          <w:sz w:val="28"/>
          <w:szCs w:val="28"/>
        </w:rPr>
        <w:t>: групповой, игровой, соревновательны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45мину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1.04.202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олейбольные и резиновые мяч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Скороходов.С.В</w:t>
      </w:r>
    </w:p>
    <w:tbl>
      <w:tblPr>
        <w:tblW w:w="112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1404"/>
        <w:gridCol w:w="37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ро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 Приветствие. Сообщение задач ур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готовность учащихся к уроку. Наличие спортивной формы. Выявить больных ученик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Ходьба:</w:t>
            </w:r>
          </w:p>
          <w:p>
            <w:pPr>
              <w:pStyle w:val="Normal"/>
              <w:jc w:val="both"/>
              <w:rPr/>
            </w:pPr>
            <w:r>
              <w:rPr/>
              <w:t>1) на носках;</w:t>
            </w:r>
          </w:p>
          <w:p>
            <w:pPr>
              <w:pStyle w:val="Normal"/>
              <w:jc w:val="both"/>
              <w:rPr/>
            </w:pPr>
            <w:r>
              <w:rPr/>
              <w:t>2)на пятках;</w:t>
            </w:r>
          </w:p>
          <w:p>
            <w:pPr>
              <w:pStyle w:val="Normal"/>
              <w:jc w:val="both"/>
              <w:rPr/>
            </w:pPr>
            <w:r>
              <w:rPr/>
              <w:t>3)перекаты</w:t>
            </w:r>
          </w:p>
          <w:p>
            <w:pPr>
              <w:pStyle w:val="Normal"/>
              <w:jc w:val="both"/>
              <w:rPr/>
            </w:pPr>
            <w:r>
              <w:rPr/>
              <w:t>(с пятки на носо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)спортивная ходь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.</w:t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ег с изменением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руг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равномер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стартов:</w:t>
              <w:br/>
              <w:t>а) Низкий ст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сокий старт </w:t>
              <w:br/>
              <w:t xml:space="preserve">в) Старт ноги скрестно лицом вперёд </w:t>
              <w:br/>
              <w:t>г)Старт сед руки с зади лицом вперёд</w:t>
              <w:br/>
              <w:t>д)Старт упор лёжа</w:t>
              <w:br/>
              <w:t xml:space="preserve">е)Ноги скрестно спиной вперёд </w:t>
              <w:br/>
              <w:t xml:space="preserve">ж)Сед руки с зади спиной вперёд  </w:t>
              <w:br/>
              <w:t xml:space="preserve">з)Упор лёжа ноги вперёд </w:t>
              <w:br/>
              <w:br/>
              <w:t>2. ОФП:</w:t>
              <w:br/>
              <w:t xml:space="preserve">а) Упор лёжа    </w:t>
              <w:br/>
              <w:t xml:space="preserve">б) Упор на левой руке </w:t>
              <w:br/>
              <w:t xml:space="preserve">в) Упор на правой руке </w:t>
              <w:br/>
              <w:t xml:space="preserve">г) Сед упор сзади </w:t>
              <w:br/>
              <w:br/>
              <w:t>3. Игры с мячом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  <w:br/>
              <w:t>17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2 мин</w:t>
              <w:br/>
              <w:t xml:space="preserve">2 мин </w:t>
              <w:br/>
              <w:t xml:space="preserve">2 мин </w:t>
              <w:br/>
              <w:t>2 мин</w:t>
              <w:br/>
              <w:br/>
              <w:t xml:space="preserve">5 мин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ыполняются по свистку учителя. Упражнение выполняются по парно в колону по 2.</w:t>
              <w:br/>
              <w:t xml:space="preserve">После выполнения упражнений учащиеся возвращаются через стороны на старт.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ыполняются по команде учителя который засекает время для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лаксационная гимнаст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, восстановление дых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, подведение итогов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выход из за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растяжка на ковр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наиболее отличившихся учеников, поставить 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ьчики 3х15 отжимания, лодочка 3х15, пресс 3х20; Девочки 2х10 отжимания, лодочка 2х15, пресс 3х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ое внимание на уроке обратить на детей с ослабленным здоровьем, уменьшить для них нагрузку в два раза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eastAsia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Jamba</dc:creator>
  <dc:description/>
  <cp:keywords/>
  <dc:language>en-US</dc:language>
  <cp:lastModifiedBy>Ученик 17</cp:lastModifiedBy>
  <cp:lastPrinted>2014-10-10T13:03:00Z</cp:lastPrinted>
  <dcterms:modified xsi:type="dcterms:W3CDTF">2024-02-27T08:11:00Z</dcterms:modified>
  <cp:revision>5</cp:revision>
  <dc:subject/>
  <dc:title>План конспект открытого урока</dc:title>
</cp:coreProperties>
</file>