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итель: </w:t>
      </w:r>
      <w:r>
        <w:rPr>
          <w:rFonts w:cs="Times New Roman" w:ascii="Times New Roman" w:hAnsi="Times New Roman"/>
          <w:lang w:val="ru-RU"/>
        </w:rPr>
        <w:t>Праздник начинаетс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улыбаютс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ети постараютс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оказать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– чему учились,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– к чему стремились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есть у нас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рассказать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rFonts w:cs="Times New Roman" w:ascii="Times New Roman" w:hAnsi="Times New Roman"/>
        </w:rPr>
        <w:t xml:space="preserve">Буквы мы узнали,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ги прочитали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ложили слоги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целые слова.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ru-RU"/>
        </w:rPr>
        <w:t>Ученик:Нас учила Азбука читать,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 на слоги разделять,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ла тайны многих книг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 любой из нас привык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Ученик</w:t>
      </w:r>
      <w:r>
        <w:rPr>
          <w:rFonts w:cs="Times New Roman" w:ascii="Times New Roman" w:hAnsi="Times New Roman"/>
          <w:b/>
          <w:bCs/>
          <w:i/>
          <w:lang w:val="ru-RU" w:eastAsia="ru-RU"/>
        </w:rPr>
        <w:t xml:space="preserve">. </w:t>
      </w:r>
      <w:r>
        <w:rPr>
          <w:rFonts w:cs="Times New Roman" w:ascii="Times New Roman" w:hAnsi="Times New Roman"/>
          <w:lang w:val="ru-RU" w:eastAsia="ru-RU"/>
        </w:rPr>
        <w:t>Уже Земля сменила платье,</w:t>
        <w:br/>
        <w:t>Надела вешний свой наряд.</w:t>
        <w:br/>
      </w:r>
      <w:r>
        <w:rPr>
          <w:rFonts w:cs="Times New Roman" w:ascii="Times New Roman" w:hAnsi="Times New Roman"/>
          <w:lang w:eastAsia="ru-RU"/>
        </w:rPr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Style18"/>
        <w:rPr>
          <w:b/>
          <w:b/>
        </w:rPr>
      </w:pPr>
      <w:r>
        <w:rPr>
          <w:b/>
        </w:rPr>
        <w:t>Учитель:-</w:t>
      </w:r>
      <w:r>
        <w:rPr/>
        <w:t>Дорогие ребята! Поздравляю вас с первой школьной победой, которую вы одержали благодаря трудолюбию, старанию и желанию учиться. Вы изучили все буквы русского алфавита, научились читать по первой вашей книге – Азбуке. Но Азбука познакомила вас не только с буквами. Она учила вас быть добрыми, дружными, воспитанными учени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у, кто хочет много зн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хочет книги прочит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горы и долин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водные глубин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реки, звезды и моря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обойтись без азбуки, друзья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spacing w:before="280" w:after="280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ети.</w:t>
      </w:r>
      <w:r>
        <w:rPr>
          <w:rFonts w:cs="Times New Roman" w:ascii="Times New Roman" w:hAnsi="Times New Roman"/>
          <w:lang w:val="ru-RU" w:eastAsia="ru-RU"/>
        </w:rPr>
        <w:t xml:space="preserve"> Спасибо!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еник: Знания в карман ты не положишь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в магазине ты купить не сможешь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нания умом добыть всегда сумей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время всё сделать только ты успей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еник: Знаний много не бывает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об этом каждый знает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имся порой всю жизнь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знаниям всегда — всегда стремись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еник: Знания пусть распускаются, словно цветы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их в букет побольше собирай же ты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ни тебе помогут в жизни, пригодятся,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сто так они не залежатся.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>Азбука: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Знаю я: у вас на полке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ного разных книг стоит.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олько в этом мало толку,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ль не знаешь алфавит!                                                                                                           Все читают – дяди, тети,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ма, в школе, на работе,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В самолете и в трамвае,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аже на ходу читают!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апы, мамы и братишки –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се читать умеют книж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квы все напереч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ен каждый знать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 приму у вас зач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Что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оставить «пять»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90525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ихи про алфавит (читают ученики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квы-значки, как бойцы на парад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огом порядке построены в ряд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 условленном месте стоит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зываются все - алфав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известно, буква «А»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очень славная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к тому же буква «А»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лфавите главна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бер в бору затеял бал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бер на бал гостей созвал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и во флейты дуют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ку бабочки танцуют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тихий барсучок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уфельками чок да чок!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уква «В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а вдали 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ая, вита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крендель испекли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зжих поджид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» - крючок обыкновенный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труде помощник вер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домик - буква «Д»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мике - окошко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трубы идет дымок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окошке - кошка.</w:t>
      </w:r>
    </w:p>
    <w:p>
      <w:pPr>
        <w:pStyle w:val="Normal"/>
        <w:shd w:fill="FFFFFF" w:val="clear"/>
        <w:ind w:right="41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13" w:hanging="36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«Ё» и «Е» - родные сестры, </w:t>
      </w:r>
    </w:p>
    <w:p>
      <w:pPr>
        <w:pStyle w:val="Normal"/>
        <w:shd w:fill="FFFFFF" w:val="clear"/>
        <w:ind w:left="720" w:right="41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Различать сестер непросто. </w:t>
      </w:r>
    </w:p>
    <w:p>
      <w:pPr>
        <w:pStyle w:val="Normal"/>
        <w:shd w:fill="FFFFFF" w:val="clear"/>
        <w:ind w:left="720" w:right="41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Но у буквы «Ё» - две точки, </w:t>
      </w:r>
    </w:p>
    <w:p>
      <w:pPr>
        <w:pStyle w:val="Normal"/>
        <w:shd w:fill="FFFFFF" w:val="clear"/>
        <w:ind w:left="720" w:right="41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ловно в лесенке гвоздочки. </w:t>
      </w:r>
    </w:p>
    <w:p>
      <w:pPr>
        <w:pStyle w:val="Normal"/>
        <w:shd w:fill="FFFFFF" w:val="clear"/>
        <w:ind w:left="1800" w:right="41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-ка: буква «Ж»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жука похожа, </w:t>
      </w:r>
    </w:p>
    <w:p>
      <w:pPr>
        <w:pStyle w:val="Normal"/>
        <w:ind w:left="7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отому что у нее </w:t>
      </w:r>
    </w:p>
    <w:p>
      <w:pPr>
        <w:pStyle w:val="Normal"/>
        <w:ind w:left="720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Шесть жучиных ножек. </w:t>
      </w:r>
    </w:p>
    <w:p>
      <w:pPr>
        <w:pStyle w:val="Normal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не просто завитушка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 - пружинка, крендель, стружка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Буква «И» наискосок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яла поясок.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низу вверх его тянула, </w:t>
      </w:r>
    </w:p>
    <w:p>
      <w:pPr>
        <w:pStyle w:val="Normal"/>
        <w:ind w:left="7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К правой ножке пристегнула. </w:t>
      </w:r>
    </w:p>
    <w:p>
      <w:pPr>
        <w:pStyle w:val="Normal"/>
        <w:ind w:left="180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На прямую палочку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а села галочка.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Там поныне и сидит, </w:t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Буквой «К» на нас глядит.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фавит продолжит наш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</w:rPr>
        <w:t xml:space="preserve">Буква «Л» - лесной шалаш.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зялись за руки друзья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казали: «Ты да я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то мы»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ежду тем </w:t>
      </w:r>
    </w:p>
    <w:p>
      <w:pPr>
        <w:pStyle w:val="Normal"/>
        <w:ind w:left="72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Получилась буква «М».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. Шибаев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На букве «Н»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Я, как на лесенке,</w:t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Сижу и распеваю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и!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Буква «О» всегда стоял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ая, нормальная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ть легла - бока помяла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овальная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укву «П» в спортивном зале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ладиной назвали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-ка, милый, не ленись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и да подтянись.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Буква «Р» - на мачте парус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аль плывет, небес касая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 конь, </w:t>
      </w:r>
    </w:p>
    <w:p>
      <w:pPr>
        <w:pStyle w:val="Normal"/>
        <w:ind w:left="72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одковами звеня. </w:t>
      </w:r>
    </w:p>
    <w:p>
      <w:pPr>
        <w:pStyle w:val="Normal"/>
        <w:ind w:left="7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ак буква «С»-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леды коня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Стал под буквой «Т» трамвай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ешь ехать - не зевай!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«Т» зовет тебя в такси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шофера попроси-</w:t>
      </w:r>
    </w:p>
    <w:p>
      <w:pPr>
        <w:pStyle w:val="Normal"/>
        <w:ind w:left="7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Вмиг тебя доставит он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в заданный рай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 «У» </w:t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Совсем проста: </w:t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Тянет рожки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... хво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известно без подсказки: </w:t>
      </w:r>
    </w:p>
    <w:p>
      <w:pPr>
        <w:pStyle w:val="Normal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Буква «Ф», как ключ от сказки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его у нас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имет Карабас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«X» - забавная игрушка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янная вертушк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ая вертушка –</w:t>
      </w:r>
    </w:p>
    <w:p>
      <w:pPr>
        <w:pStyle w:val="Normal"/>
        <w:ind w:left="720" w:hanging="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</w:rPr>
        <w:t>Ветру вольному подружка.</w:t>
      </w:r>
    </w:p>
    <w:p>
      <w:pPr>
        <w:pStyle w:val="Normal"/>
        <w:ind w:left="720" w:hanging="0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кв немало мы узнали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брались до буквы «Ц»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ь слова, где «Ц» в начале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- в середине, где - в конце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Да, вы правильно решили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Ч» мы пишем, как четыре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лько с цифрами, друзья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уквы путать нам нельз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мотри на букву «Ш» -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ква очень хороша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ому что из нее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сделать «Е» и «Ё»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Щ» - играющий щенок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верху лапками он ле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 ведра не просто так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м воды напитьс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ужен ковшик - твердый знак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обы не облить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бедняжка буква «Ы»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дит с палочкой, ув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Буква «Р» перевернулась –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гким знаком обернулась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уква «Э» на «С» дивится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овно в зеркало глядится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одство есть наверняка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олько нету языка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На арене укротитель –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озных тигров повелитель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, как буква «Ю», с кольцом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тиграм смело встал лицо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1. Буква «Я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гда был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м и каждому мила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 советуем, друзья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мнить место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уквы «Я»!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drawing>
          <wp:inline distT="0" distB="0" distL="0" distR="0">
            <wp:extent cx="4697730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Песня «Учат в школе…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Сценка « Школа зверей»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val="ru-RU"/>
        </w:rPr>
        <w:drawing>
          <wp:inline distT="0" distB="0" distL="0" distR="0">
            <wp:extent cx="4791075" cy="396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Частушки про знани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В голове у гения -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Всегда свои видения.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Полученные знания</w:t>
      </w:r>
    </w:p>
    <w:p>
      <w:pPr>
        <w:pStyle w:val="Normal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Ждут преобразования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ё цветёт, благоухает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, кто всего не зна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стремится он узнать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видно в будущем сия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оль неясен ваш маршру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чёрный день копите знания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ам они на хлеб дад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ворят, что Знанье - с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нье - сила, это ми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ью, всё не та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ильнее всех - дура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к: Вот стою я у дос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в мозгах, увы, ни зги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лице страдан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вы, мои зна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к: Мне - побольше бы мозг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ыта, да знан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ла б я стих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то лет заран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725035" cy="363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012690" cy="464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везды явятся – небо украсят, знания появятся – ум украся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я не даются без стар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 терпенья нет учен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е — свет, а неучение — ть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 наук, как без р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ять да учить – ум точит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чени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е приобретёшь – не пропадёшь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сподин учитель жу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подин учитель ж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-то летом на лужай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подин учитель Жук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л для насеком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колу чтенья и нау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т стрекозы, мушки, мошк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чёлы, осы и шмел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равьи, сверчки, козяв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урок к Жуку пришл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«А» — акула, «Б» — букаш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» — ворона, «Г» — глаза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мель и муха, не болтайте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шалите, стрекоз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Д» — дитя, «Е» --единиц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Ж» — жаркое, «З» — зима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торите, не сбиваясь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И» — игрушка, «К» — кум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 учиться хочет с толко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забудет в школе лень…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Л» — лисица, «М» — мартыш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Н» --наука, «О» — олен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П» — петрушка, «Р» — ромаш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» — сверчок, «Т» — таракан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У» — улитка, «Ф» — фиалк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X» — ходули, «Ц» — цыган"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наш Жук, махая розгой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 азбуке стрекоз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шек, мошек и козяво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рашей, шмелей и о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сня «Если б не было школ…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874770" cy="337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гадываем кроссворды…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ценировка песни «Маленькая стран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4580890" cy="336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о родител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е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ступление Вед. Спец. УО Г. Багавуд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лючение национальный танец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498340" cy="455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09:00Z</dcterms:created>
  <dc:creator>12341</dc:creator>
  <dc:description/>
  <cp:keywords/>
  <dc:language>en-US</dc:language>
  <cp:lastModifiedBy>Асият</cp:lastModifiedBy>
  <cp:lastPrinted>2019-01-18T21:42:00Z</cp:lastPrinted>
  <dcterms:modified xsi:type="dcterms:W3CDTF">2019-02-05T09:18:00Z</dcterms:modified>
  <cp:revision>2</cp:revision>
  <dc:subject/>
  <dc:title>Сценарий праздника для первоклассников «Прощай, Азбука</dc:title>
</cp:coreProperties>
</file>