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901" w:right="131" w:hanging="718"/>
        <w:jc w:val="center"/>
        <w:rPr/>
      </w:pPr>
      <w:r>
        <w:rPr>
          <w:sz w:val="24"/>
          <w:szCs w:val="24"/>
        </w:rPr>
        <w:t>МУНИЦИПАЛЬНОЕ БЮДЖЕТНОЕ ДОШКОЛЬНОЕ ОБРАЗОВА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УЛЫБК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ВОЛГОДО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>
          <w:sz w:val="36"/>
          <w:szCs w:val="36"/>
        </w:rPr>
      </w:r>
    </w:p>
    <w:p>
      <w:pPr>
        <w:pStyle w:val="Style16"/>
        <w:spacing w:lineRule="auto" w:line="360" w:before="0" w:after="0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Calibri"/>
          <w:b/>
          <w:sz w:val="28"/>
        </w:rPr>
        <w:t xml:space="preserve">Конспект  непосредственно-образовательной деятельности 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b/>
          <w:bCs/>
          <w:spacing w:val="15"/>
          <w:sz w:val="28"/>
          <w:szCs w:val="28"/>
        </w:rPr>
        <w:t xml:space="preserve">  </w:t>
      </w:r>
      <w:r>
        <w:rPr>
          <w:b/>
          <w:bCs/>
          <w:spacing w:val="15"/>
          <w:sz w:val="28"/>
          <w:szCs w:val="28"/>
        </w:rPr>
        <w:t>по Развитию речи в средней</w:t>
      </w:r>
      <w:r>
        <w:rPr>
          <w:rFonts w:eastAsia="Calibri"/>
          <w:b/>
          <w:sz w:val="28"/>
        </w:rPr>
        <w:t xml:space="preserve"> группе по теме: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iCs/>
          <w:color w:val="548DD4"/>
          <w:sz w:val="48"/>
          <w:szCs w:val="48"/>
          <w:shd w:fill="FFFFFF" w:val="clear"/>
        </w:rPr>
      </w:pPr>
      <w:r>
        <w:rPr>
          <w:rFonts w:eastAsia="Monotype Corsiva" w:cs="Monotype Corsiva" w:ascii="Monotype Corsiva" w:hAnsi="Monotype Corsiva"/>
          <w:b/>
          <w:bCs/>
          <w:color w:val="403152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b/>
          <w:bCs/>
          <w:color w:val="548DD4"/>
          <w:sz w:val="48"/>
          <w:szCs w:val="48"/>
        </w:rPr>
        <w:t>«</w:t>
      </w:r>
      <w:r>
        <w:rPr>
          <w:rFonts w:cs="Monotype Corsiva" w:ascii="Monotype Corsiva" w:hAnsi="Monotype Corsiva"/>
          <w:b/>
          <w:bCs/>
          <w:iCs/>
          <w:color w:val="548DD4"/>
          <w:sz w:val="48"/>
          <w:szCs w:val="48"/>
          <w:shd w:fill="FFFFFF" w:val="clear"/>
        </w:rPr>
        <w:t xml:space="preserve">Таня не боится мороза» </w:t>
      </w:r>
    </w:p>
    <w:p>
      <w:pPr>
        <w:pStyle w:val="Normal"/>
        <w:shd w:fill="FFFFFF" w:val="clear"/>
        <w:rPr>
          <w:bCs/>
          <w:color w:val="111111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                           </w:t>
      </w:r>
      <w:r>
        <w:rPr>
          <w:bCs/>
          <w:color w:val="111111"/>
          <w:sz w:val="28"/>
          <w:szCs w:val="28"/>
        </w:rPr>
        <w:t>Образовательная область: речевое развитие</w:t>
      </w:r>
    </w:p>
    <w:p>
      <w:pPr>
        <w:pStyle w:val="Normal"/>
        <w:shd w:fill="FFFFFF" w:val="clea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drawing>
          <wp:inline distT="0" distB="0" distL="0" distR="0">
            <wp:extent cx="341630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rFonts w:eastAsia="Times New Roman"/>
          <w:sz w:val="40"/>
          <w:szCs w:val="40"/>
        </w:rPr>
        <w:t xml:space="preserve">                          </w:t>
      </w:r>
    </w:p>
    <w:p>
      <w:pPr>
        <w:pStyle w:val="Style16"/>
        <w:spacing w:lineRule="auto" w:line="360" w:before="0" w:after="0"/>
        <w:jc w:val="right"/>
        <w:rPr>
          <w:rStyle w:val="StrongEmphasis"/>
          <w:sz w:val="40"/>
          <w:szCs w:val="40"/>
        </w:rPr>
      </w:pPr>
      <w:r>
        <w:rPr>
          <w:rStyle w:val="StrongEmphasis"/>
          <w:rFonts w:eastAsia="Times New Roman"/>
          <w:sz w:val="40"/>
          <w:szCs w:val="40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>Подготовила воспитатель:</w:t>
      </w:r>
    </w:p>
    <w:p>
      <w:pPr>
        <w:pStyle w:val="Style16"/>
        <w:spacing w:lineRule="auto" w:line="360"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ышковец Дарья Юрьевна 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учить детей рассматривать картину и рассказывать о ней в определенной последовательности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C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тие всех компонентов устной речи, практическое овладение нормами речи; учить понимать проблему и решать ее, аргументировать свои ответы, используя ранее полученные знания; развивать речь путем составления описательных рассказов с использованием картин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Активизировать речь детей; развивать грамматический строй речи.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Воспитывать эстетическое восприятие к природе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Материал (оборудование): </w:t>
      </w:r>
      <w:r>
        <w:rPr>
          <w:sz w:val="28"/>
          <w:szCs w:val="28"/>
        </w:rPr>
        <w:t>Картина «Таня не боится мороза» (серия «Наша Таня», автор О.И. Соловьева);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загадок на тему «Зима»; рассматривание сюжетных картин на тему «Зима»; работа с родителями (художественное творчество совместно с детьми на тему «Зимушка-зима»); наблюдение во время прогулки «Природа зимой».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>: ребята, я хочу загадать вам загадку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Летит- молчит,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>Лежит – молчит,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>Когда умрет,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>Тогда заревет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>: снег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тарик озорник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>Гулять не велит,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>За нос к печке тянет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 xml:space="preserve">: мороз.  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 xml:space="preserve"> – молодцы, ребята, правильно отгадали мороз и снег. А когда это бывает?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 xml:space="preserve"> – зимой!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 xml:space="preserve"> - а хотите, я вас познакомлю с девочкой, которая не боится мороза?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 xml:space="preserve"> - да!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вучит мелодия «Сказочная зимняя мелодия». Воспитатель предлагает закрыть глаза, затем открыть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еред вами картина. Посмотрите на нее внимательно. Как вы заметили, на картине изображена девочка, а зовут ее Таня. </w:t>
      </w:r>
      <w:r>
        <w:rPr>
          <w:rStyle w:val="StrongEmphasis"/>
          <w:b w:val="false"/>
          <w:sz w:val="28"/>
          <w:szCs w:val="28"/>
        </w:rPr>
        <w:t>Воспитатель читает отрывок из стихотворения</w:t>
      </w:r>
      <w:r>
        <w:rPr>
          <w:sz w:val="28"/>
          <w:szCs w:val="28"/>
        </w:rPr>
        <w:t xml:space="preserve">  З. Александровой </w:t>
      </w:r>
      <w:r>
        <w:rPr>
          <w:rStyle w:val="StrongEmphasis"/>
          <w:sz w:val="28"/>
          <w:szCs w:val="28"/>
        </w:rPr>
        <w:t>«Таня и волчок».</w:t>
      </w: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нашей Таней –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 пошел четвертый год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я рано утром встанет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улять она пойдет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Скажите пожалуйста, где гуляет Таня?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лесу!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ое время года изображено на картине?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има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Почему вы думаете, что это зима?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аня тепло одета, вокруг снег…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орошо, ребята. Зимой холодно, и Таня тепло одета. На ней…(ответы детей – пальто, валенки, шапка, шарф, варежки). Вам нравится пальто Тани, какого оно цвета?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альто у Тани зеленого цвета, с коричневым воротником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 внимательно, отделано ли пальто мехом?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на карманах, рукавах пальто отделка из меха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из чего сшита Танина шапка?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на тоже из коричневого меха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хочет рассказать, в какой одежде Таня вышла гулять? (1-2 ответа)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что делает Таня? Воспитатель выслушивает варианты ответов детей, обобщает их: да, Таня синей лопаткой насыпает снег в зеленое ведерко. Посмотрите, ребята, какие красивые деревья зимой! На них…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нег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 березе маленьких веточек даже не видно – спрятались в снежинках. И на зеленой елочке тоже снег. Посмотрите, как лежит снег на этой елочке, будто белые платочки разбросаны по веткам. Что разбросано по веткам?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латочки! Вот платочек и вот. Вот еще один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хочет рассказать о том, как красиво вокруг? Может быть, мы чего-нибудь не заметили? (1-2 ответа)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отите, я расскажу вам про эту картину? Слушайте. На улице зима. Таня пошла гулять. Зимой морозно, но Танюше не холодно. На ней зимнее пальто и меховая шапка. Пальто теплое и красивое. Оно зеленое с коричневым меховым воротником. На рукавах и карманах пальто – отделка из меха. Танюша в черных валенках. Она не забыла надеть шарф и варежки. Таня трудится. Она синей лопаткой насыпает снег в зеленое ведерко. А кругом белым-бело. Всюду снег: на земле, на деревьях. У березы и веток невидно – снежинками укрылись. Только елка зеленеет. Но на ней лежит снег. Будто кто-то белые платочки на зеленые иголки повеси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а сейчас, ребята, представим, что мы вместе с Таней вышли гулять (имитация: надевают верхнюю одежду, затем выходят на ковер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физкультминутка 2 раза: </w:t>
      </w:r>
      <w:r>
        <w:rPr>
          <w:b/>
          <w:sz w:val="28"/>
          <w:szCs w:val="28"/>
        </w:rPr>
        <w:t>«По дорожке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Будем ноги разминать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 по дороге, Поднимаем выше ноги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(Выходят на круг)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, побежим, До лужайки добежим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(Бег по кругу)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лужайке, на лужайке Мы попрыгаем как зайки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(Прыжки с продвижением вперед на 2-х ногах)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топ. Присядем, отдохнем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седание)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ад пешком пойдем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(Ходьба по кругу) Во время второй физкультминутки возвращаются к стульчикам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ну что, ребята, вернемся в детский сад (имитация: снимают верхнюю одежду, присаживаются на стульчики)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итак, ребята, посмотрите еще раз, пожалуйста, на нашу картину и вспомним, о чем мы говорили. Мы с вами описали девочку Таню, во что она одета, как она трудится и как красиво вокруг нее. Кто хочет описать картину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, по желанию, рассказывает о содержании картины. Воспитатель оценивает рассказ, обо всем ли рассказал в определенной последовательности. Затем воспитатель предлагает детям назвать картину. Отмечает наиболее удачные названия. Сообщает авторское название: «Таня не боится мороза»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молодцы, ребята, мне так понравилось, как вы сегодня отвечали на мои вопросы, составляли рассказ, были такими внимате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51:00Z</dcterms:created>
  <dc:creator>Admin</dc:creator>
  <dc:description/>
  <cp:keywords/>
  <dc:language>en-US</dc:language>
  <cp:lastModifiedBy>Пользователь Windows</cp:lastModifiedBy>
  <dcterms:modified xsi:type="dcterms:W3CDTF">2024-02-17T07:06:00Z</dcterms:modified>
  <cp:revision>13</cp:revision>
  <dc:subject/>
  <dc:title>Муниципальное дошкольное образовательное учреждение Центр развития ребенка</dc:title>
</cp:coreProperties>
</file>