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/>
          <w:sz w:val="32"/>
          <w:szCs w:val="32"/>
          <w:lang w:eastAsia="en-US"/>
        </w:rPr>
        <w:t xml:space="preserve">Направление: </w:t>
      </w:r>
      <w:r>
        <w:rPr>
          <w:bCs/>
          <w:sz w:val="32"/>
          <w:szCs w:val="32"/>
          <w:lang w:eastAsia="en-US"/>
        </w:rPr>
        <w:t>«</w:t>
      </w:r>
      <w:r>
        <w:rPr>
          <w:bCs/>
          <w:sz w:val="32"/>
          <w:szCs w:val="32"/>
        </w:rPr>
        <w:t>Профессиональная  компетентность педагога дополнительного образования с учетом современных тенденций и ценностей образования</w:t>
      </w:r>
      <w:r>
        <w:rPr>
          <w:bCs/>
          <w:sz w:val="32"/>
          <w:szCs w:val="32"/>
          <w:lang w:eastAsia="en-US"/>
        </w:rPr>
        <w:t>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Научно - практическая статья на тему: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eastAsia="en-US"/>
        </w:rPr>
        <w:t>«Профессиональная компетентность педагога, как необходимое условие успешности образовательного процесса»</w:t>
      </w:r>
    </w:p>
    <w:p>
      <w:pPr>
        <w:pStyle w:val="Normal"/>
        <w:autoSpaceDE w:val="false"/>
        <w:spacing w:lineRule="atLeast" w:line="240"/>
        <w:ind w:right="-81" w:firstLine="2240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Автор Юманов Николай Иванович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тысячилетие ознаменовано огромным скачком в сфере развития инновационных технологий. Данное прогрессивное движение толкает нас, педагогов, двигаться в «эволюционном векторе» образования. Следовательно, основной задачей педагога является саморазвитие и перестроение процесса обучения, с целью достижения максимальных результатов. Двигаясь в ногу со временем, появляется потребность соответствовать требованиям современного мира. Таким образом, современный педагог обязан иметь навыки, позволяющие использовать средства ИКТ, быть уверенным пользователем различных мессенджеров, ориентироваться в интересах обучающихся - только в этом случае, педагог сможет в доступной мере донести материал, и быть интересным своим подопеч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задачами современного дополнительного образования являютс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оявления творческих способностей обучаю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направлена на реализацию цели програм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и молодежи в неформальном обще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развития творческой активност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Дополнительное образование дает ребенку реальную возможность выбора своего индивидуального образовательного пути. По сути дела, дополнительное образование увеличивает пространство, в котором обучающиеся могут развивать свою творческую и познавательную активность, реализовывать свои лучшие личностные качества, т.е. демонстрировать те способности, которые зачастую остаются невостребованными в основной системе образования [1]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работает на развитие познавательной активности детей, на решение образовательных задач, которые непосредственно отве</w:t>
        <w:softHyphen/>
        <w:t>чают их жизненным потребностям. На основе этого можно в будущем прогнозировать в различных жизненных ситуациях возможности применения знаний и навыков, получаемых в системе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арит обучающимся возможность выбирать содержание и форму занятий, позволяет попробовать себя в различных сферах и подобрать максимально подходящую. Все это создает благоприятный психологический фон для достижения успеха, что, в свою очередь, положительно влияет и на учебную деятельность. Еще одним компонентом является профориентация, которая позволяет заложить начатки будущей профе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тратегическим и технологическим ресурсом всегда был и остаётся именно педагог, от профессионализма, нравственных ценностей, интеллекта которого зависит качеств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задачи педагога дополнительного образования включают в себя [3]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руко</w:t>
        <w:softHyphen/>
        <w:t>водство творческой деятельностью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ойкого интереса к предмет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амо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наилучших результатов педагогу дополнительного образования необходимо обладать следующими качествами: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ажно быть чутким и доброжелательным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ть понимать потребности и интересы детей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меть высокий уровень интеллектуального развития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ыть активным и способным к быстрой адаптации к ситуации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ладать чувством юмора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творческим потенциалом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гибкость, быть готовым к пересмотру своих взглядов и постоянному самосовершенств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педагога также играет немаловажную роль, поэтому успешная реализация дополнительной программы возможна лишь при наличии определенных умений: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обеспечить эмоциональное благополучие каждого ребенка;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ддерживать индивидуальность ребенка и обеспечивать развитие его потенциала, образовательных потребностей;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оказывать поддержку инициативе, обеспечивать пространство трансформируемой и полифункциональной среды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в образовательном процессе формы и методы сотрудничества с обучающимися, соответствующие их психолого-возрастным особенностям и индивидуальным особенностям;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выстраивать образовательный процесс на основе   взаимодействия взрослых и детей, ориентируясь на возможности и способности каждого ребенка; поддерживать положительное, доброжелательно  отношение друг к д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ладение инструментальными компетенциями включает в себя [2]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ектирования и планирования педагогическ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рганизовать образовательный процесс в учреждении дополнительно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ать  оценку педагогическим результа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личностные компетенции позволяют иметь правильные взаимоотношения с обучающимися, их родителями, коллег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 современного общества диктует особые условия организации образовательного процесса, интенсивное внедрение инноваций, новых технологий и методов работы с детьми. В этой ситуации особенно важна профессиональная компетентность, основу которой составляет личностное и профессиональное развитие педаг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е А.С. Белкин и В.В. Нестеров считают: «В педагогическом плане компетенция – совокупность профессиональных полномочий, функций, создающих необходимые условия для эффективной деятельности в образовательном пространств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Иванов Д.А. Компетентностный подход в образовании. Проблемы, понятия, инструментарий / Д.А. Иванов, К.Г. Митрофанов. - М.: АПК и ПРО, 2011. – С.1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аталова, Т. Инструментарий оценивания профессиональной компетентности педагогов/ Т. Сваталова// Дошкольное воспитание – 2011. -№1. С.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охлова, О.А. Формирование профессиональной компетентности педагогов/ О.А. Хохлова// Справочник старшего воспитателя – 2010. - №3.- С.4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  <w:tab w:val="left" w:pos="900" w:leader="none"/>
        <w:tab w:val="left" w:pos="1620" w:leader="none"/>
      </w:tabs>
      <w:spacing w:lineRule="auto" w:line="360"/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tabs>
        <w:tab w:val="clear" w:pos="708"/>
        <w:tab w:val="left" w:pos="900" w:leader="none"/>
      </w:tabs>
      <w:spacing w:lineRule="auto" w:line="360"/>
      <w:ind w:left="900" w:right="-6" w:hanging="5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40" w:leader="none"/>
        <w:tab w:val="left" w:pos="720" w:leader="none"/>
        <w:tab w:val="left" w:pos="900" w:leader="none"/>
        <w:tab w:val="left" w:pos="1080" w:leader="none"/>
      </w:tabs>
      <w:spacing w:lineRule="auto" w:line="360"/>
      <w:jc w:val="center"/>
    </w:pPr>
    <w:rPr>
      <w:sz w:val="28"/>
    </w:rPr>
  </w:style>
  <w:style w:type="paragraph" w:styleId="Textst">
    <w:name w:val="texts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text">
    <w:name w:val="head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6:00Z</dcterms:created>
  <dc:creator>Administrator</dc:creator>
  <dc:description/>
  <cp:keywords/>
  <dc:language>en-US</dc:language>
  <cp:lastModifiedBy>Acer</cp:lastModifiedBy>
  <cp:lastPrinted>2012-03-05T02:40:00Z</cp:lastPrinted>
  <dcterms:modified xsi:type="dcterms:W3CDTF">2024-02-04T14:57:00Z</dcterms:modified>
  <cp:revision>3</cp:revision>
  <dc:subject/>
  <dc:title>ГОСУДАРСТВЕННОЕ ОБРАЗОВАТЕЛЬНОЕ УЧРЕЖДЕНИЕ ВЫСШ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