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– образовательной деятельности в старше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ая  «Книга сказок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воспитанников с целью обобщения и систематизации изученного материала, посвящённого сказкам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ение художественной литературы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Социализация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Коммуникация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Художественное творчество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Музыка-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ОД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Систематизировать и обогащать знание детей о понятии «сказка»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Учить понимать переносное значение образных выражений, формировать       выразительность, точность реч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Учить детей передавать  характеры персонажей, используя мимику и жесты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- Поддерживать интерес к рассказыванию по предложению взрослого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овлекать детей в общий разговор, побуждать высказываться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Вспомнить порядок появления героев в сказках;</w:t>
        <w:br/>
        <w:t>- Развивать умение действовать согласованно;</w:t>
        <w:br/>
        <w:t xml:space="preserve">- Развивать речь, умение поддерживать диалог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Обогащать словарь детей русскими речевыми оборотами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Развивать артистические способности при рассказывании эпизода сказки по ролям;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. Воспитывать интерес к чтению и рассказыванию сказок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 Отличать добро от зла, стремиться помочь героям сказок;</w:t>
        <w:br/>
        <w:t>-Доставить детям радость и удовольствие от игр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Желание проявлять доброжелательность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Здоровьесберегающи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способствовать снятию физического напряжения при помощи музыки, смены динамических поз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чтение и рассказывание сказок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азгадывание загадок о сказочных героя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рисование портретов сказочных герое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ридумывание названий сказок – «перевертыше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показ настольного театра по сказкам; драматизация по сказкам; сочинение сказок по моделям; озвучивание отрывков из мультфильмов, знакомство с пословицами и поговоркам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Объяснение непонятных и устаревших слов, использование их в реч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ввести слова, обозначающие признаки предметов  «волшебная», «чудесная»,  «поучительная», «загадочная», «яг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Ход НОД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Ребята, мне очень приятно видеть ваши приветливые лица и добрые глаза. Давайте начнем нашу игру со светлой, доброжелательной улыбки, такой же, как звучащая музыка. Подарите свою улыбку соседу слева, а затем соседу справа, улыбнитесь мне, а я вам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ы любите сказки? Я принесла вам книгу, которая  называется «Книга сказок». Хотите посмотреть? (рассматривают иллюстрации и видят, что  все герои из сказок «перепутаны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ичего не могу понять! Что произошло? Ребята, а вы заметили что - то необычное? (дети высказывают свои предположения: «здесь герои из разных сказок, но они все не в своих сказках»;  из книги неожиданно вылетает запис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на ступе в лесу лета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избушке там жив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етей всегда руга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слушать не даёт?» (баба Яга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Кто это, ребята? Вы  догадались? (предполагаемые ответы: «это баба Яга» раздаётся голос бабы Яги (аудиозапись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 вам пакость покажу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путаю все сказ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не знали дети ласки!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вы знаете, почему её зовут баба Яга? От слова «ягать», что в старину значило «кричать, ругаться»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Надо навести порядок в сказках, а то дети начнут слушать, и ничего не поймут. Как вы думаете, что нужно для этого  сделать? (выслушиваются варианты детей: «надо сделать так, чтобы все герои были в своих сказках», «надо пройти испытание», «надо помочь героям вернуться в свои сказки»)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авайте попробуем попасть в страну, где живут сказки, все вместе  произнесём волшебные слов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«Два раза хлопн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раза топн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себя оберни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казочной стране очутись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дети закрывают глаза, на стене появляется картинка,  с изображением  эпизодов из разных сказ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Интересно, в какую сказку мы попали? (читает загадку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По сусекам  скребён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метане  мешо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ошке  стужо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бок, румяный б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тился ...» (колобок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вы помните эту сказку? Я предлагаю разделиться вам на три команды. Каждой команде я дам картинку с эпизодом сказки. Вы, глядя на картинку, постарайтесь обыграть этот эпизод из сказки «Колобок». Это и будет ваше первое испытани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После выполнения задания, на одной из первых страничек в «Книге сказок»  все герои становятся на свои места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Нам пора двигаться дальше (дети под музыку имитируют движение, останавливаются)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ыгает, скач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ько плач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 не помог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 не помог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петушок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 помог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Ребята, вы узнали сказку? (ответы детей: «эта сказка называется «Лиса и заяц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Давайте поиграем в эту сказку. Я вам предлагаю вспомнить конец этой сказки. (Дети рассказывают финал сказки, педагог надевает маски – шапочки, проводит драматизацию отрыв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детям следующую страничку «Книги сказок», в ней все герои на своих местах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Молодцы, ребята, и с этим заданием вы хорошо справились. Вот какая поучительная сказка! Ещё в одной  сказке мы навели порядок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следующая загадк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Бабушка девочку очень люби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чку красную ей подари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имя забыла своё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, подскажите имя её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от какая чудесная сказка. Давайте вспомним, как волк притворился бабушкой и разговаривал с Красной шапочкой. Найдите себе пару, договоритесь, кто будет волком, а кто Красной шапочк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разыгрывание диалога по ролям, в «Книге сказок» ещё на одной страничке все герои оказываются на своем 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«Сказка по лесу идёт, сказку за руку ведёт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ки выходит сказка, из трамвая, из воро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мной, и за тобой сказки бегают гурьб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жаемые сказки слаще ягоды любо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е солнышко горит, справедливость в ней царит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умница и прелесть, ей повсюду путь открыт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и исполняют песню “Чудо-сказки”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Русский народ собрал в свою копилку множество чудесных сказок. Назовите сказки, которые вам знакомы? (дети называют все знакомые сказки). Ребята, какие авторские сказки вы знаете? (дети называют знакомых авторов сказок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Вот послушайте, какую сказку придумала я. Слушайте внимательно, потом скажите мне, каких героев вы здесь встретили;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Жили-были дед и баба. Была у них внучка Машенька. Говорит дед бабе: «Испеки мне, баба, колобок, а я пойду на речку, рыбку половлю». Пошла баба в амбар, наскребла две горсти муки и испекла Репку. Катится репка по дорожке, а навстречу ей избушка на курьих ножках. Избушка и говорит: «Красная Шапочка, я тебя съем!». А она отвечает: « Не ешь меня, лучше брось в воду, я твои три желания исполню. Только скажи: «По щучьему веленью, по моему хотенью». Желание исполнилось: вырос цветик – семицветик, а в середине Дюймовочка сидит, на ноге у неё один хрустальный башмачок. А в руке – золотой ключик от чердака, где Золушка жила. Вот и сказке конец, а кто слушал молодец! (дети называют всех героев в «сказке - путанице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Молодцы, ребята, посмотрите, ещё в одной сказке мы навели порядок;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Скажите, а в сказках все ли герои добрые и отзывчивы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полагаемые ответы: «есть в сказках и добро и зло», «добро всегда побеждает зло», «встречаются разные герои – добрые и злые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Я предлагаю поиграть в игру. В этом волшебном сундучке спрятались персонажи различных сказок, я предлагаю определить, какие герои  сказок, по вашему мнению,  хорошие, добрые, а какие злые. Для этого давайте сделаем большой круг. Если из сундучка вы достанете «доброго» героя, то вы хлопаете в ладоши. Но, если вы достали «злого» героя, то топаете ногам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Игра «Волшебный сундучок»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На какого сказочного героя вы хотели бы быть похожими?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ответы детей: «на Красная шапочка», «на Емелю», «На Дюймовочку» «на принцессу» и т.д.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Я думаю, что злые сказочные герои, не такие уж плохие, а очень несчастные, потому что у них совсем нет друзей, и, наверное, им очень хотелось бы с кем-то подружиться. Как известно, в сказках происходят разные чудеса.  Давайте заглянем в «Книгу сказок». Посмотрим, все ли герои сказок на своих местах? Смотрите, ребята, мы расколдовали книгу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Как вы думаете, почему Баба Яга такая злая? (ответы детей: «она живёт одна в лесу», «её никто не любит», «у неё страшное лицо», «он хочет, чтобы её боялись»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Что сделать, чтобы она не была такая вредная?  (ответы детей: «её надо пожалеть», «пригласить в гости», «угостить», «подружиться с ней» и т.д.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бращается к бабе Яге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«Баба Яга, мы знаем, почему ты злишься,  тебя, наверно, часто обижают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А давайте нарисуем добрую Бабу Ягу, она увидит себя радостной, красивой, и сердце у неё растает.</w:t>
      </w:r>
      <w:r>
        <w:rPr/>
        <w:t xml:space="preserve"> </w:t>
      </w:r>
      <w:r>
        <w:rPr>
          <w:sz w:val="28"/>
          <w:szCs w:val="28"/>
        </w:rPr>
        <w:t>Мы пошлем бабе Яге её портреты, адрес есть … и давайте скажем ей добрые слова, и я думаю, что от нашего сердечного тепла, характер у нее измениться, она станет добр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дети рисуют лицо  «доброй» бабы Яги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Во всех сказках, без сомнения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разное  настроени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еселится…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грустит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спугался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ердит…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дружно вы живи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разные любите!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Пора нам возвращаться домой, давайте скажем волшебные слова (дети повторяют слова и «оказываются» в группе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Ребята, чему нас учит сказка? («сказки поучительные», «добро всегда побеждает зло», «сказка учить дружбе», «в сказке можно увидеть чудеса», «сказки загадочные, волшебные»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Спасибо за ваши добрые глаза и приветливые улыбки. А закончить нашу встречу я хотела бы снова улыбкой. Встанем в круг, возьмёмся за руки и улыбнёмся всем вокруг и друг друг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4:00Z</dcterms:created>
  <dc:creator>Наталья</dc:creator>
  <dc:description/>
  <cp:keywords/>
  <dc:language>en-US</dc:language>
  <cp:lastModifiedBy>Анна Онучина</cp:lastModifiedBy>
  <cp:lastPrinted>2015-01-26T22:13:00Z</cp:lastPrinted>
  <dcterms:modified xsi:type="dcterms:W3CDTF">2024-02-20T12:57:00Z</dcterms:modified>
  <cp:revision>7</cp:revision>
  <dc:subject/>
  <dc:title>Муниципальное дошкольное образовательное учреждение МДОУ «Детский сад № 5 «Ромашка» городского округа, ЗАТО Светлый Саратовской области</dc:title>
</cp:coreProperties>
</file>