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  <w:t>Ризванова Татьяна</w:t>
      </w:r>
      <w:r>
        <w:rPr>
          <w:rFonts w:cs="Arial" w:ascii="Arial" w:hAnsi="Arial"/>
          <w:color w:val="111111"/>
          <w:sz w:val="27"/>
          <w:szCs w:val="27"/>
        </w:rPr>
        <w:br/>
      </w:r>
      <w:r>
        <w:rPr>
          <w:rFonts w:cs="Arial" w:ascii="Arial" w:hAnsi="Arial"/>
          <w:color w:val="111111"/>
          <w:sz w:val="27"/>
          <w:szCs w:val="27"/>
        </w:rPr>
        <w:t>Конспект открытого занятия по математике «Большой — маленький. Один — много» в первой младшей группе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Тема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Большой - маленький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Один - много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Задач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 </w:t>
      </w:r>
      <w:r>
        <w:rPr>
          <w:rFonts w:cs="Arial" w:ascii="Arial" w:hAnsi="Arial"/>
          <w:color w:val="111111"/>
          <w:sz w:val="27"/>
          <w:szCs w:val="27"/>
          <w:u w:val="single"/>
        </w:rPr>
        <w:t>Образовательные</w:t>
      </w:r>
      <w:r>
        <w:rPr>
          <w:rFonts w:cs="Arial" w:ascii="Arial" w:hAnsi="Arial"/>
          <w:color w:val="111111"/>
          <w:sz w:val="27"/>
          <w:szCs w:val="27"/>
        </w:rPr>
        <w:t>: обучать умению сравнивать предметы по величине, развивать зрительный анализатор; закреплять поняти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большой – маленький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один – много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; продолжать закреплять знания основных цветов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красный, синий, зеленый, желтый)</w:t>
      </w:r>
      <w:r>
        <w:rPr>
          <w:rFonts w:cs="Arial" w:ascii="Arial" w:hAnsi="Arial"/>
          <w:color w:val="111111"/>
          <w:sz w:val="27"/>
          <w:szCs w:val="27"/>
        </w:rPr>
        <w:t>; формировать внимание, мышление, воображение, памят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 </w:t>
      </w:r>
      <w:r>
        <w:rPr>
          <w:rFonts w:cs="Arial" w:ascii="Arial" w:hAnsi="Arial"/>
          <w:color w:val="111111"/>
          <w:sz w:val="27"/>
          <w:szCs w:val="27"/>
          <w:u w:val="single"/>
        </w:rPr>
        <w:t>Развивающие</w:t>
      </w:r>
      <w:r>
        <w:rPr>
          <w:rFonts w:cs="Arial" w:ascii="Arial" w:hAnsi="Arial"/>
          <w:color w:val="111111"/>
          <w:sz w:val="27"/>
          <w:szCs w:val="27"/>
        </w:rPr>
        <w:t>: развивать слуховое восприятие, связанную реч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 </w:t>
      </w:r>
      <w:r>
        <w:rPr>
          <w:rFonts w:cs="Arial" w:ascii="Arial" w:hAnsi="Arial"/>
          <w:color w:val="111111"/>
          <w:sz w:val="27"/>
          <w:szCs w:val="27"/>
          <w:u w:val="single"/>
        </w:rPr>
        <w:t>Воспитывающие</w:t>
      </w:r>
      <w:r>
        <w:rPr>
          <w:rFonts w:cs="Arial" w:ascii="Arial" w:hAnsi="Arial"/>
          <w:color w:val="111111"/>
          <w:sz w:val="27"/>
          <w:szCs w:val="27"/>
        </w:rPr>
        <w:t>: воспитывать доброжелательность, чувство взаимопомощ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300"/>
        <w:outlineLvl w:val="1"/>
        <w:rPr>
          <w:rFonts w:ascii="Arial" w:hAnsi="Arial" w:eastAsia="Times New Roman" w:cs="Arial"/>
          <w:color w:val="83A629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83A629"/>
          <w:sz w:val="45"/>
          <w:szCs w:val="45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бята, к нам сегодня пришел гость! Но чтобы узнать, кто это, надо отгадать загадк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агадка про зайц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большой себе звере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н по лесу прыг, да скок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Ушки видно на лужайк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Хвостик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маленький 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зайки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отгадывают загадк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равильно ребята, посмотрите, а вот и зайка, да только он не с пустыми руками, он что-то несет в коробке. Что это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куби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равильно, только вот зачем они зайчику, давайте спроси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спрашивают у зайчи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ай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хотел я построить домики из кубков для зайчат. Для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больших зайчиков - из больших кубик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а для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маленьких зайчат - из маленьких кубик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Я сложил их в коробку, а они у меня перемешалис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сновная час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не грусти, зайка. Мы сейчас поможем разобрать тебе кубики, правда, ребята? Смотрите, ребята, у меня две корзинки -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большая и маленька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Куда мы будем складыва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большие куби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куда будем складыва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маленькие куби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раскладывают кубики по размеру. Закрепляется понятие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большой - маленький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бята, что хотел построить зайка из кубиков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u w:val="single"/>
          <w:lang w:eastAsia="ru-RU"/>
        </w:rPr>
        <w:t>Ответы детей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: домики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большой - маленький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давайте мы постоим домики, из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больших кубиков – большие доми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а из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маленьких кубиков – маленькие доми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строят доми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ну, как, зайчик, мы справились с задачей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айчи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а, ребята, вы молодцы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бята, а давайте покажем зайке, как мы умеем танцевать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Физминут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Зайка беленький сидит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наш зайка совсем развеселился. Давайте предложим зайке поиграть в нашу игр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гра-задание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Разложим по цвету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 столе расставлены тарелочки. У каждого ребенка своя тарелочка,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определенного цве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иняя, красная, желтая. Дети должны положить кружочки того же цвета, как и сама тарелочка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осмотрите, у меня есть геометрическая фигура - круг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Что это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Ребята, возьмите круг и обведите его пальцам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Сейчас я раздам разноцветные кружочки, а вы разложите кружочки по тарелочка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Какого цвета тарелочка, такого же цвета кружочки в нее надо положить. В красную тарелочку положить красные кружоч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аждый ребенок раскладывает кружочки в свою тарелочку. На столе должен остаться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дин кружок одного цве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Лера, у тебя сколько кружочков на тарелочке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 Леры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А какого они цвета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Посмотрите на столе остался кружок какого цвета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Сколько кружков зеленого цвета осталось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бята, давайте подарим кружки зеленого цвета зайчику. Ребята, Зайчика, наверно, зайчата заждались. Только как он понесет кубики? Они же опять могут перемешаться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едложение дет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бята, давайте сложим кубики в корзинки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Какая она?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Большая или маленька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 Дете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Правильно,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маленька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А какие кубики мы туда положим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 дете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Правильно,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маленькие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А в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большую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 детей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Молодцы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попрощались с зайчико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тог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бята, кто к нам приходил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о он приносил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ем мы ему помогли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 дете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какого цвета были кубики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 дете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колько их было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 дете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что мы ему подарили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 дете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колько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 детей)</w:t>
      </w:r>
    </w:p>
    <w:p>
      <w:pPr>
        <w:pStyle w:val="Normal"/>
        <w:spacing w:before="0" w:after="1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00:00Z</dcterms:created>
  <dc:creator>Game Station</dc:creator>
  <dc:description/>
  <cp:keywords/>
  <dc:language>en-US</dc:language>
  <cp:lastModifiedBy>Game Station</cp:lastModifiedBy>
  <dcterms:modified xsi:type="dcterms:W3CDTF">2024-02-19T05:10:00Z</dcterms:modified>
  <cp:revision>3</cp:revision>
  <dc:subject/>
  <dc:title/>
</cp:coreProperties>
</file>