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час "Крым и Россия – вместе навсегда"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формирование и развитие чувства патриотизма, обосновать необходимость мирного сосуществования людей различных национальн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ь учеников с историей формирования национального  состава  населения  Росси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ь кругозор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мулировать интерес к изучению истории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звать чувство гордости за  свою Род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гражданско-патриотические чув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ание: физическая карта России, карта Крыма,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классного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рг. мом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улыбнитесь друг другу, порадуйтесь сегодняшнему дню, мысленно пожелайте всего хорошег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I. Введение в тему классного час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ь на дос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еловек, ненавидящий другой народ, не любит и свой собственный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.А. Добролюб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ень часто нас спрашивают: « Где вы живёте?» На это вопрос каждый ответит по-разному. Один скажет: в городе Москве, другой -  в городе Тамбове, третий в Крыму и т.д. Каждый указывает конкретное название, которое обозначает место, где живут люди. Но все кто живёт и  в Москве, и в Тамбове, и в Крыму, и в других городах и селах нашей страны, говоря о своём местожительстве, начнут одинаково: «Мой адрес – Россия». Что же такое для человека Родина? Что он считает своей родиной ? Страну, в которой живет, дом, где родился, березку у родного порога, место, где жили его предки? Наверное, все это и есть родина, то есть родное место. Давайте послуша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ихи русских поэтов о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...Люблю тебя , моя Россия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ясный свет твоих очей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ум , за подвиги святые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голос звонкий , как ручей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лю твои луга и нивы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зрачный звон твоих равнин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оде склонившиеся ивы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а пылающих рябин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лю тебя с твоей тайгою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воспетым трижды камышом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великой Волгою-рекою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огучим быстрым Иртышо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лю , глубоко поним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и задумчивую грусть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лю всё то , что назыв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широким словом «Русь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 Крым и Россия –вместе навсегда" так называется наш классны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о чём мы сегодня будем говорить? 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но. Мы будем говорить о Крыме, одружбе  россиян, о нашей общей безмерной любви к России, а также о силе России, и о том откуда эта сила берётся. Но сначала давайте совершим небольшое путешествие по страницам русской истории. Я надеюсь, что сегодня  вы не только продемонстрируете свои знания, но и узнаете много нового и интере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Работа над темой классного ча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я- крупнейшее государство мира. Посмотрите на карту.  Наша Родина очень велика. Так велика, что над её просторами почти никогда не заходит солнце. Когда стрелки кремлевских часов показывают три часа дня в Москве, то в Петропавловске-на-Камчатке наступает полн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а почему мы часто употребляем выражение «московское врем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 почему к Москве какое-то другое отношение? 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но, к Москве у нас трепетное отношение потому, что город-герой Москва - столица нашей необъятной Родины. Почему необъятной? Да потому что, если сесть в самолёт и пролететь над территорией нашей страны, то можно увидеть белоснежные толщи льда и знойные пустыни, вольные степи и холодную тундру, высокие горы и могучие реки , и гордость нашего государства - её зелёный наряд -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 Ребята, а кто из вас знает, откуда появилось такое название "Русь", "Россия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ным-давно, в  далёкие времена  жили-были добры молодцы – могучие богатыри русские и девицы – красавицы, у них были добрые  матушки и мудрые батюшки. Умели они пахать, косить, дома – терема рубить (строить), умели и холсты ткать, узорами их вышивать, а также Родину защищать от нашествий вражеских. В ту пору государство называлось Киевская Русь, так как столицей был город Ки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лово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усь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полагают некоторые учёные, произошло от слова «русло». Русло – это ложе реки, по которому она течёт меж бере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усь – страна рек и озёр. Русь – светлое место. Это страна света. Солнца, добрых людей. Русских называют ещё росами, а страну, где они живут – Ро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я Россия у русского государства появилось постепенно в конце 11 века. Оно впервые встречается в летописях. Созданных при царе Иване (3)тогда часто употреблялось название «Россия» наряду с прежними названиями «Русь», «Русская земля», но со временем оно стало употребляться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ные ученики читают 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- Родина м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сна ты и много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и поля, леса, 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речной равнине 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осхваля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я - родина м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ьми своими ты бог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и, обряды пре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ют все из нас когда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уда начинается Росс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урил? С Камчатки? Или с Команд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чём грустят глаза её степ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 камышами всех её озё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начинается с пристра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руду, к терпенью, к правде, к добр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в чём её звезда. Она прекрас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а горит и светит в темн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юда все дела её большие, её неповторимая суд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если ты причастен к ней, – Р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 гор берёт начало, а с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, Рус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да я ни взгля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се твои страдания и бит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лю твою, Россия, стар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и леса, погосты и молит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лю твои избушки и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беса, горящие от зн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шёпот ив у смутной у в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лю навек, до вечного поко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от она какая Родина - Русь, широкая и великая. И везде живут лю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ак всех их можно назвать одним словом? (ответы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: Всех людей, живущих в нашей стране можно назва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ян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 Но национальности у них разные. Россия - единое многонациональное демократическое государство.( запись на доске) Её населяют более 180 национальностей, народностей, и этнических групп. 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 , много народов живёт в нашей стране. И все они составляют единую дружную семью. Русские, татары, мордва, чеченцы, башкиры, чуваши, ингуши и другие народы. Независимо от численности населения или места проживания нет и не может быть основных или второстепенных народов. Независимо от национальности все они являются равноправными гражданами России, россиянами. Так об этом и записано в Конституци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йте все вместе подумаем, зачем объединились народы в одно большое государство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 Послушайте, пожалуйста, басню Л.Н Толстого, и тогда, я думаю, вам все станет я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ец и сын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ец приказал сыновьям, чтобы жили в согласии; они не слушались. Вот он велел принесть веник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м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они ни бились, не могли сломать. Тогда отец развязал веник и велел сломать по одному пруту. Они легко переломали прутья поодин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ец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ак-то и вы: если в согласии жить будете, никто вас не одолеет; а если будете ссориться да все врозь – вас всякий легко погуб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му жизненному правилу учит басн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Зачем же объединились народы в одно большое государство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чем, по вашим наблюдениям, отличаются люди разных национальност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- первых, люди разных национальностей отличаются друг от друга национальным или родным языком. Во- вторых, национальными одеждами, обычаями, традициями, национальной кухней, праздниками, песнями, танцами, музыкальными инструментами, или, точнее говоря, культурой. Ну и, в-третьих, своей внешностью, характер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опенгауэр говорил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Самый распространенный вид гордости - это национальная гордост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аждый человек, живущий на планете, испытывает чувство гордости за свою Родину, свой народ, свою землю и её историю. Россия объединила людей разных национальностей, и все они любят её и гордятся своей страной, желают её процветан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 большую проблему представляет собой международный национализм – войны и другие конфликты, имеющие государственное или мировое значение. Это проявление национализма оказывает влияние на жизнь не только народов, но и отдельных стран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мы наслышаны и обеспокоены событиями, которые проходят в Украине. На данный момент всё наше внимание занимают новости Украины. Почему так? Да потому, что когда - то несколько лет назад Украина входила в состав России. На территории этой страны проживают не только украинцы, но и русские люди. Когда-то мы считались братьями и сёстрами. Ведь мы славяне! А сейчас!? А сейчас на украинской земле всё перепуталось. Где правда, а где ложь уже никто не знает. А раз в стране бардак, хаос, беспорядок, а значит и безвластие, то люди, думая о своем будущем, о будущем своих детей и о будущем своей страны, приняли решение о присоединении к России. Россия, та страна, которая твёрдо стоит на ногах, страна, которая живёт мирно и благополучно.  Поэтому  жители Крыма сегодня считают, что только в составе России они могут быть защищены. Люди и власти видят, что тучи сгущают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Крымча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имают, что в случае чего своими отрядами самообороны они просто не справ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 и зло. Откуда это в челове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становится он добрым или зл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может он рождается так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уществует ли добро в ХХ1 ве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говорят, что стали мы и злей и черст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я уверенна, что большинство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уше любовь и веру сохран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я войну и голод переж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 и поныне в мире жив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, оно никогда не умр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 что всегда и во все вре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ди верили в силу доб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ерь нашей Российской территории прибавилось ровно на размер полуостр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Наш классный час, посвящен воссоединению Крыма с Россией. Вспомним  немного истории о   названии и  местоположении   полуострова. Для этого  вернемся   на два  тысячелетия  наза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уостров Кр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сположен на юге Восточной Европы, занимает выгодное экономико-географическое и стратегическое положение. На севере полуостров соединен с материком  узким (7—23 км) Перекопским  перешейком. С запада и юга полуостров  омывают Черное море, с востока — Керченский пролив, а с северо-востока — воды Азовского моря  и его залива Сиваша. Современное название полуострова, по наиболее распространенной версии, происходит от тюркского слова "кырым" — вал, стена, ров. До XIII века полуостров носил название Таврика (по имени проживавших здесь древних племен тавров), с XIII века — Крымский улус. С XV века полуостров стали называть Таврией, а после его вхождения в состав России в 1783 г. - Тавридой. С VIII-IX вв. стали складываться экономические и культурные связи Крыма с русскими княжествами. Арабы  называли Черное море Русским мо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апреля 1783 года был издан манифест Екатерины II о вхождении Крыма в состав России, в котором  говорилось: Манифест Великой императрицы Екатерины II О присоединении крымского полуострова, Острова Тамани и всея кубанской стороны к России «Возвращая жителям тех мест силою сего нашего Императорского Манифеста таковую бытия их перемену, обещаем свято и непоколебимо за себя и преемников престола нашего, содержать их наравне с природными началами подданными, охранять и защищать их лица, имущество, храмы и природную веру, коей свободно отправление со всеми законными обрядами пребудет неприкосновенно; и дозволить напоследок каждому из них состоянию все те  прелести и преимущества, каковыми таковое в России пользуется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этим историческим событием В.В. Капнист, русский поэт, драматург и общественный деятель XVIII в., написал оду «на взятие под Российскую державу Крыма и Кубан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пиграф к классному ча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юз, порядок с тишин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дут  господствовать  стран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де  царствовала  вечно  ноч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де слабый свет луны  считал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Единым  светом  иско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осстани Крым! твой сон прервал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бе наступят ясны 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этого времени возрастает приток населения   на полуостров Крым, растут города, развивается торговля, сельское хозяйство. Экономика Крыма стала быстро развиваться. У небольшого городка Ак-Мечеть строится Симферополь, ставший центром Таврической области. В 1854-1855 гг. в Крыму разыгрались главные события Восточной войны (1853-1856), более известной под названием Крымской. В сентябре 1854 г. соединенные армии Англии, Франции и Турции высадились севернее Севастополя и осадили город. 349 дней продолжалась оборона города   под командованием   вице-адмиралов В.А. Корнилова и П.С. Нахимова, контр- адмирала В.И. Истомина. Война разрушила город  до основания, но и прославила его на весь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ды Восточной войны 1853 – 1856 гг. основной театр военных действий развернулся в Крыму.   Отрывок из письма Л.Н. Толстого – участника обороны Севастополя.  «Дух в войсках выше всякого описания.  Во времена древней Греции не было столько геройства. Корнилов, объезжая войска, вместо: «Здорово, ребята», говорил: «Нужно умирать, ребята, умрете?» и войска отвечали: «Умрем, ваше превосходительство, ура!» И это был не эффект, а на лице каждого видно было, что не шутя, а взаправду, и уже 22 тысячи исполнили это обещание…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ябре 2013 г. - феврале 2014 г. в Украине разразился политический кризис. В феврале 2014 г. на фоне массовых беспорядков и кровавых столкновений сил правопорядка с митингующими оппозиционерами в Киеве, Президент Украины В.Ф. Янукович был отстранен от власти оппозицией и покинул страну, обратившись за помощью к России, призывая ее обеспечить защиту его жизни и безопасности.  На    фоне  разрастающейся  дестабилизации политической ситуации и повышения криминогенной  обстановки в Украине, стремясь преодолеть кризис в рамках действующего законодательства, 11 марта 2014 года  Верховный Совет Автономной Республики Крым  и Севастопольский городской совет приняли Декларацию о независимости Автономной Республики Крым   и города Севастополя. 16 марта 2014 г. состоялся референдум о статусе Крыма. За  воссоединение с Россией  на референдуме в Крыму проголосовали 96,77% жителей. 17 марта 2014 г. после референдума была провозглашена Республика Крым, и в этот же день Севастопольский городской совет попросил российские власти включить город в состав Российской Федерации, как город федерального значения. 18 марта 2014 года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 21 марта 2014 года был ратифицирован Федеральный Конституционный Закон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ым — это глубоко выдающийся в Чёрное море полуостров, восточная часть которого — Керченский полуостров — отделяет Азовское море от Черноморского бассейна. Крымский полуостров связан с материком на севере через узкий Перекопский перешеек (7 км), а ещё более узкий Керченский пролив (4.5 км) отделяет Крым от Таманского полуострова на востоке. Общая площадь Крымского полуострова — 27 000 км², длина береговой линии — около 2500 км. Крым обладает уникальным местоположением, разнообразным рельефом (горы высотой до 1545 м на юге и равнинная степь на севере) и разнообразным климатом (сухой умеренно-континентальный на севере и субтропический на южном берегу). Всё это, а также богатое историческое и культурное наследие делают Крым выдающейся курортно-туристической зоной, а его стратегическое положение в Черноморском регионе придаёт Крыму огромное экономическое и военно-политическо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момента подписания 18 марта 2014 года договора о вхождении в состав России Крым, включая Севастополь, является частью Российской Федерации.Крым. (просмотр карты Кры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Знакомство с достопримечательностями Кры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Крыма живут вместе более двадцати национальностей. Это русские, украинцы, крымские татары  и многие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-Чем отличаются нации друг от друг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А знаете ли вы, что такое националь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циональность – это принадлежность к нации или нар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Знаете ли вы, что такое интернационализ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нтер – (лат.) – между, нацио – (лат.) – народ. Интернационализм – дружба между нар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нация имеет свои национальные традиции и обычаи, которые живут в веках и передаются от поколения к поколению. В традициях отражается быт, взаимоотношения, кухня, культура, другими словами- особенности и разнообразие данн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аждого народа свой язык. Но все мы похожи тем, что при встрече всегда говорим здравств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как это звучит на разных яз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Здоровеньки булы.(Укра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Здравствуйте (Росс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елям алейкум! (татарск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ывитанне (по Белорус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Есть такая русская поговорка « Не имей 100 рублей, а имей 100 друз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понимаете эту поговор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авайте вспомним  как звучат пословицы о дружбе разных народов. Пословицы - неписаные законы жизни, составленные за долгие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ерево корнями сильно, человек - друзьями---(грузин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ила птицы в крыльях, сила человека- в дружбе.(татар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ружба народов- их богатство. (узбек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ружба заботой да подмогой крепка (рус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 испытаний выпало на нашу страну и народы других националь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должны жить народы разных национальн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поможет людям различных национальностей жить в мире? Давайте люди дружить друг с дру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этому очень важно крепить дружбу и сотрудничество народов России, уважая в то же время национальные чувства каждого из них. Запомните: «ПЛОХИХ НАРОДОВ НЕ БЫВАЕТ – ПЛОХИМИ ИЛИ ХОРОШИМИ БЫВАЮТ ЛЮДИ». Главное – не то, какая национальность у тебя или твоего приятеля. Главное, что все мы – люди. Мы – россияне! И мы вместе! А Сила России – в единстве народов.  Послушайте стихотворение “Мы - народ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, богатый нар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 с кем не воюющий, мирный нар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счастье с удачей народ наш позн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враг на границы не посяг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отове мы копья держим сво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акому врагу не покорялись 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бодой одной наши души пол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жбой великой велик наш нар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хлебом, и солью, благородный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чём же сила России. Как вы думаете?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Практическ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живем на прекрасной земле. Нас много и все мы – разные, но у всех одна мечта – жить в мире и единстве. Символом мира является голубь. Давайте вырежем бумажных голубей и отпустим в бескрайнее синее небо! (Дети вырезают голубей, подходят к доске, магнитиками прикрепляют бумажных голубей на рисунок планеты Земл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ВОД: Мир трудно построить, но еще труднее – сберечь. Мир очень хрупкий. Писатель Николай Тихонов сказал: «У каждого, кем бы он ни был, чем бы он ни занимался, есть еще один долг, который требует самоотверженного и верного служения: защищать мир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05:00Z</dcterms:created>
  <dc:creator>Admin</dc:creator>
  <dc:description/>
  <cp:keywords/>
  <dc:language>en-US</dc:language>
  <cp:lastModifiedBy>Admin</cp:lastModifiedBy>
  <dcterms:modified xsi:type="dcterms:W3CDTF">2015-12-27T16:08:00Z</dcterms:modified>
  <cp:revision>3</cp:revision>
  <dc:subject/>
  <dc:title/>
</cp:coreProperties>
</file>