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1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ое бюджетное учреждение дополнительного образования</w:t>
      </w:r>
    </w:p>
    <w:p>
      <w:pPr>
        <w:pStyle w:val="Normal"/>
        <w:widowControl w:val="false"/>
        <w:spacing w:lineRule="auto" w:line="360"/>
        <w:ind w:right="1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а Новосибирска</w:t>
      </w:r>
    </w:p>
    <w:p>
      <w:pPr>
        <w:pStyle w:val="Normal"/>
        <w:widowControl w:val="false"/>
        <w:spacing w:lineRule="auto" w:line="360"/>
        <w:ind w:right="1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ДЕТСКАЯ ШКОЛА ИСКУССТВ № 30»</w:t>
      </w:r>
      <w:r>
        <w:rPr>
          <w:color w:val="000000"/>
          <w:sz w:val="28"/>
          <w:szCs w:val="28"/>
          <w:lang w:bidi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264"/>
        <w:jc w:val="center"/>
        <w:rPr>
          <w:color w:val="000000"/>
          <w:sz w:val="16"/>
          <w:szCs w:val="28"/>
          <w:lang w:bidi="ru-RU"/>
        </w:rPr>
      </w:pPr>
      <w:r>
        <w:rPr>
          <w:color w:val="000000"/>
          <w:sz w:val="16"/>
          <w:szCs w:val="28"/>
          <w:lang w:bidi="ru-RU"/>
        </w:rPr>
        <w:t>Россия 630099, Новосибирск, улица Максима Горького, 93. Телефон: 210-07-49. Е-</w:t>
      </w:r>
      <w:r>
        <w:rPr>
          <w:color w:val="000000"/>
          <w:sz w:val="16"/>
          <w:szCs w:val="28"/>
          <w:lang w:val="en-US" w:bidi="ru-RU"/>
        </w:rPr>
        <w:t>mail</w:t>
      </w:r>
      <w:r>
        <w:rPr>
          <w:color w:val="000000"/>
          <w:sz w:val="16"/>
          <w:szCs w:val="28"/>
          <w:lang w:bidi="ru-RU"/>
        </w:rPr>
        <w:t xml:space="preserve">: </w:t>
      </w:r>
      <w:r>
        <w:rPr>
          <w:color w:val="000000"/>
          <w:sz w:val="16"/>
          <w:szCs w:val="28"/>
          <w:lang w:val="en-US" w:bidi="ru-RU"/>
        </w:rPr>
        <w:t>dshi</w:t>
      </w:r>
      <w:r>
        <w:rPr>
          <w:color w:val="000000"/>
          <w:sz w:val="16"/>
          <w:szCs w:val="28"/>
          <w:lang w:bidi="ru-RU"/>
        </w:rPr>
        <w:t>30@</w:t>
      </w:r>
      <w:r>
        <w:rPr>
          <w:color w:val="000000"/>
          <w:sz w:val="16"/>
          <w:szCs w:val="28"/>
          <w:lang w:val="en-US" w:bidi="ru-RU"/>
        </w:rPr>
        <w:t>mail</w:t>
      </w:r>
      <w:r>
        <w:rPr>
          <w:color w:val="000000"/>
          <w:sz w:val="16"/>
          <w:szCs w:val="28"/>
          <w:lang w:bidi="ru-RU"/>
        </w:rPr>
        <w:t>.</w:t>
      </w:r>
      <w:r>
        <w:rPr>
          <w:color w:val="000000"/>
          <w:sz w:val="16"/>
          <w:szCs w:val="28"/>
          <w:lang w:val="en-US" w:bidi="ru-RU"/>
        </w:rPr>
        <w:t>ru</w:t>
      </w:r>
      <w:r>
        <w:rPr>
          <w:color w:val="000000"/>
          <w:sz w:val="16"/>
          <w:szCs w:val="28"/>
          <w:lang w:bidi="ru-RU"/>
        </w:rPr>
        <w:t xml:space="preserve">. Сайт: </w:t>
      </w:r>
      <w:hyperlink r:id="rId2">
        <w:r>
          <w:rPr>
            <w:rStyle w:val="InternetLink"/>
            <w:color w:val="0066CC"/>
            <w:sz w:val="16"/>
            <w:szCs w:val="28"/>
            <w:u w:val="single"/>
            <w:lang w:val="en-US" w:bidi="ru-RU"/>
          </w:rPr>
          <w:t>https</w:t>
        </w:r>
        <w:r>
          <w:rPr>
            <w:rStyle w:val="InternetLink"/>
            <w:color w:val="0066CC"/>
            <w:sz w:val="16"/>
            <w:szCs w:val="28"/>
            <w:u w:val="single"/>
            <w:lang w:bidi="ru-RU"/>
          </w:rPr>
          <w:t>://</w:t>
        </w:r>
        <w:r>
          <w:rPr>
            <w:rStyle w:val="InternetLink"/>
            <w:color w:val="0066CC"/>
            <w:sz w:val="16"/>
            <w:szCs w:val="28"/>
            <w:u w:val="single"/>
            <w:lang w:val="en-US" w:bidi="ru-RU"/>
          </w:rPr>
          <w:t>dshi</w:t>
        </w:r>
        <w:r>
          <w:rPr>
            <w:rStyle w:val="InternetLink"/>
            <w:color w:val="0066CC"/>
            <w:sz w:val="16"/>
            <w:szCs w:val="28"/>
            <w:u w:val="single"/>
            <w:lang w:bidi="ru-RU"/>
          </w:rPr>
          <w:t>30.</w:t>
        </w:r>
        <w:r>
          <w:rPr>
            <w:rStyle w:val="InternetLink"/>
            <w:color w:val="0066CC"/>
            <w:sz w:val="16"/>
            <w:szCs w:val="28"/>
            <w:u w:val="single"/>
            <w:lang w:val="en-US" w:bidi="ru-RU"/>
          </w:rPr>
          <w:t>nsk</w:t>
        </w:r>
        <w:r>
          <w:rPr>
            <w:rStyle w:val="InternetLink"/>
            <w:color w:val="0066CC"/>
            <w:sz w:val="16"/>
            <w:szCs w:val="28"/>
            <w:u w:val="single"/>
            <w:lang w:bidi="ru-RU"/>
          </w:rPr>
          <w:t>.</w:t>
        </w:r>
        <w:r>
          <w:rPr>
            <w:rStyle w:val="InternetLink"/>
            <w:color w:val="0066CC"/>
            <w:sz w:val="16"/>
            <w:szCs w:val="28"/>
            <w:u w:val="single"/>
            <w:lang w:val="en-US" w:bidi="ru-RU"/>
          </w:rPr>
          <w:t>muzkult</w:t>
        </w:r>
        <w:r>
          <w:rPr>
            <w:rStyle w:val="InternetLink"/>
            <w:color w:val="0066CC"/>
            <w:sz w:val="16"/>
            <w:szCs w:val="28"/>
            <w:u w:val="single"/>
            <w:lang w:bidi="ru-RU"/>
          </w:rPr>
          <w:t>.</w:t>
        </w:r>
        <w:r>
          <w:rPr>
            <w:rStyle w:val="InternetLink"/>
            <w:color w:val="0066CC"/>
            <w:sz w:val="16"/>
            <w:szCs w:val="28"/>
            <w:u w:val="single"/>
            <w:lang w:val="en-US" w:bidi="ru-RU"/>
          </w:rPr>
          <w:t>ru</w:t>
        </w:r>
      </w:hyperlink>
    </w:p>
    <w:p>
      <w:pPr>
        <w:pStyle w:val="Normal"/>
        <w:widowControl w:val="false"/>
        <w:spacing w:lineRule="auto" w:line="360" w:before="0" w:after="264"/>
        <w:ind w:left="2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 w:before="0" w:after="264"/>
        <w:ind w:left="20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ИНФОРМАЦИОННАЯ КАРТА</w:t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открытого урока </w:t>
      </w:r>
    </w:p>
    <w:p>
      <w:pPr>
        <w:pStyle w:val="Normal"/>
        <w:widowControl w:val="false"/>
        <w:spacing w:lineRule="auto" w:line="36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Развитие творческих и физических данных, необходимых для уроков</w:t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хореографии</w:t>
      </w:r>
    </w:p>
    <w:p>
      <w:pPr>
        <w:pStyle w:val="Normal"/>
        <w:widowControl w:val="false"/>
        <w:spacing w:lineRule="auto" w:line="36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Преподаватель МБУДО ДШИ № 30</w:t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Иванова Олеся Александровна</w:t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Концертмейстер МБУДО ДШИ № 30</w:t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Мирошниченко Любовь Владимировна</w:t>
      </w:r>
    </w:p>
    <w:p>
      <w:pPr>
        <w:pStyle w:val="Normal"/>
        <w:widowControl w:val="false"/>
        <w:spacing w:lineRule="auto" w:line="360"/>
        <w:ind w:left="4962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Дата и место проведения урока</w:t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«18» мая 2023 г.</w:t>
      </w:r>
    </w:p>
    <w:p>
      <w:pPr>
        <w:pStyle w:val="Normal"/>
        <w:widowControl w:val="false"/>
        <w:spacing w:lineRule="auto" w:line="360"/>
        <w:ind w:left="482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МБУДО ДШИ № 30</w:t>
      </w:r>
    </w:p>
    <w:p>
      <w:pPr>
        <w:pStyle w:val="Normal"/>
        <w:widowControl w:val="false"/>
        <w:spacing w:lineRule="auto" w:line="360"/>
        <w:ind w:left="5670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Новосибирск, 2023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открытого урока для родителей</w:t>
      </w:r>
    </w:p>
    <w:p>
      <w:pPr>
        <w:pStyle w:val="Normal"/>
        <w:spacing w:lineRule="auto" w:line="360"/>
        <w:jc w:val="center"/>
        <w:rPr/>
      </w:pPr>
      <w:r>
        <w:rPr/>
        <w:t>преподавателя МБУДО ДШИ № 30 Ивановой Олеси Александровны и</w:t>
        <w:br/>
        <w:t>концертмейстера МБУДО ДШИ № 30 Мирошниченко Любови Владимировны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336"/>
      </w:tblGrid>
      <w:tr>
        <w:trPr>
          <w:trHeight w:val="739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Bodytext21"/>
                <w:sz w:val="28"/>
                <w:szCs w:val="28"/>
                <w:u w:val="none"/>
              </w:rPr>
              <w:t>18.05.2023</w:t>
            </w:r>
          </w:p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15:10</w:t>
            </w:r>
          </w:p>
        </w:tc>
      </w:tr>
      <w:tr>
        <w:trPr>
          <w:trHeight w:val="1132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образовательная программ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«Ритмика»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Style w:val="Bodytext21"/>
                <w:sz w:val="28"/>
                <w:szCs w:val="28"/>
                <w:u w:val="none"/>
              </w:rPr>
              <w:t xml:space="preserve">ДООП «Хореографическое искусство», стартовый уровень 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(срок освоения 4 года)</w:t>
            </w:r>
          </w:p>
        </w:tc>
      </w:tr>
      <w:tr>
        <w:trPr>
          <w:trHeight w:val="710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Bodytext21"/>
                <w:sz w:val="28"/>
                <w:szCs w:val="28"/>
                <w:u w:val="none"/>
              </w:rPr>
              <w:t>1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6-7 лет</w:t>
            </w:r>
          </w:p>
        </w:tc>
      </w:tr>
      <w:tr>
        <w:trPr>
          <w:trHeight w:val="849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и физических данных, необходимых для уроков хореографии.</w:t>
            </w:r>
          </w:p>
        </w:tc>
      </w:tr>
      <w:tr>
        <w:trPr>
          <w:trHeight w:val="844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иобретённых навыков путём повторения и отработки изученных движений.</w:t>
            </w:r>
          </w:p>
        </w:tc>
      </w:tr>
      <w:tr>
        <w:trPr>
          <w:trHeight w:val="3396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, умений и навыков, полученных на предыдущих уро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/>
            </w:pPr>
            <w:r>
              <w:rPr>
                <w:sz w:val="28"/>
                <w:szCs w:val="28"/>
              </w:rPr>
              <w:t>Укрепление опорно-двигательного аппарата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итмично и синхронно двигаться в соответствии с различным характером музыки и музыкальными образа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ворчески взаимодействовать с преподавателем, концертмейстером и коллективом учащих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их способностей.</w:t>
            </w:r>
          </w:p>
        </w:tc>
      </w:tr>
      <w:tr>
        <w:trPr>
          <w:trHeight w:val="433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.</w:t>
            </w:r>
          </w:p>
        </w:tc>
      </w:tr>
      <w:tr>
        <w:trPr>
          <w:trHeight w:val="572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.</w:t>
            </w:r>
          </w:p>
        </w:tc>
      </w:tr>
      <w:tr>
        <w:trPr>
          <w:trHeight w:val="2132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аботы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(объяснение, беседа с учащим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(непосредственный показ преподава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(исполнение учащимся упражнен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путных попра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9" w:leader="none"/>
              </w:tabs>
              <w:spacing w:lineRule="auto" w:line="360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моционального воздействия.</w:t>
            </w:r>
          </w:p>
        </w:tc>
      </w:tr>
      <w:tr>
        <w:trPr>
          <w:trHeight w:val="1979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360"/>
              <w:rPr>
                <w:rStyle w:val="Bodytext21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Барышникова Т. Азбука хореографии. – М., 2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Буренина А. Ритмическая мозаика. – СПб, 2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Играем с начала. Гимнастика, ритмика, танец. – М., 200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Колодницкий Г. Музыкальные игры, ритмические упражнения и танцы для детей. Учебно-методическое пособие для педагогов. – М, 2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rStyle w:val="Bodytext21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Пустовойтова М. Ритмика для детей. Учебно-методическое пособие. – М., 200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Сауко Т., Буренина А. Топ-хлоп, малыши: программа музыкально- ритмического воспитания детей 2-3 лет. – СПб, 200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Style w:val="Bodytext21"/>
                <w:sz w:val="28"/>
                <w:szCs w:val="28"/>
                <w:u w:val="none"/>
              </w:rPr>
              <w:t>Упражнения, игры, пляски для детей 6-7 лет. Часть 1 и Часть 2. – М., 1981</w:t>
            </w:r>
          </w:p>
        </w:tc>
      </w:tr>
      <w:tr>
        <w:trPr>
          <w:trHeight w:val="716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емый репертуар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</w:t>
            </w:r>
          </w:p>
        </w:tc>
      </w:tr>
      <w:tr>
        <w:trPr>
          <w:trHeight w:val="429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и, скакалки, хореографический станок, зеркала, фортепиа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урока включает в себя: поклон, разминка на середине, разминка со скакалк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ы головы, подъемы и опускания плеч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вижения на координацию с хлопкам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мы на полупальцы и наклоны корпу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со скакалкой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с двух ног на две из VI пози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менный прыжок с одной ноги на другую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ыжки на одной ног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минут</w:t>
            </w:r>
          </w:p>
        </w:tc>
      </w:tr>
      <w:tr>
        <w:trPr>
          <w:trHeight w:val="24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сновной этап урока включает в себя: </w:t>
            </w:r>
            <w:r>
              <w:rPr>
                <w:i/>
                <w:iCs/>
                <w:sz w:val="28"/>
                <w:szCs w:val="28"/>
              </w:rPr>
              <w:t>гимнастику par terre, упражнения на середине, движения по диагонали, прыжки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имнастика par terr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развития подвижности голеностопного сустава (натягивание, сокращение, разворот стоп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укрепления пресса (подъемы ног поочередно и вместе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развития гибкости («лягушка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развития гибкости и укрепления мышц спины («кошечка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укрепления мышц спины («лодочка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развития координации, равновесия, гибкости («корзиночка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эластичности мышц («складочка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эластичности мышц и развития подвижности тазобедренных суставов («бабочка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для развития устойчивости, гибкости, координации («мост»)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пражнение для эластичности мышц, развития выворотности и подвижности тазобедренных суставов («паучок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 на середине класс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читалочка» - упражнение для развития координац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иставные шаги в сторону, вперед назад с хлопками на первую, либо последнюю долю музыкальной фраз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«Часики» - повороты по точкам класса поочередно в правую и левую стороны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ражнения по диагонал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кий бег на носочка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г марш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с захлестом ног назад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ый ша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авной шаг с поворотом корпуса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жнения на середине класс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 поскоку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скок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из VI позиции но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ъем на «средние» полупальцы из I позиции ног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дуванчик-колокольчик» -подготовительное упражнение к port de br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ющ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ключает в себя: поклон, анализ работы учащихся на уроке с выставлением оценок в днев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комментарии к содержанию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– 80 минут (два урока подряд по 40 минут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дготовительный этап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дача подготовительной части урока – это подготовка связок, мышц, суставов к основной нагрузке. Также во время разминки дети концентрируются, настраиваются на занятие. Разминка может быть разнообразной по строению, по динамике, но она должна обязательно выполнять основную задачу – подготовить к работе все группы мышц и настроить детей на уро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ой этап уро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имнастика par terre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. Упражнение для развития подвижности голеностопного сустава (натягивание, сокращение, разворот стоп).</w:t>
      </w:r>
      <w:r>
        <w:rPr>
          <w:bCs/>
          <w:sz w:val="28"/>
          <w:szCs w:val="28"/>
        </w:rPr>
        <w:t xml:space="preserve"> Упражнение следует выполнять сидя, с подтянутой спиной и опущенными плечами. Особое внимание нужно уделить натянутости коленей (при правильном исполнении, в положении «сокращенных» стоп, пятки должны оторваться от пола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bCs/>
          <w:i/>
          <w:sz w:val="28"/>
          <w:szCs w:val="28"/>
        </w:rPr>
        <w:t>Упражнение для укрепления пресса (подъемы ног поочередно и вместе)</w:t>
      </w:r>
      <w:r>
        <w:rPr>
          <w:bCs/>
          <w:sz w:val="28"/>
          <w:szCs w:val="28"/>
        </w:rPr>
        <w:t xml:space="preserve"> исполняется лежа на спине. Следует следить за натянутостью ног, бедра не должны отрываться от пола, а поясница – выгибаться. При полном подъеме ног угол относительно пола должен быть 90 градусов. Также нужно обращать внимание на то, чтобы при подъеме ног поочередно сохранялось выворотное положение обеих н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3. Упражнение для развития гибкости («лягушка»).</w:t>
      </w:r>
      <w:r>
        <w:rPr>
          <w:bCs/>
          <w:sz w:val="28"/>
          <w:szCs w:val="28"/>
        </w:rPr>
        <w:t xml:space="preserve"> Исходное положение: лежа на животе, ладони на полу на уровне плеч, локти подняты вверх. При исполнении упражнения следует обращать внимание на медленный, постепенный подъем корпуса (вначале голова, затем плечи и живот) и такое же постепенное возвращение корпуса в исходное положение (сначала полностью опускается живот, затем плечи и голова). В момент максимального прогиба обязательно нужно удерживать бедра прижатыми к по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4. Упражнение для укрепления мышц спины («лодочка»).</w:t>
      </w:r>
      <w:r>
        <w:rPr>
          <w:bCs/>
          <w:sz w:val="28"/>
          <w:szCs w:val="28"/>
        </w:rPr>
        <w:t xml:space="preserve"> При исполнении этого упражнения необходимо обратить особое внимание на положение головы и рук. Руки должны быть «продолжением» тела, голова должна находиться на одной линии с руками, то есть нельзя допускать запрокидывание головы наз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5. Упражнение для развития координации, равновесия, гибкости («корзиночка»).</w:t>
      </w:r>
      <w:r>
        <w:rPr>
          <w:bCs/>
          <w:sz w:val="28"/>
          <w:szCs w:val="28"/>
        </w:rPr>
        <w:t xml:space="preserve"> При исполнении упражнения центр тяжести должен приходиться на середину живота, а ноги и плечи равномерно оторваны от п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6. Упражнение для эластичности мышц, развития выворотности и подвижности тазобедренных суставов («паучок»).</w:t>
      </w:r>
      <w:r>
        <w:rPr>
          <w:bCs/>
          <w:sz w:val="28"/>
          <w:szCs w:val="28"/>
        </w:rPr>
        <w:t xml:space="preserve"> При переносе веса тела с одной ноги на другую, необходимо следить за тем, чтобы стопы были в выворотном положении, не допускать «заваливания» на большой палец, колени – развернуты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пражнения на середине класс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жнениях на середине класса необходимо большое внимание уделить музыкальности исполнения движений, артистизму. Необходимо четко соблюдать ритмический рисунок каждого исполняемого движения. При разучивании прыжков необходимо следить за тем, чтобы пятки в момент приземления были плотно прижаты к полу, а корпус не наклонялся впере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Упражнение «Считалочка»</w:t>
      </w:r>
      <w:r>
        <w:rPr>
          <w:bCs/>
          <w:sz w:val="28"/>
          <w:szCs w:val="28"/>
        </w:rPr>
        <w:t xml:space="preserve"> сочетает в себе шаги марша на месте, поочередное открытие в сторону правой и левой руки, поочередное выведение на пятку правой и левой ноги, повороты направо и налево. Сопровождается проговариванием текста вслух в «долю» с музыкой: «Раз, два, три, четыре – это правая рука. Раз, два, три, четыре – это левая рука. Раз, два, три, четыре – это правая нога. Раз, два, три, четыре – это левая нога. Раз, два, три, четыре – это правый поворот. Раз, два, три, четыре – это левый поворот, и т. д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</w:t>
      </w:r>
      <w:r>
        <w:rPr>
          <w:bCs/>
          <w:i/>
          <w:sz w:val="28"/>
          <w:szCs w:val="28"/>
        </w:rPr>
        <w:t>упражнения «Часики»</w:t>
      </w:r>
      <w:r>
        <w:rPr>
          <w:bCs/>
          <w:sz w:val="28"/>
          <w:szCs w:val="28"/>
        </w:rPr>
        <w:t xml:space="preserve"> исходное положение – VI позиция ног, руки на поясе. Поворот вправо происходит за счет разворота правой стопы в нужную точку класса, левая стопа вместе с корпусом «догоняет» правую стопу, возвращаясь в исходное положение, но уже в следующей точке класса). В левую сторону исполняется аналогич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вершающий этап уро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урока желательно проговорить с детьми, что получилось хорошо, а что не совсем удалось; почему так произошло; как это можно исправить на следующем уроке. Такой словесный анализ помогает детям лучше понять работу своего тела, правильно распределить силы на весь ур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7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едполагаемые результат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всего комплекса движений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ые результат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спешно справились с поставленными задачами 1-го класс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й карте открытого у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спользуемый репертуар на уроке хореографии «Развитие творческих и физических данных, необходимых для уроков хоре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А. «Падеграс»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на серед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Б. «Настоящий друг»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нский В. «Вместе весело шагат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скакал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ев И. «Полечк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 «Это очень интересно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Ю. «Физкульт-ура!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эльский Г. «Медленный вальс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остов В. «Приятная прогулка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лянский М. «На Селигере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рт В. «Вальс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П. «Пойду ль я, выйду ль я»</w:t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З. «Неваляшк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серед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В. «Марш»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ская народная мелодия, обр. Т. Попатенк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ензон С. «Часики»</w:t>
            </w:r>
          </w:p>
        </w:tc>
      </w:tr>
      <w:tr>
        <w:trPr>
          <w:trHeight w:val="27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по диагон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 «Вальс - этюд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чеева Е. «Торжественный марш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 И. «Марш весёлых ребят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К. «Рондо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ховен Л. «Контрданс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С. «Марш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А. «По малину в сад пойдём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народная мелодия, обр. Т. Попатенк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середин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корейская Т. «Погремушк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ус И. «Радецки - мар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для ру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Ю. «Двое на льд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А. «Падеграс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hi30.nsk.muzk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1:00Z</dcterms:created>
  <dc:creator>OWNER</dc:creator>
  <dc:description/>
  <cp:keywords/>
  <dc:language>en-US</dc:language>
  <cp:lastModifiedBy>Пользователь Windows</cp:lastModifiedBy>
  <cp:lastPrinted>2013-03-04T12:46:00Z</cp:lastPrinted>
  <dcterms:modified xsi:type="dcterms:W3CDTF">2024-02-06T13:44:00Z</dcterms:modified>
  <cp:revision>12</cp:revision>
  <dc:subject/>
  <dc:title>Информационная карта</dc:title>
</cp:coreProperties>
</file>