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true"/>
        <w:autoSpaceDE w:val="false"/>
        <w:jc w:val="center"/>
        <w:outlineLvl w:val="0"/>
        <w:rPr>
          <w:bCs/>
          <w:lang w:eastAsia="ar-SA"/>
        </w:rPr>
      </w:pPr>
      <w:r>
        <w:rPr>
          <w:bCs/>
          <w:lang w:eastAsia="ar-SA"/>
        </w:rPr>
        <w:t>Департамент образования и нау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true"/>
        <w:autoSpaceDE w:val="false"/>
        <w:jc w:val="center"/>
        <w:outlineLvl w:val="0"/>
        <w:rPr>
          <w:b/>
          <w:b/>
          <w:bCs/>
          <w:lang w:eastAsia="ar-SA"/>
        </w:rPr>
      </w:pPr>
      <w:r>
        <w:rPr>
          <w:bCs/>
          <w:lang w:eastAsia="ar-SA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Б Ю Д Ж Е Т Н О Е   У Ч Р Е Ж Д Е Н И Е</w:t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ПРОФЕССИОНАЛЬНОГО ОБРАЗОВАНИЯ</w:t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ХАНТЫ-МАНСИЙСКОГО АВТОНОМНОГО ОКРУГА - ЮГР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«Ю Г О Р С К И Й   П О Л И Т Е Х Н И Ч Е С К И Й   К О Л Л Е Д Ж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(БУ «ЮГОРСКИЙ ПОЛИТЕХНИЧЕСКИЙ КОЛЛЕДЖ»)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/>
        <w:t>Индивидуальный план работ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02"/>
        <w:gridCol w:w="126"/>
        <w:gridCol w:w="880"/>
        <w:gridCol w:w="1211"/>
        <w:gridCol w:w="335"/>
        <w:gridCol w:w="428"/>
        <w:gridCol w:w="694"/>
        <w:gridCol w:w="226"/>
        <w:gridCol w:w="694"/>
        <w:gridCol w:w="2607"/>
      </w:tblGrid>
      <w:tr>
        <w:trPr>
          <w:trHeight w:val="23" w:hRule="atLeast"/>
        </w:trPr>
        <w:tc>
          <w:tcPr>
            <w:tcW w:w="4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на 2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/2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23</w:t>
            </w:r>
          </w:p>
        </w:tc>
        <w:tc>
          <w:tcPr>
            <w:tcW w:w="35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>
          <w:trHeight w:val="23" w:hRule="atLeast"/>
        </w:trPr>
        <w:tc>
          <w:tcPr>
            <w:tcW w:w="31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подавателя, мастера п/о</w:t>
            </w:r>
          </w:p>
        </w:tc>
        <w:tc>
          <w:tcPr>
            <w:tcW w:w="70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юсарева Ольга Сергеевна</w:t>
            </w:r>
          </w:p>
        </w:tc>
      </w:tr>
      <w:tr>
        <w:trPr>
          <w:trHeight w:val="23" w:hRule="atLeast"/>
        </w:trPr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лификация</w:t>
            </w:r>
          </w:p>
        </w:tc>
        <w:tc>
          <w:tcPr>
            <w:tcW w:w="83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31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оследней аттестации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своена категория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и направление последней стажировки</w:t>
            </w:r>
          </w:p>
        </w:tc>
        <w:tc>
          <w:tcPr>
            <w:tcW w:w="49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и наименование последних курсов повышения квалификации (72ч. и более)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0" w:firstLine="284"/>
              <w:jc w:val="both"/>
              <w:rPr/>
            </w:pPr>
            <w:r>
              <w:rPr/>
              <w:t>Методическая тем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Педагогическая нагруз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80"/>
        <w:gridCol w:w="1198"/>
        <w:gridCol w:w="734"/>
        <w:gridCol w:w="813"/>
        <w:gridCol w:w="714"/>
        <w:gridCol w:w="543"/>
        <w:gridCol w:w="734"/>
        <w:gridCol w:w="813"/>
        <w:gridCol w:w="714"/>
        <w:gridCol w:w="596"/>
        <w:gridCol w:w="735"/>
      </w:tblGrid>
      <w:tr>
        <w:trPr>
          <w:tblHeader w:val="true"/>
          <w:trHeight w:val="22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предмет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с и группа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еместр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семест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blHeader w:val="true"/>
          <w:trHeight w:val="2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. час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. час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з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с.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с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before="0" w:after="0"/>
              <w:ind w:left="-57" w:right="-57" w:hanging="0"/>
              <w:contextualSpacing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 курс, </w:t>
              <w:br/>
              <w:t>СИС-21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before="0" w:after="0"/>
              <w:ind w:left="-57" w:right="-57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 курс, </w:t>
              <w:br/>
              <w:t>ЭГС-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before="0" w:after="0"/>
              <w:ind w:left="-57" w:right="-57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 курс,  ЭМ-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before="0" w:after="0"/>
              <w:ind w:left="-57" w:right="-57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М01. Производственная прак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 курс,   ГД-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before="0" w:after="0"/>
              <w:ind w:left="-57" w:right="-57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М02. Учебная практик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 курс,   ГД-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before="0" w:after="0"/>
              <w:ind w:left="-57" w:right="-57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М03. Учебная прак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3 курс, </w:t>
              <w:br/>
              <w:t>ГД-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G3:G10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28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Методическая работа (разработка и корректировка рабочих программ по УД и 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168"/>
        <w:gridCol w:w="2915"/>
        <w:gridCol w:w="1404"/>
        <w:gridCol w:w="1338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ьность, професс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сциплина, МД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метка о </w:t>
              <w:br/>
              <w:t>выполнении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before="0" w:after="0"/>
              <w:ind w:left="-57" w:right="-57" w:hanging="0"/>
              <w:contextualSpacing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9.02.06 «Сетевое и системное администрирование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before="0" w:after="0"/>
              <w:ind w:left="-57" w:right="-57" w:hanging="0"/>
              <w:contextualSpacing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before="0" w:after="0"/>
              <w:ind w:left="-57" w:right="-57" w:hanging="0"/>
              <w:contextualSpacing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Контрольно-оценочные средства УД, МДК, ПМ, УП, ПП, элективные кур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451"/>
        <w:gridCol w:w="2221"/>
        <w:gridCol w:w="1389"/>
        <w:gridCol w:w="1403"/>
        <w:gridCol w:w="1338"/>
      </w:tblGrid>
      <w:tr>
        <w:trPr>
          <w:tblHeader w:val="true"/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с, груп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ind w:left="-57" w:right="-57" w:hanging="0"/>
              <w:contextualSpacing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урс, </w:t>
              <w:br/>
              <w:t>СИС-21-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семес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ind w:left="-57" w:right="-57" w:hanging="0"/>
              <w:contextualSpacing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урс, </w:t>
              <w:br/>
              <w:t>ЭГС-2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емес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0"/>
              <w:ind w:left="-57" w:right="-57" w:hanging="0"/>
              <w:contextualSpacing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урс,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М-2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емес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Методические разработки (метод.указания к лабораторным и практическим работам, самостоятельным работам, инструкционные карты, технологические карты, макеты, тренажеры, модели, атласы, опорные конспекты, обучающие программы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719"/>
        <w:gridCol w:w="2284"/>
        <w:gridCol w:w="1480"/>
        <w:gridCol w:w="1338"/>
      </w:tblGrid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соб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сциплина, МД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метка о </w:t>
              <w:br/>
              <w:t>выполнении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Разработка практических работ и методических рекомендаций к их выполне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Информа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сентяб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</w:rPr>
              <w:t>Разработка практических работ и методических рекомендаций к их выполне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/>
              <w:t>сентяб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Наличие и качество разработки нормативно-правовой документации (положения, порядки, инструкции, регламенты) для проведения мероприятий различного уров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923"/>
        <w:gridCol w:w="1673"/>
        <w:gridCol w:w="1557"/>
        <w:gridCol w:w="1646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сциплина, МД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метка о </w:t>
              <w:br/>
              <w:t>выполнении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Прохождение курсов повышения квалификации и стажировок в течение учебно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308"/>
        <w:gridCol w:w="3228"/>
        <w:gridCol w:w="4345"/>
      </w:tblGrid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КП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и и место </w:t>
              <w:br/>
              <w:t>прохожд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личество часов, </w:t>
              <w:br/>
              <w:t>выданный документ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рс «Эксперт демонстрационного экзамен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ГБОУ ДПО «Институт развития профессионального образования» https://hd.firpo.ru/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 итогам рассмотрения и положительного заключения включена в реестр экспертов, опубликованный на сайте https://de.firpo.ru/docs/r/e/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рс «От разработки до внедрения в учебный процесс в СПО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 ВО «Сургутский государственный университет» с 05.12.2022 г. по 25.12.2022 г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 часов, Удостоверение о повышении квалификации №860601004373 от 26.12.2022г. https://disk.yandex.ru/i/_MgWB8rE32jGAQ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ебинар «Эффективные практики поддержки и сопровождения молодых педагогов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 «Институт развития образования Ханты-Мансийского автономного округа – Югры, 25 ноября 2022 год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ртификат участника https://disk.yandex.ru/i/6NINIfkZ7f33DA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икл мероприятий «Методические недели общеобразовательной подготовки в среднем профессиональном образовании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ГБОУ ДПО ИРПО, с 23 января по 17 февраля 2023г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ртификат участника https://disk.yandex.ru/i/KW1ENxtmK8ZjBw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Обучение по программе «Информационная безопасность – ключевая компетенция цифровой экономики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АУ ХМАО-Югры «Югорский научно-исследовательский институт информационных технологий», с 13 февраля по 13 марта 2023 г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8 часов, Удостоверение о повышении квалификации №3140 https://disk.yandex.ru/i/CFQBotelNbKESg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рофессиональной переподготовки «Педагог среднего профессионального образования: Реализация ФГОС нового поколения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«</w:t>
            </w:r>
            <w:hyperlink r:id="rId2">
              <w:r>
                <w:rPr>
                  <w:rStyle w:val="InternetLink"/>
                </w:rPr>
                <w:t>Столичный центр образовательных технологий</w:t>
              </w:r>
            </w:hyperlink>
            <w:r>
              <w:rPr/>
              <w:t>», с 14.02.2023 г. по 14.11.202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600 часов, Диплом о профессиональной переподготовке https://disk.yandex.ru/d/sJlfkb754yvysQ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 xml:space="preserve">Тиражирование педагогического опыта (публикация статей в журналах и сборниках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86"/>
        <w:gridCol w:w="1943"/>
        <w:gridCol w:w="3852"/>
      </w:tblGrid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и сроки публик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л. ссылка на журнал, сборник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>
          <w:color w:val="FF0000"/>
        </w:rPr>
      </w:pPr>
      <w:r>
        <w:rPr>
          <w:rFonts w:eastAsia="Calibri"/>
          <w:color w:val="FF0000"/>
        </w:rPr>
        <w:t>Обобщение и распространение педагогического опыта, сетевое взаимодействие, размещение материалов на образовательных порталах в сети Интерн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227"/>
        <w:gridCol w:w="2090"/>
        <w:gridCol w:w="2482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эл.ссылка на </w:t>
              <w:br/>
              <w:t>страницу) и сроки размещ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тверждающий </w:t>
              <w:br/>
              <w:t xml:space="preserve">документ (свидетельство, </w:t>
              <w:br/>
              <w:t>сертификат)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>
          <w:rFonts w:eastAsia="Calibri"/>
        </w:rPr>
        <w:t>Распространение педагогического опыта: открытые уроки (практические занятия),</w:t>
      </w:r>
      <w:r>
        <w:rPr/>
        <w:t xml:space="preserve"> семинары, конференции, мастер–классы, конкурсы профмастерства и д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15"/>
        <w:gridCol w:w="1249"/>
        <w:gridCol w:w="3778"/>
        <w:gridCol w:w="1804"/>
        <w:gridCol w:w="1354"/>
      </w:tblGrid>
      <w:tr>
        <w:trPr>
          <w:tblHeader w:val="true"/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УД, МД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урс, </w:t>
              <w:br/>
              <w:t>групп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а урока, выступ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а участия, подтверж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</w:t>
              <w:br/>
              <w:t xml:space="preserve"> выполнения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Организация и проведение педагогом мероприятий, связанных с проф. становлением студентов (конкурсы, предметные недели и декады, встречи, круглые столы и д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588"/>
        <w:gridCol w:w="1249"/>
        <w:gridCol w:w="2360"/>
        <w:gridCol w:w="2600"/>
      </w:tblGrid>
      <w:tr>
        <w:trPr>
          <w:tblHeader w:val="true"/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ровень проведения и наименование 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орма </w:t>
              <w:br/>
              <w:t>пр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астники мероприятия (студенты, работодатели, социальные партнеры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нование для проведения (приказ, положение)</w:t>
            </w:r>
          </w:p>
        </w:tc>
      </w:tr>
      <w:tr>
        <w:trPr>
          <w:trHeight w:val="91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</w:rPr>
            </w:pPr>
            <w:r>
              <w:rPr>
                <w:iCs/>
              </w:rPr>
              <w:t>IT-дикта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</w:rPr>
            </w:pPr>
            <w:r>
              <w:rPr>
                <w:iCs/>
              </w:rPr>
              <w:t>Онлай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</w:rPr>
            </w:pPr>
            <w:r>
              <w:rPr>
                <w:iCs/>
              </w:rPr>
              <w:t>Обучающиеся группы: ЭГС-221, ЭЛ-2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</w:rPr>
            </w:pPr>
            <w:r>
              <w:rPr>
                <w:iCs/>
              </w:rPr>
              <w:t xml:space="preserve">План работы </w:t>
              <w:br/>
              <w:t xml:space="preserve">МО Программирование </w:t>
              <w:br/>
              <w:t>Пр22 от 07.09.22</w:t>
            </w:r>
          </w:p>
        </w:tc>
      </w:tr>
      <w:tr>
        <w:trPr>
          <w:trHeight w:val="91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</w:rPr>
              <w:t>Региональный чемпионат профессионального мастерства «Профессионалы» (компетенция «Графический дизайн»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оч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</w:rPr>
            </w:pPr>
            <w:r>
              <w:rPr>
                <w:iCs/>
              </w:rPr>
              <w:t>Ахметшин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лан работы </w:t>
              <w:br/>
              <w:t>МО Программирование</w:t>
            </w:r>
          </w:p>
          <w:p>
            <w:pPr>
              <w:pStyle w:val="Normal"/>
              <w:ind w:left="-57" w:right="-57" w:hanging="0"/>
              <w:rPr>
                <w:iCs/>
              </w:rPr>
            </w:pPr>
            <w:r>
              <w:rPr>
                <w:iCs/>
              </w:rPr>
              <w:t>Пр289 от 07.02.23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/>
              <w:t>Конкурс дизайн-проектов по оформлению внутренней среды Колледж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/>
              <w:t>оч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/>
              <w:t>Студенты 1-4 кур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лан работы </w:t>
              <w:br/>
              <w:t>МО Программирование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/>
              <w:t>Пр331 от 17.02.2023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готовка наградных материалов для конкурса профессионального мастер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Ш-21-2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347 от 10.03.2023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готовка баннера и флажка для проведения Единого дня открытых дверей для учащихся 9-11 класс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449 от 19 апреля 2023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Участие педагога в экспертной деятельности (внутренняя, внешняя экспертиза материа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845"/>
        <w:gridCol w:w="2352"/>
        <w:gridCol w:w="2602"/>
      </w:tblGrid>
      <w:tr>
        <w:trPr>
          <w:tblHeader w:val="true"/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орма участия (очно, дистанционно), </w:t>
              <w:br/>
              <w:t>в качестве кого (член жюри, эксперт, др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тверждающий </w:t>
              <w:br/>
              <w:t xml:space="preserve">документ (письмо, </w:t>
              <w:br/>
              <w:t>приказ, экспертный лист, рецензия, отзыв, др.)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Участие педагога в деятельности творческих и рабочих групп, сетевое взаимодей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290"/>
        <w:gridCol w:w="4012"/>
        <w:gridCol w:w="2629"/>
      </w:tblGrid>
      <w:tr>
        <w:trPr>
          <w:tblHeader w:val="true"/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деятельности рабочей </w:t>
              <w:br/>
              <w:t>группы, сетевого сообщест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орма </w:t>
              <w:br/>
              <w:t>учас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езультат, </w:t>
            </w:r>
            <w:r>
              <w:rPr>
                <w:rFonts w:eastAsia="Calibri"/>
              </w:rPr>
              <w:t>эл.ссылка на личную страницу Интернет-сообщества</w:t>
            </w:r>
          </w:p>
        </w:tc>
      </w:tr>
      <w:tr>
        <w:trPr>
          <w:tblHeader w:val="true"/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бинар «Эффективные практики поддержки и сопровождения молодых педагогов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У «Институт развития образования Ханты-Мансийского автономного округа – Югры, 25 ноября 2022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участника https://disk.yandex.ru/i/6NINIfkZ7f33DA</w:t>
            </w:r>
          </w:p>
        </w:tc>
      </w:tr>
      <w:tr>
        <w:trPr>
          <w:tblHeader w:val="true"/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Участие педагога в конкурсах профессионального мастер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488"/>
        <w:gridCol w:w="3108"/>
        <w:gridCol w:w="1557"/>
        <w:gridCol w:w="1646"/>
      </w:tblGrid>
      <w:tr>
        <w:trPr>
          <w:tblHeader w:val="true"/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ровень конкур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Тьюторство (наставничество педагог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46"/>
        <w:gridCol w:w="4651"/>
        <w:gridCol w:w="1537"/>
        <w:gridCol w:w="1766"/>
      </w:tblGrid>
      <w:tr>
        <w:trPr>
          <w:tblHeader w:val="true"/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О стажера (практикант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снование (приказ) и период </w:t>
              <w:br/>
              <w:t>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отчетной документации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Организация и участие студентов в предметных неделях, фестивалях, конкурсах, олимпиадах по УД и П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353"/>
        <w:gridCol w:w="1804"/>
        <w:gridCol w:w="2361"/>
        <w:gridCol w:w="2323"/>
      </w:tblGrid>
      <w:tr>
        <w:trPr>
          <w:tblHeader w:val="true"/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ата и место </w:t>
              <w:br/>
              <w:t>про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ИО участника </w:t>
              <w:br/>
              <w:t>(группа, курс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 (диплом, сертификат, место)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5" w:leader="none"/>
              </w:tabs>
              <w:snapToGrid w:val="false"/>
              <w:spacing w:before="0" w:after="0"/>
              <w:ind w:left="31" w:right="-57" w:hanging="0"/>
              <w:contextualSpacing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spacing w:before="0" w:after="0"/>
              <w:ind w:left="-57" w:right="-57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5" w:leader="none"/>
              </w:tabs>
              <w:snapToGrid w:val="false"/>
              <w:spacing w:before="0" w:after="0"/>
              <w:ind w:left="31" w:right="-57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5" w:leader="none"/>
              </w:tabs>
              <w:snapToGrid w:val="false"/>
              <w:spacing w:before="0" w:after="0"/>
              <w:ind w:left="31" w:right="-57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Организация производственных практ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878"/>
        <w:gridCol w:w="1720"/>
        <w:gridCol w:w="1557"/>
        <w:gridCol w:w="1644"/>
      </w:tblGrid>
      <w:tr>
        <w:trPr>
          <w:tblHeader w:val="true"/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роприятия (разработка программы </w:t>
              <w:br/>
              <w:t>практики, заданий, оформление документов, собрания, консульт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метка о </w:t>
              <w:br/>
              <w:t>выполнении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изводственная практик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проведение организационного собрания со студентами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проведение инструктажа по охране труд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проверка студентов в организациях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оформление документов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организация и проведение защиты практи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Д-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14 декабря 2022г. по 27 декабря 2022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Организация курсовых работ, дипломного проект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878"/>
        <w:gridCol w:w="1720"/>
        <w:gridCol w:w="1557"/>
        <w:gridCol w:w="1644"/>
      </w:tblGrid>
      <w:tr>
        <w:trPr>
          <w:tblHeader w:val="true"/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роприятия (тема курсовых, дипломных </w:t>
              <w:br/>
              <w:t>работ, разработка рекомендации, зада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О студента, груп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метка о </w:t>
              <w:br/>
              <w:t>выполнении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Руководство научно-исследовательской работой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949"/>
        <w:gridCol w:w="2914"/>
        <w:gridCol w:w="1668"/>
        <w:gridCol w:w="1352"/>
      </w:tblGrid>
      <w:tr>
        <w:trPr>
          <w:tblHeader w:val="true"/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ФИО студентов групп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 xml:space="preserve">Уровень мероприятия, </w:t>
              <w:br/>
              <w:t>тема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Отметка о</w:t>
              <w:br/>
              <w:t>выполнении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Анализ наличия и планирования учебной литературы (библиотечного фонда ЮП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18"/>
        <w:gridCol w:w="5415"/>
        <w:gridCol w:w="832"/>
        <w:gridCol w:w="1631"/>
      </w:tblGrid>
      <w:tr>
        <w:trPr>
          <w:tblHeader w:val="true"/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 xml:space="preserve">Автор </w:t>
              <w:br/>
              <w:t>учебни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аименование учебника. Год изд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алич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 xml:space="preserve">Кол-во </w:t>
              <w:br/>
              <w:t>(необходимое)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Выполнение планов и программ годовой педагогической нагруз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76"/>
        <w:gridCol w:w="1806"/>
        <w:gridCol w:w="1280"/>
        <w:gridCol w:w="1425"/>
        <w:gridCol w:w="855"/>
        <w:gridCol w:w="1094"/>
        <w:gridCol w:w="864"/>
      </w:tblGrid>
      <w:tr>
        <w:trPr>
          <w:tblHeader w:val="true"/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</w:rPr>
              <w:t>Всего часов по план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Выдано час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</w:rPr>
              <w:t>В том числе лабораторных работ</w:t>
            </w:r>
          </w:p>
        </w:tc>
      </w:tr>
      <w:tr>
        <w:trPr>
          <w:tblHeader w:val="true"/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</w:rPr>
              <w:t xml:space="preserve">Без деления </w:t>
              <w:br/>
              <w:t>на подгрупп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(часов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.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(часов)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before="0" w:after="0"/>
              <w:ind w:left="-57" w:right="-113" w:hanging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урс, СИС-21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before="0" w:after="0"/>
              <w:ind w:left="-57" w:right="-11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урс, ЭГС-2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before="0" w:after="0"/>
              <w:ind w:left="-57" w:right="-113" w:hanging="0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урс, ЭМ-2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before="0" w:after="0"/>
              <w:ind w:left="-57" w:right="-113" w:hanging="0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01. Производственная прак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урс, ГД-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before="0" w:after="0"/>
              <w:ind w:left="-57" w:right="-113" w:hanging="0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02. Учебная практи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 курс, ГД-203(</w:t>
            </w:r>
            <w:r>
              <w:rPr>
                <w:color w:val="000000"/>
                <w:sz w:val="22"/>
                <w:szCs w:val="22"/>
                <w:lang w:val="en-US"/>
              </w:rPr>
              <w:t>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before="0" w:after="0"/>
              <w:ind w:left="-57" w:right="-113" w:hanging="0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03. Учебная прак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 курс, ГД-203</w:t>
            </w:r>
            <w:r>
              <w:rPr>
                <w:color w:val="000000"/>
                <w:sz w:val="22"/>
                <w:szCs w:val="22"/>
                <w:lang w:val="en-US"/>
              </w:rPr>
              <w:t>(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ind w:left="0" w:firstLine="284"/>
        <w:jc w:val="both"/>
        <w:rPr/>
      </w:pPr>
      <w:r>
        <w:rPr/>
        <w:t>Аналитический отчет по итогам работы за 20</w:t>
      </w:r>
      <w:r>
        <w:rPr>
          <w:u w:val="single"/>
        </w:rPr>
        <w:t>22</w:t>
      </w:r>
      <w:r>
        <w:rPr/>
        <w:t xml:space="preserve"> /20</w:t>
      </w:r>
      <w:r>
        <w:rPr>
          <w:u w:val="single"/>
        </w:rPr>
        <w:t>23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123"/>
        <w:gridCol w:w="1527"/>
        <w:gridCol w:w="971"/>
        <w:gridCol w:w="580"/>
        <w:gridCol w:w="586"/>
        <w:gridCol w:w="596"/>
        <w:gridCol w:w="881"/>
        <w:gridCol w:w="882"/>
        <w:gridCol w:w="881"/>
        <w:gridCol w:w="835"/>
      </w:tblGrid>
      <w:tr>
        <w:trPr>
          <w:tblHeader w:val="true"/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</w:rPr>
              <w:t xml:space="preserve">Курс, </w:t>
              <w:br/>
              <w:t>групп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</w:rPr>
              <w:t>Кол-во студентов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Успевают н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</w:rPr>
              <w:t>Не успеваю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Аттестован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</w:rPr>
              <w:t>Не аттестован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</w:rPr>
              <w:t>% качества</w:t>
            </w:r>
          </w:p>
        </w:tc>
      </w:tr>
      <w:tr>
        <w:trPr>
          <w:tblHeader w:val="true"/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before="0" w:after="0"/>
              <w:ind w:left="-57" w:right="-113" w:hanging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урс, </w:t>
              <w:br/>
              <w:t>СИС-21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before="0" w:after="0"/>
              <w:ind w:left="-57" w:right="-11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урс, </w:t>
              <w:br/>
              <w:t>ЭГС-2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before="0" w:after="0"/>
              <w:ind w:left="-57" w:right="-11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урс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-2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before="0" w:after="0"/>
              <w:ind w:left="-57" w:right="-11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01. Производственная прак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курс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-2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before="0" w:after="0"/>
              <w:ind w:left="-57" w:right="-11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02. Учебная практи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курс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-203(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before="0" w:after="0"/>
              <w:ind w:left="-57" w:right="-11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03. Учебная прак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курс, </w:t>
              <w:br/>
              <w:t>ГД-203(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Примечание. % качества = (количество обучающихся на 4 и 5/ количество аттестованных студентов)*100%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21"/>
        <w:gridCol w:w="328"/>
        <w:gridCol w:w="1159"/>
        <w:gridCol w:w="1030"/>
        <w:gridCol w:w="262"/>
        <w:gridCol w:w="441"/>
        <w:gridCol w:w="561"/>
        <w:gridCol w:w="126"/>
        <w:gridCol w:w="719"/>
        <w:gridCol w:w="94"/>
        <w:gridCol w:w="69"/>
        <w:gridCol w:w="988"/>
        <w:gridCol w:w="568"/>
        <w:gridCol w:w="354"/>
        <w:gridCol w:w="64"/>
        <w:gridCol w:w="83"/>
        <w:gridCol w:w="2410"/>
      </w:tblGrid>
      <w:tr>
        <w:trPr>
          <w:trHeight w:val="454" w:hRule="atLeast"/>
        </w:trPr>
        <w:tc>
          <w:tcPr>
            <w:tcW w:w="268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еподавателя</w:t>
            </w:r>
          </w:p>
        </w:tc>
        <w:tc>
          <w:tcPr>
            <w:tcW w:w="2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лан рассмотрен и утвержден на цикловой комиссии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«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»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м. директора по учебной работе</w:t>
            </w:r>
          </w:p>
        </w:tc>
        <w:tc>
          <w:tcPr>
            <w:tcW w:w="21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 Крицына И. А.</w:t>
            </w:r>
          </w:p>
        </w:tc>
        <w:tc>
          <w:tcPr>
            <w:tcW w:w="2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цикловой комиссии</w:t>
            </w:r>
          </w:p>
        </w:tc>
        <w:tc>
          <w:tcPr>
            <w:tcW w:w="21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 Ненова Л. П.</w:t>
            </w:r>
          </w:p>
        </w:tc>
        <w:tc>
          <w:tcPr>
            <w:tcW w:w="2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/>
  </w:style>
  <w:style w:type="character" w:styleId="WW8Num20z0">
    <w:name w:val="WW8Num2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3uucc">
    <w:name w:val="s3uuc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y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7:00Z</dcterms:created>
  <dc:creator>oper</dc:creator>
  <dc:description/>
  <cp:keywords/>
  <dc:language>en-US</dc:language>
  <cp:lastModifiedBy>Преподаватель</cp:lastModifiedBy>
  <cp:lastPrinted>2014-04-14T11:25:00Z</cp:lastPrinted>
  <dcterms:modified xsi:type="dcterms:W3CDTF">2024-02-09T12:49:00Z</dcterms:modified>
  <cp:revision>3</cp:revision>
  <dc:subject/>
  <dc:title>Индивидуальный план работы</dc:title>
</cp:coreProperties>
</file>