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-42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математической грамотности на уроках математики</w:t>
      </w:r>
    </w:p>
    <w:p>
      <w:pPr>
        <w:pStyle w:val="Normal"/>
        <w:shd w:fill="FFFFFF" w:val="clear"/>
        <w:spacing w:lineRule="auto" w:line="240" w:before="0" w:after="15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ческая грамотность является крайне важным навыком для любого человека. Причина заключается в том, что ее достаточное развитие позволяет быстро и верно применять математические знания в повседневных ситуациях, что улучшает жизнь человека. Более того, многие профессии требуют практическое применение математики, при этом спектр широк – от плотника и строителя, до экономиста и физика. Зачастую даже в одиннадцатом классе дети не знают, кем они будут работать, потому развитие математической грамотности крайне важно. </w:t>
      </w:r>
    </w:p>
    <w:p>
      <w:pPr>
        <w:pStyle w:val="Normal"/>
        <w:shd w:fill="FFFFFF" w:val="clear"/>
        <w:spacing w:lineRule="auto" w:line="240" w:before="0" w:after="15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атематической грамотностью в рамках работы предлагается понимать умение применять человеком умения и знания из сферы математики для решения практических задач, существующих, как в рамках быта, так и при выполнении профессиональной деятельности.   </w:t>
      </w:r>
    </w:p>
    <w:p>
      <w:pPr>
        <w:pStyle w:val="Normal"/>
        <w:shd w:fill="FFFFFF" w:val="clear"/>
        <w:spacing w:lineRule="auto" w:line="240" w:before="0" w:after="15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ая грамотность школьников развивается через предоставление им специфических задач, которые напрямую демонстрируют важность применять математические знания на практике. Важно затрагивать все сферы, потому выделя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, указывающие на личную заинтересованность человека в формировании математической грамотности. В первую очередь это бытовые задачи, например, определение дозировки лекарства, количества месяцев для накопления денежных средств на покупку чего-либо, создание бюджета семьи и так дале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-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, демонстрирующие важность математической грамотности в различной профессиональной сфере. Здесь можно предоставлять задачи, связанные с биологией, экономикой, спортом и иными направле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-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, доказывающие необходимость наличия у каждого человека математической грамотности по общественным причинам. Ярким примером здесь может быть статистика и налогооблож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-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ая направленность математической грамотности.</w:t>
      </w:r>
    </w:p>
    <w:p>
      <w:pPr>
        <w:pStyle w:val="Normal"/>
        <w:shd w:fill="FFFFFF" w:val="clear"/>
        <w:spacing w:lineRule="auto" w:line="240" w:before="0" w:after="15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направление важно, а потому должно присутствовать на занятиях. При этом задачи могут быть совершенно различной направленности. Так, например, рекомендуется использовать следующие технолог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реальной жизненной ситу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-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решения пробле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-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технолог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-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на смену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-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для самостоятельного осознания проблемы, создания гипотезы.</w:t>
      </w:r>
    </w:p>
    <w:p>
      <w:pPr>
        <w:pStyle w:val="Normal"/>
        <w:shd w:fill="FFFFFF" w:val="clear"/>
        <w:spacing w:lineRule="auto" w:line="240" w:before="0" w:after="15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емонстрирую возможные варианты для каждой технологии и всех указанных сфер. Так, примером реальной ситуации может быть необходимость поклеить обои в комнате – с такой ситуацией в будущем столкнется практически каждый школьник. Можно  «случайно» заинтересовать детей в решении задачи, например, попросить их проверить точность расчетов. Для этого им предоставляются все сведения, можно дать избыточные для усложнения задачи. В результате, реальный, жизненный пример затрагивает личные интересы учеников – многие уже в этом возрасте осознают, что ситуация с высокой долей вероятности произойдет и с ними, если их математическая грамотность будет недостаточной, задача будет решена неверно, что потребует, либо дополнительного приобретения обоев, либо к ненужному перерасходу.</w:t>
      </w:r>
    </w:p>
    <w:p>
      <w:pPr>
        <w:pStyle w:val="Normal"/>
        <w:shd w:fill="FFFFFF" w:val="clear"/>
        <w:spacing w:lineRule="auto" w:line="240" w:before="0" w:after="15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с 5 по 11 класс, мы на уроках, решаем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-426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задачи на создание проблемной ситуации. (задачи решаем на уроках геометрии с 7 по 11 кл, по теме: Площади. Подобие.)</w:t>
      </w:r>
    </w:p>
    <w:p>
      <w:pPr>
        <w:pStyle w:val="Normal"/>
        <w:spacing w:lineRule="auto" w:line="24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обратиться к ребятам за помощью. Делаю ремонт в своей квартире. В одной из комнат хочу пол покрыть ламинатом. Ширина одной дощечки 9 см, длина 13 см. Купила 8 упаковок. В каждой находится 10 дощечек. Как узнать хватит мне ламината или нет?</w:t>
      </w:r>
    </w:p>
    <w:p>
      <w:pPr>
        <w:pStyle w:val="Style15"/>
        <w:numPr>
          <w:ilvl w:val="0"/>
          <w:numId w:val="1"/>
        </w:numPr>
        <w:spacing w:lineRule="auto" w:line="240"/>
        <w:ind w:left="-426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задачи или задачи, связанные с повседневной жизнью.</w:t>
      </w:r>
    </w:p>
    <w:p>
      <w:pPr>
        <w:pStyle w:val="Normal"/>
        <w:spacing w:lineRule="auto" w:line="24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а коридора 36 м. Есть три куска линолеума: первый кусок длиной 12м, второй – в 2 раза короче, а третий – на 2 м короче первого. Хватит ли их, чтобы покрыть пол в коридоре (ширина кусков и ширина коридора совпадают)?</w:t>
      </w:r>
    </w:p>
    <w:p>
      <w:pPr>
        <w:pStyle w:val="Style15"/>
        <w:numPr>
          <w:ilvl w:val="0"/>
          <w:numId w:val="1"/>
        </w:numPr>
        <w:spacing w:lineRule="auto" w:line="240"/>
        <w:ind w:left="-426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об оплате квитанций за свет, газ.</w:t>
      </w:r>
    </w:p>
    <w:p>
      <w:pPr>
        <w:pStyle w:val="Style15"/>
        <w:numPr>
          <w:ilvl w:val="0"/>
          <w:numId w:val="1"/>
        </w:numPr>
        <w:spacing w:lineRule="auto" w:line="240"/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 на рассмотрение диаграммы. На диаграмме</w:t>
      </w:r>
      <w:r>
        <w:rPr>
          <w:rFonts w:cs="Times New Roman" w:ascii="Times New Roman" w:hAnsi="Times New Roman"/>
          <w:sz w:val="28"/>
          <w:szCs w:val="28"/>
        </w:rPr>
        <w:t xml:space="preserve"> показано распределение выплавки цинка (в тысячах тонн) в 11 странах мира за 2009 год. Среди представленных стран первое место по выплавке цинка занимало Марокко, одиннадцатое место — Болгария. Используя диаграмму, ответьте на вопрос. 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9125" cy="1581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имерно тысяч тонн цинка было выплавлено в Намибии? 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 округлите до десятков.</w:t>
      </w:r>
    </w:p>
    <w:p>
      <w:pPr>
        <w:pStyle w:val="Style15"/>
        <w:numPr>
          <w:ilvl w:val="0"/>
          <w:numId w:val="1"/>
        </w:numPr>
        <w:spacing w:lineRule="auto" w:line="240"/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. На плане</w:t>
      </w:r>
      <w:r>
        <w:rPr>
          <w:rFonts w:cs="Times New Roman" w:ascii="Times New Roman" w:hAnsi="Times New Roman"/>
          <w:sz w:val="28"/>
          <w:szCs w:val="28"/>
        </w:rPr>
        <w:t xml:space="preserve"> участка показан водопровод.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0775" cy="1962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йдите длину водопровод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426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пте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ному прописали лекарство, которое нужно принимать по 0,5 таблетки 4 раза в день на протяжении 14 дней. Лекарство продается в упаковках по 10 таблеток. Какое количество упаковок требуется на весь курс лечения?</w:t>
      </w:r>
    </w:p>
    <w:p>
      <w:pPr>
        <w:pStyle w:val="Style15"/>
        <w:numPr>
          <w:ilvl w:val="0"/>
          <w:numId w:val="1"/>
        </w:numPr>
        <w:spacing w:lineRule="auto" w:line="240"/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на нахождение объема.</w:t>
      </w:r>
      <w:r>
        <w:rPr>
          <w:rFonts w:cs="Times New Roman" w:ascii="Times New Roman" w:hAnsi="Times New Roman"/>
          <w:sz w:val="28"/>
          <w:szCs w:val="28"/>
        </w:rPr>
        <w:t xml:space="preserve"> Чему равен объём тела, сложенного из одинаковых кубиков (см. рис.), если объём одного кубика равен 1 кубической единице (1 куб. ед.)? Ответ дайте в кубических единицах, единицы измерения указывать не нужно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975" cy="1095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ы решения практико- ориентированных задач нового типа включены  в ОГЭ 9 классе.</w:t>
      </w:r>
    </w:p>
    <w:p>
      <w:pPr>
        <w:pStyle w:val="Normal"/>
        <w:shd w:fill="FFFFFF" w:val="clear"/>
        <w:spacing w:lineRule="auto" w:line="240" w:before="0" w:after="15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ланировка квартиры.</w:t>
      </w:r>
    </w:p>
    <w:p>
      <w:pPr>
        <w:pStyle w:val="Normal"/>
        <w:shd w:fill="FFFFFF" w:val="clear"/>
        <w:spacing w:lineRule="auto" w:line="240" w:before="0" w:after="15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Листы бумаги.</w:t>
      </w:r>
    </w:p>
    <w:p>
      <w:pPr>
        <w:pStyle w:val="Normal"/>
        <w:shd w:fill="FFFFFF" w:val="clear"/>
        <w:spacing w:lineRule="auto" w:line="240" w:before="0" w:after="15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аркировка шин.</w:t>
      </w:r>
    </w:p>
    <w:p>
      <w:pPr>
        <w:pStyle w:val="Normal"/>
        <w:shd w:fill="FFFFFF" w:val="clear"/>
        <w:spacing w:lineRule="auto" w:line="240" w:before="0" w:after="15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ечь для бани.</w:t>
      </w:r>
    </w:p>
    <w:p>
      <w:pPr>
        <w:pStyle w:val="Normal"/>
        <w:shd w:fill="FFFFFF" w:val="clear"/>
        <w:spacing w:lineRule="auto" w:line="240" w:before="0" w:after="15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лан местности.</w:t>
      </w:r>
    </w:p>
    <w:p>
      <w:pPr>
        <w:pStyle w:val="Normal"/>
        <w:shd w:fill="FFFFFF" w:val="clear"/>
        <w:spacing w:lineRule="auto" w:line="240" w:before="0" w:after="15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арифы.</w:t>
      </w:r>
    </w:p>
    <w:p>
      <w:pPr>
        <w:pStyle w:val="Normal"/>
        <w:shd w:fill="FFFFFF" w:val="clear"/>
        <w:spacing w:lineRule="auto" w:line="240" w:before="0" w:after="15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Участок.</w:t>
      </w:r>
    </w:p>
    <w:p>
      <w:pPr>
        <w:pStyle w:val="Normal"/>
        <w:shd w:fill="FFFFFF" w:val="clear"/>
        <w:spacing w:lineRule="auto" w:line="240" w:before="0" w:after="15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еплицы.</w:t>
      </w:r>
    </w:p>
    <w:p>
      <w:pPr>
        <w:pStyle w:val="Normal"/>
        <w:shd w:fill="FFFFFF" w:val="clear"/>
        <w:spacing w:lineRule="auto" w:line="240" w:before="0" w:after="15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онты.</w:t>
      </w:r>
    </w:p>
    <w:p>
      <w:pPr>
        <w:pStyle w:val="Normal"/>
        <w:shd w:fill="FFFFFF" w:val="clear"/>
        <w:spacing w:lineRule="auto" w:line="240" w:before="0" w:after="15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Кольцевая дорога.</w:t>
      </w:r>
    </w:p>
    <w:p>
      <w:pPr>
        <w:pStyle w:val="Normal"/>
        <w:shd w:fill="FFFFFF" w:val="clear"/>
        <w:spacing w:lineRule="auto" w:line="240" w:before="0" w:after="15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формление ОСАГО.</w:t>
      </w:r>
    </w:p>
    <w:p>
      <w:pPr>
        <w:pStyle w:val="Normal"/>
        <w:shd w:fill="FFFFFF" w:val="clear"/>
        <w:spacing w:lineRule="auto" w:line="240" w:before="0" w:after="15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Террасы.</w:t>
      </w:r>
    </w:p>
    <w:p>
      <w:pPr>
        <w:pStyle w:val="Normal"/>
        <w:shd w:fill="FFFFFF" w:val="clear"/>
        <w:spacing w:lineRule="auto" w:line="240" w:before="0" w:after="15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то задачи с 1 по 5, которые вызывают особый интерес в данный период времени. Цель учителя при подготовке учащихся к решению таких задач большого текстового объема прежде всего состоит в том, чтобы научить просто ее прочитать, возможно не один раз, для того, чтобы выделить существенные условия и опустить несущественные. Для этого, можно главное подчеркнуть или сделать краткие записи, схематические чертежи, а затем применять известные математические формулы, теоремы и законы. И, самое главное, что здесь дело не в математических сложностях, а в том, чтобы научить ребенка не теряться на экзамене. При решении многих задач не нужны специальные математические знания, а лишь внимание и здравый смысл.</w:t>
      </w:r>
    </w:p>
    <w:p>
      <w:pPr>
        <w:pStyle w:val="Normal"/>
        <w:shd w:fill="FFFFFF" w:val="clear"/>
        <w:spacing w:lineRule="auto" w:line="240" w:before="0" w:after="15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монстрации общественной значимости математической грамотности можно предложить следующую задачу – школьникам предоставляются следующие сведения – в России на первое января 2023 года проживало 146 447 424 человек, согласно исследованию (далее цифры не отображают реальной ситуации) 50 000 человек относится к сверхбогатым (доход более 200 000 рублей в месяц), 100 000 – к богатым (доход более 100 000 рублей в месяц), 10 000 000 – к бедным (доход менее 20 000 рублей), а сколько человек относится к среднему классу не указали – вам надо определить это значение и указать какая доля у каждого класса. В результате, ученики поймут, что без математических знаний данную общественную задачу не решить. При этом здесь используется проблемная технология – как определить долю?</w:t>
      </w:r>
    </w:p>
    <w:p>
      <w:pPr>
        <w:pStyle w:val="Normal"/>
        <w:shd w:fill="FFFFFF" w:val="clear"/>
        <w:spacing w:lineRule="auto" w:line="240" w:before="0" w:after="15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тображения зависимости многих дисциплин от математики, можно предложить следующую ситуацию – предположим, сборная России по футболу занимает первое место после первого матча с тремя очками, на втором и третьем месте команды, имеющие одно очко, на последнем команда с нулем очков, необходимо определить, какое количество матчей и как (победа, ничья, поражение) необходимо провести сборной, чтобы выиграть, при этом нужно изучить как можно больше возможных вариантов. Предлагаем дать такую задачу в конце занятия, чтобы произошла смена деятельности, сама же задача демонстрирует, как важна математическая грамотность в спорте.</w:t>
      </w:r>
    </w:p>
    <w:p>
      <w:pPr>
        <w:pStyle w:val="Normal"/>
        <w:shd w:fill="FFFFFF" w:val="clear"/>
        <w:spacing w:lineRule="auto" w:line="240" w:before="0" w:after="15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одя итог, делаем вывод о 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математическая грамотность чрезвычайно важна для любого человека. Причина заключается в ее высокой применимости, как к бытовым, так и к профессиональным задачам. Если человек не обладает этим навыком в достаточной степени, качество его жизни и работы снижается, в некоторых случаях это может привести к трагическим последствиям, например, при расчете неверной дозировки лекарства.  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атематической грамотности - сложный, многосторонний, длительный процесс.</w:t>
      </w:r>
    </w:p>
    <w:p>
      <w:pPr>
        <w:pStyle w:val="Normal"/>
        <w:shd w:fill="FFFFFF" w:val="clear"/>
        <w:spacing w:lineRule="auto" w:line="240" w:before="0" w:after="15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матика — гимнастика для ума», - эта фраза была сказана не случайно. Именно на уроке математики ребёнок учится анализировать, сравнивать, обобщать, классифицировать, рассуждать, догадываться, опровергать, что и способствует формированию математической грамотности.</w:t>
      </w:r>
    </w:p>
    <w:p>
      <w:pPr>
        <w:pStyle w:val="Normal"/>
        <w:spacing w:lineRule="auto" w:line="240" w:before="0" w:after="16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34:00Z</dcterms:created>
  <dc:creator>Admin</dc:creator>
  <dc:description/>
  <cp:keywords/>
  <dc:language>en-US</dc:language>
  <cp:lastModifiedBy>Admin</cp:lastModifiedBy>
  <dcterms:modified xsi:type="dcterms:W3CDTF">2024-02-09T05:35:00Z</dcterms:modified>
  <cp:revision>4</cp:revision>
  <dc:subject/>
  <dc:title/>
</cp:coreProperties>
</file>