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4" w:right="134" w:firstLine="40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е дошкольное образовательное</w:t>
      </w:r>
    </w:p>
    <w:p>
      <w:pPr>
        <w:pStyle w:val="Normal"/>
        <w:spacing w:before="0" w:after="0"/>
        <w:ind w:left="134" w:right="134" w:firstLine="40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«Детский сад №7 «Золотой ключик»»</w:t>
      </w:r>
    </w:p>
    <w:p>
      <w:pPr>
        <w:pStyle w:val="Normal"/>
        <w:spacing w:before="0" w:after="0"/>
        <w:ind w:left="134" w:right="134" w:firstLine="40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Шарья Костромской области</w:t>
      </w:r>
    </w:p>
    <w:p>
      <w:pPr>
        <w:pStyle w:val="Normal"/>
        <w:spacing w:before="0" w:after="0"/>
        <w:ind w:left="134" w:right="134" w:firstLine="40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34" w:right="134" w:firstLine="40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34" w:right="134" w:firstLine="40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34" w:right="134" w:firstLine="40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34" w:right="134" w:firstLine="400"/>
        <w:jc w:val="center"/>
        <w:textAlignment w:val="top"/>
        <w:rPr>
          <w:rFonts w:ascii="Times New Roman" w:hAnsi="Times New Roman" w:eastAsia="Times New Roman" w:cs="Times New Roman"/>
          <w:sz w:val="9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28"/>
          <w:lang w:eastAsia="ru-RU"/>
        </w:rPr>
      </w:r>
    </w:p>
    <w:p>
      <w:pPr>
        <w:pStyle w:val="Normal"/>
        <w:spacing w:before="0" w:after="0"/>
        <w:ind w:left="134" w:right="134" w:firstLine="400"/>
        <w:jc w:val="center"/>
        <w:textAlignment w:val="top"/>
        <w:rPr>
          <w:rFonts w:ascii="Times New Roman" w:hAnsi="Times New Roman" w:eastAsia="Times New Roman" w:cs="Times New Roman"/>
          <w:sz w:val="9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28"/>
          <w:lang w:eastAsia="ru-RU"/>
        </w:rPr>
      </w:r>
    </w:p>
    <w:p>
      <w:pPr>
        <w:pStyle w:val="Normal"/>
        <w:spacing w:before="0" w:after="0"/>
        <w:ind w:left="134" w:right="134" w:firstLine="400"/>
        <w:jc w:val="center"/>
        <w:textAlignment w:val="top"/>
        <w:rPr>
          <w:rFonts w:ascii="Times New Roman" w:hAnsi="Times New Roman" w:eastAsia="Times New Roman" w:cs="Times New Roman"/>
          <w:sz w:val="9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28"/>
          <w:lang w:eastAsia="ru-RU"/>
        </w:rPr>
        <w:t>Деловая игра</w:t>
      </w:r>
    </w:p>
    <w:p>
      <w:pPr>
        <w:pStyle w:val="Normal"/>
        <w:spacing w:before="0" w:after="0"/>
        <w:ind w:left="134" w:right="134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sz w:val="9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28"/>
          <w:lang w:eastAsia="ru-RU"/>
        </w:rPr>
        <w:t>«Знатоки права»</w:t>
      </w:r>
    </w:p>
    <w:p>
      <w:pPr>
        <w:pStyle w:val="Normal"/>
        <w:spacing w:before="0" w:after="0"/>
        <w:ind w:left="134" w:right="134" w:firstLine="400"/>
        <w:jc w:val="both"/>
        <w:textAlignment w:val="top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</w:r>
    </w:p>
    <w:p>
      <w:pPr>
        <w:pStyle w:val="Normal"/>
        <w:spacing w:before="0" w:after="0"/>
        <w:ind w:left="134" w:right="134" w:firstLine="400"/>
        <w:jc w:val="both"/>
        <w:textAlignment w:val="top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</w:r>
    </w:p>
    <w:p>
      <w:pPr>
        <w:pStyle w:val="Normal"/>
        <w:spacing w:before="0" w:after="0"/>
        <w:ind w:left="134" w:right="134" w:firstLine="400"/>
        <w:jc w:val="both"/>
        <w:textAlignment w:val="top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666666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4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арья 2023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134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профессионального мастерства педагогов по нравственно – патриотическому воспитанию детей дошкольного возраста, а также пропаганды правового воспитания детей в педагогическом коллективе.</w:t>
      </w:r>
    </w:p>
    <w:p>
      <w:pPr>
        <w:pStyle w:val="Normal"/>
        <w:spacing w:before="0" w:after="0"/>
        <w:ind w:right="134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34" w:hanging="0"/>
        <w:jc w:val="both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используя знания, систематизировать материал, упражнять в активном изучении нормативно-правовых документов. Формировать коммуникативные умения, способность общаться, сотрудничать, умение направлять обсуждение вопросов по заданному руслу, способность действовать в рамках ограниченного времени, обмениваться опытом работы по данной проблеме.</w:t>
      </w:r>
    </w:p>
    <w:p>
      <w:pPr>
        <w:pStyle w:val="Normal"/>
        <w:spacing w:before="0" w:after="0"/>
        <w:ind w:right="134" w:hanging="0"/>
        <w:jc w:val="both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134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ТРЕНИНГ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ДОУ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134" w:right="134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делает сообщение по проблемам правового воспитания детей в дошкольном учреждении, затем проводит викторину.</w:t>
      </w:r>
    </w:p>
    <w:p>
      <w:pPr>
        <w:pStyle w:val="Normal"/>
        <w:spacing w:before="0" w:after="0"/>
        <w:ind w:left="134" w:right="134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ступительное слов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венция по правам ребенка была принята 20 ноября 1989 г. Терми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Конвенция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начает международный договор, соглашение, устанавливает взаимные права и обязанности государст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и ли до 1989 г. документы защищающие права ребенка? Конечно были и я перечислю их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Женевская декларация прав ребенка 1924 г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Декларация прав ребенка, принятая Генеральной Ассамблеей 20 ноября 1959 г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р меняется, меняются и условия жизни,  политические режимы. Появилось много горячих точек. Сегодня совершается большое количество преступлений над детьми с особой жестокостью.  А также рост преступлений среди несовершеннолетних (преступность молодеет). Много природных катаклизмов, техногенных катастроф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венция о правах ребен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оит из Преамбулы, трех частей, 54 статей. Вспомним основные статьи. (Просмотр презентации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ейчас уважаемые педагоги, когда мы вспомнили права ребенка, я предлагаю вам деловую игру. Для этого вам необходимо разделиться   на три команды по 4 челове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Деловая игра: “Знатоки права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паганда правового воспитания детей в педагогическом коллектив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абота в группах с Конвенцией прав ребенка. Можно совещаться, но не мешать работе других групп. 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1 задание -  «Опровергни высказывание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е  в конвертах каждая команда вытягивает для себя.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ытайтесь опровергнуть следующие высказывания, используя статьи Конвенции о правах ребен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 детей есть только одно право: делать то, что им велят родители и воспитатели. Все остальные права приходят в свое время, когда закон наделяет человека полной правовой ответственностью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статье 2 говорится о том, что все права распространяются на всех детей без исключения. Государство обязано защищать ребенка от любых форм дискриминации и принимает необходимые меры по защите его прав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енок должен жить в своей семье, не смотря на то, что это противоречит его наилучшим интереса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соответствии со статьей 9 ребенок имеет право жить со своими родителями, за исключением тех случаев, когда это противоречит наилучшим интересам ребенка. Ребенок, также имеет право сохранить связь с обоими родителями, в случае разлучения с одним из них или с обоими)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2 задание -  «Выберите правильный ответ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Кому принадлежат слова о том, что счастье всего мира не стоит одной слезы невинного ребенка?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А.П. Чехову</w:t>
        <w:br/>
        <w:t>б) Ф.М. Достоевскому +</w:t>
        <w:br/>
        <w:t>в) А.М. Горькому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В каком году Генеральная Ассамблея ООН приняла Конвенцию о правах ребенка?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1968 г.</w:t>
        <w:br/>
        <w:t>б) 1982 г.</w:t>
        <w:br/>
        <w:t>в) 1989 г. +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ООН считает человека ребенком от рождения до: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16 лет</w:t>
        <w:br/>
        <w:t>б) 18 лет +</w:t>
        <w:br/>
        <w:t>(Согласно статье 1 ребенком признается лицо, не достигшее 18 лет, за исключением тех случаев, когда в соответствии с национальными законами предусматривается совершеннолетие в более раннем возрасте).</w:t>
        <w:br/>
        <w:t>в) 19 лет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Какие различия (расовая, национальная принадлежность, пол, состояние здоровья и т.д.) могут влиять на неодинаковое использование детьми своих прав?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таких различий нет +</w:t>
        <w:br/>
        <w:t>(Согласно статье 2 все права распространяются на всех детей независимо от расы, цвета кожи, пола, языка, религии, политических и иных убеждений, национального, этнического или социального происхождения, имущественного положения, состояния здоровья и рождения).</w:t>
        <w:br/>
        <w:t>б) национальная принадлежность</w:t>
        <w:br/>
        <w:t>в) состояние здоровья.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Кто несет основную ответственность за воспитание ребенка?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едагоги</w:t>
        <w:br/>
        <w:t>б) родители +</w:t>
        <w:br/>
        <w:t>(Согласно статье 18, родители совместно несут основную ответственность за воспитание ребенка. Государство должно оказывать им надлежащую помощь).</w:t>
        <w:br/>
        <w:t>в) члены правительства.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На кого Конвенция о правах ребенка возлагает обеспечение ухода за детьми, оставшимися без родителей?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 благотворительные организации</w:t>
        <w:br/>
        <w:t>б) на иностранных спонсоров</w:t>
        <w:br/>
        <w:t>в) на государство +</w:t>
        <w:br/>
        <w:t>(Согласно статье 20, государство обязано обеспечить социальную защиту ребенка лишенного семейной среды, и обеспечить соответствующее учреждение по уходу за детьми).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Государство должно защищать ребенка от экономической эксплуатации и работы, которая:</w:t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atLeast" w:line="315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 указана в официальных справочниках</w:t>
        <w:tab/>
        <w:br/>
        <w:t>б) может мешать образованию и вредить здоровью +</w:t>
        <w:br/>
        <w:t>(Согласно статье 32, ребенок имеет право на защиту в случаях, когда ему поручается работа, представляющая опасность для его здоровья, образования или развития. Государство должно установить минимальный возраст для приема на работу и определять требования в отношении условий труда).</w:t>
        <w:br/>
        <w:t>в) не соответствует интересам и склонностям ребенка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3 задание – «Решение ситуаций»</w:t>
      </w:r>
    </w:p>
    <w:p>
      <w:pPr>
        <w:pStyle w:val="Style14"/>
        <w:spacing w:lineRule="auto" w:line="276" w:before="0" w:after="0"/>
        <w:ind w:left="134" w:right="134" w:firstLine="40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туация № 1 </w:t>
      </w:r>
    </w:p>
    <w:p>
      <w:pPr>
        <w:pStyle w:val="Style14"/>
        <w:spacing w:lineRule="auto" w:line="276" w:before="0" w:after="0"/>
        <w:ind w:left="134" w:right="134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оспитатель забрал ремень у ребенка, которым тот размахивал во время раздевания после прогулки, и убрал на шкаф. Вечером отец мальчика потребовал объяснения от воспитателя поскольку, по его мнению, были нарушены права ребенка. </w:t>
      </w:r>
    </w:p>
    <w:p>
      <w:pPr>
        <w:pStyle w:val="Style14"/>
        <w:spacing w:lineRule="auto" w:line="276" w:before="0" w:after="0"/>
        <w:ind w:left="134" w:right="134" w:firstLine="400"/>
        <w:jc w:val="both"/>
        <w:textAlignment w:val="top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просы: </w:t>
      </w:r>
    </w:p>
    <w:p>
      <w:pPr>
        <w:pStyle w:val="Style14"/>
        <w:spacing w:lineRule="auto" w:line="276" w:before="0" w:after="0"/>
        <w:ind w:left="134" w:right="134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Считаете ли Вы, что в данной ситуации, было нарушено право ребенка? Какое? </w:t>
      </w:r>
    </w:p>
    <w:p>
      <w:pPr>
        <w:pStyle w:val="Style14"/>
        <w:spacing w:lineRule="auto" w:line="276" w:before="0" w:after="0"/>
        <w:ind w:left="134" w:right="134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Покажите последовательность этапов Вашей беседы с отцом мальчика. Подтвердите свои аргументы статьями из Конвенции о защите прав ребенка. </w:t>
      </w:r>
    </w:p>
    <w:p>
      <w:pPr>
        <w:pStyle w:val="Style14"/>
        <w:spacing w:lineRule="auto" w:line="276" w:before="0" w:after="0"/>
        <w:ind w:left="134" w:right="134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left="134" w:right="134" w:firstLine="40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туация № 2 </w:t>
      </w:r>
    </w:p>
    <w:p>
      <w:pPr>
        <w:pStyle w:val="Style14"/>
        <w:spacing w:lineRule="auto" w:line="276" w:before="0" w:after="0"/>
        <w:ind w:left="134" w:right="134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редняя группа. Завтрак. Воспитатель повязывает «слюнявчик» девочке, родители которой, забирая девочку вечером, постоянно делают воспитателю замечания по поводу неопрятной одежды ребенка. Девочка наотрез протестует против этого. </w:t>
      </w:r>
    </w:p>
    <w:p>
      <w:pPr>
        <w:pStyle w:val="Style14"/>
        <w:spacing w:lineRule="auto" w:line="276" w:before="0" w:after="0"/>
        <w:ind w:left="134" w:right="134" w:firstLine="400"/>
        <w:jc w:val="both"/>
        <w:textAlignment w:val="top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просы: </w:t>
      </w:r>
    </w:p>
    <w:p>
      <w:pPr>
        <w:pStyle w:val="Style14"/>
        <w:spacing w:lineRule="auto" w:line="276" w:before="0" w:after="0"/>
        <w:ind w:left="134" w:right="134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Нарушает ли воспитатель права ребенка в данной ситуации? </w:t>
      </w:r>
    </w:p>
    <w:p>
      <w:pPr>
        <w:pStyle w:val="Style14"/>
        <w:spacing w:lineRule="auto" w:line="276" w:before="0" w:after="0"/>
        <w:ind w:left="134" w:right="134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Если да, то какие? </w:t>
      </w:r>
    </w:p>
    <w:p>
      <w:pPr>
        <w:pStyle w:val="Style14"/>
        <w:spacing w:lineRule="auto" w:line="276" w:before="0" w:after="0"/>
        <w:ind w:left="134" w:right="134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Реальна такая ситуация в Вашей группе? </w:t>
      </w:r>
    </w:p>
    <w:p>
      <w:pPr>
        <w:pStyle w:val="Style14"/>
        <w:spacing w:lineRule="auto" w:line="276" w:before="0" w:after="0"/>
        <w:ind w:left="134" w:right="134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Если да, то как Вы находите из нее выход? </w:t>
      </w:r>
    </w:p>
    <w:p>
      <w:pPr>
        <w:pStyle w:val="Style14"/>
        <w:spacing w:lineRule="auto" w:line="276" w:before="0" w:after="0"/>
        <w:ind w:left="134" w:right="134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left="134" w:right="134" w:firstLine="40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туация №3 </w:t>
      </w:r>
    </w:p>
    <w:p>
      <w:pPr>
        <w:pStyle w:val="Style14"/>
        <w:spacing w:lineRule="auto" w:line="276" w:before="0" w:after="0"/>
        <w:ind w:left="134" w:right="134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аш ребенок принес из дома в детский сад большую яркую игрушку, которая стала предметом общей забавы и мешала педагогу проводить занятия. Воспитатель решилаизбавиться от игрушки, но ребенок закапризничал. Тогда ему предложили посидеть до конца занятия в раздевалке. </w:t>
      </w:r>
    </w:p>
    <w:p>
      <w:pPr>
        <w:pStyle w:val="Style14"/>
        <w:spacing w:lineRule="auto" w:line="276" w:before="0" w:after="0"/>
        <w:ind w:left="134" w:right="134" w:firstLine="400"/>
        <w:jc w:val="both"/>
        <w:textAlignment w:val="top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просы: </w:t>
      </w:r>
    </w:p>
    <w:p>
      <w:pPr>
        <w:pStyle w:val="Style14"/>
        <w:spacing w:lineRule="auto" w:line="276" w:before="0" w:after="0"/>
        <w:ind w:left="134" w:right="134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Ущемлены ли в данной ситуации права ребенка? </w:t>
      </w:r>
    </w:p>
    <w:p>
      <w:pPr>
        <w:pStyle w:val="Style14"/>
        <w:spacing w:lineRule="auto" w:line="276" w:before="0" w:after="0"/>
        <w:ind w:left="134" w:right="134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Ваш выход из подобной ситуации? </w:t>
      </w:r>
    </w:p>
    <w:p>
      <w:pPr>
        <w:pStyle w:val="Style14"/>
        <w:spacing w:lineRule="auto" w:line="276" w:before="0" w:after="0"/>
        <w:ind w:left="134" w:right="134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left="134" w:right="134" w:firstLine="40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туация №4 </w:t>
      </w:r>
    </w:p>
    <w:p>
      <w:pPr>
        <w:pStyle w:val="Style14"/>
        <w:spacing w:lineRule="auto" w:line="276" w:before="0" w:after="0"/>
        <w:ind w:left="134" w:right="134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группу пришел новенький. Он плохо говорит по-русски. Чтобы не тратить на него время, воспитатель игнорирует его на занятии, занимаясь только с теми детьми, которые говорят хорошо. </w:t>
      </w:r>
    </w:p>
    <w:p>
      <w:pPr>
        <w:pStyle w:val="Style14"/>
        <w:spacing w:lineRule="auto" w:line="276" w:before="0" w:after="0"/>
        <w:ind w:left="134" w:right="134" w:firstLine="400"/>
        <w:jc w:val="both"/>
        <w:textAlignment w:val="top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просы: </w:t>
      </w:r>
    </w:p>
    <w:p>
      <w:pPr>
        <w:pStyle w:val="Style14"/>
        <w:spacing w:lineRule="auto" w:line="276" w:before="0" w:after="0"/>
        <w:ind w:left="134" w:right="134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Ущемлены ли в данной ситуации права ребенка? Если да, то какие? </w:t>
      </w:r>
    </w:p>
    <w:p>
      <w:pPr>
        <w:pStyle w:val="Style14"/>
        <w:spacing w:lineRule="auto" w:line="276" w:before="0" w:after="0"/>
        <w:ind w:left="134" w:right="134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Как Вы бы действовали в подобной ситуации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4  задание – «Сказка -  ложь, да в ней намек! Добрым молодцам урок!»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а учит нас быть добрыми и справедливыми, противостоять злу. Она утверждает народные принципы жизни: честность, преданность, смелость. Сказка запечатлевает взаимоотношения людей, высмеивает пороки, встаёт на защиту обездоленных, выражает мечты о торжестве добра над злом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Сейчас вам необходимо на экране выбрать иллюстрацию к сказкам, где были нарушены следующие права сказочных героев.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</w:p>
    <w:tbl>
      <w:tblPr>
        <w:tblW w:w="49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3"/>
        <w:gridCol w:w="2747"/>
        <w:gridCol w:w="3953"/>
        <w:gridCol w:w="964"/>
      </w:tblGrid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сказки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произошло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ое право нарушен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команда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 и семеро козлят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, проникнув в домик козлят, съел их.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жизнь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и-лебеди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и–лебеди по приказу Бабы Яги украли Иванушку и унесли в тёмный лес.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жизнь в семье со своими родителями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ко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чеха обижала Настеньку, ругала её, даже заставила старика увезти девушку в лес и оставить там одну.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безопасные условия жизни, не подвергаться жестокому и небрежному обращению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а и Журавль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а обманула Журавля и подала ему так еду, что Журавль остался голодным.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хорошее питание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юшкина избушка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а обхитрила Зайчика и выгнала его из собственной избушки.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неприкосновенность жилища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шечка-Хаврошечка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у заставляли трудиться с утра до вечера. Она одна выполняла всю работу по дому.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отдых и досуг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евна-лягушка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-царевич, узнав, что лягушка, сбросив кожу, превращается в прекрасную девушку, сжёг эту кожу.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свою тайну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щучьему велению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ь-отец хотел сам найти для дочери жениха и не разрешал ей выходить замуж за того, кого она выбрала.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свободно выражать своё мнение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царе Салта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ь Салтан приказал царицу и сына тайно бросить в бездну вод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рушен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ав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охраняющие материнство и дет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75"/>
        <w:ind w:firstLine="709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5 задание - «Волшебный мешочек».</w:t>
      </w:r>
    </w:p>
    <w:p>
      <w:pPr>
        <w:pStyle w:val="Normal"/>
        <w:spacing w:lineRule="atLeast" w:line="312" w:before="0" w:after="75"/>
        <w:ind w:firstLine="709"/>
        <w:rPr/>
      </w:pPr>
      <w:r>
        <w:rPr>
          <w:color w:val="000000"/>
          <w:sz w:val="27"/>
          <w:szCs w:val="27"/>
          <w:u w:val="single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одвести итог нашего мероприятия вам предлагается поиграть в игру «Волшебный сундучок». Из сундука по очереди достаются предметы, символизирующие знакомые всем права человека. Необходимо объяснить значение каждого предмета с точки зрения прав человека.</w:t>
      </w:r>
    </w:p>
    <w:p>
      <w:pPr>
        <w:pStyle w:val="Normal"/>
        <w:numPr>
          <w:ilvl w:val="0"/>
          <w:numId w:val="3"/>
        </w:numPr>
        <w:spacing w:lineRule="atLeast" w:line="312" w:before="28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идетельство о рожден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это за документ? О каком праве он напоминает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 праве на имя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12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рдечк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право может обозначать сердц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 праве на заботу и любовь)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12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ми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здесь оказался домик? О каком праве он напоминает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 праве на имущество)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уквар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аком праве напоминает эта книг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 праве на образование).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грушечные утенок и ут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чем напоминают эти игрушк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 праве ребенка быть вместе с мамой).</w:t>
      </w:r>
    </w:p>
    <w:p>
      <w:pPr>
        <w:pStyle w:val="Normal"/>
        <w:spacing w:lineRule="atLeast" w:line="312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left="134" w:right="134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примере этих игр мы убедились в том, как личность взрослого воздействует на психоэмоциональное состояние ребенка, и приобрели навыки конструктивного взаимодействия в учебном процессе.</w:t>
      </w:r>
    </w:p>
    <w:p>
      <w:pPr>
        <w:pStyle w:val="Normal"/>
        <w:spacing w:before="0" w:after="0"/>
        <w:ind w:left="134" w:right="134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ким образом, на занятиях и в повседневной жизни необходимо разыгрывать ситуации, в которых дети принимали бы самостоятельные решения, подводящие к мысли, что все люди имеют одинаковые пра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gofoundword">
    <w:name w:val="gogofoundwor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.mailru.su/mcached?q=&#1048;&#1083;&#1083;&#1102;&#1089;&#1090;&#1088;&#1072;&#1094;&#1080;&#1080; &#1089;&#1082;&#1072;&#1079;&#1086;&#1082; &#1074; &#1082;&#1086;&#1090;&#1086;&#1088;&#1099;&#1093; &#1085;&#1072;&#1088;&#1091;&#1096;&#1072;&#1102;&#1090;&#1089;&#1103; &#1087;&#1088;&#1072;&#1074;&#1072; &#1075;&#1077;&#1088;&#1086;&#1077;&#1074; &#1089;&#1086;&#1075;&#1083;&#1072;&#1089;&#1085;&#1086; &#1082;&#1086;&#1085;&#1074;&#1077;&#1085;&#1094;&#1080;&#1080; &#1086;&#1086;&#1085;&amp;qurl=http%3A%2F%2F26209s020.edusite.ru%2Fp19aa1.html&amp;c=13-1%3A215-1&amp;r=7634452&amp;fr=webhsm" TargetMode="External"/><Relationship Id="rId3" Type="http://schemas.openxmlformats.org/officeDocument/2006/relationships/hyperlink" Target="http://hl.mailru.su/mcached?q=&#1048;&#1083;&#1083;&#1102;&#1089;&#1090;&#1088;&#1072;&#1094;&#1080;&#1080; &#1089;&#1082;&#1072;&#1079;&#1086;&#1082; &#1074; &#1082;&#1086;&#1090;&#1086;&#1088;&#1099;&#1093; &#1085;&#1072;&#1088;&#1091;&#1096;&#1072;&#1102;&#1090;&#1089;&#1103; &#1087;&#1088;&#1072;&#1074;&#1072; &#1075;&#1077;&#1088;&#1086;&#1077;&#1074; &#1089;&#1086;&#1075;&#1083;&#1072;&#1089;&#1085;&#1086; &#1082;&#1086;&#1085;&#1074;&#1077;&#1085;&#1094;&#1080;&#1080; &#1086;&#1086;&#1085;&amp;qurl=http%3A%2F%2F26209s020.edusite.ru%2Fp19aa1.html&amp;c=13-1%3A215-1&amp;r=7634452&amp;fr=webhs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47:00Z</dcterms:created>
  <dc:creator>user</dc:creator>
  <dc:description/>
  <cp:keywords/>
  <dc:language>en-US</dc:language>
  <cp:lastModifiedBy>Alexandra</cp:lastModifiedBy>
  <dcterms:modified xsi:type="dcterms:W3CDTF">2024-02-08T11:59:00Z</dcterms:modified>
  <cp:revision>18</cp:revision>
  <dc:subject/>
  <dc:title/>
</cp:coreProperties>
</file>