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54"/>
              <w:rPr/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18"/>
                <w:lang w:eastAsia="ru-RU"/>
              </w:rPr>
              <w:t>Ведущая</w:t>
            </w: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254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Пела ночью мышка в норке:</w:t>
            </w:r>
          </w:p>
          <w:p>
            <w:pPr>
              <w:pStyle w:val="Normal"/>
              <w:shd w:fill="FFFFFF" w:val="clear"/>
              <w:spacing w:lineRule="auto" w:line="240" w:before="0" w:after="254"/>
              <w:rPr/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18"/>
                <w:lang w:eastAsia="ru-RU"/>
              </w:rPr>
              <w:t>Мама-Мышь</w:t>
            </w: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254"/>
              <w:rPr/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Спи, мышонок, замолчи!</w:t>
            </w: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val="tt-RU" w:eastAsia="ru-RU"/>
              </w:rPr>
              <w:t xml:space="preserve">            </w:t>
            </w: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br/>
              <w:t>Я весь день в своей конторке,</w:t>
              <w:br/>
              <w:t>Все считала кирпичи.</w:t>
              <w:br/>
              <w:t>Бизнес мой не так уж легок,</w:t>
              <w:br/>
              <w:t>Множество больших коробок,</w:t>
              <w:br/>
              <w:t>И счета, счета, счета,</w:t>
              <w:br/>
              <w:t>Сводят каждый день с ума!</w:t>
              <w:br/>
              <w:t>Я под вечер устаю,</w:t>
              <w:br/>
              <w:t>И айфон тебе даю,</w:t>
              <w:br/>
              <w:t>Чтоб ты вволю наигрался,</w:t>
              <w:br/>
              <w:t>Спать спокойно собирался.</w:t>
              <w:br/>
              <w:t>А вот ты не помогаешь!</w:t>
              <w:br/>
              <w:t>Почему не засыпаешь?</w:t>
            </w:r>
          </w:p>
          <w:p>
            <w:pPr>
              <w:pStyle w:val="Normal"/>
              <w:shd w:fill="FFFFFF" w:val="clear"/>
              <w:spacing w:lineRule="auto" w:line="240" w:before="0" w:after="254"/>
              <w:rPr/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18"/>
                <w:lang w:eastAsia="ru-RU"/>
              </w:rPr>
              <w:t>Ведущая</w:t>
            </w: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254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Ей мышонок отвечает.</w:t>
            </w:r>
          </w:p>
          <w:p>
            <w:pPr>
              <w:pStyle w:val="Normal"/>
              <w:shd w:fill="FFFFFF" w:val="clear"/>
              <w:spacing w:lineRule="auto" w:line="240" w:before="0" w:after="254"/>
              <w:rPr/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18"/>
                <w:lang w:eastAsia="ru-RU"/>
              </w:rPr>
              <w:t>Мышонок-сыночек</w:t>
            </w: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254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Монолог твой впечатляет.</w:t>
              <w:br/>
              <w:t>Только мало мне айфона,</w:t>
              <w:br/>
              <w:t>Нужен ноут и пару новых телефонов!</w:t>
              <w:br/>
              <w:t>Мне ты думаешь полегче?</w:t>
              <w:br/>
              <w:t>Знаешь сколько игр пожестче?</w:t>
              <w:br/>
              <w:t>Там и зомби, и уроды,</w:t>
              <w:br/>
              <w:t>Монстры, заброшенные огороды.</w:t>
              <w:br/>
              <w:t>Ферма называется.</w:t>
              <w:br/>
              <w:t>Усмотреть за всем не получается!</w:t>
            </w:r>
          </w:p>
          <w:p>
            <w:pPr>
              <w:pStyle w:val="Normal"/>
              <w:shd w:fill="FFFFFF" w:val="clear"/>
              <w:spacing w:lineRule="auto" w:line="240" w:before="0" w:after="254"/>
              <w:rPr/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18"/>
                <w:lang w:eastAsia="ru-RU"/>
              </w:rPr>
              <w:t>Ведущая</w:t>
            </w: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254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Мама вторит ему вслед:</w:t>
            </w:r>
          </w:p>
          <w:p>
            <w:pPr>
              <w:pStyle w:val="Normal"/>
              <w:shd w:fill="FFFFFF" w:val="clear"/>
              <w:spacing w:lineRule="auto" w:line="240" w:before="0" w:after="254"/>
              <w:rPr/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18"/>
                <w:lang w:eastAsia="ru-RU"/>
              </w:rPr>
              <w:t>Мама-Мышь</w:t>
            </w: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254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Совести у тебя нет!</w:t>
              <w:br/>
              <w:t>Мама вон как устает!</w:t>
              <w:br/>
              <w:t>Ей босс отпуск не дает!</w:t>
              <w:br/>
              <w:t>А ты все забавляешься.</w:t>
              <w:br/>
              <w:t>С игрульками играешься!</w:t>
              <w:br/>
              <w:t>Завтра все пересмотрю,</w:t>
              <w:br/>
              <w:t>Половину по сотру.</w:t>
              <w:br/>
              <w:t>Отправляйся лучше, детка,</w:t>
              <w:br/>
              <w:t>В школьную ты зверо-клетку.</w:t>
            </w:r>
          </w:p>
          <w:p>
            <w:pPr>
              <w:pStyle w:val="Normal"/>
              <w:shd w:fill="FFFFFF" w:val="clear"/>
              <w:spacing w:lineRule="auto" w:line="240" w:before="0" w:after="254"/>
              <w:rPr/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18"/>
                <w:lang w:eastAsia="ru-RU"/>
              </w:rPr>
              <w:t>Ведущая</w:t>
            </w: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254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Сын встревожено ворчит.</w:t>
            </w:r>
          </w:p>
          <w:p>
            <w:pPr>
              <w:pStyle w:val="Normal"/>
              <w:shd w:fill="FFFFFF" w:val="clear"/>
              <w:spacing w:lineRule="auto" w:line="240" w:before="0" w:after="254"/>
              <w:rPr/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18"/>
                <w:lang w:eastAsia="ru-RU"/>
              </w:rPr>
              <w:t>Мышонок-сыночек</w:t>
            </w: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254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У меня на школу-щит!</w:t>
              <w:br/>
              <w:t>Ой, не щит, он есть в игре.</w:t>
              <w:br/>
              <w:t>А по школе — на нуле.</w:t>
              <w:br/>
              <w:t>Я же в школу не ходил,</w:t>
              <w:br/>
              <w:t>Все занятия пропустил.</w:t>
              <w:br/>
              <w:t>Меня в школу не возьмут.</w:t>
              <w:br/>
              <w:t>Тебя с работы отзовут!</w:t>
            </w:r>
          </w:p>
          <w:p>
            <w:pPr>
              <w:pStyle w:val="Normal"/>
              <w:shd w:fill="FFFFFF" w:val="clear"/>
              <w:spacing w:lineRule="auto" w:line="240" w:before="0" w:after="254"/>
              <w:rPr/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18"/>
                <w:lang w:eastAsia="ru-RU"/>
              </w:rPr>
              <w:t>Ведущая</w:t>
            </w: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254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Призадумалася мать:</w:t>
            </w:r>
          </w:p>
          <w:p>
            <w:pPr>
              <w:pStyle w:val="Normal"/>
              <w:shd w:fill="FFFFFF" w:val="clear"/>
              <w:spacing w:lineRule="auto" w:line="240" w:before="0" w:after="254"/>
              <w:rPr/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18"/>
                <w:lang w:eastAsia="ru-RU"/>
              </w:rPr>
              <w:t>Мама-Мышь</w:t>
            </w: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254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Репетитора искать</w:t>
              <w:br/>
              <w:t>Мне придется видно завтра!</w:t>
              <w:br/>
              <w:t>Все, ложись-ка быстро спать!</w:t>
            </w:r>
          </w:p>
          <w:p>
            <w:pPr>
              <w:pStyle w:val="Normal"/>
              <w:shd w:fill="FFFFFF" w:val="clear"/>
              <w:spacing w:lineRule="auto" w:line="240" w:before="0" w:after="254"/>
              <w:rPr/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18"/>
                <w:lang w:eastAsia="ru-RU"/>
              </w:rPr>
              <w:t>Ведущая</w:t>
            </w: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254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Простонал сыночек-мышка.</w:t>
            </w:r>
          </w:p>
          <w:p>
            <w:pPr>
              <w:pStyle w:val="Normal"/>
              <w:shd w:fill="FFFFFF" w:val="clear"/>
              <w:spacing w:lineRule="auto" w:line="240" w:before="0" w:after="254"/>
              <w:rPr/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18"/>
                <w:lang w:eastAsia="ru-RU"/>
              </w:rPr>
              <w:t>Мышонок-сыночек</w:t>
            </w: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254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Нет, не надо, лучше книжку</w:t>
              <w:br/>
              <w:t>Мне под вечер почитай,</w:t>
              <w:br/>
              <w:t>Завтра все и начинай.</w:t>
              <w:br/>
              <w:t>И нотации читать, и репетитора искать.</w:t>
              <w:br/>
              <w:t>Я же за себя ручаюсь!</w:t>
              <w:br/>
              <w:t>Очень быстро обучаюсь!</w:t>
            </w:r>
          </w:p>
          <w:p>
            <w:pPr>
              <w:pStyle w:val="Normal"/>
              <w:shd w:fill="FFFFFF" w:val="clear"/>
              <w:spacing w:lineRule="auto" w:line="240" w:before="0" w:after="254"/>
              <w:rPr/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18"/>
                <w:lang w:eastAsia="ru-RU"/>
              </w:rPr>
              <w:t>Ведущая</w:t>
            </w: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254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На том они и согласились.</w:t>
              <w:br/>
              <w:t>Обнялись и умилились.</w:t>
              <w:br/>
              <w:t>Дочитала мама сказку,</w:t>
              <w:br/>
              <w:t>И пошла, искать подсказку.</w:t>
              <w:br/>
              <w:t>Кто же сыну подойдет?</w:t>
              <w:br/>
              <w:t>С чего учиться тот начнет.</w:t>
            </w:r>
          </w:p>
          <w:p>
            <w:pPr>
              <w:pStyle w:val="Normal"/>
              <w:shd w:fill="FFFFFF" w:val="clear"/>
              <w:spacing w:lineRule="auto" w:line="240" w:before="0" w:after="254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18"/>
                <w:lang w:eastAsia="ru-RU"/>
              </w:rPr>
              <w:t>Сцена №3</w:t>
            </w:r>
          </w:p>
          <w:p>
            <w:pPr>
              <w:pStyle w:val="Normal"/>
              <w:shd w:fill="FFFFFF" w:val="clear"/>
              <w:spacing w:lineRule="auto" w:line="240" w:before="0" w:after="254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Комната мамы Мыши. Стоит кресло и журнальный столик. Мама набирает номер:</w:t>
            </w:r>
          </w:p>
          <w:p>
            <w:pPr>
              <w:pStyle w:val="Normal"/>
              <w:shd w:fill="FFFFFF" w:val="clear"/>
              <w:spacing w:lineRule="auto" w:line="240" w:before="0" w:after="254"/>
              <w:rPr/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18"/>
                <w:lang w:eastAsia="ru-RU"/>
              </w:rPr>
              <w:t>Ведущая</w:t>
            </w: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254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А на следующий день,</w:t>
              <w:br/>
              <w:t>Ей совсем было не лень</w:t>
              <w:br/>
              <w:t>На АВИТО объявленье</w:t>
              <w:br/>
              <w:t>Мышка кинула, отбросив все сомненья.</w:t>
              <w:br/>
              <w:t>Первым позвонил ей Гусь…</w:t>
            </w:r>
          </w:p>
          <w:p>
            <w:pPr>
              <w:pStyle w:val="Normal"/>
              <w:shd w:fill="FFFFFF" w:val="clear"/>
              <w:spacing w:lineRule="auto" w:line="240" w:before="0" w:after="254"/>
              <w:rPr/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18"/>
                <w:lang w:eastAsia="ru-RU"/>
              </w:rPr>
              <w:t>Поодаль стоит высокая трибуна. На ней стоит проводной телефон, с которого отвечает Гусь</w:t>
            </w: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254"/>
              <w:rPr/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18"/>
                <w:lang w:eastAsia="ru-RU"/>
              </w:rPr>
              <w:t>Гусь</w:t>
            </w: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 (преподаватель арифметики):</w:t>
            </w:r>
          </w:p>
          <w:p>
            <w:pPr>
              <w:pStyle w:val="Normal"/>
              <w:shd w:fill="FFFFFF" w:val="clear"/>
              <w:spacing w:lineRule="auto" w:line="240" w:before="0" w:after="254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Здравствуйте, за вашего сыночка я возьмусь!</w:t>
              <w:br/>
              <w:t>Он сразу же до ста мне посчитает!</w:t>
              <w:br/>
              <w:t>А через день разделит</w:t>
              <w:br/>
              <w:t>И много-много раз поумножает.</w:t>
              <w:br/>
              <w:t>Есть у меня один секрет в учебе —</w:t>
              <w:br/>
              <w:t>Если не учится ребенок, то ремнем по попе!</w:t>
              <w:br/>
              <w:t>И память вдруг так просветляется,</w:t>
              <w:br/>
              <w:t>И учиться желанье появляется!</w:t>
            </w:r>
          </w:p>
          <w:p>
            <w:pPr>
              <w:pStyle w:val="Normal"/>
              <w:shd w:fill="FFFFFF" w:val="clear"/>
              <w:spacing w:lineRule="auto" w:line="240" w:before="0" w:after="254"/>
              <w:rPr/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18"/>
                <w:lang w:eastAsia="ru-RU"/>
              </w:rPr>
              <w:t>Ведущая</w:t>
            </w: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254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Мышонок тот услышал разговор,</w:t>
              <w:br/>
              <w:t>Затрясся весь и отошел во двор.</w:t>
              <w:br/>
              <w:t>Ходил, бродил по саду,</w:t>
              <w:br/>
              <w:t>Вернулся в дом и маме он с досадой:</w:t>
            </w:r>
          </w:p>
          <w:p>
            <w:pPr>
              <w:pStyle w:val="Normal"/>
              <w:shd w:fill="FFFFFF" w:val="clear"/>
              <w:spacing w:lineRule="auto" w:line="240" w:before="0" w:after="254"/>
              <w:rPr/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18"/>
                <w:lang w:eastAsia="ru-RU"/>
              </w:rPr>
              <w:t>Мышонок-сыночек</w:t>
            </w: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254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Не надо!</w:t>
              <w:br/>
              <w:t>Таких учителей ты в дом к нам не води!</w:t>
              <w:br/>
              <w:t>И даже о науках ты с Гусем не говори!</w:t>
              <w:br/>
              <w:t>Я лучше сам всю арифметику поизучаю,</w:t>
              <w:br/>
              <w:t>Ремнем по попе умножение не изучают.</w:t>
            </w:r>
          </w:p>
          <w:p>
            <w:pPr>
              <w:pStyle w:val="Normal"/>
              <w:shd w:fill="FFFFFF" w:val="clear"/>
              <w:spacing w:lineRule="auto" w:line="240" w:before="0" w:after="254"/>
              <w:rPr/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18"/>
                <w:lang w:eastAsia="ru-RU"/>
              </w:rPr>
              <w:t>Ведущая</w:t>
            </w: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254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С ним согласилась мышка мать</w:t>
              <w:br/>
              <w:t>И стала сыну преподавателя по русскому искать</w:t>
              <w:br/>
              <w:t>Зазвонил тут вскоре телефон…</w:t>
              <w:br/>
              <w:t>Звонил не кто-нибудь, а слон.</w:t>
            </w:r>
          </w:p>
          <w:p>
            <w:pPr>
              <w:pStyle w:val="Normal"/>
              <w:shd w:fill="FFFFFF" w:val="clear"/>
              <w:spacing w:lineRule="auto" w:line="240" w:before="0" w:after="254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18"/>
                <w:lang w:eastAsia="ru-RU"/>
              </w:rPr>
              <w:t>Сцена №4</w:t>
            </w:r>
          </w:p>
          <w:p>
            <w:pPr>
              <w:pStyle w:val="Normal"/>
              <w:shd w:fill="FFFFFF" w:val="clear"/>
              <w:spacing w:lineRule="auto" w:line="240" w:before="0" w:after="254"/>
              <w:rPr/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18"/>
                <w:lang w:eastAsia="ru-RU"/>
              </w:rPr>
              <w:t>Слон (преподаватель русского языка)</w:t>
            </w: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254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Я русский и литературу преподаю,</w:t>
              <w:br/>
              <w:t>И с вашим сыном с удовольствием</w:t>
              <w:br/>
              <w:t>Я школьную программу повторю!</w:t>
            </w:r>
          </w:p>
          <w:p>
            <w:pPr>
              <w:pStyle w:val="Normal"/>
              <w:shd w:fill="FFFFFF" w:val="clear"/>
              <w:spacing w:lineRule="auto" w:line="240" w:before="0" w:after="254"/>
              <w:rPr/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18"/>
                <w:lang w:eastAsia="ru-RU"/>
              </w:rPr>
              <w:t>Ведущая</w:t>
            </w: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254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Тут мама мышь лишь об одном спросила:</w:t>
            </w:r>
          </w:p>
          <w:p>
            <w:pPr>
              <w:pStyle w:val="Normal"/>
              <w:shd w:fill="FFFFFF" w:val="clear"/>
              <w:spacing w:lineRule="auto" w:line="240" w:before="0" w:after="254"/>
              <w:rPr/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18"/>
                <w:lang w:eastAsia="ru-RU"/>
              </w:rPr>
              <w:t>Мама-Мышь</w:t>
            </w: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254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Скажите, а разглядите ли вы моего сына?</w:t>
              <w:br/>
              <w:t>Ведь вы, простите, слишком уж большой!</w:t>
              <w:br/>
              <w:t>Он маленький… Нам не столкнуться бы с бедой…</w:t>
              <w:br/>
              <w:t>Как со зрением у вас? Со мною поделитесь.</w:t>
              <w:br/>
              <w:t>И если в гости к нам придете,</w:t>
              <w:br/>
              <w:t>То аккуратненько садитесь!</w:t>
            </w:r>
          </w:p>
          <w:p>
            <w:pPr>
              <w:pStyle w:val="Normal"/>
              <w:shd w:fill="FFFFFF" w:val="clear"/>
              <w:spacing w:lineRule="auto" w:line="240" w:before="0" w:after="254"/>
              <w:rPr/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18"/>
                <w:lang w:eastAsia="ru-RU"/>
              </w:rPr>
              <w:t>Ведущая</w:t>
            </w: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254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Опять тут был обеспокоен сын.</w:t>
              <w:br/>
              <w:t>Простите, но у себя он был один!</w:t>
              <w:br/>
              <w:t>И меньше всего он хотел,</w:t>
              <w:br/>
              <w:t>Чтоб слон на него случайно сел!</w:t>
              <w:br/>
              <w:t>Опять он к маме подбежал</w:t>
              <w:br/>
              <w:t>И клятвенно на ушко обещал:</w:t>
            </w:r>
          </w:p>
          <w:p>
            <w:pPr>
              <w:pStyle w:val="Normal"/>
              <w:shd w:fill="FFFFFF" w:val="clear"/>
              <w:spacing w:lineRule="auto" w:line="240" w:before="0" w:after="254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18"/>
                <w:lang w:eastAsia="ru-RU"/>
              </w:rPr>
              <w:t>Сцена №5</w:t>
            </w:r>
          </w:p>
          <w:p>
            <w:pPr>
              <w:pStyle w:val="Normal"/>
              <w:shd w:fill="FFFFFF" w:val="clear"/>
              <w:spacing w:lineRule="auto" w:line="240" w:before="0" w:after="254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18"/>
                <w:lang w:eastAsia="ru-RU"/>
              </w:rPr>
              <w:t>Мышонок-сыночек:</w:t>
            </w:r>
          </w:p>
          <w:p>
            <w:pPr>
              <w:pStyle w:val="Normal"/>
              <w:shd w:fill="FFFFFF" w:val="clear"/>
              <w:spacing w:lineRule="auto" w:line="240" w:before="0" w:after="254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Я буду, я буду сам учиться!</w:t>
              <w:br/>
              <w:t>Не буду, не буду лениться!</w:t>
              <w:br/>
              <w:t>И в школу обязательно пойду!</w:t>
              <w:br/>
              <w:t>Друзей там обязательно найду!</w:t>
              <w:br/>
              <w:t>Мне даже в школу очень хочется, правда.</w:t>
              <w:br/>
              <w:t>Хочешь, мама, пойду туда завтра?</w:t>
            </w:r>
          </w:p>
          <w:p>
            <w:pPr>
              <w:pStyle w:val="Normal"/>
              <w:shd w:fill="FFFFFF" w:val="clear"/>
              <w:spacing w:lineRule="auto" w:line="240" w:before="0" w:after="254"/>
              <w:rPr/>
            </w:pPr>
            <w:r>
              <w:rPr>
                <w:rFonts w:eastAsia="Times New Roman" w:cs="Georgia" w:ascii="Georgia" w:hAnsi="Georgia"/>
                <w:b/>
                <w:bCs/>
                <w:color w:val="333333"/>
                <w:sz w:val="18"/>
                <w:lang w:eastAsia="ru-RU"/>
              </w:rPr>
              <w:t>Ведущая</w:t>
            </w: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254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  <w:t>Вот так разучился мышонок лениться.</w:t>
              <w:br/>
              <w:t>Вот так АВИТО заставило его учиться!</w:t>
            </w:r>
          </w:p>
          <w:p>
            <w:pPr>
              <w:pStyle w:val="Normal"/>
              <w:shd w:fill="FFFFFF" w:val="clear"/>
              <w:spacing w:lineRule="auto" w:line="240" w:before="0" w:after="254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18"/>
                <w:lang w:eastAsia="ru-RU"/>
              </w:rPr>
              <w:t>Все участники сказки выходят под аплодисменты зрителей и кланяютс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0:38:00Z</dcterms:created>
  <dc:creator>Гульназ</dc:creator>
  <dc:description/>
  <dc:language>en-US</dc:language>
  <cp:lastModifiedBy>Гульназ</cp:lastModifiedBy>
  <dcterms:modified xsi:type="dcterms:W3CDTF">2022-12-09T20:40:00Z</dcterms:modified>
  <cp:revision>1</cp:revision>
  <dc:subject/>
  <dc:title/>
</cp:coreProperties>
</file>