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ru-RU"/>
        </w:rPr>
      </w:pPr>
      <w:bookmarkStart w:id="0" w:name="_Hlk158930748"/>
      <w:bookmarkStart w:id="1" w:name="_Hlk158930175"/>
      <w:bookmarkStart w:id="2" w:name="_Hlk158929633"/>
      <w:bookmarkEnd w:id="0"/>
      <w:bookmarkEnd w:id="1"/>
      <w:bookmarkEnd w:id="2"/>
      <w:r>
        <w:rPr>
          <w:sz w:val="28"/>
          <w:szCs w:val="28"/>
          <w:lang w:eastAsia="ru-RU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Новороссийский медицинский колледж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стерства здравоохранения краснодарского края</w:t>
      </w:r>
    </w:p>
    <w:p>
      <w:pPr>
        <w:pStyle w:val="Normal"/>
        <w:spacing w:lineRule="auto" w:line="360"/>
        <w:ind w:right="282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ind w:right="28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смотрено на заседании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икловой комиссии №2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jc w:val="right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Протокол </w:t>
      </w:r>
      <w:r>
        <w:rPr>
          <w:sz w:val="24"/>
          <w:szCs w:val="24"/>
          <w:u w:val="single"/>
          <w:lang w:eastAsia="ru-RU"/>
        </w:rPr>
        <w:t>№ 2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«   »        20     г.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едатель ЦК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.К.Панченко_________</w:t>
      </w:r>
    </w:p>
    <w:p>
      <w:pPr>
        <w:pStyle w:val="Normal"/>
        <w:spacing w:lineRule="auto" w:line="360"/>
        <w:ind w:right="282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тодическая разработка к практическому занятию</w:t>
      </w:r>
    </w:p>
    <w:p>
      <w:pPr>
        <w:pStyle w:val="Normal"/>
        <w:numPr>
          <w:ilvl w:val="0"/>
          <w:numId w:val="0"/>
        </w:numPr>
        <w:spacing w:lineRule="auto" w:line="360"/>
        <w:ind w:right="282" w:hanging="0"/>
        <w:jc w:val="center"/>
        <w:outlineLvl w:val="0"/>
        <w:rPr/>
      </w:pPr>
      <w:r>
        <w:rPr>
          <w:sz w:val="24"/>
          <w:szCs w:val="24"/>
        </w:rPr>
        <w:t>для студентов</w:t>
      </w:r>
    </w:p>
    <w:p>
      <w:pPr>
        <w:pStyle w:val="Normal"/>
        <w:numPr>
          <w:ilvl w:val="0"/>
          <w:numId w:val="0"/>
        </w:numPr>
        <w:spacing w:lineRule="auto" w:line="360"/>
        <w:ind w:right="28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еме: «Асептика. Антисептик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bCs/>
          <w:sz w:val="28"/>
          <w:szCs w:val="28"/>
        </w:rPr>
        <w:t>ПМ 02. «Участие в лечебно-диагностическом и реабилитационном процессах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 xml:space="preserve">МДК 02.01 </w:t>
      </w:r>
      <w:r>
        <w:rPr>
          <w:sz w:val="28"/>
          <w:szCs w:val="28"/>
        </w:rPr>
        <w:t>Сестринский уход при различных заболеваниях и состояния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естринская помощь при нарушениях здоровья)</w:t>
      </w:r>
    </w:p>
    <w:p>
      <w:pPr>
        <w:pStyle w:val="Normal"/>
        <w:suppressAutoHyphens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Сестринский уход при хирургических заболеваниях</w:t>
      </w:r>
    </w:p>
    <w:p>
      <w:pPr>
        <w:pStyle w:val="Normal"/>
        <w:suppressAutoHyphens w:val="true"/>
        <w:snapToGrid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360"/>
        <w:ind w:right="28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пециальностей:</w:t>
      </w:r>
    </w:p>
    <w:p>
      <w:pPr>
        <w:pStyle w:val="Normal"/>
        <w:numPr>
          <w:ilvl w:val="0"/>
          <w:numId w:val="0"/>
        </w:numPr>
        <w:spacing w:lineRule="auto" w:line="360"/>
        <w:ind w:right="282" w:hanging="0"/>
        <w:jc w:val="center"/>
        <w:outlineLvl w:val="0"/>
        <w:rPr/>
      </w:pPr>
      <w:r>
        <w:rPr>
          <w:b/>
          <w:sz w:val="24"/>
          <w:szCs w:val="24"/>
        </w:rPr>
        <w:t>34.02.01 Сестринское дело (базовой подготовки)</w:t>
      </w:r>
    </w:p>
    <w:p>
      <w:pPr>
        <w:pStyle w:val="Normal"/>
        <w:numPr>
          <w:ilvl w:val="0"/>
          <w:numId w:val="0"/>
        </w:numPr>
        <w:spacing w:lineRule="auto" w:line="360"/>
        <w:ind w:right="28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28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28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28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28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28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28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28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282" w:hanging="0"/>
        <w:jc w:val="right"/>
        <w:outlineLvl w:val="0"/>
        <w:rPr/>
      </w:pPr>
      <w:r>
        <w:rPr>
          <w:bCs/>
          <w:sz w:val="24"/>
          <w:szCs w:val="24"/>
        </w:rPr>
        <w:t>Составил преподаватель:</w:t>
      </w:r>
    </w:p>
    <w:p>
      <w:pPr>
        <w:pStyle w:val="Normal"/>
        <w:numPr>
          <w:ilvl w:val="0"/>
          <w:numId w:val="0"/>
        </w:numPr>
        <w:spacing w:lineRule="auto" w:line="360"/>
        <w:ind w:right="282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Шапошникова В.А.</w:t>
      </w:r>
    </w:p>
    <w:p>
      <w:pPr>
        <w:pStyle w:val="Normal"/>
        <w:numPr>
          <w:ilvl w:val="0"/>
          <w:numId w:val="0"/>
        </w:numPr>
        <w:spacing w:lineRule="auto" w:line="360"/>
        <w:ind w:right="282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3" w:name="_Hlk158929633"/>
      <w:bookmarkStart w:id="4" w:name="_Hlk158929633"/>
      <w:bookmarkEnd w:id="4"/>
    </w:p>
    <w:p>
      <w:pPr>
        <w:pStyle w:val="Normal"/>
        <w:numPr>
          <w:ilvl w:val="0"/>
          <w:numId w:val="0"/>
        </w:numPr>
        <w:spacing w:lineRule="auto" w:line="360"/>
        <w:ind w:right="282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5" w:name="_Hlk158930175"/>
      <w:bookmarkStart w:id="6" w:name="_Hlk158930175"/>
      <w:bookmarkEnd w:id="6"/>
    </w:p>
    <w:p>
      <w:pPr>
        <w:pStyle w:val="Normal"/>
        <w:numPr>
          <w:ilvl w:val="0"/>
          <w:numId w:val="0"/>
        </w:numPr>
        <w:spacing w:lineRule="auto" w:line="360"/>
        <w:ind w:right="282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7" w:name="_Hlk158930748"/>
      <w:bookmarkStart w:id="8" w:name="_Hlk158930748"/>
      <w:bookmarkEnd w:id="8"/>
    </w:p>
    <w:p>
      <w:pPr>
        <w:pStyle w:val="Normal"/>
        <w:numPr>
          <w:ilvl w:val="0"/>
          <w:numId w:val="0"/>
        </w:numPr>
        <w:spacing w:lineRule="auto" w:line="360"/>
        <w:ind w:right="282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28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right="-229" w:hanging="0"/>
        <w:jc w:val="center"/>
        <w:outlineLvl w:val="0"/>
        <w:rPr/>
      </w:pPr>
      <w:r>
        <w:rPr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right="-229" w:hanging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дним из важнейших направлений работы лечебно-профилактического учреждения является обеспечение и контроль за выполнением средним медицинским персоналом санитарно-гигиенических и противоэпидемических мероприятий и требований, предусмотренных соответствующими приказами Министерства Здравоохранения России.</w:t>
      </w:r>
    </w:p>
    <w:p>
      <w:pPr>
        <w:pStyle w:val="Normal"/>
        <w:numPr>
          <w:ilvl w:val="0"/>
          <w:numId w:val="0"/>
        </w:numPr>
        <w:ind w:right="-229" w:hanging="567"/>
        <w:jc w:val="both"/>
        <w:outlineLvl w:val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Санитарно-противоэпидемический режим – это целый комплекс организационных, санитарно-профилактических и противоэпидемических мероприятий, надежно препятствующих возникновению внутрибольничной инфекции. 31 июля 1978 года издан приказ МЗ СССР №720 «Об улучшении медицинской помощи больным с гнойными хирургическими заболеваниями и усилении мероприятий по борьбе с внутрибольничной инфекцией». Таким образом, в основе работы любого лечебного учреждения, а тем более хирургического, лежит соблюдение строжайших правил асептики и антисептики.</w:t>
      </w:r>
    </w:p>
    <w:p>
      <w:pPr>
        <w:pStyle w:val="Normal"/>
        <w:numPr>
          <w:ilvl w:val="0"/>
          <w:numId w:val="0"/>
        </w:numPr>
        <w:ind w:right="-229" w:hanging="567"/>
        <w:jc w:val="both"/>
        <w:outlineLvl w:val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Английский хирург Листер впервые в 1867 году ставил своей целью борьбу с микробным заражением ран путем применения химических средств, назвав новый метод «антисептическим», т.е. противогнилостным. Многочисленные последователи Листера также пользовались для предупреждения и лечения раневой инфекции химическими веществами , обладающими бактерицидными свойствами, получившими название антисептических. Позднее, в конце 80-х гг. Х1Х столетия, когда было доказано, что уничтожение микробов можно достигнуть физическими методами – высокой температурой – появился новый термин «асептика», т.е. «безмикробный» метод выполнения оперативных вмешательств и последующего лечения ран.</w:t>
      </w:r>
    </w:p>
    <w:p>
      <w:pPr>
        <w:pStyle w:val="Normal"/>
        <w:numPr>
          <w:ilvl w:val="0"/>
          <w:numId w:val="0"/>
        </w:numPr>
        <w:ind w:right="-229" w:hanging="567"/>
        <w:jc w:val="both"/>
        <w:outlineLvl w:val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оложение, которое выдвинул Листер: все, что соприкасается с раной должно быть обеззаражено, стало основным требованием асептического метода. Первое время асептика противопоставлялась антисептике, однако вскоре стало ясно, что разумнее сочетание обоих методов. Таким образом, в современном понимании асептика является методом профилактики хирургической инфекции, а антисептика – одним из методов лечения.</w:t>
      </w:r>
    </w:p>
    <w:p>
      <w:pPr>
        <w:pStyle w:val="Normal"/>
        <w:numPr>
          <w:ilvl w:val="0"/>
          <w:numId w:val="0"/>
        </w:numPr>
        <w:ind w:right="-229" w:hanging="567"/>
        <w:jc w:val="both"/>
        <w:outlineLvl w:val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В конце Х1Х в Бергман и его ученик  Шиммель-Буш в Дерпте, а затем в Берлине стали применять для стерилизации пар под давлением. </w:t>
      </w:r>
    </w:p>
    <w:p>
      <w:pPr>
        <w:pStyle w:val="Normal"/>
        <w:numPr>
          <w:ilvl w:val="0"/>
          <w:numId w:val="0"/>
        </w:numPr>
        <w:ind w:right="-229" w:hanging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Таким образом, несоблюдение правил асептики, может стать  причиной послеоперационных осложнений и развития хирургической инфекции у больны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етодическое указание можно использовать как для самостоятельного изучения темы, так и преподавателем при проведении практических занятий в  кабинете доклинической хирургии.  Занятие проводится с применением активных методов обучения, проблемных ситуаций, решением учебно-профессиональных задач, что позволяет максимально приблизить учебный процесс к будущей профессиональной деятельности.</w:t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Для освоения материала по теме "Асептика.Антисептика" необходимы знания по следующим разделам сестринского дела:</w:t>
      </w:r>
    </w:p>
    <w:p>
      <w:pPr>
        <w:pStyle w:val="Normal"/>
        <w:numPr>
          <w:ilvl w:val="0"/>
          <w:numId w:val="4"/>
        </w:numPr>
        <w:ind w:left="360" w:right="282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екционная безопасность</w:t>
      </w:r>
    </w:p>
    <w:p>
      <w:pPr>
        <w:pStyle w:val="Normal"/>
        <w:numPr>
          <w:ilvl w:val="0"/>
          <w:numId w:val="4"/>
        </w:numPr>
        <w:ind w:left="360" w:right="282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требности человека</w:t>
      </w:r>
    </w:p>
    <w:p>
      <w:pPr>
        <w:pStyle w:val="Normal"/>
        <w:numPr>
          <w:ilvl w:val="0"/>
          <w:numId w:val="4"/>
        </w:numPr>
        <w:ind w:left="360" w:right="282" w:hanging="360"/>
        <w:jc w:val="both"/>
        <w:rPr/>
      </w:pPr>
      <w:r>
        <w:rPr>
          <w:sz w:val="24"/>
          <w:szCs w:val="24"/>
        </w:rPr>
        <w:t>Личная гигиена больных</w:t>
      </w:r>
    </w:p>
    <w:p>
      <w:pPr>
        <w:pStyle w:val="Normal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занятия.</w:t>
      </w:r>
    </w:p>
    <w:p>
      <w:pPr>
        <w:pStyle w:val="Normal"/>
        <w:numPr>
          <w:ilvl w:val="0"/>
          <w:numId w:val="9"/>
        </w:numPr>
        <w:ind w:left="1211" w:right="28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й момент </w:t>
      </w:r>
    </w:p>
    <w:p>
      <w:pPr>
        <w:pStyle w:val="Normal"/>
        <w:numPr>
          <w:ilvl w:val="0"/>
          <w:numId w:val="9"/>
        </w:numPr>
        <w:ind w:left="1211" w:right="28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явление темы и целей занятия </w:t>
      </w:r>
    </w:p>
    <w:p>
      <w:pPr>
        <w:pStyle w:val="Normal"/>
        <w:numPr>
          <w:ilvl w:val="0"/>
          <w:numId w:val="9"/>
        </w:numPr>
        <w:ind w:left="1211" w:right="282" w:hanging="360"/>
        <w:jc w:val="both"/>
        <w:rPr>
          <w:sz w:val="24"/>
          <w:szCs w:val="24"/>
        </w:rPr>
      </w:pPr>
      <w:r>
        <w:rPr>
          <w:sz w:val="24"/>
          <w:szCs w:val="24"/>
        </w:rPr>
        <w:t>Актуализация опорных знаний</w:t>
      </w:r>
    </w:p>
    <w:p>
      <w:pPr>
        <w:pStyle w:val="Normal"/>
        <w:numPr>
          <w:ilvl w:val="0"/>
          <w:numId w:val="9"/>
        </w:numPr>
        <w:ind w:left="1211" w:right="282" w:hanging="360"/>
        <w:jc w:val="both"/>
        <w:rPr>
          <w:sz w:val="24"/>
          <w:szCs w:val="24"/>
        </w:rPr>
      </w:pPr>
      <w:r>
        <w:rPr>
          <w:sz w:val="24"/>
          <w:szCs w:val="24"/>
        </w:rPr>
        <w:t>Введение нового материала</w:t>
      </w:r>
    </w:p>
    <w:p>
      <w:pPr>
        <w:pStyle w:val="Normal"/>
        <w:numPr>
          <w:ilvl w:val="0"/>
          <w:numId w:val="9"/>
        </w:numPr>
        <w:ind w:left="1211" w:right="282" w:hanging="360"/>
        <w:jc w:val="both"/>
        <w:rPr/>
      </w:pPr>
      <w:r>
        <w:rPr>
          <w:sz w:val="24"/>
          <w:szCs w:val="24"/>
        </w:rPr>
        <w:t>Демонстрация манипуляций</w:t>
      </w:r>
    </w:p>
    <w:p>
      <w:pPr>
        <w:pStyle w:val="Normal"/>
        <w:numPr>
          <w:ilvl w:val="0"/>
          <w:numId w:val="9"/>
        </w:numPr>
        <w:ind w:left="1211" w:right="282" w:hanging="360"/>
        <w:jc w:val="both"/>
        <w:rPr/>
      </w:pPr>
      <w:r>
        <w:rPr>
          <w:sz w:val="24"/>
          <w:szCs w:val="24"/>
        </w:rPr>
        <w:t>Самостоятельная работа студентов</w:t>
      </w:r>
    </w:p>
    <w:p>
      <w:pPr>
        <w:pStyle w:val="Normal"/>
        <w:numPr>
          <w:ilvl w:val="0"/>
          <w:numId w:val="9"/>
        </w:numPr>
        <w:ind w:left="1211" w:right="282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пройденного материала</w:t>
      </w:r>
    </w:p>
    <w:p>
      <w:pPr>
        <w:pStyle w:val="Normal"/>
        <w:numPr>
          <w:ilvl w:val="0"/>
          <w:numId w:val="9"/>
        </w:numPr>
        <w:ind w:left="1211" w:right="282" w:hanging="360"/>
        <w:jc w:val="both"/>
        <w:rPr/>
      </w:pPr>
      <w:r>
        <w:rPr>
          <w:sz w:val="24"/>
          <w:szCs w:val="24"/>
        </w:rPr>
        <w:t>Подведение итога занятия</w:t>
      </w:r>
    </w:p>
    <w:p>
      <w:pPr>
        <w:pStyle w:val="Normal"/>
        <w:numPr>
          <w:ilvl w:val="0"/>
          <w:numId w:val="9"/>
        </w:numPr>
        <w:ind w:left="1211" w:right="282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машнее задание</w:t>
      </w:r>
    </w:p>
    <w:p>
      <w:pPr>
        <w:pStyle w:val="Normal"/>
        <w:numPr>
          <w:ilvl w:val="0"/>
          <w:numId w:val="9"/>
        </w:numPr>
        <w:ind w:left="1211" w:right="28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комендуемая литература</w:t>
      </w:r>
    </w:p>
    <w:p>
      <w:pPr>
        <w:pStyle w:val="Normal"/>
        <w:ind w:left="851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Вид занятия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практическое комбинированное с применением активных методов обучения.</w:t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Место проведения занятия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кабинет доклинической практики.</w:t>
      </w:r>
    </w:p>
    <w:p>
      <w:pPr>
        <w:pStyle w:val="Normal"/>
        <w:numPr>
          <w:ilvl w:val="0"/>
          <w:numId w:val="0"/>
        </w:numPr>
        <w:ind w:right="282" w:hanging="0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Продолжительность занятия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4 часа (180 минут).</w:t>
      </w:r>
    </w:p>
    <w:p>
      <w:pPr>
        <w:pStyle w:val="Normal"/>
        <w:numPr>
          <w:ilvl w:val="0"/>
          <w:numId w:val="0"/>
        </w:numPr>
        <w:ind w:right="28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/>
      </w:pPr>
      <w:r>
        <w:rPr>
          <w:b/>
          <w:sz w:val="24"/>
          <w:szCs w:val="24"/>
        </w:rPr>
        <w:t>Ход занятия.</w:t>
      </w:r>
    </w:p>
    <w:p>
      <w:pPr>
        <w:pStyle w:val="Normal"/>
        <w:numPr>
          <w:ilvl w:val="0"/>
          <w:numId w:val="5"/>
        </w:numPr>
        <w:ind w:left="720" w:right="282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читайте тему занятия.</w:t>
      </w:r>
    </w:p>
    <w:p>
      <w:pPr>
        <w:pStyle w:val="Normal"/>
        <w:numPr>
          <w:ilvl w:val="0"/>
          <w:numId w:val="5"/>
        </w:numPr>
        <w:ind w:left="720" w:right="282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знакомьтесь с учебными целями занятия.</w:t>
      </w:r>
    </w:p>
    <w:p>
      <w:pPr>
        <w:pStyle w:val="Normal"/>
        <w:numPr>
          <w:ilvl w:val="0"/>
          <w:numId w:val="5"/>
        </w:numPr>
        <w:ind w:left="720" w:right="282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обое внимание обратите на перечень знаний, умений по данной теме.</w:t>
      </w:r>
    </w:p>
    <w:p>
      <w:pPr>
        <w:pStyle w:val="Normal"/>
        <w:numPr>
          <w:ilvl w:val="0"/>
          <w:numId w:val="5"/>
        </w:numPr>
        <w:ind w:left="720" w:right="282" w:hanging="360"/>
        <w:jc w:val="both"/>
        <w:outlineLvl w:val="0"/>
        <w:rPr/>
      </w:pPr>
      <w:r>
        <w:rPr>
          <w:sz w:val="24"/>
          <w:szCs w:val="24"/>
        </w:rPr>
        <w:t>Ответьте на вопросы претеста, свои результаты проверьте по эталону (эталон и критерии оценки прилагаются), если вы набрали достаточное количество баллов, то переходите к изучению нового материала.</w:t>
      </w:r>
    </w:p>
    <w:p>
      <w:pPr>
        <w:pStyle w:val="Normal"/>
        <w:numPr>
          <w:ilvl w:val="0"/>
          <w:numId w:val="5"/>
        </w:numPr>
        <w:ind w:left="720" w:right="282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знакомьтесь с учебным материалом.</w:t>
      </w:r>
    </w:p>
    <w:p>
      <w:pPr>
        <w:pStyle w:val="Normal"/>
        <w:numPr>
          <w:ilvl w:val="0"/>
          <w:numId w:val="5"/>
        </w:numPr>
        <w:ind w:left="720" w:right="282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работайте практические навыки.</w:t>
      </w:r>
    </w:p>
    <w:p>
      <w:pPr>
        <w:pStyle w:val="Normal"/>
        <w:numPr>
          <w:ilvl w:val="0"/>
          <w:numId w:val="5"/>
        </w:numPr>
        <w:ind w:left="720" w:right="282" w:hanging="360"/>
        <w:jc w:val="both"/>
        <w:outlineLvl w:val="0"/>
        <w:rPr/>
      </w:pPr>
      <w:r>
        <w:rPr>
          <w:sz w:val="24"/>
          <w:szCs w:val="24"/>
        </w:rPr>
        <w:t>Закрепите изученный материал ответив на вопросы.</w:t>
      </w:r>
    </w:p>
    <w:p>
      <w:pPr>
        <w:pStyle w:val="Normal"/>
        <w:numPr>
          <w:ilvl w:val="0"/>
          <w:numId w:val="5"/>
        </w:numPr>
        <w:ind w:left="720" w:right="282" w:hanging="36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ыполните тестовое задание для определения итогового уровня знаний. </w:t>
      </w:r>
    </w:p>
    <w:p>
      <w:pPr>
        <w:pStyle w:val="Normal"/>
        <w:numPr>
          <w:ilvl w:val="0"/>
          <w:numId w:val="5"/>
        </w:numPr>
        <w:ind w:left="720" w:right="282" w:hanging="36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ишите домашнее задание.</w:t>
      </w:r>
    </w:p>
    <w:p>
      <w:pPr>
        <w:pStyle w:val="Normal"/>
        <w:numPr>
          <w:ilvl w:val="0"/>
          <w:numId w:val="0"/>
        </w:numPr>
        <w:ind w:left="360" w:right="28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занятия.</w:t>
      </w:r>
    </w:p>
    <w:p>
      <w:pPr>
        <w:pStyle w:val="Normal"/>
        <w:ind w:right="28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ые:</w:t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 xml:space="preserve">После изучения новой темы </w:t>
      </w:r>
      <w:r>
        <w:rPr>
          <w:sz w:val="24"/>
          <w:szCs w:val="24"/>
          <w:u w:val="single"/>
        </w:rPr>
        <w:t xml:space="preserve">студент должен знать: </w:t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 понятие асептика антисептика и практическое применение их в хирургии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ти проникновения инфекции в рану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методы профилактики экзогенной и эндогенной инфекции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группы химических антисептических средств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еревязочному материалу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у и закладку материала в бикс для стерилизации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контроль стерилизации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ы и правила обработки рук и операционного поля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Студент должен уметь: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рофилактику воздушной, капельной, контактно- имплантационной инфекции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существлять дезинфекцию, предстерилизационную обработку и стерилизацию хирургических инструментов, перчаток, операционной одежды, белья, перевязочного материала, изделий из резины, стеклянной и эмалированной посуды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хирургическую дезинфекцию рук различными способами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подготавливать и укладывать в бикс перевязочный материал, белье, перчатки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чаться в стерильную одежду</w:t>
      </w:r>
    </w:p>
    <w:p>
      <w:pPr>
        <w:pStyle w:val="Normal"/>
        <w:numPr>
          <w:ilvl w:val="0"/>
          <w:numId w:val="0"/>
        </w:numPr>
        <w:ind w:right="282" w:hanging="0"/>
        <w:jc w:val="both"/>
        <w:outlineLvl w:val="0"/>
        <w:rPr/>
      </w:pPr>
      <w:r>
        <w:rPr>
          <w:sz w:val="24"/>
          <w:szCs w:val="24"/>
          <w:u w:val="single"/>
        </w:rPr>
        <w:t>Обязательные практические манипуляции:</w:t>
      </w:r>
    </w:p>
    <w:p>
      <w:pPr>
        <w:pStyle w:val="Normal"/>
        <w:numPr>
          <w:ilvl w:val="0"/>
          <w:numId w:val="4"/>
        </w:numPr>
        <w:ind w:left="360" w:right="282" w:hanging="360"/>
        <w:jc w:val="both"/>
        <w:rPr/>
      </w:pPr>
      <w:r>
        <w:rPr>
          <w:sz w:val="24"/>
          <w:szCs w:val="24"/>
        </w:rPr>
        <w:t>обработка рук по методу Спасокукоцкого-Кочергина, Бруно, гибитаном</w:t>
      </w:r>
    </w:p>
    <w:p>
      <w:pPr>
        <w:pStyle w:val="Normal"/>
        <w:numPr>
          <w:ilvl w:val="0"/>
          <w:numId w:val="4"/>
        </w:numPr>
        <w:ind w:left="360" w:right="282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лачение в стерильную одежду</w:t>
      </w:r>
    </w:p>
    <w:p>
      <w:pPr>
        <w:pStyle w:val="Normal"/>
        <w:numPr>
          <w:ilvl w:val="0"/>
          <w:numId w:val="4"/>
        </w:numPr>
        <w:ind w:left="360" w:right="282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готовление перевязочного материала</w:t>
      </w:r>
    </w:p>
    <w:p>
      <w:pPr>
        <w:pStyle w:val="Normal"/>
        <w:numPr>
          <w:ilvl w:val="0"/>
          <w:numId w:val="4"/>
        </w:numPr>
        <w:ind w:left="360" w:right="282" w:hanging="360"/>
        <w:jc w:val="both"/>
        <w:rPr/>
      </w:pPr>
      <w:r>
        <w:rPr>
          <w:sz w:val="24"/>
          <w:szCs w:val="24"/>
        </w:rPr>
        <w:t>закладка перевязочного материала и операционного белья в бикс</w:t>
      </w:r>
    </w:p>
    <w:p>
      <w:pPr>
        <w:pStyle w:val="Normal"/>
        <w:numPr>
          <w:ilvl w:val="0"/>
          <w:numId w:val="4"/>
        </w:numPr>
        <w:ind w:left="360" w:right="28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крытие стерильного стола в перевязочной </w:t>
      </w:r>
    </w:p>
    <w:p>
      <w:pPr>
        <w:pStyle w:val="Normal"/>
        <w:ind w:left="360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2" w:hanging="0"/>
        <w:jc w:val="center"/>
        <w:outlineLvl w:val="0"/>
        <w:rPr/>
      </w:pPr>
      <w:r>
        <w:rPr>
          <w:b/>
          <w:sz w:val="24"/>
          <w:szCs w:val="24"/>
        </w:rPr>
        <w:t>Оснащение занятия.</w:t>
      </w:r>
    </w:p>
    <w:p>
      <w:pPr>
        <w:pStyle w:val="Normal"/>
        <w:numPr>
          <w:ilvl w:val="0"/>
          <w:numId w:val="12"/>
        </w:numPr>
        <w:ind w:left="360" w:right="282" w:hanging="360"/>
        <w:rPr>
          <w:sz w:val="24"/>
          <w:szCs w:val="24"/>
        </w:rPr>
      </w:pPr>
      <w:r>
        <w:rPr>
          <w:sz w:val="24"/>
          <w:szCs w:val="24"/>
        </w:rPr>
        <w:t>Методическая разработка для преподавателя, студентов.</w:t>
      </w:r>
    </w:p>
    <w:p>
      <w:pPr>
        <w:pStyle w:val="Normal"/>
        <w:numPr>
          <w:ilvl w:val="0"/>
          <w:numId w:val="12"/>
        </w:numPr>
        <w:ind w:left="360" w:right="282" w:hanging="360"/>
        <w:rPr>
          <w:sz w:val="24"/>
          <w:szCs w:val="24"/>
        </w:rPr>
      </w:pPr>
      <w:r>
        <w:rPr>
          <w:sz w:val="24"/>
          <w:szCs w:val="24"/>
        </w:rPr>
        <w:t>Наглядные пособия (схемы, плакаты, стенды, таблицы, видеофильм).</w:t>
      </w:r>
    </w:p>
    <w:p>
      <w:pPr>
        <w:pStyle w:val="Normal"/>
        <w:numPr>
          <w:ilvl w:val="0"/>
          <w:numId w:val="12"/>
        </w:numPr>
        <w:ind w:left="360" w:right="282" w:hanging="360"/>
        <w:rPr/>
      </w:pPr>
      <w:r>
        <w:rPr>
          <w:sz w:val="24"/>
          <w:szCs w:val="24"/>
        </w:rPr>
        <w:t>Биксы, тазы, подставки, щетки, перевязочный материал, халаты хирургические, бахилы, маски, перчатки, чепчики.</w:t>
      </w:r>
    </w:p>
    <w:p>
      <w:pPr>
        <w:pStyle w:val="Normal"/>
        <w:numPr>
          <w:ilvl w:val="0"/>
          <w:numId w:val="0"/>
        </w:numPr>
        <w:spacing w:lineRule="auto" w:line="360"/>
        <w:ind w:right="28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eastAsia="Calibri"/>
          <w:b/>
          <w:b/>
          <w:sz w:val="24"/>
          <w:szCs w:val="24"/>
          <w:lang w:eastAsia="ru-RU"/>
        </w:rPr>
      </w:pPr>
      <w:bookmarkStart w:id="9" w:name="_Hlk158930270"/>
      <w:bookmarkEnd w:id="9"/>
      <w:r>
        <w:rPr>
          <w:rFonts w:eastAsia="Calibri"/>
          <w:b/>
          <w:sz w:val="24"/>
          <w:szCs w:val="24"/>
          <w:lang w:eastAsia="ru-RU"/>
        </w:rPr>
        <w:t>В результате освоения</w:t>
      </w:r>
      <w:r>
        <w:rPr>
          <w:rFonts w:eastAsia="Calibri"/>
          <w:sz w:val="24"/>
          <w:szCs w:val="24"/>
          <w:lang w:eastAsia="ru-RU"/>
        </w:rPr>
        <w:t xml:space="preserve"> </w:t>
      </w:r>
      <w:r>
        <w:rPr>
          <w:rFonts w:eastAsia="Calibri"/>
          <w:b/>
          <w:sz w:val="24"/>
          <w:szCs w:val="24"/>
          <w:lang w:eastAsia="ru-RU"/>
        </w:rPr>
        <w:t>темы междисциплинарного курс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у обучающегося  должны формироваться общие компетен</w:t>
        <w:softHyphen/>
        <w:t>ции (ОК):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eastAsia="Calibri"/>
          <w:bCs/>
          <w:kern w:val="2"/>
          <w:sz w:val="24"/>
          <w:szCs w:val="24"/>
          <w:lang w:eastAsia="ru-RU"/>
        </w:rPr>
      </w:pPr>
      <w:r>
        <w:rPr>
          <w:rFonts w:eastAsia="Calibri"/>
          <w:bCs/>
          <w:kern w:val="2"/>
          <w:sz w:val="24"/>
          <w:szCs w:val="24"/>
          <w:lang w:eastAsia="ru-RU"/>
        </w:rPr>
        <w:t xml:space="preserve">ОК 1. Понимать сущность и социальную значимость своей будущей профессии, проявлять к ней устойчивый интерес.  </w:t>
      </w:r>
    </w:p>
    <w:p>
      <w:pPr>
        <w:pStyle w:val="Normal"/>
        <w:jc w:val="both"/>
        <w:rPr>
          <w:rFonts w:eastAsia="Calibri"/>
          <w:bCs/>
          <w:kern w:val="2"/>
          <w:sz w:val="24"/>
          <w:szCs w:val="24"/>
          <w:lang w:eastAsia="ru-RU"/>
        </w:rPr>
      </w:pPr>
      <w:r>
        <w:rPr>
          <w:rFonts w:eastAsia="Calibri"/>
          <w:bCs/>
          <w:kern w:val="2"/>
          <w:sz w:val="24"/>
          <w:szCs w:val="24"/>
          <w:lang w:eastAsia="ru-RU"/>
        </w:rPr>
        <w:t xml:space="preserve">ОК 2. Организовывать собственную деятельность, выбирать типовые методы и способы выполнения профессиональных задач, оценивать их выполнение и качество.  </w:t>
      </w:r>
    </w:p>
    <w:p>
      <w:pPr>
        <w:pStyle w:val="Normal"/>
        <w:jc w:val="both"/>
        <w:rPr>
          <w:rFonts w:eastAsia="Calibri"/>
          <w:bCs/>
          <w:kern w:val="2"/>
          <w:sz w:val="24"/>
          <w:szCs w:val="24"/>
          <w:lang w:eastAsia="ru-RU"/>
        </w:rPr>
      </w:pPr>
      <w:r>
        <w:rPr>
          <w:rFonts w:eastAsia="Calibri"/>
          <w:bCs/>
          <w:kern w:val="2"/>
          <w:sz w:val="24"/>
          <w:szCs w:val="24"/>
          <w:lang w:eastAsia="ru-RU"/>
        </w:rPr>
        <w:t>ОК 3. 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>
          <w:rFonts w:eastAsia="Calibri"/>
          <w:bCs/>
          <w:kern w:val="2"/>
          <w:sz w:val="24"/>
          <w:szCs w:val="24"/>
          <w:lang w:eastAsia="ru-RU"/>
        </w:rPr>
      </w:pPr>
      <w:r>
        <w:rPr>
          <w:rFonts w:eastAsia="Calibri"/>
          <w:bCs/>
          <w:kern w:val="2"/>
          <w:sz w:val="24"/>
          <w:szCs w:val="24"/>
          <w:lang w:eastAsia="ru-RU"/>
        </w:rPr>
        <w:t xml:space="preserve"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jc w:val="both"/>
        <w:rPr>
          <w:rFonts w:eastAsia="Calibri"/>
          <w:bCs/>
          <w:kern w:val="2"/>
          <w:sz w:val="24"/>
          <w:szCs w:val="24"/>
          <w:lang w:eastAsia="ru-RU"/>
        </w:rPr>
      </w:pPr>
      <w:r>
        <w:rPr>
          <w:rFonts w:eastAsia="Calibri"/>
          <w:bCs/>
          <w:kern w:val="2"/>
          <w:sz w:val="24"/>
          <w:szCs w:val="24"/>
          <w:lang w:eastAsia="ru-RU"/>
        </w:rPr>
        <w:t>ОК 6. Работать в коллективе и команде, эффективно общаться с коллегами,  руководством, потребителями.</w:t>
      </w:r>
    </w:p>
    <w:p>
      <w:pPr>
        <w:pStyle w:val="Normal"/>
        <w:jc w:val="both"/>
        <w:rPr>
          <w:rFonts w:eastAsia="Calibri"/>
          <w:bCs/>
          <w:kern w:val="2"/>
          <w:sz w:val="24"/>
          <w:szCs w:val="24"/>
          <w:lang w:eastAsia="ru-RU"/>
        </w:rPr>
      </w:pPr>
      <w:r>
        <w:rPr>
          <w:rFonts w:eastAsia="Calibri"/>
          <w:bCs/>
          <w:kern w:val="2"/>
          <w:sz w:val="24"/>
          <w:szCs w:val="24"/>
          <w:lang w:eastAsia="ru-RU"/>
        </w:rPr>
        <w:t xml:space="preserve">ОК 7. Брать на себя ответственность за работу членов команды (подчиненных), за результат выполнения заданий.  </w:t>
      </w:r>
    </w:p>
    <w:p>
      <w:pPr>
        <w:pStyle w:val="Normal"/>
        <w:jc w:val="both"/>
        <w:rPr>
          <w:rFonts w:eastAsia="Calibri"/>
          <w:bCs/>
          <w:kern w:val="2"/>
          <w:sz w:val="24"/>
          <w:szCs w:val="24"/>
          <w:lang w:eastAsia="ru-RU"/>
        </w:rPr>
      </w:pPr>
      <w:r>
        <w:rPr>
          <w:rFonts w:eastAsia="Calibri"/>
          <w:bCs/>
          <w:kern w:val="2"/>
          <w:sz w:val="24"/>
          <w:szCs w:val="24"/>
          <w:lang w:eastAsia="ru-RU"/>
        </w:rPr>
        <w:t>ОК 12. 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jc w:val="both"/>
        <w:rPr>
          <w:rFonts w:eastAsia="Calibri"/>
          <w:b/>
          <w:b/>
          <w:bCs/>
          <w:kern w:val="2"/>
          <w:sz w:val="24"/>
          <w:szCs w:val="24"/>
          <w:lang w:eastAsia="ru-RU"/>
        </w:rPr>
      </w:pPr>
      <w:r>
        <w:rPr>
          <w:rFonts w:eastAsia="Calibri"/>
          <w:b/>
          <w:bCs/>
          <w:kern w:val="2"/>
          <w:sz w:val="24"/>
          <w:szCs w:val="24"/>
          <w:lang w:eastAsia="ru-RU"/>
        </w:rPr>
        <w:t>Профессиональные компетенции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К 2.1. Определять программу лечения пациентов различных возрастных групп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К 2.2. Определять тактику ведения пациента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К 2.3. Выполнять лечебные вмешательства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К 2.4. Проводить контроль эффективности лечения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К 2.5. Осуществлять контроль состояния пац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К 2.8. Оформлять медицинскую документацию.</w:t>
      </w:r>
    </w:p>
    <w:p>
      <w:pPr>
        <w:pStyle w:val="Normal"/>
        <w:numPr>
          <w:ilvl w:val="0"/>
          <w:numId w:val="0"/>
        </w:numPr>
        <w:spacing w:lineRule="auto" w:line="360"/>
        <w:ind w:right="282" w:hanging="0"/>
        <w:jc w:val="center"/>
        <w:outlineLvl w:val="0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  <w:bookmarkStart w:id="10" w:name="_Hlk158930270"/>
      <w:bookmarkStart w:id="11" w:name="_Hlk158930270"/>
      <w:bookmarkEnd w:id="11"/>
    </w:p>
    <w:p>
      <w:pPr>
        <w:pStyle w:val="Normal"/>
        <w:ind w:right="282" w:hanging="0"/>
        <w:rPr/>
      </w:pPr>
      <w:r>
        <w:rPr>
          <w:b/>
          <w:sz w:val="24"/>
          <w:szCs w:val="24"/>
          <w:lang w:val="en-US" w:eastAsia="en-US"/>
        </w:rPr>
        <w:t xml:space="preserve">Уважаемый студент!  </w:t>
      </w:r>
      <w:r>
        <w:rPr>
          <w:sz w:val="24"/>
          <w:szCs w:val="24"/>
          <w:lang w:val="en-US" w:eastAsia="en-US"/>
        </w:rPr>
        <w:t>На теоретическом занятии вы прошли тему: «Асептика Атисептика»     и      хотелось   бы    еще    раз   обратить   ваше   внимание   на актуальность темы,  и ответить на претест (правильный ответ один, время 10 минут), результаты проверить по эталону на странице 28. Если вы правильно ответили на 100-80% и получили оценку «5» или «4», то можете переходить к изучению учебной информации. Если вы набрали недостаточно баллов,  то вам придется еще раз вернуться и повторить пройденный материал, составить список неясных вопросов для консультации с преподавателем.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right="282" w:hanging="0"/>
        <w:jc w:val="center"/>
        <w:rPr/>
      </w:pPr>
      <w:r>
        <w:rPr>
          <w:b/>
          <w:sz w:val="24"/>
          <w:szCs w:val="24"/>
          <w:lang w:val="en-US" w:eastAsia="en-US"/>
        </w:rPr>
        <w:t>Контроль исходного уровня знаний (претест).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Voproc"/>
        <w:widowControl/>
        <w:numPr>
          <w:ilvl w:val="0"/>
          <w:numId w:val="0"/>
        </w:numPr>
        <w:ind w:left="397" w:hanging="397"/>
        <w:rPr/>
      </w:pPr>
      <w:r>
        <w:rPr/>
        <w:t>1.</w:t>
        <w:tab/>
        <w:t xml:space="preserve">Асептика - это комплекс мероприятий 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а) по борьбе с инфекцией в ране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б) по профилактике попадания инфекции в рану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в) по дезинфекции инструментов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г) по стерилизации инструментов</w:t>
      </w:r>
    </w:p>
    <w:p>
      <w:pPr>
        <w:pStyle w:val="Voproc"/>
        <w:widowControl/>
        <w:numPr>
          <w:ilvl w:val="0"/>
          <w:numId w:val="0"/>
        </w:numPr>
        <w:ind w:left="397" w:hanging="397"/>
        <w:rPr/>
      </w:pPr>
      <w:r>
        <w:rPr/>
        <w:t>2.</w:t>
        <w:tab/>
        <w:t>Антисептика - это комплекс мероприятий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а) по борьбе с инфекцией в ране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б) по профилактике попадания инфекции в рану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в) по дезинфекции инструментов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г) по стерилизации инструментов</w:t>
      </w:r>
    </w:p>
    <w:p>
      <w:pPr>
        <w:pStyle w:val="Voproc"/>
        <w:widowControl/>
        <w:numPr>
          <w:ilvl w:val="0"/>
          <w:numId w:val="0"/>
        </w:numPr>
        <w:ind w:left="397" w:hanging="397"/>
        <w:rPr/>
      </w:pPr>
      <w:r>
        <w:rPr/>
        <w:t>3.</w:t>
        <w:tab/>
        <w:t>Основоположник асептики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а) Бергман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б) Листер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в) Дьяконов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г) Пастер</w:t>
      </w:r>
    </w:p>
    <w:p>
      <w:pPr>
        <w:pStyle w:val="Voproc"/>
        <w:widowControl/>
        <w:numPr>
          <w:ilvl w:val="0"/>
          <w:numId w:val="0"/>
        </w:numPr>
        <w:ind w:left="397" w:hanging="397"/>
        <w:rPr/>
      </w:pPr>
      <w:r>
        <w:rPr/>
        <w:t>4.</w:t>
        <w:tab/>
        <w:t>Основоположник антисептики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а) Пирогов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б) Пастер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в) Листер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г) Ландштейнер</w:t>
      </w:r>
    </w:p>
    <w:p>
      <w:pPr>
        <w:pStyle w:val="Voproc"/>
        <w:widowControl/>
        <w:numPr>
          <w:ilvl w:val="0"/>
          <w:numId w:val="0"/>
        </w:numPr>
        <w:ind w:left="397" w:hanging="397"/>
        <w:rPr/>
      </w:pPr>
      <w:r>
        <w:rPr/>
        <w:t>5.</w:t>
        <w:tab/>
        <w:t>Дезинфекция - это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а) комплекс мероприятий, предупрежда-ющих попадание микробов в рану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б) уничтожение всех микроорганизмов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в) уничтожение патогенных микробов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г) механическое удаление микроорганизмов с поверхности изделий медицинского назначения</w:t>
      </w:r>
    </w:p>
    <w:p>
      <w:pPr>
        <w:pStyle w:val="Voproc"/>
        <w:widowControl/>
        <w:numPr>
          <w:ilvl w:val="0"/>
          <w:numId w:val="0"/>
        </w:numPr>
        <w:ind w:left="397" w:hanging="397"/>
        <w:rPr/>
      </w:pPr>
      <w:r>
        <w:rPr/>
        <w:t>6.</w:t>
        <w:tab/>
        <w:t>Стерилизация - это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а) комплекс мероприятий, предупрежда-ющих попадание микробов в рану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б) уничтожение всех микроорганизмов, в том числе и спорообразующих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в) уничтожение патогенных микробов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г) механическое удаление микроорганизмов с  изделий медицинского назначения</w:t>
      </w:r>
    </w:p>
    <w:p>
      <w:pPr>
        <w:pStyle w:val="Voproc"/>
        <w:widowControl/>
        <w:numPr>
          <w:ilvl w:val="0"/>
          <w:numId w:val="0"/>
        </w:numPr>
        <w:ind w:left="397" w:hanging="397"/>
        <w:rPr/>
      </w:pPr>
      <w:r>
        <w:rPr/>
        <w:t>7.</w:t>
        <w:tab/>
        <w:t>К физическому методу стерилизации относят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а) автоклавирование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б) погружение в 70% раствор этилового спирта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в) погружение в 6% раствор перекиси водорода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г) воздействие парами формалина.</w:t>
      </w:r>
    </w:p>
    <w:p>
      <w:pPr>
        <w:pStyle w:val="Voproc"/>
        <w:widowControl/>
        <w:numPr>
          <w:ilvl w:val="0"/>
          <w:numId w:val="0"/>
        </w:numPr>
        <w:ind w:left="0" w:hanging="0"/>
        <w:rPr/>
      </w:pPr>
      <w:r>
        <w:rPr/>
        <w:t>8.</w:t>
        <w:tab/>
        <w:t>Изделия из резины и пластмассы стерили-зуют в режиме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а) 180</w:t>
      </w:r>
      <w:r>
        <w:rPr>
          <w:rFonts w:ascii="Symbol" w:hAnsi="Symbol"/>
          <w:sz w:val="20"/>
        </w:rPr>
        <w:t>°</w:t>
      </w:r>
      <w:r>
        <w:rPr/>
        <w:t xml:space="preserve"> - 60 мин.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б) 120</w:t>
      </w:r>
      <w:r>
        <w:rPr>
          <w:rFonts w:ascii="Symbol" w:hAnsi="Symbol"/>
          <w:sz w:val="20"/>
        </w:rPr>
        <w:t>°</w:t>
      </w:r>
      <w:r>
        <w:rPr/>
        <w:t xml:space="preserve"> - 1,1 атм. - 45 мин.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в) 160</w:t>
      </w:r>
      <w:r>
        <w:rPr>
          <w:rFonts w:ascii="Symbol" w:hAnsi="Symbol"/>
          <w:sz w:val="20"/>
        </w:rPr>
        <w:t>°</w:t>
      </w:r>
      <w:r>
        <w:rPr/>
        <w:t xml:space="preserve"> - 180 мин.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г) 132</w:t>
      </w:r>
      <w:r>
        <w:rPr>
          <w:rFonts w:ascii="Symbol" w:hAnsi="Symbol"/>
          <w:sz w:val="20"/>
        </w:rPr>
        <w:t>°</w:t>
      </w:r>
      <w:r>
        <w:rPr/>
        <w:t xml:space="preserve"> - 2,0 атм. - 20 мин.</w:t>
      </w:r>
    </w:p>
    <w:p>
      <w:pPr>
        <w:pStyle w:val="Voproc"/>
        <w:widowControl/>
        <w:numPr>
          <w:ilvl w:val="0"/>
          <w:numId w:val="0"/>
        </w:numPr>
        <w:ind w:left="397" w:hanging="397"/>
        <w:rPr/>
      </w:pPr>
      <w:r>
        <w:rPr/>
        <w:t>9.</w:t>
        <w:tab/>
        <w:t>Время химической стерилизации инструментов в 6% растворе перекиси водорода при комнатной температуре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а) 1 час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б) 3 часа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в) 6 часов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г) 40 мин.</w:t>
      </w:r>
    </w:p>
    <w:p>
      <w:pPr>
        <w:pStyle w:val="Voproc"/>
        <w:widowControl/>
        <w:numPr>
          <w:ilvl w:val="0"/>
          <w:numId w:val="0"/>
        </w:numPr>
        <w:ind w:left="397" w:hanging="397"/>
        <w:rPr/>
      </w:pPr>
      <w:r>
        <w:rPr/>
        <w:t>10.</w:t>
        <w:tab/>
        <w:t>Основной режим сухожаровой стерилизации инструментария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а) 120</w:t>
      </w:r>
      <w:r>
        <w:rPr>
          <w:rFonts w:ascii="Symbol" w:hAnsi="Symbol"/>
          <w:sz w:val="20"/>
        </w:rPr>
        <w:t>°</w:t>
      </w:r>
      <w:r>
        <w:rPr/>
        <w:t xml:space="preserve"> - 40 мин.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б) 180</w:t>
      </w:r>
      <w:r>
        <w:rPr>
          <w:rFonts w:ascii="Symbol" w:hAnsi="Symbol"/>
          <w:sz w:val="20"/>
        </w:rPr>
        <w:t>°</w:t>
      </w:r>
      <w:r>
        <w:rPr/>
        <w:t xml:space="preserve"> - 3 часа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в) 200</w:t>
      </w:r>
      <w:r>
        <w:rPr>
          <w:rFonts w:ascii="Symbol" w:hAnsi="Symbol"/>
          <w:sz w:val="20"/>
        </w:rPr>
        <w:t>°</w:t>
      </w:r>
      <w:r>
        <w:rPr/>
        <w:t xml:space="preserve"> - 40 мин.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г) 180</w:t>
      </w:r>
      <w:r>
        <w:rPr>
          <w:rFonts w:ascii="Symbol" w:hAnsi="Symbol"/>
          <w:sz w:val="20"/>
        </w:rPr>
        <w:t>°</w:t>
      </w:r>
      <w:r>
        <w:rPr/>
        <w:t xml:space="preserve"> - 60мин.</w:t>
      </w:r>
    </w:p>
    <w:p>
      <w:pPr>
        <w:pStyle w:val="Voproc"/>
        <w:widowControl/>
        <w:numPr>
          <w:ilvl w:val="0"/>
          <w:numId w:val="0"/>
        </w:numPr>
        <w:ind w:left="397" w:hanging="397"/>
        <w:rPr/>
      </w:pPr>
      <w:r>
        <w:rPr/>
        <w:t>11.</w:t>
        <w:tab/>
        <w:t>При предстерилизационной обработке инструменты погружают в моющий раствор на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а) 5 мин.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б) 15 мин.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в) 45 мин.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г) 60 мин.</w:t>
      </w:r>
    </w:p>
    <w:p>
      <w:pPr>
        <w:pStyle w:val="Voproc"/>
        <w:widowControl/>
        <w:numPr>
          <w:ilvl w:val="0"/>
          <w:numId w:val="0"/>
        </w:numPr>
        <w:ind w:left="397" w:hanging="397"/>
        <w:rPr/>
      </w:pPr>
      <w:r>
        <w:rPr/>
        <w:t>12.</w:t>
        <w:tab/>
        <w:t>Продолжительность дезинфекции кипячением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а) 15 мин.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б) 30 мин.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в) 45 мин.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г) 60 мин.</w:t>
      </w:r>
    </w:p>
    <w:p>
      <w:pPr>
        <w:pStyle w:val="Voproc"/>
        <w:widowControl/>
        <w:numPr>
          <w:ilvl w:val="0"/>
          <w:numId w:val="0"/>
        </w:numPr>
        <w:ind w:left="397" w:hanging="397"/>
        <w:rPr/>
      </w:pPr>
      <w:r>
        <w:rPr/>
        <w:t>13.</w:t>
        <w:tab/>
        <w:t>Срок хранения закрытого стерильного бикса без фильтра не более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а) 3 суток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б) 1 суток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в) 20 суток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г) 6 часов</w:t>
      </w:r>
    </w:p>
    <w:p>
      <w:pPr>
        <w:pStyle w:val="Voproc"/>
        <w:widowControl/>
        <w:numPr>
          <w:ilvl w:val="0"/>
          <w:numId w:val="0"/>
        </w:numPr>
        <w:ind w:left="397" w:hanging="397"/>
        <w:rPr/>
      </w:pPr>
      <w:r>
        <w:rPr/>
        <w:t>14.</w:t>
        <w:tab/>
        <w:t>Стерильность открытого бикса сохраняется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а) 6 часов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б) 12 часов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в) 10часов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г) 24 часа</w:t>
      </w:r>
    </w:p>
    <w:p>
      <w:pPr>
        <w:pStyle w:val="Voproc"/>
        <w:widowControl/>
        <w:numPr>
          <w:ilvl w:val="0"/>
          <w:numId w:val="0"/>
        </w:numPr>
        <w:ind w:left="397" w:hanging="397"/>
        <w:rPr/>
      </w:pPr>
      <w:r>
        <w:rPr/>
        <w:t>15.</w:t>
        <w:tab/>
        <w:t>Одноразовую систему после инфузионной терапии необходимо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а) выбросить сразу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б) замочить в дез. растворе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в) сдать старшей медсестре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г) промыть проточной водой</w:t>
      </w:r>
    </w:p>
    <w:p>
      <w:pPr>
        <w:pStyle w:val="Voproc"/>
        <w:widowControl/>
        <w:numPr>
          <w:ilvl w:val="0"/>
          <w:numId w:val="0"/>
        </w:numPr>
        <w:ind w:left="0" w:hanging="0"/>
        <w:rPr/>
      </w:pPr>
      <w:r>
        <w:rPr/>
        <w:t>16.</w:t>
        <w:tab/>
        <w:t>Количество хлорной извести для приготовления 10% раствора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а) 100 г хлорной извести на 9,9 л воды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б) 1 кг хлорной извести на 9 л воды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в) 1 кг хлорной извести на 5 л воды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 xml:space="preserve">г) 100 г хлорной извести на 10 л воды </w:t>
      </w:r>
    </w:p>
    <w:p>
      <w:pPr>
        <w:pStyle w:val="Voproc"/>
        <w:widowControl/>
        <w:numPr>
          <w:ilvl w:val="0"/>
          <w:numId w:val="0"/>
        </w:numPr>
        <w:ind w:left="397" w:hanging="397"/>
        <w:rPr/>
      </w:pPr>
      <w:r>
        <w:rPr/>
        <w:t>17.</w:t>
        <w:tab/>
        <w:t>В сухожаровом шкафу стерилизуют мед. изделия из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а) резины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б) текстиля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в) полимеров</w:t>
      </w:r>
    </w:p>
    <w:p>
      <w:pPr>
        <w:pStyle w:val="Style12"/>
        <w:widowControl/>
        <w:numPr>
          <w:ilvl w:val="0"/>
          <w:numId w:val="0"/>
        </w:numPr>
        <w:ind w:left="595" w:hanging="198"/>
        <w:rPr>
          <w:b/>
          <w:b/>
          <w:lang w:val="en-US" w:eastAsia="en-US"/>
        </w:rPr>
      </w:pPr>
      <w:r>
        <w:rPr/>
        <w:t>г) металл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282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360" w:right="282" w:hanging="0"/>
        <w:jc w:val="center"/>
        <w:rPr/>
      </w:pPr>
      <w:r>
        <w:rPr>
          <w:b/>
          <w:sz w:val="24"/>
          <w:szCs w:val="24"/>
          <w:lang w:val="en-US" w:eastAsia="en-US"/>
        </w:rPr>
        <w:t>Учебная  информация.</w:t>
      </w:r>
    </w:p>
    <w:p>
      <w:pPr>
        <w:pStyle w:val="Normal"/>
        <w:ind w:right="282" w:hanging="0"/>
        <w:jc w:val="both"/>
        <w:rPr/>
      </w:pPr>
      <w:r>
        <w:rPr>
          <w:b/>
          <w:sz w:val="24"/>
          <w:szCs w:val="24"/>
          <w:lang w:val="en-US" w:eastAsia="en-US"/>
        </w:rPr>
        <w:t>Антисептика</w:t>
      </w:r>
      <w:r>
        <w:rPr>
          <w:sz w:val="24"/>
          <w:szCs w:val="24"/>
          <w:lang w:val="en-US" w:eastAsia="en-US"/>
        </w:rPr>
        <w:t xml:space="preserve"> – комплекс лечебно-профилактических мероприятий, направленных на уничтожение микроорганизмов в ране и в организме в целом, а также на повышение защитных иммунобиологических сил организма, которые создают биологическую несовместимость для существования микроба в ране. Антисептика основана на принципах биологического понимания сущности воспаления и защитных барьеров в ране и в организме в целом.</w:t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  <w:lang w:val="en-US" w:eastAsia="en-US"/>
        </w:rPr>
        <w:t xml:space="preserve">Существует </w:t>
      </w:r>
      <w:r>
        <w:rPr>
          <w:i/>
          <w:sz w:val="24"/>
          <w:szCs w:val="24"/>
          <w:lang w:val="en-US" w:eastAsia="en-US"/>
        </w:rPr>
        <w:t>механическая антисептика, физическая, химическая и биологическая.</w:t>
      </w:r>
    </w:p>
    <w:p>
      <w:pPr>
        <w:pStyle w:val="Normal"/>
        <w:ind w:right="282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Механическая антисептика</w:t>
      </w:r>
      <w:r>
        <w:rPr>
          <w:sz w:val="24"/>
          <w:szCs w:val="24"/>
          <w:lang w:val="en-US" w:eastAsia="en-US"/>
        </w:rPr>
        <w:t xml:space="preserve"> основана на первичной хирургической обработке ран (ПХО) и вторичной хирургической обработке ран (ВХО). ПХО ран проводится в стационаре хирургами в условиях стерильности, оптимальные сроки для проведения ПХО до 6-8 часов после травмы. В течении 6 часов микробы в ране адаптируются и после этого срока начинают свое размножение, это может привести к нагноению ран и последующим осложнениям. </w:t>
      </w:r>
      <w:r>
        <w:rPr>
          <w:b/>
          <w:sz w:val="24"/>
          <w:szCs w:val="24"/>
          <w:lang w:val="en-US" w:eastAsia="en-US"/>
        </w:rPr>
        <w:t>В этапы ПХО входят:</w:t>
      </w:r>
    </w:p>
    <w:p>
      <w:pPr>
        <w:pStyle w:val="Normal"/>
        <w:ind w:right="28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- иссечение краев и дна раны в пределах здоровой ткани (дном иногда может считаться кость); </w:t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  <w:lang w:val="en-US" w:eastAsia="en-US"/>
        </w:rPr>
        <w:t xml:space="preserve">- окончательный гемостаз; </w:t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  <w:lang w:val="en-US" w:eastAsia="en-US"/>
        </w:rPr>
        <w:t xml:space="preserve">- удаление инородных предметов из раны; </w:t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  <w:lang w:val="en-US" w:eastAsia="en-US"/>
        </w:rPr>
        <w:t>- наложение швов на рану.</w:t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ВХО проводиться в более поздние сроки, если в ране произошло нагноение, то ранее наложенные швы снимаются, рана дренируется и после того как рана очиститься от гноя на нее заново будут наложены швы (вторично отсроченные). </w:t>
      </w:r>
    </w:p>
    <w:p>
      <w:pPr>
        <w:pStyle w:val="Normal"/>
        <w:ind w:right="282" w:hanging="0"/>
        <w:jc w:val="both"/>
        <w:rPr/>
      </w:pPr>
      <w:r>
        <w:rPr>
          <w:b/>
          <w:sz w:val="24"/>
          <w:szCs w:val="24"/>
          <w:lang w:val="en-US" w:eastAsia="en-US"/>
        </w:rPr>
        <w:t>Физическая антисептика</w:t>
      </w:r>
      <w:r>
        <w:rPr>
          <w:sz w:val="24"/>
          <w:szCs w:val="24"/>
          <w:lang w:val="en-US" w:eastAsia="en-US"/>
        </w:rPr>
        <w:t xml:space="preserve"> основана на создании неблагоприятных условий для развития микроорганизмов в ране с помощью физических методов. К ним относятся высушивание ран, УФО, применение лазера, ультрозвука, дренирование турундами.</w:t>
      </w:r>
    </w:p>
    <w:p>
      <w:pPr>
        <w:pStyle w:val="Normal"/>
        <w:ind w:right="282" w:hanging="0"/>
        <w:jc w:val="both"/>
        <w:rPr/>
      </w:pPr>
      <w:r>
        <w:rPr>
          <w:b/>
          <w:sz w:val="24"/>
          <w:szCs w:val="24"/>
          <w:lang w:val="en-US" w:eastAsia="en-US"/>
        </w:rPr>
        <w:t>Химическая антисептика</w:t>
      </w:r>
      <w:r>
        <w:rPr>
          <w:sz w:val="24"/>
          <w:szCs w:val="24"/>
          <w:lang w:val="en-US" w:eastAsia="en-US"/>
        </w:rPr>
        <w:t xml:space="preserve"> основана на применении </w:t>
      </w:r>
      <w:r>
        <w:rPr>
          <w:i/>
          <w:sz w:val="24"/>
          <w:szCs w:val="24"/>
          <w:lang w:val="en-US" w:eastAsia="en-US"/>
        </w:rPr>
        <w:t>антисептических средств,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дезинфицирующих и химиотерапевтических  препаратов</w:t>
      </w:r>
      <w:r>
        <w:rPr>
          <w:sz w:val="24"/>
          <w:szCs w:val="24"/>
          <w:lang w:val="en-US" w:eastAsia="en-US"/>
        </w:rPr>
        <w:t xml:space="preserve">, которые отличаются по химическому строению, физикохимическим свойствам, механизму действия и антимикробной активности. По дествию на микробную клетку различают </w:t>
      </w:r>
      <w:r>
        <w:rPr>
          <w:i/>
          <w:sz w:val="24"/>
          <w:szCs w:val="24"/>
          <w:lang w:val="en-US" w:eastAsia="en-US"/>
        </w:rPr>
        <w:t>бактериостатические и бактерицидные</w:t>
      </w:r>
      <w:r>
        <w:rPr>
          <w:sz w:val="24"/>
          <w:szCs w:val="24"/>
          <w:lang w:val="en-US" w:eastAsia="en-US"/>
        </w:rPr>
        <w:t xml:space="preserve"> антисептические средства. В основе механизма действия антисептиков лежит или коагуляция белков, или разрушение ферментов, или нарушение структур клетки, в результате чего микробы погибают или замедляется их рост и нарушается жизнедеятельность. </w:t>
      </w:r>
      <w:r>
        <w:rPr>
          <w:sz w:val="24"/>
          <w:szCs w:val="24"/>
        </w:rPr>
        <w:t>Антисептические средства в основном применяются для воздействия на микробы, находящиеся на поверхности кожи, слизистых оболочек, полостях. Дезинфициру</w:t>
        <w:softHyphen/>
        <w:t>ющие средства употребляются преимущественно для уничтожения возбудителей во внешней среде. Правильный выбор и применение антисептика зависят не только от свойств объекта, предмета, избранного для обеззаражива</w:t>
        <w:softHyphen/>
        <w:t>ния, но и от физико-химических свойств и механизма действия самого антисептика. В хирургической практике применяются следующие группы антисептик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уппа галоидов.</w:t>
      </w:r>
      <w:r>
        <w:rPr>
          <w:sz w:val="24"/>
          <w:szCs w:val="24"/>
        </w:rPr>
        <w:t xml:space="preserve"> Вещества этой группы содержат активный хлор, вызывающий свертывание белков микро</w:t>
        <w:softHyphen/>
        <w:t xml:space="preserve">бной клетки и их гибель. К ним относится </w:t>
      </w:r>
      <w:r>
        <w:rPr>
          <w:i/>
          <w:sz w:val="24"/>
          <w:szCs w:val="24"/>
        </w:rPr>
        <w:t>хлорамин В.</w:t>
      </w:r>
      <w:r>
        <w:rPr>
          <w:sz w:val="24"/>
          <w:szCs w:val="24"/>
        </w:rPr>
        <w:t xml:space="preserve"> Раствор хлорамина, применяется для обеззараживания рук, лечения гнойных ран (0,5—1% раствор), дезинфекции неметаллических инструментов (0,5% раствор), обеззараживания предметов ухода за больными и дезинфекции помещений (1 —3% раствор). Из препаратов </w:t>
      </w:r>
      <w:r>
        <w:rPr>
          <w:i/>
          <w:sz w:val="24"/>
          <w:szCs w:val="24"/>
        </w:rPr>
        <w:t>йода</w:t>
      </w:r>
      <w:r>
        <w:rPr>
          <w:sz w:val="24"/>
          <w:szCs w:val="24"/>
        </w:rPr>
        <w:t xml:space="preserve"> используется раствор йода спиртовой 5%, раствор Люголя и водный раствор йодоната. </w:t>
      </w:r>
      <w:r>
        <w:rPr>
          <w:i/>
          <w:sz w:val="24"/>
          <w:szCs w:val="24"/>
        </w:rPr>
        <w:t>Раствор йода спиртовой 5</w:t>
      </w:r>
      <w:r>
        <w:rPr>
          <w:sz w:val="24"/>
          <w:szCs w:val="24"/>
        </w:rPr>
        <w:t>—10%. Это прозрачная бурого цвета жидкость с харак</w:t>
        <w:softHyphen/>
        <w:t>терным запахом. При хранении более 3 месяцев спирт частич</w:t>
        <w:softHyphen/>
        <w:t>но испаряется и раствор становится более концентриро</w:t>
        <w:softHyphen/>
        <w:t xml:space="preserve">ванным, поэтому может вызвать раздражение и даже ожог кожи. Применяется для обработки операционного поля, смазывания краев раны и т. д. Нужно учитывать, что металлический инструмент при соприкосновении с йодом портится. </w:t>
      </w:r>
      <w:r>
        <w:rPr>
          <w:i/>
          <w:sz w:val="24"/>
          <w:szCs w:val="24"/>
        </w:rPr>
        <w:t>Раствор Люголя</w:t>
      </w:r>
      <w:r>
        <w:rPr>
          <w:sz w:val="24"/>
          <w:szCs w:val="24"/>
        </w:rPr>
        <w:t xml:space="preserve"> —ра</w:t>
        <w:softHyphen/>
        <w:t>створ йода и йодида калия в спирте или воде. Применяет</w:t>
        <w:softHyphen/>
        <w:t xml:space="preserve">ся для стерилизации кетгута и смызывания слизистых оболочек. </w:t>
      </w:r>
      <w:r>
        <w:rPr>
          <w:i/>
          <w:sz w:val="24"/>
          <w:szCs w:val="24"/>
        </w:rPr>
        <w:t>Водный раствор йодоната</w:t>
      </w:r>
      <w:r>
        <w:rPr>
          <w:sz w:val="24"/>
          <w:szCs w:val="24"/>
        </w:rPr>
        <w:t>— комплексное соединение Йода с сульфатом. Употребляет</w:t>
        <w:softHyphen/>
        <w:t>ся для обеззараживания операционного поля и рук при экстренных операциях. Выпускается в виде раствора, содержащего 3% свободного йода, и перед употреблением разводится в 3 раза (до 1% концентрации) в дистиллиро</w:t>
        <w:softHyphen/>
        <w:t>ванной воде. Хранится в бутылях оранжевого цвета с притертой пробкой в защищенном от света месте.</w:t>
      </w:r>
    </w:p>
    <w:p>
      <w:pPr>
        <w:pStyle w:val="Normal"/>
        <w:jc w:val="both"/>
        <w:rPr/>
      </w:pPr>
      <w:r>
        <w:rPr>
          <w:sz w:val="24"/>
          <w:szCs w:val="24"/>
        </w:rPr>
        <w:t>( Приказом министра здравоохранения СССР № 720 от 31.08.78г. пользование йода для обработки рук персонала и операционного поля запрещено. Из этих же соображений приходится соблюдать особую осторожность при применении йодсодержащих препаратов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уппа окислителей</w:t>
      </w:r>
      <w:r>
        <w:rPr>
          <w:sz w:val="24"/>
          <w:szCs w:val="24"/>
        </w:rPr>
        <w:t xml:space="preserve"> (кислородоотдающие). Эти антисеп</w:t>
        <w:softHyphen/>
        <w:t>тики в присутствии органических веществ выделяют ак</w:t>
        <w:softHyphen/>
        <w:t>тивный кислород, нарушающий окислительно-восстановительные процессы в микробной клетке. К пре</w:t>
        <w:softHyphen/>
        <w:t>паратам этой группы относятся раствор перекиси водоро</w:t>
        <w:softHyphen/>
        <w:t xml:space="preserve">да и перманганат калия. </w:t>
      </w:r>
      <w:r>
        <w:rPr>
          <w:i/>
          <w:sz w:val="24"/>
          <w:szCs w:val="24"/>
        </w:rPr>
        <w:t>Раствор перекиси водоро</w:t>
        <w:softHyphen/>
        <w:t>да</w:t>
      </w:r>
      <w:r>
        <w:rPr>
          <w:sz w:val="24"/>
          <w:szCs w:val="24"/>
        </w:rPr>
        <w:t xml:space="preserve"> разведенный. Официальный 3% раствор перекиси водорода применяется как обеззараживающее и дезодорирующее средство при пере</w:t>
        <w:softHyphen/>
        <w:t xml:space="preserve">вязках гнойных и гнилостных ран. </w:t>
      </w:r>
      <w:r>
        <w:rPr>
          <w:i/>
          <w:sz w:val="24"/>
          <w:szCs w:val="24"/>
        </w:rPr>
        <w:t>Калия перманга</w:t>
        <w:softHyphen/>
        <w:t>нат</w:t>
      </w:r>
      <w:r>
        <w:rPr>
          <w:sz w:val="24"/>
          <w:szCs w:val="24"/>
        </w:rPr>
        <w:t>. Применяется для промывания зловонных ран (0,1—0,5% раствор), полоскания и сприн</w:t>
        <w:softHyphen/>
        <w:t>цевания (0,02—0,1% раствор), лечения ожогов (2 — 5% раствор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уппа кислот и щелочей.</w:t>
      </w:r>
      <w:r>
        <w:rPr>
          <w:sz w:val="24"/>
          <w:szCs w:val="24"/>
        </w:rPr>
        <w:t xml:space="preserve"> Из группы неорганических кислот применяется </w:t>
      </w:r>
      <w:r>
        <w:rPr>
          <w:i/>
          <w:sz w:val="24"/>
          <w:szCs w:val="24"/>
        </w:rPr>
        <w:t>борная кислота</w:t>
      </w:r>
      <w:r>
        <w:rPr>
          <w:sz w:val="24"/>
          <w:szCs w:val="24"/>
        </w:rPr>
        <w:t xml:space="preserve"> для промывания ран и полостей (2 — 3% водный раствор). Широкое распространение получила </w:t>
      </w:r>
      <w:r>
        <w:rPr>
          <w:i/>
          <w:sz w:val="24"/>
          <w:szCs w:val="24"/>
        </w:rPr>
        <w:t>надмуравьиная кислота (препарат С-4, первомур),</w:t>
      </w:r>
      <w:r>
        <w:rPr>
          <w:sz w:val="24"/>
          <w:szCs w:val="24"/>
        </w:rPr>
        <w:t xml:space="preserve"> которая в растворе неустойчива, обладает высокой  бактерицидностъю и спороцидностью. Препарат С-4 готовится из смеси 81 мл 85% муравьиной кислоты и 171 мл 33% перекиси водорода. Для приготовления так называемого основного раствора ука</w:t>
        <w:softHyphen/>
        <w:t>занные количества препаратов вливают в бутыль и закры</w:t>
        <w:softHyphen/>
        <w:t>вают притертой пробкой. Бутыль со смесью ставят на 1 ч в холодильник (или холодную воду), периодически встря</w:t>
        <w:softHyphen/>
        <w:t>хивая. При этом происходит реакция восстановления— образование надмуравьиной кислоты.</w:t>
      </w:r>
    </w:p>
    <w:p>
      <w:pPr>
        <w:pStyle w:val="Normal"/>
        <w:jc w:val="both"/>
        <w:rPr/>
      </w:pPr>
      <w:r>
        <w:rPr>
          <w:sz w:val="24"/>
          <w:szCs w:val="24"/>
        </w:rPr>
        <w:t>Для получения рабочего раствора, который готовится только на один день, берут 10 л кипяченой воды (лучше дистиллированной) и смешивают с приготовленным основ</w:t>
        <w:softHyphen/>
        <w:t>ным раствором надмуравьиной кислоты. Раствор готов к употреблению.</w:t>
      </w:r>
    </w:p>
    <w:p>
      <w:pPr>
        <w:pStyle w:val="Normal"/>
        <w:jc w:val="both"/>
        <w:rPr/>
      </w:pPr>
      <w:r>
        <w:rPr>
          <w:sz w:val="24"/>
          <w:szCs w:val="24"/>
        </w:rPr>
        <w:t>При приготовлении растворов препарата С-4 необходи</w:t>
        <w:softHyphen/>
        <w:t>мо соблюдать все меры предосторожности, как при работе с кислотами и пергидролью: работать только в резиновых перчатках; при попадании на кожу этих веществ нужно тотчас смыть их большим количеством воды во избежание сильного ожога.</w:t>
      </w:r>
    </w:p>
    <w:p>
      <w:pPr>
        <w:pStyle w:val="Normal"/>
        <w:jc w:val="both"/>
        <w:rPr/>
      </w:pPr>
      <w:r>
        <w:rPr>
          <w:sz w:val="24"/>
          <w:szCs w:val="24"/>
        </w:rPr>
        <w:t>Препарат С-4 широко применяется для обеззаражива</w:t>
        <w:softHyphen/>
        <w:t>ния рук, операционного поля, резиновых перчаток, хирур</w:t>
        <w:softHyphen/>
        <w:t>гических инструментов, шовного материала, изделий из резины и синтетического материала, а также при гене</w:t>
        <w:softHyphen/>
        <w:t>ральной уборке операционн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параты группы </w:t>
      </w:r>
      <w:r>
        <w:rPr>
          <w:b/>
          <w:sz w:val="24"/>
          <w:szCs w:val="24"/>
        </w:rPr>
        <w:t>щелочей</w:t>
      </w:r>
      <w:r>
        <w:rPr>
          <w:sz w:val="24"/>
          <w:szCs w:val="24"/>
        </w:rPr>
        <w:t>, например кальцинирован</w:t>
        <w:softHyphen/>
        <w:t xml:space="preserve">ная сода, нашатырный спирт, растворы едкого натра, широко применяются в хирургической практике. Они оказывают бактерицидное действие за счет разрушения белков микробной клетки. </w:t>
      </w:r>
      <w:r>
        <w:rPr>
          <w:i/>
          <w:sz w:val="24"/>
          <w:szCs w:val="24"/>
        </w:rPr>
        <w:t>Натрия гидрокарбонат</w:t>
      </w:r>
      <w:r>
        <w:rPr>
          <w:sz w:val="24"/>
          <w:szCs w:val="24"/>
        </w:rPr>
        <w:t>. Применяется 1% раствор для стери</w:t>
        <w:softHyphen/>
        <w:t xml:space="preserve">лизации кипячением инструментов, резиновых трубок. Для полосканий и промываний используются 0,5 — 2% растворы. </w:t>
      </w:r>
      <w:r>
        <w:rPr>
          <w:i/>
          <w:sz w:val="24"/>
          <w:szCs w:val="24"/>
        </w:rPr>
        <w:t>Натрия хлорид</w:t>
      </w:r>
      <w:r>
        <w:rPr>
          <w:sz w:val="24"/>
          <w:szCs w:val="24"/>
        </w:rPr>
        <w:t>. Применя</w:t>
        <w:softHyphen/>
        <w:t xml:space="preserve">ется в виде </w:t>
      </w:r>
      <w:r>
        <w:rPr>
          <w:sz w:val="24"/>
          <w:szCs w:val="24"/>
          <w:u w:val="single"/>
        </w:rPr>
        <w:t xml:space="preserve">изотонического </w:t>
      </w:r>
      <w:r>
        <w:rPr>
          <w:sz w:val="24"/>
          <w:szCs w:val="24"/>
        </w:rPr>
        <w:t xml:space="preserve">раствора натрия хлорида 0,9% для растворения лекарственных веществ; </w:t>
      </w:r>
      <w:r>
        <w:rPr>
          <w:sz w:val="24"/>
          <w:szCs w:val="24"/>
          <w:u w:val="single"/>
        </w:rPr>
        <w:t>гипертонический раствор</w:t>
      </w:r>
      <w:r>
        <w:rPr>
          <w:sz w:val="24"/>
          <w:szCs w:val="24"/>
        </w:rPr>
        <w:t xml:space="preserve"> (3 — 5—10%) употребляется наружно при лечении гнойных ран, оказывает осмотическое и противомикробное действие. Введение гипертонического раствора под кожу не допускается во избежание некроза тканей. </w:t>
      </w:r>
      <w:r>
        <w:rPr>
          <w:i/>
          <w:sz w:val="24"/>
          <w:szCs w:val="24"/>
        </w:rPr>
        <w:t>Раствор аммиака, или нашатырный спирт</w:t>
      </w:r>
      <w:r>
        <w:rPr>
          <w:sz w:val="24"/>
          <w:szCs w:val="24"/>
        </w:rPr>
        <w:t xml:space="preserve"> обладает антимикробным свойством. Выпускается в стеклянных бутылях с притертыми пробка</w:t>
        <w:softHyphen/>
        <w:t>ми. Применяется в хирургии для мытья рук по способу Спасокукоцкого — Кочергина в виде 0,5% раствора наша</w:t>
        <w:softHyphen/>
        <w:t>тырного спирта. Раствор готовят перед употреблением, применяют в теплом виде. Берут стерильный эмалирован</w:t>
        <w:softHyphen/>
        <w:t>ный таз, наливают 5 л теплой кипяченой воды и добавля</w:t>
        <w:softHyphen/>
        <w:t>ют 25 мл нашатырного спир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руппа солей тяжелых металлов. </w:t>
      </w:r>
      <w:r>
        <w:rPr>
          <w:sz w:val="24"/>
          <w:szCs w:val="24"/>
        </w:rPr>
        <w:t>Препараты тяжелых металлов оказывают сильное бактерицидное действие, которое обусловлено денатурацией белков и блокировани</w:t>
        <w:softHyphen/>
        <w:t xml:space="preserve">ем ферментов микробной клетки. Все препараты этой группы ядовиты и хранятся по списку А. </w:t>
      </w:r>
      <w:r>
        <w:rPr>
          <w:i/>
          <w:sz w:val="24"/>
          <w:szCs w:val="24"/>
        </w:rPr>
        <w:t>Ртути дихлорид, или сулема.</w:t>
      </w:r>
      <w:r>
        <w:rPr>
          <w:sz w:val="24"/>
          <w:szCs w:val="24"/>
        </w:rPr>
        <w:t xml:space="preserve"> Применяется в виде раствора 1:1000 для дезинфекции рук, перчаток, резиновых предметов, шелка. Сулема является сильным нервным ядом, в связи с чем, при работе с ней требуется особая осторожность. В связи с токсичностью в насто</w:t>
        <w:softHyphen/>
        <w:t xml:space="preserve">ящее время применяется редко. </w:t>
      </w:r>
      <w:r>
        <w:rPr>
          <w:i/>
          <w:sz w:val="24"/>
          <w:szCs w:val="24"/>
        </w:rPr>
        <w:t>Серебра нитрат, или ляпис.</w:t>
      </w:r>
      <w:r>
        <w:rPr>
          <w:sz w:val="24"/>
          <w:szCs w:val="24"/>
        </w:rPr>
        <w:t xml:space="preserve"> Растворы применяются только свежеприготовленные (срок хранения не более 1 дня) и не содержащие осадка. Ляпис оказывает сильное бактерицид</w:t>
        <w:softHyphen/>
        <w:t>ное, противовоспалительное, вяжущее и прижигающее действие. Применяется в виде 0,1—0,2% раствора для промывания гнойных ран и полостей, в виде 5—10% раствора—для прижигания избыточных грануляций. Сле</w:t>
        <w:softHyphen/>
        <w:t xml:space="preserve">дует помнить, что при попадании на кожу или слизистые оболочки 10% раствор ляписа вызывает ожог и даже некроз тканей, поэтому применять его следует с большой осторожностью. </w:t>
      </w:r>
      <w:r>
        <w:rPr>
          <w:i/>
          <w:sz w:val="24"/>
          <w:szCs w:val="24"/>
        </w:rPr>
        <w:t>Ксероформ.</w:t>
      </w:r>
      <w:r>
        <w:rPr>
          <w:sz w:val="24"/>
          <w:szCs w:val="24"/>
        </w:rPr>
        <w:t xml:space="preserve"> Применя</w:t>
        <w:softHyphen/>
        <w:t>ется наружно в виде 3—10% мазей и присыпок. Обладает антисептическим, вяжущим и подсушивающим свойства</w:t>
        <w:softHyphen/>
        <w:t>ми. Входит в состав мази (линимента) Вишневского. Кроме этих препаратов, рекомендован ряд других, содер</w:t>
        <w:softHyphen/>
        <w:t>жащих ртуть</w:t>
      </w:r>
      <w:r>
        <w:rPr>
          <w:i/>
          <w:sz w:val="24"/>
          <w:szCs w:val="24"/>
        </w:rPr>
        <w:t>. Д и о ц и д.</w:t>
      </w:r>
      <w:r>
        <w:rPr>
          <w:sz w:val="24"/>
          <w:szCs w:val="24"/>
        </w:rPr>
        <w:t xml:space="preserve"> Сложное ртутно-аммониевое соединение.  Смесь готовят перед употреблением в соотношении 2:1. Сначала препара</w:t>
        <w:softHyphen/>
        <w:t>ты растворяют в горячей воде или небольшом количестве спирта, а затем до нужной концентрации разбавляют водопроводной водой. Раствор бесцветный, при взбалты</w:t>
        <w:softHyphen/>
        <w:t>вании пенится. Для обеззараживания рук, перчаток, шов</w:t>
        <w:softHyphen/>
        <w:t>ного материала применяется раствор 1:5000, для стерили</w:t>
        <w:softHyphen/>
        <w:t>зации инструментов, приборов, аппаратов—1:100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уппа спиртов.</w:t>
      </w:r>
      <w:r>
        <w:rPr>
          <w:sz w:val="24"/>
          <w:szCs w:val="24"/>
        </w:rPr>
        <w:t xml:space="preserve"> В хирургической практике применяет</w:t>
        <w:softHyphen/>
        <w:t xml:space="preserve">ся </w:t>
      </w:r>
      <w:r>
        <w:rPr>
          <w:i/>
          <w:sz w:val="24"/>
          <w:szCs w:val="24"/>
        </w:rPr>
        <w:t>этиловый спирт (винный).</w:t>
      </w:r>
      <w:r>
        <w:rPr>
          <w:sz w:val="24"/>
          <w:szCs w:val="24"/>
        </w:rPr>
        <w:t xml:space="preserve"> Наибольшую  бактерицидность  проявляет 70%  спирт. При больших концентрациях (96%) уменьшается проникно</w:t>
        <w:softHyphen/>
        <w:t>вение спирта вглубь микробной клетки за счет быстрого свертывания   белка.   Применяется  для   обеззараживания рук, операционного поля, дезинфекции режущих инстру</w:t>
        <w:softHyphen/>
        <w:t>ментов,  оптической аппаратуры (ректоскоп, цистоскоп и др.), стерилизации и хранения шел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уппа альдегидов.</w:t>
      </w:r>
      <w:r>
        <w:rPr>
          <w:sz w:val="24"/>
          <w:szCs w:val="24"/>
        </w:rPr>
        <w:t xml:space="preserve"> К ней относится </w:t>
      </w:r>
      <w:r>
        <w:rPr>
          <w:i/>
          <w:sz w:val="24"/>
          <w:szCs w:val="24"/>
        </w:rPr>
        <w:t>формальде</w:t>
        <w:softHyphen/>
        <w:t xml:space="preserve">гид </w:t>
      </w:r>
      <w:r>
        <w:rPr>
          <w:sz w:val="24"/>
          <w:szCs w:val="24"/>
        </w:rPr>
        <w:t>— газообразное вещество с резким раздражающим запахом, хорошо растворимое в воде. Водный 40% раствор формальдегида называется формалином. Хранится в бутылях с притертыми пробками в защищен</w:t>
        <w:softHyphen/>
        <w:t>ном от света месте при температуре не ниже 9 °С. Сильное бактерицидное средство, применяемое для дезинфекции инструментов, перчаток, дренажей, в виде 2 — 5% раство</w:t>
        <w:softHyphen/>
        <w:t xml:space="preserve">ра. </w:t>
      </w:r>
      <w:r>
        <w:rPr>
          <w:i/>
          <w:sz w:val="24"/>
          <w:szCs w:val="24"/>
        </w:rPr>
        <w:t>Формалин</w:t>
      </w:r>
      <w:r>
        <w:rPr>
          <w:sz w:val="24"/>
          <w:szCs w:val="24"/>
        </w:rPr>
        <w:t xml:space="preserve"> входит в состав тройного раствора (формалина 20 г, карболовой кислоты 10 г, натрия гидро</w:t>
        <w:softHyphen/>
        <w:t xml:space="preserve">карбоната 30 г на 1л дистиллированной воды), широко применяемого для дезинфекции инструментов, перчаток, дренажей и др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уппа фенолов.</w:t>
      </w:r>
      <w:r>
        <w:rPr>
          <w:sz w:val="24"/>
          <w:szCs w:val="24"/>
        </w:rPr>
        <w:t xml:space="preserve"> В настоящее время эта группа имеет ограниченное применение. </w:t>
      </w:r>
      <w:r>
        <w:rPr>
          <w:i/>
          <w:sz w:val="24"/>
          <w:szCs w:val="24"/>
        </w:rPr>
        <w:t>Карболовая кислота</w:t>
      </w:r>
      <w:r>
        <w:rPr>
          <w:sz w:val="24"/>
          <w:szCs w:val="24"/>
        </w:rPr>
        <w:t xml:space="preserve"> кри</w:t>
        <w:softHyphen/>
        <w:t xml:space="preserve">сталлическая — фенол. </w:t>
      </w:r>
      <w:r>
        <w:rPr>
          <w:i/>
          <w:sz w:val="24"/>
          <w:szCs w:val="24"/>
        </w:rPr>
        <w:t>Фенол</w:t>
      </w:r>
      <w:r>
        <w:rPr>
          <w:sz w:val="24"/>
          <w:szCs w:val="24"/>
        </w:rPr>
        <w:t xml:space="preserve"> является цитоплазматическим ядом, легко проникает через кожу и слизистые оболочки, вызывая ожог и некроз кожи, может вызвать отравление, сопро</w:t>
        <w:softHyphen/>
        <w:t>вождающееся поражением центральной нервной системы и параличом дыхания. Применяется 3 — 5% водный ра</w:t>
        <w:softHyphen/>
        <w:t xml:space="preserve">створ фенола для дезинфекции инструментов, предметов ухода; максимальная бактерицидность достигается при добавлении мыла. Для дезинфекции чаще пользуются 2% раствором </w:t>
      </w:r>
      <w:r>
        <w:rPr>
          <w:i/>
          <w:sz w:val="24"/>
          <w:szCs w:val="24"/>
        </w:rPr>
        <w:t>лизола</w:t>
      </w:r>
      <w:r>
        <w:rPr>
          <w:sz w:val="24"/>
          <w:szCs w:val="24"/>
        </w:rPr>
        <w:t>, а также применяют лизол, содержа</w:t>
        <w:softHyphen/>
        <w:t xml:space="preserve">щий 50% мыла, так называемый </w:t>
      </w:r>
      <w:r>
        <w:rPr>
          <w:i/>
          <w:sz w:val="24"/>
          <w:szCs w:val="24"/>
        </w:rPr>
        <w:t>крезол.</w:t>
      </w:r>
      <w:r>
        <w:rPr>
          <w:sz w:val="24"/>
          <w:szCs w:val="24"/>
        </w:rPr>
        <w:t xml:space="preserve"> Деготь березовый. Оказывает антисепти</w:t>
        <w:softHyphen/>
        <w:t>ческое и противовоспалительное действие. Входит в со</w:t>
        <w:softHyphen/>
        <w:t xml:space="preserve">став мази Вишневского (дегтя 3 части, ксероформа 3 части, масла касторового 94 части). Выпускается в форме линимента. Применяется для лечения ран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уппа красителей.</w:t>
      </w:r>
      <w:r>
        <w:rPr>
          <w:sz w:val="24"/>
          <w:szCs w:val="24"/>
        </w:rPr>
        <w:t xml:space="preserve"> К этой группе относятся бриллиан</w:t>
        <w:softHyphen/>
        <w:t xml:space="preserve">товый зеленый и метиленовый синий. </w:t>
      </w:r>
      <w:r>
        <w:rPr>
          <w:i/>
          <w:sz w:val="24"/>
          <w:szCs w:val="24"/>
        </w:rPr>
        <w:t>Бриллиантовый зеленый</w:t>
      </w:r>
      <w:r>
        <w:rPr>
          <w:sz w:val="24"/>
          <w:szCs w:val="24"/>
        </w:rPr>
        <w:t>. Хранится во флаконах темного цвета. Используется 0,1 — 2% спиртовой раствор для смазывания кожи при различных гнойничковых заболева</w:t>
        <w:softHyphen/>
        <w:t xml:space="preserve">ниях, 1% раствор — для обработки поверхностных повреждений. </w:t>
      </w:r>
      <w:r>
        <w:rPr>
          <w:i/>
          <w:sz w:val="24"/>
          <w:szCs w:val="24"/>
        </w:rPr>
        <w:t>Метиленовый синий.</w:t>
      </w:r>
      <w:r>
        <w:rPr>
          <w:sz w:val="24"/>
          <w:szCs w:val="24"/>
        </w:rPr>
        <w:t xml:space="preserve"> Применяется для лечения ожогов (1—2% спиртовой ра</w:t>
        <w:softHyphen/>
        <w:t>створ), для промывания полостей (0,02% водный раствор), для обработки поверхностных повреждений 3% спиртовой раствор).</w:t>
      </w:r>
    </w:p>
    <w:p>
      <w:pPr>
        <w:pStyle w:val="Normal"/>
        <w:rPr/>
      </w:pPr>
      <w:r>
        <w:rPr>
          <w:b/>
          <w:sz w:val="24"/>
          <w:szCs w:val="24"/>
        </w:rPr>
        <w:t>Группа производных нигрофурана.</w:t>
      </w:r>
      <w:r>
        <w:rPr>
          <w:sz w:val="24"/>
          <w:szCs w:val="24"/>
        </w:rPr>
        <w:t xml:space="preserve">В хирургической практике применяются </w:t>
      </w:r>
      <w:r>
        <w:rPr>
          <w:i/>
          <w:sz w:val="24"/>
          <w:szCs w:val="24"/>
        </w:rPr>
        <w:t>фурацилин,</w:t>
      </w:r>
      <w:r>
        <w:rPr>
          <w:sz w:val="24"/>
          <w:szCs w:val="24"/>
        </w:rPr>
        <w:t xml:space="preserve"> фуразолин, лифузоль и др. Используется при лече</w:t>
        <w:softHyphen/>
        <w:t>нии гнойных ран, пролежней, язв, для промывания поло</w:t>
        <w:softHyphen/>
        <w:t xml:space="preserve">стей в растворе 1:5000, для лечения гранулирующих ран в виде 0,2% мази. </w:t>
      </w:r>
      <w:r>
        <w:rPr>
          <w:i/>
          <w:sz w:val="24"/>
          <w:szCs w:val="24"/>
        </w:rPr>
        <w:t>Фуразолин.</w:t>
      </w:r>
      <w:r>
        <w:rPr>
          <w:sz w:val="24"/>
          <w:szCs w:val="24"/>
        </w:rPr>
        <w:t xml:space="preserve"> Наибольшей активностью обладает в отношении кокковой группы бактерий и микробов, устойчивых к антибиотикам. Форма выпуска — таблетки по 50мг. </w:t>
      </w:r>
      <w:r>
        <w:rPr>
          <w:i/>
          <w:sz w:val="24"/>
          <w:szCs w:val="24"/>
        </w:rPr>
        <w:t xml:space="preserve">Лифузоль </w:t>
      </w:r>
      <w:r>
        <w:rPr>
          <w:sz w:val="24"/>
          <w:szCs w:val="24"/>
        </w:rPr>
        <w:t>— пленкообразующий препарат, выпускаемый в аэрозольном баллоне. Применяется для защиты послеоперационных ран (после аппендэктомии, лапаротомии и др.), при ожо</w:t>
        <w:softHyphen/>
        <w:t>гах, неинфицированных ссадинах и т. д. Нанесенная струя лифузоля быстро превращается в пленку, которая прочно удерживается 5 — 7 дней и не требует дополни-тельной повяз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руппа детергентов</w:t>
      </w:r>
      <w:r>
        <w:rPr>
          <w:sz w:val="24"/>
          <w:szCs w:val="24"/>
        </w:rPr>
        <w:t xml:space="preserve">. Детергенты — синтетические вещество оказывающие бактерицидное и моющее действие. Бактерицидность детергента обусловливается нарушением проницаемости клеточных оболочек и обмена веществ в микробной клетке. </w:t>
      </w:r>
      <w:r>
        <w:rPr>
          <w:i/>
          <w:sz w:val="24"/>
          <w:szCs w:val="24"/>
        </w:rPr>
        <w:t xml:space="preserve">Дегмин. </w:t>
      </w:r>
      <w:r>
        <w:rPr>
          <w:sz w:val="24"/>
          <w:szCs w:val="24"/>
        </w:rPr>
        <w:t>Твердое воско</w:t>
        <w:softHyphen/>
        <w:t xml:space="preserve">образное вещество желтоватого цвета. Выпускается в двух вариантах: в чистом виде и в 30% растворе под названием Дегмицид. Дегмин используется  в виде 1% водного раствора. </w:t>
      </w:r>
      <w:r>
        <w:rPr>
          <w:i/>
          <w:sz w:val="24"/>
          <w:szCs w:val="24"/>
        </w:rPr>
        <w:t xml:space="preserve">Дегмицид </w:t>
      </w:r>
      <w:r>
        <w:rPr>
          <w:sz w:val="24"/>
          <w:szCs w:val="24"/>
        </w:rPr>
        <w:t>в разведении 1:30 применяется для обработки рук и операционного поля. Растворы обладают сильным бактерицидным свой</w:t>
        <w:softHyphen/>
        <w:t>ством в отношении кокковой группы бактерий. Приготов</w:t>
        <w:softHyphen/>
        <w:t xml:space="preserve">ляются перед употреблением на теплой кипяченой воде. </w:t>
      </w:r>
      <w:r>
        <w:rPr>
          <w:i/>
          <w:sz w:val="24"/>
          <w:szCs w:val="24"/>
        </w:rPr>
        <w:t xml:space="preserve">Диоксидин </w:t>
      </w:r>
      <w:r>
        <w:rPr>
          <w:sz w:val="24"/>
          <w:szCs w:val="24"/>
        </w:rPr>
        <w:t xml:space="preserve">— производное оксихиноксолина. Обладает высокой антибактериальной активностью, малотоксичен. Применяется для лечения гнойных ран, промывания мочевого пузыря и т. д. в виде 0,1 — 1% водного раствора. При сепсисе, тяжелых гнойно-воспалительных заболеваниях вводится внутривенно капельно по 100 мл в 5% растворе глюкозы (дозировка по назначению врача). </w:t>
      </w:r>
      <w:r>
        <w:rPr>
          <w:i/>
          <w:sz w:val="24"/>
          <w:szCs w:val="24"/>
        </w:rPr>
        <w:t xml:space="preserve">Церигель </w:t>
      </w:r>
      <w:r>
        <w:rPr>
          <w:sz w:val="24"/>
          <w:szCs w:val="24"/>
        </w:rPr>
        <w:t>— бесцветная вязкая жид</w:t>
        <w:softHyphen/>
        <w:t>кость, в состав которой входят поливинилбутираль, цетилпиридинийхлорид и этиловый спирт 96%. Хорошо растворя</w:t>
        <w:softHyphen/>
        <w:t xml:space="preserve">ется в спирте, эфире. Оказывает сильное бактерицидное действие. Раздражения кожи не вызывает. Применяется для ускоренного обеззараживания рук. </w:t>
      </w:r>
      <w:r>
        <w:rPr>
          <w:i/>
          <w:sz w:val="24"/>
          <w:szCs w:val="24"/>
        </w:rPr>
        <w:t>Роккал</w:t>
      </w:r>
      <w:r>
        <w:rPr>
          <w:sz w:val="24"/>
          <w:szCs w:val="24"/>
        </w:rPr>
        <w:t xml:space="preserve"> (10% раствор бензиламмония хлорида). Оказывает сильное бак</w:t>
        <w:softHyphen/>
        <w:t>терицидное действие на кокковую группу бактерий. При</w:t>
        <w:softHyphen/>
        <w:t>меняется только в различных разведениях, в которых теряет ядовитость и не вызывает раздражения. Для разведения роккала используется дистиллированная вода. Растворы стойкие. Для обеззараживания рук применяется раствор 1:10. Для стерилизации инструментов, портящихся при кипячении, их погружают на 30 мин в раствор в разведении 1:10. Для хранения стерильных инструментов используют раствор 1:40 с добавлением антикоррозийного средства—карбоната натрия (1 г на 0,5 л). Резиновые изделия стерилизуют в растворе 1:40 в течение 24 ч. Выпускается в бутылях по 2,25 л. К антисептическим средствам, которые нашли широ</w:t>
        <w:softHyphen/>
        <w:t xml:space="preserve">кое применение в медицине, относится </w:t>
      </w:r>
      <w:r>
        <w:rPr>
          <w:i/>
          <w:sz w:val="24"/>
          <w:szCs w:val="24"/>
        </w:rPr>
        <w:t>хлоргексидин (гибитан)--</w:t>
      </w:r>
      <w:r>
        <w:rPr>
          <w:sz w:val="24"/>
          <w:szCs w:val="24"/>
        </w:rPr>
        <w:t>20% водный раствор хлоргексидина биглюконата. Выпускается в стеклянных банках по 500 и 1000 мл. Для употребления готовят водный, спирто</w:t>
        <w:softHyphen/>
        <w:t>вой или глицериновый рабочий раствор в соответству</w:t>
        <w:softHyphen/>
        <w:t>ющей концентрации, зависящей от характера дезинфици</w:t>
        <w:softHyphen/>
        <w:t>руемого материала, объекта. Для обеззараживания рук, операционного поля применяют раствор препарата в 70% спирте в разведении 1:40. Для приготовления рабочего раствора берут 40 частей 70% спирта и добавляют в бутыль I часть 20% раствора хлоргексидина биглюконата. После тщательного смешивания раствор готов к употреб</w:t>
        <w:softHyphen/>
        <w:t>лению. Для обеззараживания ран, ожогов и др. готовят водный раствор в разведении 1:400. Для приготовления рабочего раствора отмеривают в бутыль 400 мл свежеки</w:t>
        <w:softHyphen/>
        <w:t>пяченой остуженной воды и добавляют 1 мл 20% раствора хлоргексидина биглюконата. Для промывания полостей тела употребляют стерильный водный раствор в разведе</w:t>
        <w:softHyphen/>
        <w:t>нии 1:1000. После приготовления раствор стерилизуют в автоклаве при температуре 115 °С в течение 30 мин, охлаждают и применяют по назначению. Дезинфекция инструментов и приборов производится в растворе 20% хлоргексидина биглюконата и 70% спирта в соотношении 1:40 путем погружения не менее чем на 2 мин. Хранятся стерилизованные инструменты в водном растворе препара</w:t>
        <w:softHyphen/>
        <w:t>та в разведении 1:1000, обязательно с добавлением 0,1% карбоната натрия для предотвращения коррозии. Время экспозиции не менее 30 мин. Для дезинфекции при гене</w:t>
        <w:softHyphen/>
        <w:t>ральной уборке операционной, перевязочной применяют 20% раствор хлоргексидина биглюконата в разведении 1:2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имиотерапевтические  препарат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Эта большая группа препаратов по происхождению и специфичности действия делится на </w:t>
      </w:r>
      <w:r>
        <w:rPr>
          <w:i/>
          <w:sz w:val="24"/>
          <w:szCs w:val="24"/>
        </w:rPr>
        <w:t>антибиотики, сульфа</w:t>
        <w:softHyphen/>
        <w:t xml:space="preserve">ниламидные препараты, производные нитрофурана </w:t>
      </w:r>
      <w:r>
        <w:rPr>
          <w:sz w:val="24"/>
          <w:szCs w:val="24"/>
        </w:rPr>
        <w:t>и др. Подробная их характеристика дана в учебниках по фарма</w:t>
        <w:softHyphen/>
        <w:t>кологии. В настоящем же руководстве главным образом изучаются физико-химические свойства этих препаратов с целью правильного и осознанного применения их в хирур</w:t>
        <w:softHyphen/>
        <w:t>гической практик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нтибиотики.</w:t>
      </w:r>
      <w:r>
        <w:rPr>
          <w:sz w:val="24"/>
          <w:szCs w:val="24"/>
        </w:rPr>
        <w:t xml:space="preserve"> Антибактериальные вещества биологиче</w:t>
        <w:softHyphen/>
        <w:t>ского, синтетического и полусинтетического происхожде</w:t>
        <w:softHyphen/>
        <w:t>ния, обладающие бактериостатическими и  бактерицидны</w:t>
        <w:softHyphen/>
        <w:t>ми свойствам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нициллины.</w:t>
      </w:r>
      <w:r>
        <w:rPr>
          <w:sz w:val="24"/>
          <w:szCs w:val="24"/>
        </w:rPr>
        <w:t xml:space="preserve"> В практике используют натриевую, калиевую и новокаиновую соли бензилпенициллина. Ак</w:t>
        <w:softHyphen/>
        <w:t>тивность препарата резко снижается в присутствии кис</w:t>
        <w:softHyphen/>
        <w:t>лот, щелочей, окислителей и спирта, поэтому шприцы для пенициллина надо стерилизовать в дистиллированной воде, ни в коем случае не добавляя гидрокарбонат натрия (сода). Пенициллины инактивируются под влиянием света, воздуха, при повышении температуры. Нельзя стерилизо</w:t>
        <w:softHyphen/>
        <w:t xml:space="preserve">вать их кипячением. </w:t>
      </w:r>
      <w:r>
        <w:rPr>
          <w:i/>
          <w:sz w:val="24"/>
          <w:szCs w:val="24"/>
        </w:rPr>
        <w:t>Бензилпенициллино-новокаиновая</w:t>
      </w:r>
      <w:r>
        <w:rPr>
          <w:sz w:val="24"/>
          <w:szCs w:val="24"/>
        </w:rPr>
        <w:t xml:space="preserve"> соль в порошке малорастворима в воде. Выпускается в герметических флаконах с указанием содержания препара</w:t>
        <w:softHyphen/>
        <w:t>та в единицах действия (ЕД). Перед употреблением гото</w:t>
        <w:softHyphen/>
        <w:t xml:space="preserve">вят раствор на изотоническом растворе хлорида натрия. Из группы полусинтетических пенициллинов применяют </w:t>
      </w:r>
      <w:r>
        <w:rPr>
          <w:i/>
          <w:sz w:val="24"/>
          <w:szCs w:val="24"/>
        </w:rPr>
        <w:t>оксациллина натриевую соль</w:t>
      </w:r>
      <w:r>
        <w:rPr>
          <w:sz w:val="24"/>
          <w:szCs w:val="24"/>
        </w:rPr>
        <w:t xml:space="preserve"> — антибиотик широкого спектра действия. Применяется при появлении аллергических реакций на введение пеницилли</w:t>
        <w:softHyphen/>
        <w:t>нов. Выпускается в герметичных флаконах. Перед упот</w:t>
        <w:softHyphen/>
        <w:t xml:space="preserve">реблением разводится в изотоническом растворе хлорида натрия. Вводить пенициллины, как и другие антибиотики, можно только после определения чувствительности к ним. Нельзя вводить растворы пенициллина в подкожную клетчатку, так как возможен некроз. </w:t>
      </w:r>
      <w:r>
        <w:rPr>
          <w:b/>
          <w:sz w:val="24"/>
          <w:szCs w:val="24"/>
        </w:rPr>
        <w:t>Макролиды.</w:t>
      </w:r>
      <w:r>
        <w:rPr>
          <w:sz w:val="24"/>
          <w:szCs w:val="24"/>
        </w:rPr>
        <w:t xml:space="preserve"> Антибиотики этой группы получают биосинтетическим путем из лучистых грибов. Наиболее широко применяются </w:t>
      </w:r>
      <w:r>
        <w:rPr>
          <w:i/>
          <w:sz w:val="24"/>
          <w:szCs w:val="24"/>
        </w:rPr>
        <w:t>олететрин и эритромицин</w:t>
      </w:r>
      <w:r>
        <w:rPr>
          <w:sz w:val="24"/>
          <w:szCs w:val="24"/>
        </w:rPr>
        <w:t>. Использу</w:t>
        <w:softHyphen/>
        <w:t>ются для профилактики и лечения гнойных осложнений у хирургических больных, а также для лечения заболева</w:t>
        <w:softHyphen/>
        <w:t>ний, вызванных чувствительной к ним флоро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рептомицины.</w:t>
      </w:r>
      <w:r>
        <w:rPr>
          <w:sz w:val="24"/>
          <w:szCs w:val="24"/>
        </w:rPr>
        <w:t xml:space="preserve"> Продукт культуральной жидкости лучистых грибов. В практике используют стрептомицина сульфат, дигидрострептомицина сульфат и др. Выпускаются в герметичных флаконах по 0,25 — 0,5 г. Пользоваться сле</w:t>
        <w:softHyphen/>
        <w:t>дует только свежеприготовленными растворами. Применя</w:t>
        <w:softHyphen/>
        <w:t>ются в пред- и послеоперационном периодах для предуп</w:t>
        <w:softHyphen/>
        <w:t>реждения осложнений, при всех заболеваниях, вызванных чувствительной к ним флорой. Медицинская сестра долж</w:t>
        <w:softHyphen/>
        <w:t xml:space="preserve">на помнить, что, кроме аллергических реакций, препараты этой группы, обладая </w:t>
      </w:r>
      <w:r>
        <w:rPr>
          <w:sz w:val="24"/>
          <w:szCs w:val="24"/>
          <w:u w:val="single"/>
        </w:rPr>
        <w:t xml:space="preserve">ототоксическим </w:t>
      </w:r>
      <w:r>
        <w:rPr>
          <w:sz w:val="24"/>
          <w:szCs w:val="24"/>
        </w:rPr>
        <w:t>свойством, могут вызывать вестибулярные расстройства (головокружение, шум в ушах, понижение или даже потеря слуха, наруше</w:t>
        <w:softHyphen/>
        <w:t>ние координации движений), а также могут оказывать курареподобное действие (остановка дыхания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миногликозиды.</w:t>
      </w:r>
      <w:r>
        <w:rPr>
          <w:sz w:val="24"/>
          <w:szCs w:val="24"/>
        </w:rPr>
        <w:t xml:space="preserve"> Эти антибиотики в молекуле содержат аминосахара. К данной группе относятся </w:t>
      </w:r>
      <w:r>
        <w:rPr>
          <w:i/>
          <w:sz w:val="24"/>
          <w:szCs w:val="24"/>
        </w:rPr>
        <w:t>канамицин, мономицин, неомицин, гентамицин, тобрамицин и сизомицин.</w:t>
      </w:r>
      <w:r>
        <w:rPr>
          <w:sz w:val="24"/>
          <w:szCs w:val="24"/>
        </w:rPr>
        <w:t xml:space="preserve"> Применяются для лечения тяжелых гнойно-воспалительных процессов, смешанных инфекций, а также для профилактики послеоперационных осложнений и с целью подготовки больных к операциям на желудочночном тракте. Аминогликозиды реже, чем другие антибиотики, вызывают аллергию. Они обладают нейро- и нефротоксическим свойством (</w:t>
      </w:r>
      <w:r>
        <w:rPr>
          <w:sz w:val="24"/>
          <w:szCs w:val="24"/>
          <w:u w:val="single"/>
        </w:rPr>
        <w:t>вызывают неврит слухового нерва и поражение почек</w:t>
      </w:r>
      <w:r>
        <w:rPr>
          <w:sz w:val="24"/>
          <w:szCs w:val="24"/>
        </w:rPr>
        <w:t>), поэтому медицинская сестра должна следить за диурезом и контролировать анализ мочи. При появлении у больного чувства сдавления, звона и шума в ушах немедленно нужно сообщить об этом врач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инкомицина гидрохлорид.</w:t>
      </w:r>
      <w:r>
        <w:rPr>
          <w:sz w:val="24"/>
          <w:szCs w:val="24"/>
        </w:rPr>
        <w:t xml:space="preserve"> Оказывает бактериостатическое действие на грамположительные бактерии, анаэробы, в том числе на возбудителей газовой инфекции и столбняка. Хорошо всасывается и проникает во все органы, даже в костную ткань. Возможны аллергические реакции, а при длитель</w:t>
        <w:softHyphen/>
        <w:t xml:space="preserve">ном применении — развитие кандидамикоза. </w:t>
      </w:r>
      <w:r>
        <w:rPr>
          <w:i/>
          <w:sz w:val="24"/>
          <w:szCs w:val="24"/>
        </w:rPr>
        <w:t>Фузидин-натрий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ействует в основном на стафилококки, в том числе и на устойчивые формы микробов. </w:t>
      </w:r>
      <w:r>
        <w:rPr>
          <w:i/>
          <w:sz w:val="24"/>
          <w:szCs w:val="24"/>
        </w:rPr>
        <w:t>Грамицидин.</w:t>
      </w:r>
      <w:r>
        <w:rPr>
          <w:sz w:val="24"/>
          <w:szCs w:val="24"/>
        </w:rPr>
        <w:t xml:space="preserve"> Выпускается в ампулах по 2 мл 2% спиртового раствора. Применяется только наружно для лечения гнойных ран, пролежней,</w:t>
      </w:r>
    </w:p>
    <w:p>
      <w:pPr>
        <w:pStyle w:val="Normal"/>
        <w:jc w:val="both"/>
        <w:rPr/>
      </w:pPr>
      <w:r>
        <w:rPr>
          <w:sz w:val="24"/>
          <w:szCs w:val="24"/>
        </w:rPr>
        <w:t>остеомиелита, карбункулов, фурункулов и других гнойно-воспалительных процессов. Перед употреблением содер</w:t>
        <w:softHyphen/>
        <w:t>жимое ампулы разводят дистиллированной водой в 50— 100 раз. Употребляется для орошения, введения тампонов и т. д. Оказывает сильное антибактериальное действие, не раздражает ткани, но быстро инактивируется в присут</w:t>
        <w:softHyphen/>
        <w:t>ствии белков крови и экссудат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трациклины.</w:t>
      </w:r>
      <w:r>
        <w:rPr>
          <w:sz w:val="24"/>
          <w:szCs w:val="24"/>
        </w:rPr>
        <w:t xml:space="preserve"> Составляют большую группу препа</w:t>
        <w:softHyphen/>
        <w:t>ратов, в которую входят тетрациклин, окситетрациклин, морфоциклин, полусинтетический препарат метациклин (рондомицин) и др. Морфоциклин. Полусинтетический препарат, разводится только в 5% растворе глюкозы. Вводится раствор морфоцнклина внут</w:t>
        <w:softHyphen/>
        <w:t>ривенно очень медленно. Применяется для лечения гной</w:t>
        <w:softHyphen/>
        <w:t>но-воспалительных процессов, при перитоните и сепси</w:t>
        <w:softHyphen/>
        <w:t>се. Выпускается в герметичных флаконах по 0,075 а 0,15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евомицетин.</w:t>
      </w:r>
      <w:r>
        <w:rPr>
          <w:sz w:val="24"/>
          <w:szCs w:val="24"/>
        </w:rPr>
        <w:t xml:space="preserve"> Выделен из актиномицетов. В настоящее время получается синтетическим путем. Применяется для лечения и профилактики гнойной инфекции в пред- и послеоперационном периодах. При операциях на кишечнике используются левомицетина стеарат и левомицетина сукцинат натрия (хлороцид С). Гигроскопичен. Выпускается в таблетках, гранулах, кап</w:t>
        <w:softHyphen/>
        <w:t>сулах и свечах. Хлороцид С выпускается в герметичных флаконах. Левомицетин входит в состав аэрозольных комбинированных препаратов — легразоля, левовинизоля и др., которые оказывают антимикробное, противовоспали</w:t>
        <w:softHyphen/>
        <w:t>тельное и аналгезирующее действие. Применяются местно для лечения ожогов, ран, пролежней и т. д. При длитель</w:t>
        <w:softHyphen/>
        <w:t>ном применении могут оказывать угнетающее действие на кроветворение, поэтому надо следить за изменениями в анализе крови в процессе леч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зервные антибиотики</w:t>
      </w:r>
      <w:r>
        <w:rPr>
          <w:sz w:val="24"/>
          <w:szCs w:val="24"/>
        </w:rPr>
        <w:t>. В практике ограниченно приме</w:t>
        <w:softHyphen/>
        <w:t>няется группа резервных антибиотиков (</w:t>
      </w:r>
      <w:r>
        <w:rPr>
          <w:i/>
          <w:sz w:val="24"/>
          <w:szCs w:val="24"/>
        </w:rPr>
        <w:t>эритромицин, олететрин и</w:t>
      </w:r>
      <w:r>
        <w:rPr>
          <w:sz w:val="24"/>
          <w:szCs w:val="24"/>
        </w:rPr>
        <w:t xml:space="preserve"> др.), которые вводят только при устойчивости флоры к другим антибиотикам. Все антибиотики, предназ</w:t>
        <w:softHyphen/>
        <w:t>наченные для парентерального введения, хранят по списку Б в сухом месте при комнатной температуре. Их разводят непосредственно перед употреблением, соблюдая стериль</w:t>
        <w:softHyphen/>
        <w:t>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дицинская сестра должна не только знать свойства антибиотиков, применяемых для лечения больных, но и уметь своевременно распознать, устранить и предупредить возможные ошибки, побочные реакции и осложнения. Поэтому при работе медицинской сестре необходимо руководствоваться следующими </w:t>
      </w:r>
      <w:r>
        <w:rPr>
          <w:b/>
          <w:sz w:val="24"/>
          <w:szCs w:val="24"/>
        </w:rPr>
        <w:t>основными правила</w:t>
        <w:softHyphen/>
        <w:t>ми рациональной антибиотикотерапии:</w:t>
      </w:r>
    </w:p>
    <w:p>
      <w:pPr>
        <w:pStyle w:val="Normal"/>
        <w:jc w:val="both"/>
        <w:rPr/>
      </w:pPr>
      <w:r>
        <w:rPr>
          <w:sz w:val="24"/>
          <w:szCs w:val="24"/>
        </w:rPr>
        <w:t>1. Антибиотики назначаются только по показаниям, которые устанавливает врач, поэтому медицинская сестра не имеет права самостоятельно назначать, отменять или менять антибиотики.</w:t>
      </w:r>
    </w:p>
    <w:p>
      <w:pPr>
        <w:pStyle w:val="Normal"/>
        <w:rPr/>
      </w:pPr>
      <w:r>
        <w:rPr>
          <w:sz w:val="24"/>
          <w:szCs w:val="24"/>
        </w:rPr>
        <w:t>2.Медицинская сестра должна неукоснительно выпол</w:t>
        <w:softHyphen/>
        <w:t>нять назначение врача, но не механически, а анализируя каждое назначение и ведя динамическое наблюдение за</w:t>
        <w:br/>
        <w:t>боль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Медицинская сестра,  участвуя в обходе вместе с врачом, выясняет из анамнеза больного переносимость им антибиотиков   и  путем  постановки  проб  с  назначенным</w:t>
        <w:br/>
        <w:t>антибиотиком определяет чувствительность к нему данно</w:t>
        <w:softHyphen/>
        <w:t>го больного. При положительной реакции введение данно</w:t>
        <w:softHyphen/>
        <w:t>го   антибиотика   противопоказано,    о   чем   медицинская сестра сообщает врачу.</w:t>
      </w:r>
    </w:p>
    <w:p>
      <w:pPr>
        <w:pStyle w:val="Normal"/>
        <w:rPr/>
      </w:pPr>
      <w:r>
        <w:rPr>
          <w:sz w:val="24"/>
          <w:szCs w:val="24"/>
        </w:rPr>
        <w:t>4.Медицинская сестра должна знать свойства назна</w:t>
        <w:softHyphen/>
        <w:t>ченного антибиотика, его дозировку, путь и сроки введе</w:t>
        <w:softHyphen/>
        <w:t>ния,  а также правильность сочетания с другими видами</w:t>
        <w:br/>
        <w:t>лечения. Передозировка препарата вызывает токсическое действие. Недостаточная дозировка и беспорядочное при</w:t>
        <w:softHyphen/>
        <w:t>менение не дают лечебного эффекта, а вызывают образо</w:t>
        <w:softHyphen/>
        <w:t>-</w:t>
        <w:br/>
        <w:t>вание устойчивых форм микробов и даже рецидив заболе</w:t>
        <w:softHyphen/>
        <w:t>вания.   Вот  почему  точное  и  пунктуальное  выполнение назначений   врача   играет   решающую   роль   в   лечении</w:t>
        <w:br/>
        <w:t>больного.</w:t>
      </w:r>
    </w:p>
    <w:p>
      <w:pPr>
        <w:pStyle w:val="Normal"/>
        <w:rPr/>
      </w:pPr>
      <w:r>
        <w:rPr>
          <w:sz w:val="24"/>
          <w:szCs w:val="24"/>
        </w:rPr>
        <w:t>5.Выбор антибиотика, к которому чувствителен возбу</w:t>
        <w:softHyphen/>
        <w:t>дитель заболевания, обеспечивает успех лечения. Поэтому медицинская сестра как можно раньше, до лечения и в процессе   его,   должна   регулярно   посылать   взятый   у больного   материал  в   бактериологи-ческую  лабораторию для определения чувствительности микробов к антибиоти</w:t>
        <w:softHyphen/>
        <w:t>кам,   отмечая  это  в  истории  болезни.   Получив резуль</w:t>
        <w:softHyphen/>
        <w:t>тат  анализа,   сестра   немедленно  должна   сообщить   его врачу и внести указанные им изменения в лечение боль</w:t>
        <w:softHyphen/>
        <w:t>ного.</w:t>
      </w:r>
    </w:p>
    <w:p>
      <w:pPr>
        <w:pStyle w:val="Normal"/>
        <w:rPr/>
      </w:pPr>
      <w:r>
        <w:rPr>
          <w:sz w:val="24"/>
          <w:szCs w:val="24"/>
        </w:rPr>
        <w:t>6.Необходимо   внимательное    наблюдение    за   боль</w:t>
        <w:softHyphen/>
        <w:t>ным.  При симптомах токси-ческого, аллергического дей</w:t>
        <w:softHyphen/>
        <w:t>ствия и других  побочных явлениях медицинская сестра</w:t>
        <w:br/>
        <w:t>немедленно    должна    оказать    больному    доврачебную помощь и срочно вызвать врача для принятия лечебных мер.</w:t>
      </w:r>
    </w:p>
    <w:p>
      <w:pPr>
        <w:pStyle w:val="Normal"/>
        <w:rPr/>
      </w:pPr>
      <w:r>
        <w:rPr>
          <w:sz w:val="24"/>
          <w:szCs w:val="24"/>
        </w:rPr>
        <w:t>7.С целью повышения активности действия антибиоти</w:t>
        <w:softHyphen/>
        <w:t>ка в организме больного необходимо одновременное введе</w:t>
        <w:softHyphen/>
        <w:t>ние витаминов С и группы В, так как синтез витаминов</w:t>
        <w:br/>
        <w:t>этой группы в кишечнике нарушается, а синтез витамина С резко уменьшается.</w:t>
      </w:r>
    </w:p>
    <w:p>
      <w:pPr>
        <w:pStyle w:val="Normal"/>
        <w:rPr/>
      </w:pPr>
      <w:r>
        <w:rPr>
          <w:sz w:val="24"/>
          <w:szCs w:val="24"/>
        </w:rPr>
        <w:t>8.Запрещается использовать антибиотики с истекшим сроком годности или неправильно хранившие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ульфаниламидные препараты.</w:t>
      </w:r>
      <w:r>
        <w:rPr>
          <w:sz w:val="24"/>
          <w:szCs w:val="24"/>
        </w:rPr>
        <w:t xml:space="preserve"> Это группа химиотерапевтических веществ, производных белого стрептоцида—сульфаниламида. Кроме перечисленных в учебнике хирур</w:t>
        <w:softHyphen/>
        <w:t xml:space="preserve">гии препаратов этой группы, применяются следующие. </w:t>
      </w:r>
      <w:r>
        <w:rPr>
          <w:i/>
          <w:sz w:val="24"/>
          <w:szCs w:val="24"/>
        </w:rPr>
        <w:t>Этазол.</w:t>
      </w:r>
      <w:r>
        <w:rPr>
          <w:sz w:val="24"/>
          <w:szCs w:val="24"/>
        </w:rPr>
        <w:t xml:space="preserve"> Выпускается в таблетках по 0,5 г. Назначается внутрь 0,5—1,0 г на прием при раневых инфекциях, роже. </w:t>
      </w:r>
      <w:r>
        <w:rPr>
          <w:i/>
          <w:sz w:val="24"/>
          <w:szCs w:val="24"/>
        </w:rPr>
        <w:t xml:space="preserve">Сульфадиметоксин. </w:t>
      </w:r>
      <w:r>
        <w:rPr>
          <w:sz w:val="24"/>
          <w:szCs w:val="24"/>
        </w:rPr>
        <w:t>Выпускается в таблетках по 0,5 г. В организме оказывает длительное (пролонгированное) действие. При</w:t>
        <w:softHyphen/>
        <w:t xml:space="preserve">меняется при лечении гнойно-воспалительных процессов. Эффективен при антибиотике устойчивой флоре. К группе сверхдлительного действия относятся </w:t>
      </w:r>
      <w:r>
        <w:rPr>
          <w:i/>
          <w:sz w:val="24"/>
          <w:szCs w:val="24"/>
        </w:rPr>
        <w:t>сульфален, сульфадоксин</w:t>
      </w:r>
      <w:r>
        <w:rPr>
          <w:sz w:val="24"/>
          <w:szCs w:val="24"/>
        </w:rPr>
        <w:t xml:space="preserve"> и др. Для правильного и эффективного сульфаниламидами нужно соблюдать основные применения. Поэтому медицинская сестра, выполняя назначения врача, должна обращать особое внимание на схему лечения сульфаниламидами у данного больного: проверять суточную дозу, соблюдение интерва</w:t>
        <w:softHyphen/>
        <w:t>лов приема лекарства больным для поддержания опреде</w:t>
        <w:softHyphen/>
        <w:t>ленной (бактериостатической) концентрации в крови. Сульфаниламиды нужно запивать большим количеством щелочной жидкости во избежание осложнений со стороны мочевыводящих путей. Больной должен получать витами</w:t>
        <w:softHyphen/>
        <w:t>ны группы В, так как усвоение и синтез их в кишечнике нарушаются. При появлении первых симптомов побочного действия сульфаниламидов и возможных осложнений (го</w:t>
        <w:softHyphen/>
        <w:t>ловокружение, тошнота, рвота, нарушение ориентации, внезапное повышение температуры тела, уменьшение диуреза) сестра должна немедленно сообщить об этом врач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изводные нитрофурана.</w:t>
      </w:r>
      <w:r>
        <w:rPr>
          <w:sz w:val="24"/>
          <w:szCs w:val="24"/>
        </w:rPr>
        <w:t xml:space="preserve"> Обладают антимикробным свойством в отношении грамположительных и грамотрицательных микробов. Задерживают рост микробов, устойчи</w:t>
        <w:softHyphen/>
        <w:t>вых к антибиотикам и сульфаниламидам. В практике наиболее широкое применение получили следующие пре</w:t>
        <w:softHyphen/>
        <w:t xml:space="preserve">параты. </w:t>
      </w:r>
      <w:r>
        <w:rPr>
          <w:i/>
          <w:sz w:val="24"/>
          <w:szCs w:val="24"/>
        </w:rPr>
        <w:t>Фурагин.</w:t>
      </w:r>
      <w:r>
        <w:rPr>
          <w:sz w:val="24"/>
          <w:szCs w:val="24"/>
        </w:rPr>
        <w:t xml:space="preserve"> Порошок красного цвета, водные растворы — желтого цвета. Применяется местно или через рот. </w:t>
      </w:r>
      <w:r>
        <w:rPr>
          <w:i/>
          <w:sz w:val="24"/>
          <w:szCs w:val="24"/>
        </w:rPr>
        <w:t>Фурадонин</w:t>
      </w:r>
      <w:r>
        <w:rPr>
          <w:sz w:val="24"/>
          <w:szCs w:val="24"/>
        </w:rPr>
        <w:t>. Порошок желтого цвета, горького вкуса. Малорастворим в воде и спирте. Применяется для предупреждения инфекции при урологических операциях, катетеризации и воспалитель</w:t>
        <w:softHyphen/>
        <w:t>ных заболеваниях мочевой системы. Хранят нитрофураны в хорошо закупоренной таре, в сухом, защищенном от света мест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иологическая антисептика</w:t>
      </w:r>
      <w:r>
        <w:rPr>
          <w:sz w:val="24"/>
          <w:szCs w:val="24"/>
        </w:rPr>
        <w:t xml:space="preserve"> это применение природных и биологических препаратов. Кровь, компоненты крови, препараты крови, сыворотка, вакцины, гаммаглобулин, имуноглобуллин, интерферон, ферменты, фитонциды. Природные антибиотики (пенициллин, стрептомицин)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мешанная антисептика</w:t>
      </w:r>
      <w:r>
        <w:rPr>
          <w:sz w:val="24"/>
          <w:szCs w:val="24"/>
        </w:rPr>
        <w:t xml:space="preserve"> - когда сочетаются выше перечисленные виды.</w:t>
      </w:r>
    </w:p>
    <w:p>
      <w:pPr>
        <w:pStyle w:val="Normal"/>
        <w:ind w:right="282" w:hanging="0"/>
        <w:jc w:val="both"/>
        <w:rPr/>
      </w:pPr>
      <w:r>
        <w:rPr>
          <w:b/>
          <w:sz w:val="24"/>
          <w:szCs w:val="24"/>
          <w:lang w:val="en-US" w:eastAsia="en-US"/>
        </w:rPr>
        <w:t>Асептика</w:t>
      </w:r>
      <w:r>
        <w:rPr>
          <w:sz w:val="24"/>
          <w:szCs w:val="24"/>
          <w:lang w:val="en-US" w:eastAsia="en-US"/>
        </w:rPr>
        <w:t xml:space="preserve"> – комплекс профилактических мероприятий, направленных на  предупреждение попадания микроорганизмов в рану, органы, полости тела больного при хирургических операциях, перевязках, эндоскопии и других лечебных и диагностических мероприятиях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нято различать </w:t>
      </w:r>
      <w:r>
        <w:rPr>
          <w:b/>
          <w:sz w:val="24"/>
          <w:szCs w:val="24"/>
        </w:rPr>
        <w:t>два источника хирургической инфекции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экзогенный</w:t>
      </w:r>
      <w:r>
        <w:rPr>
          <w:sz w:val="24"/>
          <w:szCs w:val="24"/>
        </w:rPr>
        <w:t xml:space="preserve"> (внешний) и </w:t>
      </w:r>
      <w:r>
        <w:rPr>
          <w:i/>
          <w:sz w:val="24"/>
          <w:szCs w:val="24"/>
        </w:rPr>
        <w:t xml:space="preserve">эндогенный </w:t>
      </w:r>
      <w:r>
        <w:rPr>
          <w:sz w:val="24"/>
          <w:szCs w:val="24"/>
        </w:rPr>
        <w:t>(внутренний). Хотя эндогенная инфекция встречается редко, хирурги знают о такой возможности, поэтому в предоперационном периоде тщательно обследуют пациента, чтобы выявить очаги гнойной инфекции и ликвидировать их до операции. Такие как: фурункулы, кариозные зубы, гайморит, танзилит, отит, остеомиелит, гнойничковые заболевания кожи. Данная инфекция передается гематогенным и лимфогенным путем, или контактны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личают четыре вида </w:t>
      </w:r>
      <w:r>
        <w:rPr>
          <w:b/>
          <w:sz w:val="24"/>
          <w:szCs w:val="24"/>
        </w:rPr>
        <w:t xml:space="preserve">экзогенной инфекции </w:t>
      </w:r>
      <w:r>
        <w:rPr>
          <w:sz w:val="24"/>
          <w:szCs w:val="24"/>
        </w:rPr>
        <w:t xml:space="preserve">в зависимости от путей передачи: </w:t>
      </w:r>
      <w:r>
        <w:rPr>
          <w:i/>
          <w:sz w:val="24"/>
          <w:szCs w:val="24"/>
        </w:rPr>
        <w:t>воздушная, капельная, контактная и имплантационна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здушная инфекция</w:t>
      </w:r>
      <w:r>
        <w:rPr>
          <w:sz w:val="24"/>
          <w:szCs w:val="24"/>
        </w:rPr>
        <w:t xml:space="preserve"> передается через воздух в операционной и перевязочной, </w:t>
      </w:r>
      <w:r>
        <w:rPr>
          <w:i/>
          <w:sz w:val="24"/>
          <w:szCs w:val="24"/>
        </w:rPr>
        <w:t>профилактика</w:t>
      </w:r>
      <w:r>
        <w:rPr>
          <w:sz w:val="24"/>
          <w:szCs w:val="24"/>
        </w:rPr>
        <w:t xml:space="preserve"> достигается строгим соблюдением режима операционного блока, влажными уборками (предварительная, текущая, заключительная, генеральная), проветриванием и кварцевание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пельная инфекция</w:t>
      </w:r>
      <w:r>
        <w:rPr>
          <w:sz w:val="24"/>
          <w:szCs w:val="24"/>
        </w:rPr>
        <w:t xml:space="preserve"> возникает от попадания в рану капелек слюны при разговоре, кашле, чихании. </w:t>
      </w:r>
      <w:r>
        <w:rPr>
          <w:i/>
          <w:sz w:val="24"/>
          <w:szCs w:val="24"/>
        </w:rPr>
        <w:t>Профилактика:</w:t>
      </w:r>
      <w:r>
        <w:rPr>
          <w:sz w:val="24"/>
          <w:szCs w:val="24"/>
        </w:rPr>
        <w:t xml:space="preserve"> ношение масок, не разговаривать в операционной, проводить санацию полости рта при наличии кариозных зубов и очагов инфек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нтактная инфекция</w:t>
      </w:r>
      <w:r>
        <w:rPr>
          <w:sz w:val="24"/>
          <w:szCs w:val="24"/>
        </w:rPr>
        <w:t xml:space="preserve"> имеет наибольшее практическое значение, т.к. в большинстве случаев загрязнение ран происходит контактным путем, через инструменты, руки хирурга, перчатки, операционное белье, постель, перевязочный материал, операционный стол. </w:t>
      </w:r>
      <w:r>
        <w:rPr>
          <w:i/>
          <w:sz w:val="24"/>
          <w:szCs w:val="24"/>
        </w:rPr>
        <w:t>Профилактика:</w:t>
      </w:r>
      <w:r>
        <w:rPr>
          <w:sz w:val="24"/>
          <w:szCs w:val="24"/>
        </w:rPr>
        <w:t xml:space="preserve"> стерилизация инструментов, перевязочного материала, операционного белья, операционной одежды, обработка рук хирурга и операционного пол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Имплантационная инфекция</w:t>
      </w:r>
      <w:r>
        <w:rPr>
          <w:sz w:val="24"/>
          <w:szCs w:val="24"/>
        </w:rPr>
        <w:t xml:space="preserve"> вносится вглубь тканей и передается через шовный материал (шелк, кетгут, лавсан, капрон, нейлон), протезы, штифты, гвозди (при переломах) и другие инородные предметы имплантируемые в ткани организма на длительный срок. </w:t>
      </w:r>
      <w:r>
        <w:rPr>
          <w:i/>
          <w:sz w:val="24"/>
          <w:szCs w:val="24"/>
        </w:rPr>
        <w:t xml:space="preserve">Профилактика </w:t>
      </w:r>
      <w:r>
        <w:rPr>
          <w:sz w:val="24"/>
          <w:szCs w:val="24"/>
        </w:rPr>
        <w:t>– стерилизация выше перечисленных предм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вы видите, из всего выше перечисленного в основе асептики лежит метод стерилизации. Таким образом, можно сделать вывод, что «золотое» правило асептики:  «все, что соприкасается с раной должно быть стерильно!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ЩИЕ ЭТАПЫ ОБРАБОТКИ РУК</w:t>
      </w:r>
    </w:p>
    <w:p>
      <w:pPr>
        <w:pStyle w:val="Normal"/>
        <w:jc w:val="both"/>
        <w:rPr/>
      </w:pPr>
      <w:r>
        <w:rPr>
          <w:sz w:val="24"/>
          <w:szCs w:val="24"/>
        </w:rPr>
        <w:t>Медицинская сестра, как и врачи-хирурги, опе</w:t>
        <w:softHyphen/>
        <w:t>рационные и перевязочные</w:t>
        <w:br/>
        <w:t>медицинские</w:t>
        <w:tab/>
        <w:t>сестры, должна постоянно ухажи</w:t>
        <w:softHyphen/>
        <w:t>вать за своими руками: не допускать образования трещин, омозолелостей, заусениц, гнойничковых, грибковых заболеваний ногтей, снять кольца, браслеты, часы, лак  и т. д.— излюбленных мест скоплення микроорганизмов. До 90% микроорганизмов находятся в подногтевых пространствах, поэтому нужно коротко стричь ног</w:t>
        <w:softHyphen/>
        <w:t>ти, чаще мыть руки, а при выполнении грязной рабо</w:t>
        <w:softHyphen/>
        <w:t>ты обязательно пользо</w:t>
        <w:softHyphen/>
        <w:t>ваться перчаткам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уществуют следующие виды обработки рук:</w:t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i/>
          <w:sz w:val="24"/>
          <w:szCs w:val="24"/>
        </w:rPr>
        <w:t>Механический</w:t>
      </w:r>
      <w:r>
        <w:rPr>
          <w:sz w:val="24"/>
          <w:szCs w:val="24"/>
        </w:rPr>
        <w:t xml:space="preserve">  (щетками,   мылом,   водой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обеззараживании рук необходимо соблюдать сле</w:t>
        <w:softHyphen/>
        <w:t xml:space="preserve">дующие гигиенические правила: </w:t>
      </w:r>
    </w:p>
    <w:p>
      <w:pPr>
        <w:pStyle w:val="Normal"/>
        <w:jc w:val="both"/>
        <w:rPr/>
      </w:pPr>
      <w:r>
        <w:rPr>
          <w:sz w:val="24"/>
          <w:szCs w:val="24"/>
        </w:rPr>
        <w:t>1)правильно подготовить руки (ногти коротко остричь, очистить подногтевые простран-ства);</w:t>
      </w:r>
    </w:p>
    <w:p>
      <w:pPr>
        <w:pStyle w:val="Normal"/>
        <w:jc w:val="both"/>
        <w:rPr/>
      </w:pPr>
      <w:r>
        <w:rPr>
          <w:sz w:val="24"/>
          <w:szCs w:val="24"/>
        </w:rPr>
        <w:t>2) мыть пальцы, кисть и предплечье, держа руки все время так, чтобы вода стекала с кисти к предплечью, а не наоборо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55370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ботка рук.</w:t>
      </w:r>
    </w:p>
    <w:p>
      <w:pPr>
        <w:pStyle w:val="Normal"/>
        <w:jc w:val="both"/>
        <w:rPr/>
      </w:pPr>
      <w:r>
        <w:rPr>
          <w:sz w:val="24"/>
          <w:szCs w:val="24"/>
        </w:rPr>
        <w:t>3) особенно тщательно мыть щеткой подногтевые простран</w:t>
        <w:softHyphen/>
        <w:t xml:space="preserve">ства, околоногтевые валики, межпальцевые складки и боковые поверхности пальцев, кисти и предплечья; </w:t>
      </w:r>
    </w:p>
    <w:p>
      <w:pPr>
        <w:pStyle w:val="Normal"/>
        <w:jc w:val="both"/>
        <w:rPr/>
      </w:pPr>
      <w:r>
        <w:rPr>
          <w:sz w:val="24"/>
          <w:szCs w:val="24"/>
        </w:rPr>
        <w:t>4) сначала мыть ладонную, а затем тыльную поверхность каждого пальца, межпальцевой промежуток и ногтевое ложе левой кисти; так же следует мыть пальцы правой кисти. Далее последовательно обрабатывают ладонную и тыльную поверхность левой и правой кисти, левого и правого запястья, левого и правого предплечья (до грани</w:t>
        <w:softHyphen/>
        <w:t xml:space="preserve">цы средней и верхней третей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равую и левую руки обрабатывать одинаковое время; </w:t>
      </w:r>
    </w:p>
    <w:p>
      <w:pPr>
        <w:pStyle w:val="Normal"/>
        <w:jc w:val="both"/>
        <w:rPr/>
      </w:pPr>
      <w:r>
        <w:rPr>
          <w:sz w:val="24"/>
          <w:szCs w:val="24"/>
        </w:rPr>
        <w:t>6) струей проточной воды смывают мыло от кончиков пальцев к локтю, не касаясь кистями предплечий. При мытье рук соблюдают последо</w:t>
        <w:softHyphen/>
        <w:t xml:space="preserve">вательность и фиксируют время. </w:t>
      </w:r>
    </w:p>
    <w:p>
      <w:pPr>
        <w:pStyle w:val="Normal"/>
        <w:rPr/>
      </w:pPr>
      <w:r>
        <w:rPr>
          <w:sz w:val="24"/>
          <w:szCs w:val="24"/>
        </w:rPr>
        <w:t xml:space="preserve">Сушка стерильной салфеткой. Проводится в такой же   последовательности,   для   каждой   руки   отдельной стороной салфетки (1/3 для пальцев, 1/3 для ладоней, 1/3 для предплечья). 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i/>
          <w:sz w:val="24"/>
          <w:szCs w:val="24"/>
        </w:rPr>
        <w:t>Химический.</w:t>
      </w:r>
      <w:r>
        <w:rPr>
          <w:sz w:val="24"/>
          <w:szCs w:val="24"/>
        </w:rPr>
        <w:t xml:space="preserve"> В такой же последовательности руки обрабатывают  салфеткой,   смоченной  раствором  анти</w:t>
        <w:softHyphen/>
        <w:t>сеп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девание резиновых перчаток. Обработка перчаток 96 % раствором спир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шибки при обработке рук</w:t>
      </w:r>
      <w:r>
        <w:rPr>
          <w:sz w:val="24"/>
          <w:szCs w:val="24"/>
        </w:rPr>
        <w:t xml:space="preserve"> — нарушение последовательности, несоблюдение вре</w:t>
        <w:softHyphen/>
        <w:t xml:space="preserve">мени мытья — резко снижают качество обеззараживания ру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мур (С-4) 2,4%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оказание</w:t>
      </w:r>
      <w:r>
        <w:rPr>
          <w:sz w:val="24"/>
          <w:szCs w:val="24"/>
        </w:rPr>
        <w:t>: обеззараживание рук медицинского персонал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снащение:</w:t>
      </w:r>
      <w:r>
        <w:rPr>
          <w:sz w:val="24"/>
          <w:szCs w:val="24"/>
        </w:rPr>
        <w:t xml:space="preserve"> флакон с 2,4% первомура, емкость с 10л. Дистиллированной воды, мыло (одноразовое), песочные часы 1 мин., биксы с операционным бельем, подставки для биксов и тазов, эмалированный таз, стерильное полотенце, салфетк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Приготовление </w:t>
      </w:r>
      <w:r>
        <w:rPr>
          <w:sz w:val="24"/>
          <w:szCs w:val="24"/>
        </w:rPr>
        <w:t>рабочего раствора первомура:</w:t>
      </w:r>
    </w:p>
    <w:p>
      <w:pPr>
        <w:pStyle w:val="Normal"/>
        <w:jc w:val="both"/>
        <w:rPr/>
      </w:pPr>
      <w:r>
        <w:rPr>
          <w:sz w:val="24"/>
          <w:szCs w:val="24"/>
        </w:rPr>
        <w:t>Раствор готовят и используют в день операции. В стеклянную колбу наливают 33 % раствор перекиси, затем муравьиную кислоту. Колбу встряхивают, ставят в тем</w:t>
        <w:softHyphen/>
        <w:t>ное место на 1 ч. Получившийся исходный раствор хра</w:t>
        <w:softHyphen/>
        <w:t>нят 1 сутки. Разбавив водой, получают рабочий рас</w:t>
        <w:softHyphen/>
        <w:t>твор, пригодный в течение 1 суток (1000мл. раствора развести в 9л. дистилл. воды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д работы:</w:t>
      </w:r>
    </w:p>
    <w:p>
      <w:pPr>
        <w:pStyle w:val="Normal"/>
        <w:jc w:val="both"/>
        <w:rPr/>
      </w:pPr>
      <w:r>
        <w:rPr>
          <w:sz w:val="24"/>
          <w:szCs w:val="24"/>
        </w:rPr>
        <w:t>1.Руки моют водой с мылом (без щетки) в течение 1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Вытирают руки стерильным полотенц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Моют руки в тазу в течение 1 мин в растворе первому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Вытирают руки сухой стерильной салфеткой.</w:t>
      </w:r>
    </w:p>
    <w:p>
      <w:pPr>
        <w:pStyle w:val="Normal"/>
        <w:jc w:val="both"/>
        <w:rPr/>
      </w:pPr>
      <w:r>
        <w:rPr>
          <w:sz w:val="24"/>
          <w:szCs w:val="24"/>
        </w:rPr>
        <w:t>5.Надевают халат и стерильные перчатки.</w:t>
      </w:r>
    </w:p>
    <w:p>
      <w:pPr>
        <w:pStyle w:val="Normal"/>
        <w:jc w:val="both"/>
        <w:rPr/>
      </w:pPr>
      <w:r>
        <w:rPr>
          <w:sz w:val="24"/>
          <w:szCs w:val="24"/>
        </w:rPr>
        <w:t>6.Перчатки обрабатывают 96 % раствором спирт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 5 л рабочего раствора обрабатывают руки 5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Тазы стерилизации не требую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ле операции руки смазывают кремом для профилактики сухости и трещи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Хлоргексидина биглюконат (гибитан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казание</w:t>
      </w:r>
      <w:r>
        <w:rPr>
          <w:sz w:val="24"/>
          <w:szCs w:val="24"/>
        </w:rPr>
        <w:t>: обеззараживание рук медицинского персонал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снащение:</w:t>
      </w:r>
      <w:r>
        <w:rPr>
          <w:sz w:val="24"/>
          <w:szCs w:val="24"/>
        </w:rPr>
        <w:t xml:space="preserve"> флакон с 0,5% раствором гибитана. Дистиллированной воды, мыло (одноразовое), песочные часы 1 мин., биксы с операционным бельем, подставки для биксов и тазов, эмалированный таз, стерильное полотенце, салфетки.</w:t>
      </w:r>
    </w:p>
    <w:p>
      <w:pPr>
        <w:pStyle w:val="Normal"/>
        <w:jc w:val="both"/>
        <w:rPr/>
      </w:pPr>
      <w:r>
        <w:rPr>
          <w:sz w:val="24"/>
          <w:szCs w:val="24"/>
        </w:rPr>
        <w:t>Используют 0,5 %  спиртовой раствор (50 мл 20 % раствора хлоргексидина на 2 л 70 % раствора спирта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д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уки моют водой с мылом двумя щетками по 3 мин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ытирают руки сухим стерильным полотенцем.</w:t>
      </w:r>
    </w:p>
    <w:p>
      <w:pPr>
        <w:pStyle w:val="Normal"/>
        <w:jc w:val="both"/>
        <w:rPr/>
      </w:pPr>
      <w:r>
        <w:rPr>
          <w:sz w:val="24"/>
          <w:szCs w:val="24"/>
        </w:rPr>
        <w:t>3.Обрабатывают руки первой стерильной салфеткой, смоченной в 0,5% спиртовом растворе гибитана, в течение 3 мин до локт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рабатывают руки второй стерильной салфеткой, смоченным 0,5% растворе гибитана в течение 3 мин до середины предплеч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Надевают халат и резиновые перчатки.</w:t>
      </w:r>
    </w:p>
    <w:p>
      <w:pPr>
        <w:pStyle w:val="Normal"/>
        <w:jc w:val="both"/>
        <w:rPr/>
      </w:pPr>
      <w:r>
        <w:rPr>
          <w:sz w:val="24"/>
          <w:szCs w:val="24"/>
        </w:rPr>
        <w:t>6.Перчатки обрабатывают 96 % раствором спир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  Спасокукоцкого – Кочергин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оказание</w:t>
      </w:r>
      <w:r>
        <w:rPr>
          <w:sz w:val="24"/>
          <w:szCs w:val="24"/>
        </w:rPr>
        <w:t>: обеззараживание рук медицинского персонал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Оснащение:</w:t>
      </w:r>
      <w:r>
        <w:rPr>
          <w:sz w:val="24"/>
          <w:szCs w:val="24"/>
        </w:rPr>
        <w:t xml:space="preserve"> флакон с 0,5% раствором нашатырного спирта, 10 л дистиллированной воды, 96% спирт, 5% раствор йода, мыло (одноразовое), песочные часы 3 мин., биксы с операционным бельем, подставки для биксов и тазов, 2 щетки, эмалированный таз (2шт), стерильное полотенце, салфетки.</w:t>
      </w:r>
    </w:p>
    <w:p>
      <w:pPr>
        <w:pStyle w:val="Normal"/>
        <w:jc w:val="both"/>
        <w:rPr/>
      </w:pPr>
      <w:r>
        <w:rPr>
          <w:sz w:val="24"/>
          <w:szCs w:val="24"/>
        </w:rPr>
        <w:t>Используют  0,5   %   раствор  нашатырного  спирта  в двух тазах (50 мл нашатырного спирта на 10 л воды или 25мл на 5л воды) раствор подогреть до 37-38гр. Метод основан на растворении жиров на поверхности кож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Ход работы:</w:t>
      </w:r>
    </w:p>
    <w:p>
      <w:pPr>
        <w:pStyle w:val="Normal"/>
        <w:jc w:val="both"/>
        <w:rPr/>
      </w:pPr>
      <w:r>
        <w:rPr>
          <w:sz w:val="24"/>
          <w:szCs w:val="24"/>
        </w:rPr>
        <w:t>1.Руки моют водой под краном с мылом первой щеткой до локтевого сгиба 5 мин, второй щеткой до середины предплечья 5 мин.</w:t>
      </w:r>
    </w:p>
    <w:p>
      <w:pPr>
        <w:pStyle w:val="Normal"/>
        <w:jc w:val="both"/>
        <w:rPr/>
      </w:pPr>
      <w:r>
        <w:rPr>
          <w:sz w:val="24"/>
          <w:szCs w:val="24"/>
        </w:rPr>
        <w:t>2.Вытирают руки сухим стерильным полотенц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Руки моют в первом тазу в течение 3 мин салфеткой до локт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Руки моют во втором тазу в течение 3 мин сал</w:t>
        <w:softHyphen/>
        <w:t>феткой до середины предплеч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Вытирают руки сухой стерильной салфеткой.</w:t>
      </w:r>
    </w:p>
    <w:p>
      <w:pPr>
        <w:pStyle w:val="Normal"/>
        <w:jc w:val="both"/>
        <w:rPr/>
      </w:pPr>
      <w:r>
        <w:rPr>
          <w:sz w:val="24"/>
          <w:szCs w:val="24"/>
        </w:rPr>
        <w:t>6.Обрабатывают каждую руку 96 % раствором спир</w:t>
        <w:softHyphen/>
        <w:t>та в течение 5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Ногтевые ложа обрабатывают 1 % раствором йодоната или 5% раствором й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Надевают халат и резиновые перча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Перчатки обрабатывают 96 % раствором спир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гмин или дегмицид</w:t>
      </w:r>
    </w:p>
    <w:p>
      <w:pPr>
        <w:pStyle w:val="Normal"/>
        <w:jc w:val="both"/>
        <w:rPr/>
      </w:pPr>
      <w:r>
        <w:rPr>
          <w:sz w:val="24"/>
          <w:szCs w:val="24"/>
        </w:rPr>
        <w:t>Используют 1 % водный раствор (100 мл 30 %  рас</w:t>
        <w:softHyphen/>
        <w:t xml:space="preserve">твора разводят в 30 раз дистиллированной водой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д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Руки моют с мылом под проточной водой 3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Обрабатывают руки дважды по 3 мин ватным шари</w:t>
        <w:softHyphen/>
        <w:t>ком, смоченным 1 % раствором дегмина или дегмицида.</w:t>
      </w:r>
    </w:p>
    <w:p>
      <w:pPr>
        <w:pStyle w:val="Normal"/>
        <w:jc w:val="both"/>
        <w:rPr/>
      </w:pPr>
      <w:r>
        <w:rPr>
          <w:sz w:val="24"/>
          <w:szCs w:val="24"/>
        </w:rPr>
        <w:t>3.Высушивают руки сухой стерильной салфеткой.</w:t>
      </w:r>
    </w:p>
    <w:p>
      <w:pPr>
        <w:pStyle w:val="Normal"/>
        <w:jc w:val="both"/>
        <w:rPr/>
      </w:pPr>
      <w:r>
        <w:rPr>
          <w:sz w:val="24"/>
          <w:szCs w:val="24"/>
        </w:rPr>
        <w:t>4.Надевают резиновые перча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Обрабатывают перчатки 96 % раствором спир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епт и ритосеп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ют 3 % водный раство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д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уки моют с мылом под проточной водой двумя щетками по 5 мин каждой.</w:t>
      </w:r>
    </w:p>
    <w:p>
      <w:pPr>
        <w:pStyle w:val="Normal"/>
        <w:jc w:val="both"/>
        <w:rPr/>
      </w:pPr>
      <w:r>
        <w:rPr>
          <w:sz w:val="24"/>
          <w:szCs w:val="24"/>
        </w:rPr>
        <w:t>2.Высушивают   руки   сухой   стерильной   салфет</w:t>
        <w:softHyphen/>
        <w:t>кой.</w:t>
      </w:r>
    </w:p>
    <w:p>
      <w:pPr>
        <w:pStyle w:val="Normal"/>
        <w:jc w:val="both"/>
        <w:rPr/>
      </w:pPr>
      <w:r>
        <w:rPr>
          <w:sz w:val="24"/>
          <w:szCs w:val="24"/>
        </w:rPr>
        <w:t>3.Обрабатывают руки дважды по 3 мин ватным ша</w:t>
        <w:softHyphen/>
        <w:t>риком, смоченным 3 % раствором новосепта или ритосепта. (При повторной обработке в тот же день можно</w:t>
        <w:br/>
        <w:t>ограничиться    однократной    обработкой  в течение 3 мин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Надевают резиновые перчатки.</w:t>
      </w:r>
    </w:p>
    <w:p>
      <w:pPr>
        <w:pStyle w:val="Normal"/>
        <w:jc w:val="both"/>
        <w:rPr/>
      </w:pPr>
      <w:r>
        <w:rPr>
          <w:sz w:val="24"/>
          <w:szCs w:val="24"/>
        </w:rPr>
        <w:t>5.Обрабатывают перчатки 96 % раствором спир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оц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ют водный раствор, подогретый до 40 - 50° С, в таз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годности концентрированного раствора 3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д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Руки моют с мылом под проточной водой 2-3 мин.</w:t>
      </w:r>
    </w:p>
    <w:p>
      <w:pPr>
        <w:pStyle w:val="Normal"/>
        <w:jc w:val="both"/>
        <w:rPr/>
      </w:pPr>
      <w:r>
        <w:rPr>
          <w:sz w:val="24"/>
          <w:szCs w:val="24"/>
        </w:rPr>
        <w:t>2.Обрабатывают руки с помощью салфетки в тазу раствором диоцида в течение 3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Высушивают руки стерильной салфет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Обрабатывают руки 96 % раствором спирта в те</w:t>
        <w:softHyphen/>
        <w:t>чение 5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Надевают резиновые перча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Обрабатывают перчатки 96% раствором спирта. </w:t>
      </w:r>
    </w:p>
    <w:p>
      <w:pPr>
        <w:pStyle w:val="Normal"/>
        <w:jc w:val="both"/>
        <w:rPr/>
      </w:pPr>
      <w:r>
        <w:rPr>
          <w:sz w:val="24"/>
          <w:szCs w:val="24"/>
        </w:rPr>
        <w:t>Примечание: диоцид сушит кожу, поэтому после операции  руки  необходимо  обработать  увлажняющим крем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 Альфель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уки моют водой под краном с мылом  стерильными щетками дважды в течение 10 мин.</w:t>
      </w:r>
    </w:p>
    <w:p>
      <w:pPr>
        <w:pStyle w:val="Normal"/>
        <w:jc w:val="both"/>
        <w:rPr/>
      </w:pPr>
      <w:r>
        <w:rPr>
          <w:sz w:val="24"/>
          <w:szCs w:val="24"/>
        </w:rPr>
        <w:t>(первой щеткой до локтевого сгиба 5мин, второй до середины предплечья 5 мин).</w:t>
      </w:r>
    </w:p>
    <w:p>
      <w:pPr>
        <w:pStyle w:val="Normal"/>
        <w:jc w:val="both"/>
        <w:rPr/>
      </w:pPr>
      <w:r>
        <w:rPr>
          <w:sz w:val="24"/>
          <w:szCs w:val="24"/>
        </w:rPr>
        <w:t>2. Вытирают руки сухим стерильным полотенц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уки обрабатывают стерильной салфеткой смоченной в 70% спирте в течение 5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чик пальцев, ногтевое ложе и складки обрабатывают 5% йод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 Фюрбрингера</w:t>
      </w:r>
    </w:p>
    <w:p>
      <w:pPr>
        <w:pStyle w:val="Normal"/>
        <w:jc w:val="both"/>
        <w:rPr/>
      </w:pPr>
      <w:r>
        <w:rPr>
          <w:sz w:val="24"/>
          <w:szCs w:val="24"/>
        </w:rPr>
        <w:t>После мытья рук щетками под краном с мылом и высушивания, руки обрабатывают  3 мин стерильной салфеткой смоченной в растворе сулемы и 3 мин 96% спир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КОРЕННЫЕ СПОСОБЫ ОБРАБОТКИ РУК ДЛЯ КРАТКОСРОЧНЫХ ОПЕРАЦИЙ ИЛИ В АМБУЛАТОРНЫХ УСЛОВИЯ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ригель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казание</w:t>
      </w:r>
      <w:r>
        <w:rPr>
          <w:sz w:val="24"/>
          <w:szCs w:val="24"/>
        </w:rPr>
        <w:t>: ускоренное обеззараживание рук медицинского персонала при проведении операции в амбулаторных условия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Оснащение:</w:t>
      </w:r>
      <w:r>
        <w:rPr>
          <w:sz w:val="24"/>
          <w:szCs w:val="24"/>
        </w:rPr>
        <w:t xml:space="preserve"> флакон с церигелем,  мыло (одноразовое), песочные часы 1 мин, биксы с операционным бельем, подставки для биксов, стерильное полотенце, салфетки.</w:t>
      </w:r>
    </w:p>
    <w:p>
      <w:pPr>
        <w:pStyle w:val="Normal"/>
        <w:jc w:val="both"/>
        <w:rPr/>
      </w:pPr>
      <w:r>
        <w:rPr>
          <w:sz w:val="24"/>
          <w:szCs w:val="24"/>
        </w:rPr>
        <w:t>Используют церигель [400 мл 96 % раствора спир</w:t>
        <w:softHyphen/>
        <w:t>та + цетилпиридина хлорид (бактериальное средство) +  поливинилбутирол (пленкообразующее вещество)]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д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Руки моют с мылом под проточной водой 2-3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Высушивают руки стерильным полотенцем.</w:t>
      </w:r>
    </w:p>
    <w:p>
      <w:pPr>
        <w:pStyle w:val="Normal"/>
        <w:jc w:val="both"/>
        <w:rPr/>
      </w:pPr>
      <w:r>
        <w:rPr>
          <w:sz w:val="24"/>
          <w:szCs w:val="24"/>
        </w:rPr>
        <w:t>3.Налить в ладони 3-4 мл раствора церигеля.</w:t>
      </w:r>
    </w:p>
    <w:p>
      <w:pPr>
        <w:pStyle w:val="Normal"/>
        <w:jc w:val="both"/>
        <w:rPr/>
      </w:pPr>
      <w:r>
        <w:rPr>
          <w:sz w:val="24"/>
          <w:szCs w:val="24"/>
        </w:rPr>
        <w:t>3.Растирают ладонями 3-4 мл церигеля до средней трети предплечий в течении 10-15 с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Высушивают руки на воздухе 2- 3 мин до образования плен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После окончания операции пленку снимают 70% спир</w:t>
        <w:softHyphen/>
        <w:t>том или смывают теплой вод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пособ Бруно (96 % раствор этилового спирта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оказание</w:t>
      </w:r>
      <w:r>
        <w:rPr>
          <w:sz w:val="24"/>
          <w:szCs w:val="24"/>
        </w:rPr>
        <w:t>: ускоренное обеззараживание рук медицинского персонала при проведении операции в амбулаторных условия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Оснащение:</w:t>
      </w:r>
      <w:r>
        <w:rPr>
          <w:sz w:val="24"/>
          <w:szCs w:val="24"/>
        </w:rPr>
        <w:t xml:space="preserve"> флакон со спиртом,  мыло (одноразовое), песочные часы 5 мин, биксы с операционным бельем, подставки для биксов, стерильное полотенце, салфетк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Ход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Руки протирают двумя стерильными салфетками, смоченными в 96% растворе спирта, по 5 мин кажду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девают стерильные резиновые перчатки, кото</w:t>
        <w:softHyphen/>
        <w:t>рые еще раз обрабатывают 96 % раствором спир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льтразвуковой метод </w:t>
      </w:r>
    </w:p>
    <w:p>
      <w:pPr>
        <w:pStyle w:val="Normal"/>
        <w:jc w:val="both"/>
        <w:rPr/>
      </w:pPr>
      <w:r>
        <w:rPr>
          <w:sz w:val="24"/>
          <w:szCs w:val="24"/>
        </w:rPr>
        <w:t>Ход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Руки моют под проточной водой 2-3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омещают руки в таз с рас</w:t>
        <w:softHyphen/>
        <w:t>твором гибитана и включают ультразвук на 30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 Заблуд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После мытья рук под краном руки обрабатывают в течениие10 мин 5% раствором тан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девание стерильной одежды операционной медицинской сестрой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оказание:</w:t>
      </w:r>
      <w:r>
        <w:rPr>
          <w:sz w:val="24"/>
          <w:szCs w:val="24"/>
        </w:rPr>
        <w:t xml:space="preserve"> соблюдение септики при проведении операции, накрытие стерильного стола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снащение:</w:t>
      </w:r>
      <w:r>
        <w:rPr>
          <w:sz w:val="24"/>
          <w:szCs w:val="24"/>
        </w:rPr>
        <w:t xml:space="preserve"> бикс с операционным бельем; бикс с перевязочным материалом; стерильный лоток с корнцангом; антисептическое средство для обработки рук; подставки для биксов.</w:t>
        <w:br/>
      </w:r>
      <w:r>
        <w:rPr>
          <w:i/>
          <w:sz w:val="24"/>
          <w:szCs w:val="24"/>
        </w:rPr>
        <w:t>Последовательность действ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ставить на подставку стерильный бикс с опе</w:t>
        <w:softHyphen/>
        <w:t>рационным бельем, укрепить 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верить маркировку и стерильность бикса по внешнему виду.</w:t>
      </w:r>
    </w:p>
    <w:p>
      <w:pPr>
        <w:pStyle w:val="Normal"/>
        <w:jc w:val="both"/>
        <w:rPr/>
      </w:pPr>
      <w:r>
        <w:rPr>
          <w:sz w:val="24"/>
          <w:szCs w:val="24"/>
        </w:rPr>
        <w:t>3. Открыть бикс с помощью педали или помощника.</w:t>
      </w:r>
    </w:p>
    <w:p>
      <w:pPr>
        <w:pStyle w:val="Normal"/>
        <w:jc w:val="both"/>
        <w:rPr/>
      </w:pPr>
      <w:r>
        <w:rPr>
          <w:sz w:val="24"/>
          <w:szCs w:val="24"/>
        </w:rPr>
        <w:t>4. Извлечь индикаторы стерильности с помощью стерильного корнцанга, оценить их состоя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азвернуть внутреннюю бязевую салфетку с по</w:t>
        <w:softHyphen/>
        <w:t>мощью стерильного корнцанга, закрыв края бикса (если бикс имеет боковые отверстия).</w:t>
      </w:r>
    </w:p>
    <w:p>
      <w:pPr>
        <w:pStyle w:val="Normal"/>
        <w:jc w:val="both"/>
        <w:rPr/>
      </w:pPr>
      <w:r>
        <w:rPr>
          <w:sz w:val="24"/>
          <w:szCs w:val="24"/>
        </w:rPr>
        <w:t>6. Взять из открытого бикса с помощью стерильно</w:t>
        <w:softHyphen/>
        <w:t>го корнцанга стерильную косынку или шапоч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Повязать косынку или надеть шапочку на голо</w:t>
        <w:softHyphen/>
        <w:t>ву, спрятав волосы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имечание</w:t>
      </w:r>
      <w:r>
        <w:rPr>
          <w:sz w:val="24"/>
          <w:szCs w:val="24"/>
        </w:rPr>
        <w:t>: При надевании вании косынки - не касаться ее стерильность.</w:t>
      </w:r>
    </w:p>
    <w:p>
      <w:pPr>
        <w:pStyle w:val="Normal"/>
        <w:jc w:val="both"/>
        <w:rPr/>
      </w:pPr>
      <w:r>
        <w:rPr>
          <w:sz w:val="24"/>
          <w:szCs w:val="24"/>
        </w:rPr>
        <w:t>8. Взять из бикса стерильным корнцангом маску за концы и повязать: нижние концы - на теменной части головы; верхние концы — на затылочной части голо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Закрыть крышку бикса.</w:t>
      </w:r>
    </w:p>
    <w:p>
      <w:pPr>
        <w:pStyle w:val="Normal"/>
        <w:jc w:val="both"/>
        <w:rPr/>
      </w:pPr>
      <w:r>
        <w:rPr>
          <w:sz w:val="24"/>
          <w:szCs w:val="24"/>
        </w:rPr>
        <w:t>10.Вымыть руки под проточной водой, высушить и обработать антисептическим средством в зависимости от выбранного метода обработки рук.</w:t>
      </w:r>
    </w:p>
    <w:p>
      <w:pPr>
        <w:pStyle w:val="Normal"/>
        <w:jc w:val="both"/>
        <w:rPr/>
      </w:pPr>
      <w:r>
        <w:rPr>
          <w:sz w:val="24"/>
          <w:szCs w:val="24"/>
        </w:rPr>
        <w:t>11.Открыть крышку бикса с помощью педали или помощника, взять руками свернутый хал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Развернуть халат, держа за горловину на вытя</w:t>
        <w:softHyphen/>
        <w:t>нутых руках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имечание.</w:t>
      </w:r>
      <w:r>
        <w:rPr>
          <w:sz w:val="24"/>
          <w:szCs w:val="24"/>
        </w:rPr>
        <w:t xml:space="preserve"> Следить за тем, чтобы наружная повер</w:t>
        <w:softHyphen/>
        <w:t>хность стерильного халата не коснулась соседних пред</w:t>
        <w:softHyphen/>
        <w:t>метов и вашей одеж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Повернуть халат внутренней стороной к себе.</w:t>
      </w:r>
    </w:p>
    <w:p>
      <w:pPr>
        <w:pStyle w:val="Normal"/>
        <w:jc w:val="both"/>
        <w:rPr/>
      </w:pPr>
      <w:r>
        <w:rPr>
          <w:sz w:val="24"/>
          <w:szCs w:val="24"/>
        </w:rPr>
        <w:t>14. Набросить халат на обе руки сразу. Поднять руки вверх и в стороны. Помощник расправляет и натяги</w:t>
        <w:softHyphen/>
        <w:t>вает халат, держа его за внутреннюю сторону. Завязы</w:t>
        <w:softHyphen/>
        <w:t>вает тесемки вдоль халата.</w:t>
      </w:r>
    </w:p>
    <w:p>
      <w:pPr>
        <w:pStyle w:val="Normal"/>
        <w:jc w:val="both"/>
        <w:rPr/>
      </w:pPr>
      <w:r>
        <w:rPr>
          <w:sz w:val="24"/>
          <w:szCs w:val="24"/>
        </w:rPr>
        <w:t>15. Обернуть вокруг обшлага рукава тесемки и завязать самостоятельно сначала на левой руке, затем - на прав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Спрятать во внутрь рукава халата завязанные тесемки.</w:t>
      </w:r>
    </w:p>
    <w:p>
      <w:pPr>
        <w:pStyle w:val="Normal"/>
        <w:jc w:val="both"/>
        <w:rPr/>
      </w:pPr>
      <w:r>
        <w:rPr>
          <w:sz w:val="24"/>
          <w:szCs w:val="24"/>
        </w:rPr>
        <w:t>17. Взять пояс халата из кармана, отвести от себя на 30 см, оставив по 15 см с каждого конца.</w:t>
      </w:r>
    </w:p>
    <w:p>
      <w:pPr>
        <w:pStyle w:val="Normal"/>
        <w:jc w:val="both"/>
        <w:rPr/>
      </w:pPr>
      <w:r>
        <w:rPr>
          <w:sz w:val="24"/>
          <w:szCs w:val="24"/>
        </w:rPr>
        <w:t>18. Подать помощнику сначала один конец пояса, затем - друго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мощник берет концы осторожно; завязывает пояс на талии хал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Развернуть упаковку с перчатками в биксе.</w:t>
      </w:r>
    </w:p>
    <w:p>
      <w:pPr>
        <w:pStyle w:val="Normal"/>
        <w:jc w:val="both"/>
        <w:rPr/>
      </w:pPr>
      <w:r>
        <w:rPr>
          <w:sz w:val="24"/>
          <w:szCs w:val="24"/>
        </w:rPr>
        <w:t>20. Взять перчатку левой рукой, завести за оборот перчатки,  закрыв II, III, IV—V пальцы; I пальцем удер</w:t>
        <w:softHyphen/>
        <w:t>живать внутреннюю часть отворота перча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Сомкнуть пальцы правой руки и ввести ее в пер</w:t>
        <w:softHyphen/>
        <w:t>чатку, левой рукой оттянуть отворот перча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Разомкнуть пальцы правой кисти и натянуть перчатку на пальц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Набросить отворот перчатки на манжет хал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Взять перчатку правой рукой и в такой же пос</w:t>
        <w:softHyphen/>
        <w:t>ледовательности надеть перчатку на левую ру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Накрыть большой и малый инструментальный сто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3100" cy="5619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95120" cy="10445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49145" cy="11150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3255" cy="5016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крывание большого инструментального стола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оказание:</w:t>
      </w:r>
      <w:r>
        <w:rPr>
          <w:sz w:val="24"/>
          <w:szCs w:val="24"/>
        </w:rPr>
        <w:t xml:space="preserve"> подготовка к операции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снащение:</w:t>
      </w:r>
      <w:r>
        <w:rPr>
          <w:sz w:val="24"/>
          <w:szCs w:val="24"/>
        </w:rPr>
        <w:t xml:space="preserve"> бикс с операционным бельем; подставка для бикса; стол.</w:t>
        <w:br/>
        <w:t>Последовательность действий:</w:t>
      </w:r>
    </w:p>
    <w:p>
      <w:pPr>
        <w:pStyle w:val="Normal"/>
        <w:jc w:val="both"/>
        <w:rPr/>
      </w:pPr>
      <w:r>
        <w:rPr>
          <w:sz w:val="24"/>
          <w:szCs w:val="24"/>
        </w:rPr>
        <w:t>1. Проверить маркировку и стерильность бикса по внешнему виду.</w:t>
      </w:r>
    </w:p>
    <w:p>
      <w:pPr>
        <w:pStyle w:val="Normal"/>
        <w:jc w:val="both"/>
        <w:rPr/>
      </w:pPr>
      <w:r>
        <w:rPr>
          <w:sz w:val="24"/>
          <w:szCs w:val="24"/>
        </w:rPr>
        <w:t>2. Открыть бикс с помощью педали или помощни</w:t>
        <w:softHyphen/>
        <w:t>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далить индикаторы стери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аскрыть салфетку, закрыв края бик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Взять из бикса сложенную простыню.</w:t>
      </w:r>
    </w:p>
    <w:p>
      <w:pPr>
        <w:pStyle w:val="Normal"/>
        <w:jc w:val="both"/>
        <w:rPr/>
      </w:pPr>
      <w:r>
        <w:rPr>
          <w:sz w:val="24"/>
          <w:szCs w:val="24"/>
        </w:rPr>
        <w:t>6.Развернуть простыню в два слоя и набросить на стол (стол предварительно обработать двукратно 1% раствором хлорамин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Взять из бикса вторую простын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Развернуть простыню в два слоя и набросить на стол поверх первой простыни (края простыни должны свисать со стола на 30 см со всех сторон).</w:t>
      </w:r>
    </w:p>
    <w:p>
      <w:pPr>
        <w:pStyle w:val="Normal"/>
        <w:jc w:val="both"/>
        <w:rPr/>
      </w:pPr>
      <w:r>
        <w:rPr>
          <w:sz w:val="24"/>
          <w:szCs w:val="24"/>
        </w:rPr>
        <w:t>9.Сложить верхнюю простыню «гармошкой» (пос</w:t>
        <w:softHyphen/>
        <w:t>ледний слой внутренней стороны - наруж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зложить инструменты на большом инструмен</w:t>
        <w:softHyphen/>
        <w:t>тальном ст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весить цапки на концы верхней простыни и накрыть стол так, чтобы концы верхней простыни сви</w:t>
        <w:softHyphen/>
        <w:t>сали на 30 см вокруг стола.</w:t>
      </w:r>
    </w:p>
    <w:p>
      <w:pPr>
        <w:pStyle w:val="Normal"/>
        <w:jc w:val="both"/>
        <w:rPr/>
      </w:pPr>
      <w:r>
        <w:rPr>
          <w:sz w:val="24"/>
          <w:szCs w:val="24"/>
        </w:rPr>
        <w:t>Раскладывают инструменты в три ряда:</w:t>
      </w:r>
    </w:p>
    <w:p>
      <w:pPr>
        <w:pStyle w:val="Normal"/>
        <w:jc w:val="both"/>
        <w:rPr/>
      </w:pPr>
      <w:r>
        <w:rPr>
          <w:sz w:val="24"/>
          <w:szCs w:val="24"/>
        </w:rPr>
        <w:t>- в первом ряду — инструменты, используемые в первую очередь (скальпели, ножницы, кровоостанавливающие зажимы, пинцеты, иглодержатели, крюч</w:t>
        <w:softHyphen/>
        <w:t>ки острые и тупые Фарабефа).</w:t>
      </w:r>
    </w:p>
    <w:p>
      <w:pPr>
        <w:pStyle w:val="Normal"/>
        <w:jc w:val="both"/>
        <w:rPr/>
      </w:pPr>
      <w:r>
        <w:rPr>
          <w:sz w:val="24"/>
          <w:szCs w:val="24"/>
        </w:rPr>
        <w:t>- во втором ряду — инструменты, требуемые для операции на желудочно-кишечном тракте (зажим Микулича, жомы кишечные: прямые, мягкие и раздав</w:t>
        <w:softHyphen/>
        <w:t>ливающи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третьем ряду - специальные инструменты, ко</w:t>
        <w:softHyphen/>
        <w:t>торые используются в определенных операциях, инст</w:t>
        <w:softHyphen/>
        <w:t>рументы-дубликаты, дренажи.</w:t>
      </w:r>
    </w:p>
    <w:p>
      <w:pPr>
        <w:pStyle w:val="Normal"/>
        <w:jc w:val="both"/>
        <w:rPr/>
      </w:pPr>
      <w:r>
        <w:rPr>
          <w:sz w:val="24"/>
          <w:szCs w:val="24"/>
        </w:rPr>
        <w:t>Большой инструментальный стол готовится на весь рабочий день из расчета на несколько опер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малого инструментального стола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оказание:</w:t>
      </w:r>
      <w:r>
        <w:rPr>
          <w:sz w:val="24"/>
          <w:szCs w:val="24"/>
        </w:rPr>
        <w:t xml:space="preserve"> подготовка инструментов на одну дан</w:t>
        <w:softHyphen/>
        <w:t>ную операцию. Оснащение: биксы с операционным бельем и перевязочным материалом;</w:t>
      </w:r>
    </w:p>
    <w:p>
      <w:pPr>
        <w:pStyle w:val="Normal"/>
        <w:jc w:val="both"/>
        <w:rPr/>
      </w:pPr>
      <w:r>
        <w:rPr>
          <w:sz w:val="24"/>
          <w:szCs w:val="24"/>
        </w:rPr>
        <w:t>подставка для биксов; малый передвижной инструментальный стол.</w:t>
        <w:br/>
      </w:r>
      <w:r>
        <w:rPr>
          <w:i/>
          <w:sz w:val="24"/>
          <w:szCs w:val="24"/>
        </w:rPr>
        <w:t>Последовательность действ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верить маркировку и стерильность бикса по внешнему ви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ткрыть бикс с помощью педали или помощ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далить индикаторы стерильности из бик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аскрыть салфетку и закрыть края бикса.</w:t>
      </w:r>
    </w:p>
    <w:p>
      <w:pPr>
        <w:pStyle w:val="Normal"/>
        <w:jc w:val="both"/>
        <w:rPr/>
      </w:pPr>
      <w:r>
        <w:rPr>
          <w:sz w:val="24"/>
          <w:szCs w:val="24"/>
        </w:rPr>
        <w:t>5. Взять из бикса сложенную простыню.</w:t>
      </w:r>
    </w:p>
    <w:p>
      <w:pPr>
        <w:pStyle w:val="Normal"/>
        <w:jc w:val="both"/>
        <w:rPr/>
      </w:pPr>
      <w:r>
        <w:rPr>
          <w:sz w:val="24"/>
          <w:szCs w:val="24"/>
        </w:rPr>
        <w:t>6.Развернуть простыню в четыре слоя и набросить на малый инструментальный стол (стол предваритель</w:t>
        <w:softHyphen/>
        <w:t>но обработать двукратно 1% раствором хлорамина).</w:t>
      </w:r>
    </w:p>
    <w:p>
      <w:pPr>
        <w:pStyle w:val="Normal"/>
        <w:jc w:val="both"/>
        <w:rPr/>
      </w:pPr>
      <w:r>
        <w:rPr>
          <w:sz w:val="24"/>
          <w:szCs w:val="24"/>
        </w:rPr>
        <w:t>7. Взять два слоя простыни и сложить «гармош</w:t>
        <w:softHyphen/>
        <w:t>кой» (последний слой - внутренней стороной наружу).</w:t>
      </w:r>
    </w:p>
    <w:p>
      <w:pPr>
        <w:pStyle w:val="Normal"/>
        <w:jc w:val="both"/>
        <w:rPr/>
      </w:pPr>
      <w:r>
        <w:rPr>
          <w:sz w:val="24"/>
          <w:szCs w:val="24"/>
        </w:rPr>
        <w:t>8.Переложить с помощью корнцанга нужные инст</w:t>
        <w:softHyphen/>
        <w:t>рументы с большого инструментального стола на ма</w:t>
        <w:softHyphen/>
        <w:t>л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Разложить инструментарий в строго определен</w:t>
        <w:softHyphen/>
        <w:t>ном порядке, в зависимости от расположения столика (см. схему):</w:t>
      </w:r>
    </w:p>
    <w:p>
      <w:pPr>
        <w:pStyle w:val="Normal"/>
        <w:jc w:val="both"/>
        <w:rPr/>
      </w:pPr>
      <w:r>
        <w:rPr>
          <w:sz w:val="24"/>
          <w:szCs w:val="24"/>
        </w:rPr>
        <w:t>- в первом ряду размещаются инструменты, не</w:t>
        <w:softHyphen/>
        <w:t>обходимые для данной оп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 втором ряду располагаются запасные инст</w:t>
        <w:softHyphen/>
        <w:t>румен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центре стола — стаканы для анестезии, для обработки операционного поля пациента;</w:t>
      </w:r>
    </w:p>
    <w:p>
      <w:pPr>
        <w:pStyle w:val="Normal"/>
        <w:jc w:val="both"/>
        <w:rPr/>
      </w:pPr>
      <w:r>
        <w:rPr>
          <w:sz w:val="24"/>
          <w:szCs w:val="24"/>
        </w:rPr>
        <w:t>- в третьем ряду - шовный материал, который кладется между слоями стерильной         салфетки, ножницы операционной медсест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рава на столе укладывается перевязочный материал (салфетки, шарики, дренажи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расположения инструментов и материала на малом операционном столе, стоящем справа от пацие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798320" cy="144653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Налить в приготовленные стаканы антисепти</w:t>
        <w:softHyphen/>
        <w:t>ческие и анестезирующие средства с помощью помощ</w:t>
        <w:softHyphen/>
        <w:t>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Накрыть малый инструментальный стол верх</w:t>
        <w:softHyphen/>
        <w:t>ним слоем просты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Помочь надеть стерильную одежду хирургу и ассистен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девание стерильной одежды на хирурга, участвующего в операции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оказание:</w:t>
      </w:r>
      <w:r>
        <w:rPr>
          <w:sz w:val="24"/>
          <w:szCs w:val="24"/>
        </w:rPr>
        <w:t xml:space="preserve"> соблюдение асептики при проведении операци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снащение</w:t>
      </w:r>
      <w:r>
        <w:rPr>
          <w:sz w:val="24"/>
          <w:szCs w:val="24"/>
        </w:rPr>
        <w:t>: бикс с операционным бельем, установ</w:t>
        <w:softHyphen/>
        <w:t>ленный и закрепленный на подставк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ледовательность действий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рить маркировку и стерильность бикса по внешнему виду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Открыть бикс с помощью педали или помощни</w:t>
        <w:softHyphen/>
        <w:t>к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далить индикаторы стерильности из бикс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крыть салфетку и закрыть ею края бикс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ать хирургу с помощью стерильного корнцанга стерильное полотенце для высушивания рук после об</w:t>
        <w:softHyphen/>
        <w:t>работки под проточной водо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Подать с помощью стерильного корнцанга малые салфетки, смоченные антисептическим раствором (в зависимости от выбранного метода обработки ру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Взять из бикса халат руками, отвести руки от себя, раскрыть халат, держа его за горловину.</w:t>
      </w:r>
    </w:p>
    <w:p>
      <w:pPr>
        <w:pStyle w:val="Normal"/>
        <w:jc w:val="both"/>
        <w:rPr/>
      </w:pPr>
      <w:r>
        <w:rPr>
          <w:sz w:val="24"/>
          <w:szCs w:val="24"/>
        </w:rPr>
        <w:t>8.Завернуть свои ладони в области горловины ле</w:t>
        <w:softHyphen/>
        <w:t>вой и правой полой хал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Подать хирургу халат на вытянутых руках так, чтобы он мог вдеть сразу обе руки.</w:t>
      </w:r>
    </w:p>
    <w:p>
      <w:pPr>
        <w:pStyle w:val="Normal"/>
        <w:jc w:val="both"/>
        <w:rPr/>
      </w:pPr>
      <w:r>
        <w:rPr>
          <w:sz w:val="24"/>
          <w:szCs w:val="24"/>
        </w:rPr>
        <w:t>10. Завязать тесемки на рукавах и попросить хирур</w:t>
        <w:softHyphen/>
        <w:t>га заправить их внутрь манжета (помощник поправля</w:t>
        <w:softHyphen/>
        <w:t>ет халат сзади и завязывает тесемки и пояс на халате).</w:t>
      </w:r>
    </w:p>
    <w:p>
      <w:pPr>
        <w:pStyle w:val="Normal"/>
        <w:jc w:val="both"/>
        <w:rPr/>
      </w:pPr>
      <w:r>
        <w:rPr>
          <w:sz w:val="24"/>
          <w:szCs w:val="24"/>
        </w:rPr>
        <w:t>11. Подать стерильную правую перчатку и помочь надеть ее на руку хирург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ределить положение резиновой перчатки (большой палец направлен к операционной мед</w:t>
        <w:softHyphen/>
        <w:t>сестре);</w:t>
      </w:r>
    </w:p>
    <w:p>
      <w:pPr>
        <w:pStyle w:val="Normal"/>
        <w:rPr/>
      </w:pPr>
      <w:r>
        <w:rPr>
          <w:sz w:val="24"/>
          <w:szCs w:val="24"/>
        </w:rPr>
        <w:t>- заложить под отворот в области лучезапястного сустава с ладонной и тыльной стороны перчатки</w:t>
        <w:br/>
        <w:t>по четыре пальца (II, III, IV, V), первые пальцы (I) отвести в сторо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пустить руки с резиновой перчаткой вниз на уровне руки хирурга; </w:t>
      </w:r>
    </w:p>
    <w:p>
      <w:pPr>
        <w:pStyle w:val="Normal"/>
        <w:rPr/>
      </w:pPr>
      <w:r>
        <w:rPr>
          <w:sz w:val="24"/>
          <w:szCs w:val="24"/>
        </w:rPr>
        <w:t>- набросить отворот резиновой перчатки на ман</w:t>
        <w:softHyphen/>
        <w:t>жет рукава халата после натягивания перчатки</w:t>
        <w:br/>
        <w:t>на руку хирурга (та же манипуляция проводится и с левой перчатко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Подать хирургу салфетку, смоченную спиртом, для обработки резиновых перчаток от таль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Подготовить операционное поле паци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ГОТОВКА И ОБРАБОТКА ОПЕРАЦИОННОГО ПОЛЯ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Операционное поле —</w:t>
      </w:r>
      <w:r>
        <w:rPr>
          <w:sz w:val="24"/>
          <w:szCs w:val="24"/>
        </w:rPr>
        <w:t xml:space="preserve"> место действия хирурга, и очень важно, чтобы оно было стерильным. От того, как подготовлено операционное поле, зависит состояние пациента в послеоперационном периоде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оказания:</w:t>
      </w:r>
      <w:r>
        <w:rPr>
          <w:sz w:val="24"/>
          <w:szCs w:val="24"/>
        </w:rPr>
        <w:t xml:space="preserve"> санация, дезинфекция и дубление кожи в месте предстоящего оперативного вмешательства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атериальное обеспечение</w:t>
      </w:r>
      <w:r>
        <w:rPr>
          <w:sz w:val="24"/>
          <w:szCs w:val="24"/>
        </w:rPr>
        <w:t>: 1% раствор йодоната (500 мл 5 % раствора йодо</w:t>
        <w:softHyphen/>
        <w:t>ната на 2,5 л дистиллированной воды). 70 % раствор этилового спирта. Емкость для приготовления 1 % раствора йодо</w:t>
        <w:softHyphen/>
        <w:t>ната. Корнцанг стерильный. Шарики, салфетки, простыни стерильные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Ход работы:</w:t>
      </w:r>
      <w:r>
        <w:rPr>
          <w:sz w:val="24"/>
          <w:szCs w:val="24"/>
        </w:rPr>
        <w:t xml:space="preserve"> предварительная подготовка (механи</w:t>
        <w:softHyphen/>
        <w:t>ческая очистка) производится палатной сестрой за день до операции: Накануне операции пациент принимает гигиеническую ванну или душ (если нет противо</w:t>
        <w:softHyphen/>
        <w:t>показаний). Смена нательного и постельного белья.</w:t>
      </w:r>
    </w:p>
    <w:p>
      <w:pPr>
        <w:pStyle w:val="Normal"/>
        <w:jc w:val="both"/>
        <w:rPr/>
      </w:pPr>
      <w:r>
        <w:rPr>
          <w:sz w:val="24"/>
          <w:szCs w:val="24"/>
        </w:rPr>
        <w:t>За 1 - 2 ч до операции область операционного по</w:t>
        <w:softHyphen/>
        <w:t>ля бреют сухим методом, кожу обтирают 70 %  раство</w:t>
        <w:softHyphen/>
        <w:t>ром спирт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Примечание: </w:t>
      </w:r>
      <w:r>
        <w:rPr>
          <w:sz w:val="24"/>
          <w:szCs w:val="24"/>
        </w:rPr>
        <w:t>перед экстренной операцией произ</w:t>
        <w:softHyphen/>
        <w:t>водится частичная санитарная обработка накануне опе</w:t>
        <w:softHyphen/>
        <w:t>рации путем обтирания кожи ватой или салфеткой, смоченной эфиром (0,5 % раствором нашатырного спирта, медицинским бензином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операционного поля йодонатом, йодопироном, хлоргексидином биглюконатом по методу Гроссиха - Филончиков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Показание:</w:t>
      </w:r>
      <w:r>
        <w:rPr>
          <w:sz w:val="24"/>
          <w:szCs w:val="24"/>
        </w:rPr>
        <w:t xml:space="preserve"> соблюдение асептики в области опера</w:t>
        <w:softHyphen/>
        <w:t xml:space="preserve">ционного поля у пациента. </w:t>
      </w:r>
    </w:p>
    <w:p>
      <w:pPr>
        <w:pStyle w:val="Normal"/>
        <w:rPr/>
      </w:pPr>
      <w:r>
        <w:rPr>
          <w:i/>
          <w:sz w:val="24"/>
          <w:szCs w:val="24"/>
        </w:rPr>
        <w:t>Оснащение:</w:t>
      </w:r>
      <w:r>
        <w:rPr>
          <w:sz w:val="24"/>
          <w:szCs w:val="24"/>
        </w:rPr>
        <w:t xml:space="preserve"> стерильный малый инструментальный стол; стакан с 1% раствором йодоната;  или 1% раство</w:t>
        <w:softHyphen/>
        <w:t>ром йодопирона; или 0,5% раствором гибитана; перевязочный материал (шарики); 2 пинцета или корнцанга.</w:t>
        <w:br/>
      </w:r>
      <w:r>
        <w:rPr>
          <w:i/>
          <w:sz w:val="24"/>
          <w:szCs w:val="24"/>
        </w:rPr>
        <w:t>Последовательность действий:</w:t>
      </w:r>
    </w:p>
    <w:p>
      <w:pPr>
        <w:pStyle w:val="Normal"/>
        <w:rPr/>
      </w:pPr>
      <w:r>
        <w:rPr>
          <w:sz w:val="24"/>
          <w:szCs w:val="24"/>
        </w:rPr>
        <w:t>- Налить с помощью помощника в стерильный ста</w:t>
        <w:softHyphen/>
        <w:t>кан 1% раствор йодоната, или 1% раствор йодопирона, или 0,5% раствор хлоргексидина биглюкона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готовить на стерильном столе перевязочный материал и 2 пинцета или корнцанга.</w:t>
      </w:r>
    </w:p>
    <w:p>
      <w:pPr>
        <w:pStyle w:val="Normal"/>
        <w:rPr/>
      </w:pPr>
      <w:r>
        <w:rPr>
          <w:sz w:val="24"/>
          <w:szCs w:val="24"/>
        </w:rPr>
        <w:t>- Смочить обильно в 5-7 мл 1% раствора йодоната или 1% раствора йодопирона, 0,5% раствором гибитана стерильный шарик с по</w:t>
        <w:softHyphen/>
        <w:t>мощью пинцета или корнцан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ать пинцет или корнцанг хирур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работать операционное поле пациента в течении 1,5 минуты.</w:t>
      </w:r>
    </w:p>
    <w:p>
      <w:pPr>
        <w:pStyle w:val="Normal"/>
        <w:rPr/>
      </w:pPr>
      <w:r>
        <w:rPr>
          <w:sz w:val="24"/>
          <w:szCs w:val="24"/>
        </w:rPr>
        <w:t>- Сбросить пинцет или корнцанг в емкость для от</w:t>
        <w:softHyphen/>
        <w:t>работанного инструм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ать пинцет или корнцанг с шариком, обиль</w:t>
        <w:softHyphen/>
        <w:t>но смоченным 1% раствором йодоната или 1% раство</w:t>
        <w:softHyphen/>
        <w:t>ром йодопирона, или 0,5% гибит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работать повторно операционное поле пациента 1,5 минуты.</w:t>
      </w:r>
    </w:p>
    <w:p>
      <w:pPr>
        <w:pStyle w:val="Normal"/>
        <w:rPr/>
      </w:pPr>
      <w:r>
        <w:rPr>
          <w:sz w:val="24"/>
          <w:szCs w:val="24"/>
        </w:rPr>
        <w:t>- Накрыть пациента стерильной простыней с раз</w:t>
        <w:softHyphen/>
        <w:t>резом в области операционного по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крепить цапками разрез в области операцион</w:t>
        <w:softHyphen/>
        <w:t>ного поля.</w:t>
      </w:r>
    </w:p>
    <w:p>
      <w:pPr>
        <w:pStyle w:val="Normal"/>
        <w:rPr/>
      </w:pPr>
      <w:r>
        <w:rPr>
          <w:sz w:val="24"/>
          <w:szCs w:val="24"/>
        </w:rPr>
        <w:t>- Обработать повторно операционное поле паци</w:t>
        <w:softHyphen/>
        <w:t>ента 1% раствором йодоната или 1% раствором йодо</w:t>
        <w:softHyphen/>
        <w:t>пиронаили гибитана перед наложением швов на кожу и после наложения шв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Если больной не принял ванны до широкой обра</w:t>
        <w:softHyphen/>
        <w:t>ботки, то от центра к периферии операционное поле обрабатывают дважды 70 % раствором спи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Через каждый час операции кожу операционного поля обрабатывают йодонат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ГОТОВЛЕНИЕ ВАТНЫХ И МАРЛЕВЫХ ШАРИКОВ, САЛФЕТОК, ТАМПОНОВ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оказания:</w:t>
      </w:r>
      <w:r>
        <w:rPr>
          <w:sz w:val="24"/>
          <w:szCs w:val="24"/>
        </w:rPr>
        <w:t xml:space="preserve"> для перевязок и операций в целях осу</w:t>
        <w:softHyphen/>
        <w:t>шения ран, остановки кровотечения, тампонады, защиты раны от инфицирования, наложения повязки и т, д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д работы:</w:t>
      </w:r>
    </w:p>
    <w:p>
      <w:pPr>
        <w:pStyle w:val="Normal"/>
        <w:jc w:val="both"/>
        <w:rPr/>
      </w:pPr>
      <w:r>
        <w:rPr>
          <w:sz w:val="24"/>
          <w:szCs w:val="24"/>
        </w:rPr>
        <w:t>1.Малые шарики готовят из кусочков марли разме</w:t>
        <w:softHyphen/>
        <w:t>ром 6x7 см, средние -8x9 см, большие - 11 х 12 см и 17 х 17 см. Нарезанную марлю складывают, противоположенные концы загибают к середине, полоску обворачивают вокруг ногтевой фаланги, наруж</w:t>
        <w:softHyphen/>
        <w:t>ные  концы  заворачивают  внутрь, свободный конец протянуть в середину образовавшейся трубочки  складывая  в  тре</w:t>
        <w:softHyphen/>
        <w:t>угольник. Получается   кусочек   марли,   свернутый   комочком,   - «пухлый шарик». Готовые шарики складывают в марлевой мешочек по 50-100 штук.</w:t>
      </w:r>
    </w:p>
    <w:p>
      <w:pPr>
        <w:pStyle w:val="Normal"/>
        <w:jc w:val="both"/>
        <w:rPr/>
      </w:pPr>
      <w:r>
        <w:rPr>
          <w:sz w:val="24"/>
          <w:szCs w:val="24"/>
        </w:rPr>
        <w:t>2.Салфетки готовят из кусков марли размером малые20 х15 см, средние 40-30, большие 60 х 80 см. Края срезанной марли заворачива</w:t>
        <w:softHyphen/>
        <w:t>ют внутрь со всех сторон на 2см, складывают вдвое по длине, а затем по ши</w:t>
        <w:softHyphen/>
        <w:t>рине и связывают по 10 штук полоской мар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45235" cy="83312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апы приготовления шариков.</w:t>
      </w:r>
    </w:p>
    <w:p>
      <w:pPr>
        <w:pStyle w:val="Normal"/>
        <w:jc w:val="both"/>
        <w:rPr/>
      </w:pPr>
      <w:r>
        <w:rPr>
          <w:sz w:val="24"/>
          <w:szCs w:val="24"/>
        </w:rPr>
        <w:t>3.Тампон-длинные полосы марли с подвернутыми краями, готовят следующим образом: подрезанные края куска марли закладывают внутрь на глубину 4 -6 см и в том же направлении дважды складывают попо</w:t>
        <w:softHyphen/>
        <w:t>лам. Образовавшуюся полоску длиной 60 см и шириной до 10 см складывают почти пополам: нижняя половина должна быть на 4-6 см длиннее верхней. Затем тампон складывают еще раз пополам, и свернуть в рыхлый клубок. Свободный край нижнего слоя марли заворачивают на тампон, он служит для захватывания тампона во время операции. Узкие тампоны 2-3см шириной называются турундами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КЛАДЫВАНИЕ МАТЕРИАЛА В БИКСЫ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атериальное обеспечение</w:t>
      </w:r>
      <w:r>
        <w:rPr>
          <w:sz w:val="24"/>
          <w:szCs w:val="24"/>
        </w:rPr>
        <w:t>: Биксы. Перевязочный материал, халаты, маска, простын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иновые перчатки, полотенца,3 % раствор хлорамина, чистая ветошь.</w:t>
      </w:r>
    </w:p>
    <w:p>
      <w:pPr>
        <w:pStyle w:val="Normal"/>
        <w:jc w:val="both"/>
        <w:rPr/>
      </w:pPr>
      <w:r>
        <w:rPr>
          <w:sz w:val="24"/>
          <w:szCs w:val="24"/>
        </w:rPr>
        <w:t>Контрольное вещество (индикатор  для  контроля стерильности). Пробирк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д работы:</w:t>
      </w:r>
    </w:p>
    <w:p>
      <w:pPr>
        <w:pStyle w:val="Normal"/>
        <w:jc w:val="both"/>
        <w:rPr/>
      </w:pPr>
      <w:r>
        <w:rPr>
          <w:sz w:val="24"/>
          <w:szCs w:val="24"/>
        </w:rPr>
        <w:t>1. Проверить исправность бикса, протереть внутрен</w:t>
        <w:softHyphen/>
        <w:t>нюю поверхность его 3 % раствором хлорамина, наша</w:t>
        <w:softHyphen/>
        <w:t>тырным спиртом, 70 % раствором этилового спирта или</w:t>
        <w:br/>
        <w:t>другим дезинфектантом, затем протереть снаружи.</w:t>
      </w:r>
    </w:p>
    <w:p>
      <w:pPr>
        <w:pStyle w:val="Normal"/>
        <w:jc w:val="both"/>
        <w:rPr/>
      </w:pPr>
      <w:r>
        <w:rPr>
          <w:sz w:val="24"/>
          <w:szCs w:val="24"/>
        </w:rPr>
        <w:t>2. Открыть   боковые   отверстия   и   заблокировать пояс.</w:t>
      </w:r>
    </w:p>
    <w:p>
      <w:pPr>
        <w:pStyle w:val="Normal"/>
        <w:jc w:val="both"/>
        <w:rPr/>
      </w:pPr>
      <w:r>
        <w:rPr>
          <w:sz w:val="24"/>
          <w:szCs w:val="24"/>
        </w:rPr>
        <w:t>3. Дно и стенки бикса застлать простыней, концы которой свисают наруж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 дно бикса сверху простыни уложить контроль</w:t>
        <w:softHyphen/>
        <w:t>ный индикатор.</w:t>
      </w:r>
    </w:p>
    <w:p>
      <w:pPr>
        <w:pStyle w:val="Normal"/>
        <w:jc w:val="both"/>
        <w:rPr/>
      </w:pPr>
      <w:r>
        <w:rPr>
          <w:sz w:val="24"/>
          <w:szCs w:val="24"/>
        </w:rPr>
        <w:t>5. На застланную простыню в нижний слой (третий) уложить перевязочный материал рыхло вертикально по секторам.   Во второй слой уложить  операционное белье рыхло вертикально и секторально с правой стороны про</w:t>
        <w:softHyphen/>
        <w:t>стыни, полотенца, халаты, колпаки, маски, резиновые перча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Халаты складывают рукавами внутрь, концы пояса в кармане, сворачивая снизу в валик.</w:t>
      </w:r>
    </w:p>
    <w:p>
      <w:pPr>
        <w:pStyle w:val="Normal"/>
        <w:jc w:val="both"/>
        <w:rPr/>
      </w:pPr>
      <w:r>
        <w:rPr>
          <w:sz w:val="24"/>
          <w:szCs w:val="24"/>
        </w:rPr>
        <w:t>7. Простыни складывают по длине, затем сворачивают в рыхлый вал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Маски, бахилы, чепчики складывают тесемками внутрь и сворачив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робирку с контрольным веществом вложить в се</w:t>
        <w:softHyphen/>
        <w:t>редину бикса.</w:t>
      </w:r>
    </w:p>
    <w:p>
      <w:pPr>
        <w:pStyle w:val="Normal"/>
        <w:jc w:val="both"/>
        <w:rPr/>
      </w:pPr>
      <w:r>
        <w:rPr>
          <w:sz w:val="24"/>
          <w:szCs w:val="24"/>
        </w:rPr>
        <w:t>7. Края выстилающей бикс простыни завернуть один на другой. Поверх простыни, в первом слое, поместить полотенце для рук - оно предназначено для операцион</w:t>
        <w:softHyphen/>
        <w:t>ной сест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Сверху уложить контрольный индикатор ближе к замку бик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Закрыть крышку бикса на зам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Закрепить на ручке бикса бирку.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76375" cy="107505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>Примечание: Допустимый срок хранения стерильного материа</w:t>
        <w:softHyphen/>
        <w:t>ла в биксе - до 3 суток, после вскрытия бикса - в тече</w:t>
        <w:softHyphen/>
        <w:t>ние одной рабочей смены. Если бикс не использовался, его подвергают по</w:t>
        <w:softHyphen/>
        <w:t>вторной   стерилизации,   предварительно   проверив   на влажность материал и просушив его. Бикс со стерильным материалом должен хранить</w:t>
        <w:softHyphen/>
        <w:t>ся отдельно от биксов с нестерильным материалом на стерильном столике или полке стеллажа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иды укладки в бикс:</w:t>
      </w:r>
    </w:p>
    <w:p>
      <w:pPr>
        <w:pStyle w:val="Normal"/>
        <w:jc w:val="both"/>
        <w:rPr/>
      </w:pPr>
      <w:r>
        <w:rPr>
          <w:sz w:val="24"/>
          <w:szCs w:val="24"/>
        </w:rPr>
        <w:t>Универсальная (определенный набор материала для операций средней тяжес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овая (один вид материал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енаправленная (определенный набор материала для конкретной опера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ЕРИЛИЗАЦИОННАЯ ПОДГОТОВКА ЗОНДОВ, РЕЗИНОВЫХ ИЗДЕЛИЙ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Показания: </w:t>
      </w:r>
      <w:r>
        <w:rPr>
          <w:sz w:val="24"/>
          <w:szCs w:val="24"/>
        </w:rPr>
        <w:t>обеспложивание и подготовка изделий для их использования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атериальное обеспечение</w:t>
      </w:r>
      <w:r>
        <w:rPr>
          <w:sz w:val="24"/>
          <w:szCs w:val="24"/>
        </w:rPr>
        <w:t>: Зонды, дренажи, резиновые изделия (перчатки)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Ход работы:</w:t>
      </w:r>
      <w:r>
        <w:rPr>
          <w:sz w:val="24"/>
          <w:szCs w:val="24"/>
        </w:rPr>
        <w:t xml:space="preserve"> предстерилизационная подготовка ве</w:t>
        <w:softHyphen/>
        <w:t>дется в том же порядке и в таком же объеме, как и хи</w:t>
        <w:softHyphen/>
        <w:t>рургического инструментария. Проверяется целостность перчато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ЕРИЛИЗАЦИЯ ЗОНДОВ, РЕЗИНОВЫХ ИЗДЕЛИЙ, ПЕРЧА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личают следующие виды стерилиз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втоклавирование (давление 1,1 атм, температура 120 °С в течение 45 мин):</w:t>
      </w:r>
    </w:p>
    <w:p>
      <w:pPr>
        <w:pStyle w:val="Normal"/>
        <w:jc w:val="both"/>
        <w:rPr/>
      </w:pPr>
      <w:r>
        <w:rPr>
          <w:sz w:val="24"/>
          <w:szCs w:val="24"/>
        </w:rPr>
        <w:t>а) перчатки проверяют на целостность, наполняя их воздухом;</w:t>
      </w:r>
    </w:p>
    <w:p>
      <w:pPr>
        <w:pStyle w:val="Normal"/>
        <w:jc w:val="both"/>
        <w:rPr/>
      </w:pPr>
      <w:r>
        <w:rPr>
          <w:sz w:val="24"/>
          <w:szCs w:val="24"/>
        </w:rPr>
        <w:t>б) пересыпают перчатки тальком изнутри и сна</w:t>
        <w:softHyphen/>
        <w:t>руж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каждую перчатку в отдельности или попарно заво</w:t>
        <w:softHyphen/>
        <w:t>рачивают в марлевую салфет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между   пальцами   прокладывают   марлю   в   1-2 слоя; укладывают   и   стерилизуют. </w:t>
      </w:r>
    </w:p>
    <w:p>
      <w:pPr>
        <w:pStyle w:val="Normal"/>
        <w:jc w:val="both"/>
        <w:rPr/>
      </w:pPr>
      <w:r>
        <w:rPr>
          <w:sz w:val="24"/>
          <w:szCs w:val="24"/>
        </w:rPr>
        <w:t>д) зонды, трубки сворачивают кольцами без перегиб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терилизация холодным способом (см.: «Стери</w:t>
        <w:softHyphen/>
        <w:t xml:space="preserve">лизация хирургических инструментов»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УБОРКИ ОПЕРАЦИОН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личают следующие виды уборки операционной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едварительная -</w:t>
      </w:r>
      <w:r>
        <w:rPr>
          <w:sz w:val="24"/>
          <w:szCs w:val="24"/>
        </w:rPr>
        <w:t xml:space="preserve"> удаление пыли, осевшей за ночь, сухой, а затем влажной ветошью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Текущая</w:t>
      </w:r>
      <w:r>
        <w:rPr>
          <w:sz w:val="24"/>
          <w:szCs w:val="24"/>
        </w:rPr>
        <w:t xml:space="preserve"> - во время операции убирают с пола слу</w:t>
        <w:softHyphen/>
        <w:t>чайно упавшие предметы, протирают влажной ветошью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Послеоперационная </w:t>
      </w:r>
      <w:r>
        <w:rPr>
          <w:sz w:val="24"/>
          <w:szCs w:val="24"/>
        </w:rPr>
        <w:t>- протирают пол влажной ве</w:t>
        <w:softHyphen/>
        <w:t>тошью, убирают использованный материал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аключительная</w:t>
      </w:r>
      <w:r>
        <w:rPr>
          <w:sz w:val="24"/>
          <w:szCs w:val="24"/>
        </w:rPr>
        <w:t xml:space="preserve"> - выполняют в конце рабочего дня сухой и влажной ветошью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Генеральная</w:t>
      </w:r>
      <w:r>
        <w:rPr>
          <w:sz w:val="24"/>
          <w:szCs w:val="24"/>
        </w:rPr>
        <w:t xml:space="preserve"> - планируется операционной сестрой с   уведомления   заведующего   отделением,   проводится один раз в неделю в два этапа: 1-й - опрыскивание; 2-й - обычная уборка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КУЩАЯ (ПРЕДВАРИТЕЛЬНАЯ, ПОСЛЕОПЕРАЦИОННАЯ, ЗАКЛЮЧИТЕЛЬНАЯ) УБОРКА ОПЕРАЦИОННОЙ (ПЕРЕВЯЗОЧНОЙ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оказания:</w:t>
      </w:r>
      <w:r>
        <w:rPr>
          <w:sz w:val="24"/>
          <w:szCs w:val="24"/>
        </w:rPr>
        <w:t xml:space="preserve"> соблюдение порядка и чистоты, преду</w:t>
        <w:softHyphen/>
        <w:t>преждение внутриболъничных инфекций. Проводится ежедневно, не реже двух раз в день, влажным спосо</w:t>
        <w:softHyphen/>
        <w:t>бо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териальное обеспечение:</w:t>
      </w:r>
    </w:p>
    <w:p>
      <w:pPr>
        <w:pStyle w:val="Normal"/>
        <w:jc w:val="both"/>
        <w:rPr/>
      </w:pPr>
      <w:r>
        <w:rPr>
          <w:sz w:val="24"/>
          <w:szCs w:val="24"/>
        </w:rPr>
        <w:t>1. Уборочный промаркированный инвентарь: швабра, ветошь, 3 оцинкованных вед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е ведро - 2 % мыльно-содовый раствор для пола операционн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е ведро - дезинфектант для ветош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-е ведро - чистая вода для операцион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з маркировки, инвентарем пользоваться запре</w:t>
        <w:softHyphen/>
        <w:t>щено!</w:t>
      </w:r>
    </w:p>
    <w:p>
      <w:pPr>
        <w:pStyle w:val="Normal"/>
        <w:jc w:val="both"/>
        <w:rPr/>
      </w:pPr>
      <w:r>
        <w:rPr>
          <w:sz w:val="24"/>
          <w:szCs w:val="24"/>
        </w:rPr>
        <w:t>2. Мыло, сода, 3% раствор хлорамина. 3 % раствор хлорамина готовится заранее в отдель</w:t>
        <w:softHyphen/>
        <w:t>ной емкости (30 г растворить в 970 мл вод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абочая одежда (халат, шапочка, резиновые пер</w:t>
        <w:softHyphen/>
        <w:t>чатки, очки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д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Переодеться в рабочую одежду.</w:t>
      </w:r>
    </w:p>
    <w:p>
      <w:pPr>
        <w:pStyle w:val="Normal"/>
        <w:jc w:val="both"/>
        <w:rPr/>
      </w:pPr>
      <w:r>
        <w:rPr>
          <w:sz w:val="24"/>
          <w:szCs w:val="24"/>
        </w:rPr>
        <w:t>2.В 1-м ведре приготовить 2 % мыльно-содовый рас</w:t>
        <w:softHyphen/>
        <w:t>твор (100 г измельченного мыла и 100 г соды размешать в 9,8 л горячей вод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Во 2-е ведро валить 3 %  раствор хлорам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В 3-е ведро налить чистой в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Сухой  ветошью на швабре осторожно  протереть пол.</w:t>
      </w:r>
    </w:p>
    <w:p>
      <w:pPr>
        <w:pStyle w:val="Normal"/>
        <w:jc w:val="both"/>
        <w:rPr/>
      </w:pPr>
      <w:r>
        <w:rPr>
          <w:sz w:val="24"/>
          <w:szCs w:val="24"/>
        </w:rPr>
        <w:t>6.Ветошью,  смоченной в  мыльно-содовом растворе, двукратно с интервалом 15</w:t>
        <w:tab/>
        <w:t>мин протереть по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Ветошью, выполосканной в чистой воде, протереть по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Ветошь замочить во 2м ведре на 1ч, после чего прополоскать в чистой воде и высушить.</w:t>
      </w:r>
    </w:p>
    <w:p>
      <w:pPr>
        <w:pStyle w:val="Normal"/>
        <w:jc w:val="both"/>
        <w:rPr/>
      </w:pPr>
      <w:r>
        <w:rPr>
          <w:sz w:val="24"/>
          <w:szCs w:val="24"/>
        </w:rPr>
        <w:t>Перчатки замочить в 3 % растворе хлорамина на 1 ч, ополоснуть, высушить, хранить с уборочным инвента</w:t>
        <w:softHyphen/>
        <w:t>р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ять спецодежду, произвести гигиеническое мытье рук, высушить, надеть рабочую одежду.</w:t>
      </w:r>
    </w:p>
    <w:p>
      <w:pPr>
        <w:pStyle w:val="Normal"/>
        <w:jc w:val="both"/>
        <w:rPr/>
      </w:pPr>
      <w:r>
        <w:rPr>
          <w:sz w:val="24"/>
          <w:szCs w:val="24"/>
        </w:rPr>
        <w:t>9. После предварительной и заключительной уборки помещение закрыть на 2 ч и прокварцевать в течение 30 мин, проветрить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ЕНЕРАЛЬНАЯ УБОРКА ОПЕРАЦИОННОЙ (ПЕРЕВЯЗОЧНОЙ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оказания:</w:t>
      </w:r>
      <w:r>
        <w:rPr>
          <w:sz w:val="24"/>
          <w:szCs w:val="24"/>
        </w:rPr>
        <w:t xml:space="preserve"> предупреждение появления или распро</w:t>
        <w:softHyphen/>
        <w:t>странения внутрибольничной инфекции, поддержание чистоты и порядка. Проводится один раз в неделю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териальное обеспечение:</w:t>
      </w:r>
    </w:p>
    <w:p>
      <w:pPr>
        <w:pStyle w:val="Normal"/>
        <w:jc w:val="both"/>
        <w:rPr/>
      </w:pPr>
      <w:r>
        <w:rPr>
          <w:sz w:val="24"/>
          <w:szCs w:val="24"/>
        </w:rPr>
        <w:t>1. Уборочный промаркированный инвентарь: швабра, ветошь, 4 вед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е ведро - 2 % мыльно-содовый раствор для пола операционн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-е ведро - дезинфектант для стен операционно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-е ведро - дезинфектант для ветош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-е ведро - чистая вода для операционной.</w:t>
      </w:r>
    </w:p>
    <w:p>
      <w:pPr>
        <w:pStyle w:val="Normal"/>
        <w:jc w:val="both"/>
        <w:rPr/>
      </w:pPr>
      <w:r>
        <w:rPr>
          <w:sz w:val="24"/>
          <w:szCs w:val="24"/>
        </w:rPr>
        <w:t>2.Мыло, сода, 3 %  и 5%  растворы хлорамина или раствор, содержащий 6 % раствор водорода пероксида с 0,5 % моющим сред</w:t>
        <w:softHyphen/>
        <w:t>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% раствор хлорамина готовится заранее в отдельной емкости (30 г растворить в 970 мл воды).</w:t>
      </w:r>
    </w:p>
    <w:p>
      <w:pPr>
        <w:pStyle w:val="Normal"/>
        <w:jc w:val="both"/>
        <w:rPr/>
      </w:pPr>
      <w:r>
        <w:rPr>
          <w:sz w:val="24"/>
          <w:szCs w:val="24"/>
        </w:rPr>
        <w:t>5 % раствор хлорамина готовится заранее в отдель</w:t>
        <w:softHyphen/>
        <w:t>ной емкости (50 г растворить в 950 мл воды).</w:t>
      </w:r>
    </w:p>
    <w:p>
      <w:pPr>
        <w:pStyle w:val="Normal"/>
        <w:jc w:val="both"/>
        <w:rPr/>
      </w:pPr>
      <w:r>
        <w:rPr>
          <w:sz w:val="24"/>
          <w:szCs w:val="24"/>
        </w:rPr>
        <w:t>3.Рабочая одежда (халат, шапочка, резиновые пер</w:t>
        <w:softHyphen/>
        <w:t>чатки, очки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д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одеться в рабочую одеж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1-м ведре приготовить 2 % мыльно-содовый раствор.</w:t>
      </w:r>
    </w:p>
    <w:p>
      <w:pPr>
        <w:pStyle w:val="Normal"/>
        <w:jc w:val="both"/>
        <w:rPr/>
      </w:pPr>
      <w:r>
        <w:rPr>
          <w:sz w:val="24"/>
          <w:szCs w:val="24"/>
        </w:rPr>
        <w:t>Во второе ведро налить 5  %  раствор хлорамина  или раствор, содер</w:t>
        <w:softHyphen/>
        <w:t>жащий 6 %  раствор водорода пероксида с 0,5 %  рас</w:t>
        <w:softHyphen/>
        <w:t>твором моющего сре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3-е ведро налить 3 % раствор хлорам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4-е ведро налить чистой в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готовить помещение: сдвинуть оборудование и оснащение на середину.</w:t>
      </w:r>
    </w:p>
    <w:p>
      <w:pPr>
        <w:pStyle w:val="Normal"/>
        <w:jc w:val="both"/>
        <w:rPr/>
      </w:pPr>
      <w:r>
        <w:rPr>
          <w:sz w:val="24"/>
          <w:szCs w:val="24"/>
        </w:rPr>
        <w:t>Сухой ветошью осторожно протереть потолок, сте</w:t>
        <w:softHyphen/>
        <w:t>ны, поверхности объектов, по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тошью, смоченной в мыльно-содовом растворе,  потолок, стены, поверхности объектов, пол.</w:t>
      </w:r>
    </w:p>
    <w:p>
      <w:pPr>
        <w:pStyle w:val="Normal"/>
        <w:jc w:val="both"/>
        <w:rPr/>
      </w:pPr>
      <w:r>
        <w:rPr>
          <w:sz w:val="24"/>
          <w:szCs w:val="24"/>
        </w:rPr>
        <w:t>Через 15 мин ветошью, смоченной в 5 % растворе хлорамина  или рас</w:t>
        <w:softHyphen/>
        <w:t>творе, содержащей 6 %  раствор водорода пероксида с 0,5 % раствором моющего средства, протереть потолок, стены, поверхности объектов, по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тошью, выполосканной в чистой воде, проте</w:t>
        <w:softHyphen/>
        <w:t>реть потолок, стены, поверхности объектов, пол.</w:t>
      </w:r>
    </w:p>
    <w:p>
      <w:pPr>
        <w:pStyle w:val="Normal"/>
        <w:jc w:val="both"/>
        <w:rPr/>
      </w:pPr>
      <w:r>
        <w:rPr>
          <w:sz w:val="24"/>
          <w:szCs w:val="24"/>
        </w:rPr>
        <w:t>Ветошь замочить в 3% растворе хлорамина на1</w:t>
        <w:tab/>
        <w:t>ч, после чего прополоскать в чистой воде и высушить.</w:t>
      </w:r>
    </w:p>
    <w:p>
      <w:pPr>
        <w:pStyle w:val="Normal"/>
        <w:jc w:val="both"/>
        <w:rPr/>
      </w:pPr>
      <w:r>
        <w:rPr>
          <w:sz w:val="24"/>
          <w:szCs w:val="24"/>
        </w:rPr>
        <w:t>Перчатки замочить в 3% растворе хлорамина на 1 ч, ополоснуть, высушить, хранить с уборочным инвентар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ять спецодежду, произвести гигиеническое мытье рук, высушить, надеть рабочую одежду.</w:t>
      </w:r>
    </w:p>
    <w:p>
      <w:pPr>
        <w:pStyle w:val="Normal"/>
        <w:jc w:val="both"/>
        <w:rPr/>
      </w:pPr>
      <w:r>
        <w:rPr>
          <w:sz w:val="24"/>
          <w:szCs w:val="24"/>
        </w:rPr>
        <w:t>Помещение закрыть и прокварцевать в течение 2ч, проветрить.</w:t>
      </w:r>
    </w:p>
    <w:p>
      <w:pPr>
        <w:pStyle w:val="Style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/>
        <w:ind w:left="0" w:right="282" w:hanging="0"/>
        <w:rPr/>
      </w:pPr>
      <w:r>
        <w:rPr>
          <w:b/>
          <w:sz w:val="24"/>
          <w:szCs w:val="24"/>
        </w:rPr>
        <w:t>Ознакомились</w:t>
      </w:r>
      <w:r>
        <w:rPr>
          <w:sz w:val="24"/>
          <w:szCs w:val="24"/>
        </w:rPr>
        <w:t>? Молодцы, если вам все понятно и не возникло вопросов, то переходите к   отработке ниже перечисленных манипуляций. Если возникли вопросы то обратитесь за консультацией к преподавателю.</w:t>
      </w:r>
    </w:p>
    <w:p>
      <w:pPr>
        <w:pStyle w:val="Style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 теперь, Уважаемые студенты! Если вы справились, выполните следующие зад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Ответьте на вопросы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Экзогенная инфекция, пути передач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 чем основана механическая антисептик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филактика воздушной инфекци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уть физической антисептик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филактика капельной инфекци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Химическая антисептика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Через что передается контактная инфекция и ее профилактик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иологическая антисептик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филактика имплантационной инфекци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Эндогенная инфекция, пути передач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тработайте практические манипуляции, используя методическое указание.</w:t>
      </w:r>
    </w:p>
    <w:p>
      <w:pPr>
        <w:pStyle w:val="Normal"/>
        <w:numPr>
          <w:ilvl w:val="0"/>
          <w:numId w:val="4"/>
        </w:numPr>
        <w:ind w:left="360" w:right="282" w:hanging="360"/>
        <w:jc w:val="both"/>
        <w:rPr/>
      </w:pPr>
      <w:r>
        <w:rPr>
          <w:sz w:val="24"/>
          <w:szCs w:val="24"/>
        </w:rPr>
        <w:t>отработайте технику обеззараживания рук по методу Спасокукоцкого-Кочергина, Бруно, хлоргексидином биглюконатом</w:t>
      </w:r>
    </w:p>
    <w:p>
      <w:pPr>
        <w:pStyle w:val="Normal"/>
        <w:numPr>
          <w:ilvl w:val="0"/>
          <w:numId w:val="4"/>
        </w:numPr>
        <w:ind w:left="360" w:right="282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работайте технику облачения в стерильную одежду</w:t>
      </w:r>
    </w:p>
    <w:p>
      <w:pPr>
        <w:pStyle w:val="Normal"/>
        <w:numPr>
          <w:ilvl w:val="0"/>
          <w:numId w:val="4"/>
        </w:numPr>
        <w:ind w:left="360" w:right="282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готовьте перевязочный материал (шарики, салфетки, турунды)</w:t>
      </w:r>
    </w:p>
    <w:p>
      <w:pPr>
        <w:pStyle w:val="Normal"/>
        <w:numPr>
          <w:ilvl w:val="0"/>
          <w:numId w:val="4"/>
        </w:numPr>
        <w:ind w:left="360" w:right="282" w:hanging="360"/>
        <w:jc w:val="both"/>
        <w:rPr/>
      </w:pPr>
      <w:r>
        <w:rPr>
          <w:sz w:val="24"/>
          <w:szCs w:val="24"/>
        </w:rPr>
        <w:t>произведите закладку перевязочного материала и операционного белья в бикс</w:t>
      </w:r>
    </w:p>
    <w:p>
      <w:pPr>
        <w:pStyle w:val="Normal"/>
        <w:numPr>
          <w:ilvl w:val="0"/>
          <w:numId w:val="4"/>
        </w:numPr>
        <w:ind w:left="360" w:right="282" w:hanging="360"/>
        <w:jc w:val="both"/>
        <w:rPr/>
      </w:pPr>
      <w:r>
        <w:rPr>
          <w:sz w:val="24"/>
          <w:szCs w:val="24"/>
        </w:rPr>
        <w:t xml:space="preserve">накройте стерильный стол в перевязочной </w:t>
      </w:r>
    </w:p>
    <w:p>
      <w:pPr>
        <w:pStyle w:val="Normal"/>
        <w:ind w:left="360"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3. Ответьте пожалуйста на тестовое задание преложенное ниже, свой ответ проверьте по эталону на странице 28. Правильный ответ один, время 15 минут.</w:t>
      </w:r>
    </w:p>
    <w:p>
      <w:pPr>
        <w:pStyle w:val="Normal"/>
        <w:ind w:left="720" w:right="282" w:hanging="0"/>
        <w:jc w:val="center"/>
        <w:rPr/>
      </w:pPr>
      <w:r>
        <w:rPr>
          <w:b/>
          <w:sz w:val="24"/>
          <w:szCs w:val="24"/>
          <w:lang w:val="en-US" w:eastAsia="en-US"/>
        </w:rPr>
        <w:t>Тест-контроль для определения итогового уровня знаний студентов.</w:t>
      </w:r>
    </w:p>
    <w:p>
      <w:pPr>
        <w:pStyle w:val="Style12"/>
        <w:widowControl/>
        <w:numPr>
          <w:ilvl w:val="0"/>
          <w:numId w:val="0"/>
        </w:numPr>
        <w:ind w:left="595" w:hanging="19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Voproc"/>
        <w:widowControl/>
        <w:numPr>
          <w:ilvl w:val="0"/>
          <w:numId w:val="0"/>
        </w:numPr>
        <w:ind w:left="397" w:hanging="397"/>
        <w:rPr/>
      </w:pPr>
      <w:r>
        <w:rPr/>
        <w:t>1.</w:t>
        <w:tab/>
        <w:t>Инструментарий для эндохирургии стерилизуют в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а) в автоклаве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б) в сухожаровом шкафу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в) холодным способом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г) кипячением</w:t>
      </w:r>
    </w:p>
    <w:p>
      <w:pPr>
        <w:pStyle w:val="Voproc"/>
        <w:widowControl/>
        <w:numPr>
          <w:ilvl w:val="0"/>
          <w:numId w:val="0"/>
        </w:numPr>
        <w:ind w:left="397" w:hanging="397"/>
        <w:rPr/>
      </w:pPr>
      <w:r>
        <w:rPr/>
        <w:t>2.</w:t>
        <w:tab/>
        <w:t>Антисептик, применяемый для обработки операционного поля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а) хлоргексидина биглюконат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б) перекись водорода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в) фурациллин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г) нашатырный спирт</w:t>
      </w:r>
    </w:p>
    <w:p>
      <w:pPr>
        <w:pStyle w:val="Voproc"/>
        <w:widowControl/>
        <w:numPr>
          <w:ilvl w:val="0"/>
          <w:numId w:val="0"/>
        </w:numPr>
        <w:ind w:left="397" w:hanging="397"/>
        <w:rPr/>
      </w:pPr>
      <w:r>
        <w:rPr/>
        <w:t>3.</w:t>
        <w:tab/>
        <w:t>Оптимальный по времени и эффективности способ предоперационной обработки рук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а) по Спасокукоцкому-Кочергину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б) по Альфельду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в) по Фюрбрингеру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г) первомуром</w:t>
      </w:r>
    </w:p>
    <w:p>
      <w:pPr>
        <w:pStyle w:val="Voproc"/>
        <w:widowControl/>
        <w:numPr>
          <w:ilvl w:val="0"/>
          <w:numId w:val="0"/>
        </w:numPr>
        <w:ind w:left="397" w:hanging="397"/>
        <w:rPr/>
      </w:pPr>
      <w:r>
        <w:rPr/>
        <w:t>4.</w:t>
        <w:tab/>
        <w:t>Применение лазера в хирургии относится к антисептике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а) механической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б) физической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в) биологической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г) химической</w:t>
      </w:r>
    </w:p>
    <w:p>
      <w:pPr>
        <w:pStyle w:val="Voproc"/>
        <w:widowControl/>
        <w:numPr>
          <w:ilvl w:val="0"/>
          <w:numId w:val="0"/>
        </w:numPr>
        <w:ind w:left="397" w:hanging="397"/>
        <w:rPr/>
      </w:pPr>
      <w:r>
        <w:rPr/>
        <w:t>5.</w:t>
        <w:tab/>
        <w:t>Биологическая антисептика предусматривает применение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а) гипериммунной плазмы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б) первичной хирургической обработки ран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в) дренирования ран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г) раствора перекиси водорода</w:t>
      </w:r>
    </w:p>
    <w:p>
      <w:pPr>
        <w:pStyle w:val="Voproc"/>
        <w:widowControl/>
        <w:numPr>
          <w:ilvl w:val="0"/>
          <w:numId w:val="0"/>
        </w:numPr>
        <w:ind w:left="397" w:hanging="397"/>
        <w:rPr/>
      </w:pPr>
      <w:r>
        <w:rPr/>
        <w:t>6.</w:t>
        <w:tab/>
        <w:t>Наркозно-дыхательная аппаратура дезинфицируется раствором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а) 96% этилового спирта - 10 мин.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б) 10% формальдегида - 10 мин.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в) 1% хлорамина - 60 мин.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г) 3% перекиси водорода - 60 мин.</w:t>
      </w:r>
    </w:p>
    <w:p>
      <w:pPr>
        <w:pStyle w:val="Voproc"/>
        <w:widowControl/>
        <w:numPr>
          <w:ilvl w:val="0"/>
          <w:numId w:val="0"/>
        </w:numPr>
        <w:ind w:left="397" w:hanging="397"/>
        <w:rPr/>
      </w:pPr>
      <w:r>
        <w:rPr/>
        <w:t>7.</w:t>
        <w:tab/>
        <w:t>Для контроля качества предоперационной обработки рук используют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а) термоиндикаторы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б) бактериологический контроль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в) фенолфталеиновую пробу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г) амидопириновую пробу</w:t>
      </w:r>
    </w:p>
    <w:p>
      <w:pPr>
        <w:pStyle w:val="Voproc"/>
        <w:widowControl/>
        <w:numPr>
          <w:ilvl w:val="0"/>
          <w:numId w:val="0"/>
        </w:numPr>
        <w:ind w:left="397" w:hanging="397"/>
        <w:rPr/>
      </w:pPr>
      <w:r>
        <w:rPr/>
        <w:t>8.</w:t>
        <w:tab/>
        <w:t>При видовой укладке бикса, в него закладывают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а) необходимое для определенной операции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б) один вид материалов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в) необходимое в течение рабочего дня перевязочной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г) необходимое для подготовки операционной сестры к операции</w:t>
      </w:r>
    </w:p>
    <w:p>
      <w:pPr>
        <w:pStyle w:val="Voproc"/>
        <w:widowControl/>
        <w:numPr>
          <w:ilvl w:val="0"/>
          <w:numId w:val="0"/>
        </w:numPr>
        <w:ind w:left="397" w:hanging="397"/>
        <w:rPr/>
      </w:pPr>
      <w:r>
        <w:rPr/>
        <w:t>9.</w:t>
        <w:tab/>
        <w:t>Генеральная уборка в операционном блоке проводится 1 раз в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а) месяц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б) неделю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в) 10 дней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г) 2 недели</w:t>
      </w:r>
    </w:p>
    <w:p>
      <w:pPr>
        <w:pStyle w:val="Voproc"/>
        <w:widowControl/>
        <w:numPr>
          <w:ilvl w:val="0"/>
          <w:numId w:val="0"/>
        </w:numPr>
        <w:ind w:left="397" w:hanging="397"/>
        <w:rPr/>
      </w:pPr>
      <w:r>
        <w:rPr/>
        <w:t>10.</w:t>
        <w:tab/>
        <w:t>Нарушение асептики может привести к осложнению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а) воздушной эмболии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б) аллергической реакции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в) абсцессу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г) липодистрофии</w:t>
      </w:r>
    </w:p>
    <w:p>
      <w:pPr>
        <w:pStyle w:val="Voproc"/>
        <w:widowControl/>
        <w:numPr>
          <w:ilvl w:val="0"/>
          <w:numId w:val="0"/>
        </w:numPr>
        <w:ind w:left="397" w:hanging="397"/>
        <w:rPr/>
      </w:pPr>
      <w:r>
        <w:rPr/>
        <w:t>11.</w:t>
        <w:tab/>
        <w:t>Для мытья рук по Спасокукоцкому-Кочергину используют раствор нашатырного спирта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а) 0,5%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б) 1%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в) 1,5%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г) 2%</w:t>
      </w:r>
    </w:p>
    <w:p>
      <w:pPr>
        <w:pStyle w:val="Voproc"/>
        <w:widowControl/>
        <w:numPr>
          <w:ilvl w:val="0"/>
          <w:numId w:val="0"/>
        </w:numPr>
        <w:ind w:left="397" w:hanging="397"/>
        <w:rPr/>
      </w:pPr>
      <w:r>
        <w:rPr/>
        <w:t>12.</w:t>
        <w:tab/>
        <w:t>Уборку операционного блока в течение дня проводят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а) 1 раз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б) 2 раза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в) ни разу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г) по требованию, но не реже 2-х раз</w:t>
      </w:r>
    </w:p>
    <w:p>
      <w:pPr>
        <w:pStyle w:val="Voproc"/>
        <w:widowControl/>
        <w:numPr>
          <w:ilvl w:val="0"/>
          <w:numId w:val="0"/>
        </w:numPr>
        <w:ind w:left="397" w:hanging="397"/>
        <w:rPr/>
      </w:pPr>
      <w:r>
        <w:rPr/>
        <w:t>13.</w:t>
        <w:tab/>
        <w:t>Все участники операции должны быть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а) в стерильной одежде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б) не имеет значения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в) в чистой одежде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г) в стерильной одежде и бахилах</w:t>
      </w:r>
    </w:p>
    <w:p>
      <w:pPr>
        <w:pStyle w:val="Voproc"/>
        <w:widowControl/>
        <w:numPr>
          <w:ilvl w:val="0"/>
          <w:numId w:val="0"/>
        </w:numPr>
        <w:ind w:left="397" w:hanging="397"/>
        <w:rPr/>
      </w:pPr>
      <w:r>
        <w:rPr/>
        <w:t>14.</w:t>
        <w:tab/>
        <w:t>Текущая уборка в операционной проводится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а) 1 раз в день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б) в течение всего рабочего дня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в) перед операцией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г) в конце рабочего дня</w:t>
      </w:r>
    </w:p>
    <w:p>
      <w:pPr>
        <w:pStyle w:val="Voproc"/>
        <w:widowControl/>
        <w:numPr>
          <w:ilvl w:val="0"/>
          <w:numId w:val="0"/>
        </w:numPr>
        <w:ind w:left="397" w:hanging="397"/>
        <w:rPr/>
      </w:pPr>
      <w:r>
        <w:rPr/>
        <w:t>15.</w:t>
        <w:tab/>
        <w:t>После обработки рук дез. раствором они становятся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а) стерильными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б) дезинфицированными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в) чистыми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г) подготовленными к операции</w:t>
      </w:r>
    </w:p>
    <w:p>
      <w:pPr>
        <w:pStyle w:val="Voproc"/>
        <w:widowControl/>
        <w:numPr>
          <w:ilvl w:val="0"/>
          <w:numId w:val="0"/>
        </w:numPr>
        <w:ind w:left="397" w:hanging="397"/>
        <w:rPr/>
      </w:pPr>
      <w:r>
        <w:rPr/>
        <w:t>16.</w:t>
        <w:tab/>
        <w:t>Для подготовки рук операционной бригады не применяют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а) 0,5% раствор нашатырного спирта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б) первомур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в) 3% раствор хлорамина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г) 0,5% спиртового раствор хлоргексидина</w:t>
      </w:r>
    </w:p>
    <w:p>
      <w:pPr>
        <w:pStyle w:val="Voproc"/>
        <w:widowControl/>
        <w:numPr>
          <w:ilvl w:val="0"/>
          <w:numId w:val="0"/>
        </w:numPr>
        <w:ind w:left="397" w:hanging="397"/>
        <w:rPr/>
      </w:pPr>
      <w:r>
        <w:rPr/>
        <w:t>17.</w:t>
        <w:tab/>
        <w:t>Экзогенный путь проникновения инфекции в рану из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а) разрушенных кариесом зубов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б) внешней среды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в) воспаленных миндалин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г) пораженных почек</w:t>
      </w:r>
    </w:p>
    <w:p>
      <w:pPr>
        <w:pStyle w:val="Voproc"/>
        <w:widowControl/>
        <w:numPr>
          <w:ilvl w:val="0"/>
          <w:numId w:val="0"/>
        </w:numPr>
        <w:ind w:left="397" w:hanging="397"/>
        <w:rPr/>
      </w:pPr>
      <w:r>
        <w:rPr/>
        <w:t>18.</w:t>
        <w:tab/>
        <w:t xml:space="preserve"> Эндогенный путь проникновения инфекции в рану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а) воздушно-капельный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 xml:space="preserve">б) контактный 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в) воздушно-пылевой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г) лимфогенный</w:t>
      </w:r>
    </w:p>
    <w:p>
      <w:pPr>
        <w:pStyle w:val="Voproc"/>
        <w:widowControl/>
        <w:numPr>
          <w:ilvl w:val="0"/>
          <w:numId w:val="0"/>
        </w:numPr>
        <w:ind w:left="397" w:hanging="397"/>
        <w:rPr/>
      </w:pPr>
      <w:r>
        <w:rPr/>
        <w:t>19.</w:t>
        <w:tab/>
        <w:t>В операционном блоке посевы воздуха производят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а) 4 раза в месяц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б) 1 раз в месяц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в) 1 раз в 3 месяца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г) 1 раз в 2 месяца</w:t>
      </w:r>
    </w:p>
    <w:p>
      <w:pPr>
        <w:pStyle w:val="Voproc"/>
        <w:widowControl/>
        <w:numPr>
          <w:ilvl w:val="0"/>
          <w:numId w:val="0"/>
        </w:numPr>
        <w:ind w:left="397" w:hanging="397"/>
        <w:rPr/>
      </w:pPr>
      <w:r>
        <w:rPr/>
        <w:t>20.</w:t>
        <w:tab/>
        <w:t>Стерилизация эндоскопической аппаратуры в параформалиновой камере производится в течение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а) 6-12 час.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б) 2-6 час.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в) 24-48 час.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г) 12-20 час.</w:t>
      </w:r>
    </w:p>
    <w:p>
      <w:pPr>
        <w:pStyle w:val="Voproc"/>
        <w:widowControl/>
        <w:numPr>
          <w:ilvl w:val="0"/>
          <w:numId w:val="0"/>
        </w:numPr>
        <w:ind w:left="397" w:hanging="397"/>
        <w:rPr/>
      </w:pPr>
      <w:r>
        <w:rPr/>
        <w:t>21.</w:t>
        <w:tab/>
        <w:t>Продолжительность обработки рук 0,5% раствором аммиака в каждом из 2-х тазов по способу Спасокукоцкого-Кочергина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а) 2 мин.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б) 3 мин.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в) 4 мин.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г) 5 мин.</w:t>
      </w:r>
    </w:p>
    <w:p>
      <w:pPr>
        <w:pStyle w:val="Voproc"/>
        <w:widowControl/>
        <w:numPr>
          <w:ilvl w:val="0"/>
          <w:numId w:val="0"/>
        </w:numPr>
        <w:ind w:left="397" w:hanging="397"/>
        <w:rPr/>
      </w:pPr>
      <w:r>
        <w:rPr/>
        <w:t>22.</w:t>
        <w:tab/>
        <w:t>Время обработки рук в растворе С-4 (первомура)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а) 3 мин.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б) 1 мин.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в) 5 мин.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г) 10 мин.</w:t>
      </w:r>
    </w:p>
    <w:p>
      <w:pPr>
        <w:pStyle w:val="Voproc"/>
        <w:widowControl/>
        <w:numPr>
          <w:ilvl w:val="0"/>
          <w:numId w:val="0"/>
        </w:numPr>
        <w:ind w:left="397" w:hanging="397"/>
        <w:rPr/>
      </w:pPr>
      <w:r>
        <w:rPr/>
        <w:t>23.</w:t>
        <w:tab/>
        <w:t>Первичная хирургическая обработка ран относится к антисептике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а) химической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б) физической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в) биологической</w:t>
      </w:r>
    </w:p>
    <w:p>
      <w:pPr>
        <w:pStyle w:val="Style12"/>
        <w:widowControl/>
        <w:numPr>
          <w:ilvl w:val="0"/>
          <w:numId w:val="0"/>
        </w:numPr>
        <w:ind w:left="595" w:hanging="198"/>
        <w:rPr/>
      </w:pPr>
      <w:r>
        <w:rPr/>
        <w:t>г) механическо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right="282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360" w:right="282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3"/>
        <w:numPr>
          <w:ilvl w:val="0"/>
          <w:numId w:val="1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те  задачи, ответы проверьте по эталону на странице 28.</w:t>
      </w:r>
    </w:p>
    <w:p>
      <w:pPr>
        <w:pStyle w:val="Normal"/>
        <w:ind w:right="282" w:hanging="0"/>
        <w:jc w:val="center"/>
        <w:rPr/>
      </w:pPr>
      <w:r>
        <w:rPr>
          <w:b/>
          <w:sz w:val="24"/>
          <w:szCs w:val="24"/>
          <w:lang w:val="en-US" w:eastAsia="en-US"/>
        </w:rPr>
        <w:t>Задачи.</w:t>
      </w:r>
    </w:p>
    <w:p>
      <w:pPr>
        <w:pStyle w:val="Normal"/>
        <w:ind w:left="360" w:right="28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Задача1.</w:t>
      </w:r>
    </w:p>
    <w:p>
      <w:pPr>
        <w:pStyle w:val="Normal"/>
        <w:ind w:left="360" w:right="282" w:hanging="0"/>
        <w:jc w:val="both"/>
        <w:rPr/>
      </w:pPr>
      <w:r>
        <w:rPr>
          <w:sz w:val="24"/>
          <w:szCs w:val="24"/>
          <w:lang w:val="en-US" w:eastAsia="en-US"/>
        </w:rPr>
        <w:t>В приемный покой поступил юноша 18 лет с резанной раной правого предплечья. Пока медицинская сестра готовила пациента и  инструменты к ПХО, хирург вымыл руки под проточной водой с мылом щетками, высушил руки стерильным полотенцем и в течении 10 мин обработал руки двумя стерильными салфетками смоченными в 96% спирте.</w:t>
      </w:r>
    </w:p>
    <w:p>
      <w:pPr>
        <w:pStyle w:val="Normal"/>
        <w:ind w:left="360" w:right="28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аким способом обрабтки рук воспользовался хирург?</w:t>
      </w:r>
    </w:p>
    <w:p>
      <w:pPr>
        <w:pStyle w:val="Normal"/>
        <w:ind w:left="360" w:right="28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Задач 2.</w:t>
      </w:r>
    </w:p>
    <w:p>
      <w:pPr>
        <w:pStyle w:val="Normal"/>
        <w:ind w:left="360" w:right="28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еред операцией обнаружилось , что у операционной медсестры имеется небольшая резанная рана на большом пальце левой руки.</w:t>
      </w:r>
    </w:p>
    <w:p>
      <w:pPr>
        <w:pStyle w:val="Normal"/>
        <w:ind w:left="360" w:right="282" w:hanging="0"/>
        <w:jc w:val="both"/>
        <w:rPr/>
      </w:pPr>
      <w:r>
        <w:rPr>
          <w:sz w:val="24"/>
          <w:szCs w:val="24"/>
          <w:lang w:val="en-US" w:eastAsia="en-US"/>
        </w:rPr>
        <w:t>Имеет ли право медсетра учавствовать в операции, если да, то как ей поступить?</w:t>
      </w:r>
    </w:p>
    <w:p>
      <w:pPr>
        <w:pStyle w:val="Normal"/>
        <w:ind w:left="360" w:right="28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Задача 3.</w:t>
      </w:r>
    </w:p>
    <w:p>
      <w:pPr>
        <w:pStyle w:val="Normal"/>
        <w:ind w:left="360" w:right="28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 подготовке к экстренной операции все участники операции погружали руки в таз с раствором гибитана через который пропускали волны с помощью генератора.</w:t>
      </w:r>
    </w:p>
    <w:p>
      <w:pPr>
        <w:pStyle w:val="Normal"/>
        <w:ind w:left="360" w:right="282" w:hanging="0"/>
        <w:jc w:val="both"/>
        <w:rPr/>
      </w:pPr>
      <w:r>
        <w:rPr>
          <w:sz w:val="24"/>
          <w:szCs w:val="24"/>
          <w:lang w:val="en-US" w:eastAsia="en-US"/>
        </w:rPr>
        <w:t>Какой метод обработки рук использовался? Скольно необходимо времени для этого способа?</w:t>
      </w:r>
    </w:p>
    <w:p>
      <w:pPr>
        <w:pStyle w:val="Normal"/>
        <w:ind w:left="360" w:right="28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Задача 4.</w:t>
      </w:r>
    </w:p>
    <w:p>
      <w:pPr>
        <w:pStyle w:val="Normal"/>
        <w:ind w:left="360" w:right="28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 обработке рук по способу Фюрбрингера  медсестра при смене щеток уронила мыло.</w:t>
      </w:r>
    </w:p>
    <w:p>
      <w:pPr>
        <w:pStyle w:val="Normal"/>
        <w:ind w:left="360" w:right="28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ак в этом случае поступить медсестре?</w:t>
      </w:r>
    </w:p>
    <w:p>
      <w:pPr>
        <w:pStyle w:val="Normal"/>
        <w:ind w:left="360" w:right="28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Задача 5.</w:t>
      </w:r>
    </w:p>
    <w:p>
      <w:pPr>
        <w:pStyle w:val="Normal"/>
        <w:ind w:left="360" w:right="282" w:hanging="0"/>
        <w:jc w:val="both"/>
        <w:rPr/>
      </w:pPr>
      <w:r>
        <w:rPr>
          <w:sz w:val="24"/>
          <w:szCs w:val="24"/>
          <w:lang w:val="en-US" w:eastAsia="en-US"/>
        </w:rPr>
        <w:t>На ФАПе фельдшер перед перевязкой обработал руки салфеткой смоченной в 5% растворе танина 10 мин.</w:t>
      </w:r>
    </w:p>
    <w:p>
      <w:pPr>
        <w:pStyle w:val="Normal"/>
        <w:ind w:left="360" w:right="28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ак называется способ обработки рук по автору?</w:t>
      </w:r>
    </w:p>
    <w:p>
      <w:pPr>
        <w:pStyle w:val="Normal"/>
        <w:ind w:left="360" w:right="28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Задача 6.</w:t>
      </w:r>
    </w:p>
    <w:p>
      <w:pPr>
        <w:pStyle w:val="Normal"/>
        <w:ind w:left="360" w:right="282" w:hanging="0"/>
        <w:jc w:val="both"/>
        <w:rPr/>
      </w:pPr>
      <w:r>
        <w:rPr>
          <w:sz w:val="24"/>
          <w:szCs w:val="24"/>
          <w:lang w:val="en-US" w:eastAsia="en-US"/>
        </w:rPr>
        <w:t>Медицинская сестра готовясь к операции вымыла руки под проточной водой двумя щетками с мылом, осушила руки полотенцем, обработала 70% спиртом, кончики пальцев и ногтевые ложа смазала 5% йодом.</w:t>
      </w:r>
    </w:p>
    <w:p>
      <w:pPr>
        <w:pStyle w:val="Normal"/>
        <w:ind w:left="360" w:right="28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акой способ обработки рук (автор) использовала медицинская сестра?</w:t>
      </w:r>
    </w:p>
    <w:p>
      <w:pPr>
        <w:pStyle w:val="Normal"/>
        <w:ind w:left="360" w:right="28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Задача 7.</w:t>
      </w:r>
    </w:p>
    <w:p>
      <w:pPr>
        <w:pStyle w:val="Normal"/>
        <w:ind w:left="360" w:right="28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о время операции хирург случайно уронил единственный инструмент распатор.</w:t>
      </w:r>
    </w:p>
    <w:p>
      <w:pPr>
        <w:pStyle w:val="Normal"/>
        <w:ind w:left="360" w:right="28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ак поступить в таком случае?</w:t>
      </w:r>
    </w:p>
    <w:p>
      <w:pPr>
        <w:pStyle w:val="Normal"/>
        <w:ind w:left="360" w:right="28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Задача 8.</w:t>
      </w:r>
    </w:p>
    <w:p>
      <w:pPr>
        <w:pStyle w:val="Normal"/>
        <w:ind w:left="360" w:right="282" w:hanging="0"/>
        <w:jc w:val="both"/>
        <w:rPr/>
      </w:pPr>
      <w:r>
        <w:rPr>
          <w:sz w:val="24"/>
          <w:szCs w:val="24"/>
          <w:lang w:val="en-US" w:eastAsia="en-US"/>
        </w:rPr>
        <w:t>В хирургический кабинет поликлиники доставлен пациент с наружным кровотечением, перед оказанием первой помощи медсестра на предварительно вымытые, чистые, сухие руки хирурга, налила 4мл вязкой прозрачной жидкости, которую он растер по рукам, в течении 5 сек и дал высохнуть.Через 2 мин на руках образовалась тонкая пленочка, затем он одел перчатки и приступил к операции.</w:t>
      </w:r>
    </w:p>
    <w:p>
      <w:pPr>
        <w:pStyle w:val="Normal"/>
        <w:ind w:left="360" w:right="28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акой метод был использован и как называется препарат?</w:t>
      </w:r>
    </w:p>
    <w:p>
      <w:pPr>
        <w:pStyle w:val="Normal"/>
        <w:ind w:left="360" w:right="28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Задача 9.</w:t>
      </w:r>
    </w:p>
    <w:p>
      <w:pPr>
        <w:pStyle w:val="Normal"/>
        <w:ind w:left="360" w:right="28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 одевании стерильного халата, медсетра подавая пояс санитарке, неловким движением задела ее локтем.</w:t>
      </w:r>
    </w:p>
    <w:p>
      <w:pPr>
        <w:pStyle w:val="Normal"/>
        <w:ind w:left="360" w:right="282" w:hanging="0"/>
        <w:jc w:val="both"/>
        <w:rPr/>
      </w:pPr>
      <w:r>
        <w:rPr>
          <w:sz w:val="24"/>
          <w:szCs w:val="24"/>
          <w:lang w:val="en-US" w:eastAsia="en-US"/>
        </w:rPr>
        <w:t>Как поступить в этой ситуации?</w:t>
      </w:r>
    </w:p>
    <w:p>
      <w:pPr>
        <w:pStyle w:val="Normal"/>
        <w:ind w:left="360" w:right="28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Задача 10.</w:t>
      </w:r>
    </w:p>
    <w:p>
      <w:pPr>
        <w:pStyle w:val="Normal"/>
        <w:ind w:left="360" w:right="282" w:hanging="0"/>
        <w:jc w:val="both"/>
        <w:rPr/>
      </w:pPr>
      <w:r>
        <w:rPr>
          <w:sz w:val="24"/>
          <w:szCs w:val="24"/>
          <w:lang w:val="en-US" w:eastAsia="en-US"/>
        </w:rPr>
        <w:t>Операционная сестра вымыла руки под проточной водой с мылом и щетками по 5 мин каждую, затем погрузила руки в таз до локтевого сгиба в 0,5% раствор нашатырного спирта, во второй до середины предплечья, осушила руки стерильной салфеткой.После чего обработала 96% спиртом, а кончики пальцев смазала 5% йодом.</w:t>
      </w:r>
    </w:p>
    <w:p>
      <w:pPr>
        <w:pStyle w:val="Normal"/>
        <w:ind w:left="360" w:right="28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аким методом обрабатывала медсестра руки?</w:t>
      </w:r>
    </w:p>
    <w:p>
      <w:pPr>
        <w:pStyle w:val="Normal"/>
        <w:ind w:left="360" w:right="282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360" w:right="282" w:hanging="0"/>
        <w:jc w:val="both"/>
        <w:rPr/>
      </w:pPr>
      <w:r>
        <w:rPr>
          <w:b/>
          <w:sz w:val="24"/>
          <w:szCs w:val="24"/>
          <w:lang w:val="en-US" w:eastAsia="en-US"/>
        </w:rPr>
        <w:t xml:space="preserve">Критерии оценки на тесты: 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360" w:right="28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"5" - 0-2 ошибка (100-90%)</w:t>
      </w:r>
    </w:p>
    <w:p>
      <w:pPr>
        <w:pStyle w:val="Normal"/>
        <w:ind w:left="360" w:right="28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"4" - 3-4 ошибки  (80%)</w:t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>"3" - 5-6 ошибок (70%)</w:t>
      </w:r>
    </w:p>
    <w:p>
      <w:pPr>
        <w:pStyle w:val="Normal"/>
        <w:ind w:left="360" w:right="282" w:hanging="0"/>
        <w:jc w:val="center"/>
        <w:rPr/>
      </w:pPr>
      <w:r>
        <w:rPr>
          <w:b/>
          <w:sz w:val="24"/>
          <w:szCs w:val="24"/>
          <w:lang w:val="en-US" w:eastAsia="en-US"/>
        </w:rPr>
        <w:t>Эталоны ответов на претест.</w:t>
      </w:r>
    </w:p>
    <w:p>
      <w:pPr>
        <w:pStyle w:val="Normal"/>
        <w:ind w:left="360" w:right="282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360" w:right="2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 - б         3 - а        5 - в        7 - а        9 - в     11-б      13-а       15-б      17-г</w:t>
      </w:r>
    </w:p>
    <w:p>
      <w:pPr>
        <w:pStyle w:val="Normal"/>
        <w:ind w:left="360" w:right="2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 - а         4 - в        6 - б        8 - б       10 – г    12-а      14-а       16-б</w:t>
      </w:r>
    </w:p>
    <w:p>
      <w:pPr>
        <w:pStyle w:val="Normal"/>
        <w:ind w:left="360" w:right="2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right="282" w:hanging="0"/>
        <w:jc w:val="center"/>
        <w:rPr/>
      </w:pPr>
      <w:r>
        <w:rPr>
          <w:b/>
          <w:sz w:val="24"/>
          <w:szCs w:val="24"/>
          <w:lang w:val="en-US" w:eastAsia="en-US"/>
        </w:rPr>
        <w:t>Эталон ответов на тест – контроль итогового уровня знаний.</w:t>
      </w:r>
    </w:p>
    <w:p>
      <w:pPr>
        <w:pStyle w:val="Normal"/>
        <w:ind w:left="360" w:right="282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  <w:lang w:val="en-US" w:eastAsia="en-US"/>
        </w:rPr>
        <w:t>1 - в     2 - а     3 - г    4 - б     5 – а   6 - г     7 - б    8 - б     9 - б     10 – в   11-а   12-г</w:t>
      </w:r>
    </w:p>
    <w:p>
      <w:pPr>
        <w:pStyle w:val="Normal"/>
        <w:ind w:right="28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3 - г     14 - б    15 - б     16 - в     17 – б    18-г    19-б     20-в      21-б     22-б    23-г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веты на задачи.</w:t>
      </w:r>
    </w:p>
    <w:p>
      <w:pPr>
        <w:pStyle w:val="Normal"/>
        <w:rPr/>
      </w:pPr>
      <w:r>
        <w:rPr>
          <w:sz w:val="24"/>
          <w:szCs w:val="24"/>
        </w:rPr>
        <w:t>Задача 1. Метод Бруно.</w:t>
      </w:r>
    </w:p>
    <w:p>
      <w:pPr>
        <w:pStyle w:val="Normal"/>
        <w:rPr/>
      </w:pPr>
      <w:r>
        <w:rPr>
          <w:sz w:val="24"/>
          <w:szCs w:val="24"/>
        </w:rPr>
        <w:t>Задача 2. Необходимо заменить медсестру, а если это не возможно, то обработать ранку на пальце заклеить лейкопластырем и одеть перча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3. Ускоренный способ, ультразвук.</w:t>
      </w:r>
    </w:p>
    <w:p>
      <w:pPr>
        <w:pStyle w:val="Normal"/>
        <w:rPr/>
      </w:pPr>
      <w:r>
        <w:rPr>
          <w:sz w:val="24"/>
          <w:szCs w:val="24"/>
        </w:rPr>
        <w:t>Задача 4. Необходимо взять новое из упаковки или поднять это и весь процесс мытья рук повторить заново с самого нач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5. Метод Заблудовс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6. Способ Альфельда.</w:t>
      </w:r>
    </w:p>
    <w:p>
      <w:pPr>
        <w:pStyle w:val="Normal"/>
        <w:rPr/>
      </w:pPr>
      <w:r>
        <w:rPr>
          <w:sz w:val="24"/>
          <w:szCs w:val="24"/>
        </w:rPr>
        <w:t>Задача 7. Заменить на другой или обработать ускоренными химическими растворами для стерилизации первомур 20 мин, сайдекс – 6 минут.</w:t>
      </w:r>
    </w:p>
    <w:p>
      <w:pPr>
        <w:pStyle w:val="Normal"/>
        <w:rPr/>
      </w:pPr>
      <w:r>
        <w:rPr>
          <w:sz w:val="24"/>
          <w:szCs w:val="24"/>
        </w:rPr>
        <w:t>Задача 8. Ускоренный метод. Препарат цериг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9. Необходимо заменить халат на другой стерильный из бикса или это место закрыть стерильным бинтом (забинтовать).</w:t>
      </w:r>
    </w:p>
    <w:p>
      <w:pPr>
        <w:pStyle w:val="Normal"/>
        <w:rPr/>
      </w:pPr>
      <w:r>
        <w:rPr>
          <w:sz w:val="24"/>
          <w:szCs w:val="24"/>
        </w:rPr>
        <w:t>Задача 10. Метод Спасокукоцкого – Кочерги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jc w:val="center"/>
        <w:rPr/>
      </w:pPr>
      <w:r>
        <w:rPr>
          <w:b/>
          <w:sz w:val="24"/>
          <w:szCs w:val="24"/>
          <w:lang w:val="en-US" w:eastAsia="en-US"/>
        </w:rPr>
        <w:t>Если, Вы, справились с заданием то запишите задание на дом приведенное ниже, если нет, то вам придеться вернуться к изучению данной темы и еще раз отработать практические навыки под руководством преподавателя.</w:t>
      </w:r>
    </w:p>
    <w:p>
      <w:pPr>
        <w:pStyle w:val="Normal"/>
        <w:ind w:right="282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на дом.</w:t>
      </w:r>
    </w:p>
    <w:p>
      <w:pPr>
        <w:pStyle w:val="Normal"/>
        <w:numPr>
          <w:ilvl w:val="0"/>
          <w:numId w:val="7"/>
        </w:numPr>
        <w:ind w:left="360" w:right="282" w:hanging="360"/>
        <w:jc w:val="both"/>
        <w:rPr>
          <w:sz w:val="24"/>
          <w:szCs w:val="24"/>
        </w:rPr>
      </w:pPr>
      <w:r>
        <w:rPr>
          <w:sz w:val="24"/>
          <w:szCs w:val="24"/>
        </w:rPr>
        <w:t>Изучить тематический материал.</w:t>
      </w:r>
    </w:p>
    <w:p>
      <w:pPr>
        <w:pStyle w:val="Normal"/>
        <w:numPr>
          <w:ilvl w:val="0"/>
          <w:numId w:val="7"/>
        </w:numPr>
        <w:ind w:left="360" w:right="282" w:hanging="360"/>
        <w:jc w:val="both"/>
        <w:rPr/>
      </w:pPr>
      <w:r>
        <w:rPr>
          <w:sz w:val="24"/>
          <w:szCs w:val="24"/>
        </w:rPr>
        <w:t>Повторите тему: Инфекционная безопасность по дисциплине «ОСД»</w:t>
      </w:r>
    </w:p>
    <w:p>
      <w:pPr>
        <w:pStyle w:val="Normal"/>
        <w:numPr>
          <w:ilvl w:val="0"/>
          <w:numId w:val="7"/>
        </w:numPr>
        <w:ind w:left="360" w:right="282" w:hanging="360"/>
        <w:jc w:val="both"/>
        <w:rPr/>
      </w:pPr>
      <w:r>
        <w:rPr>
          <w:sz w:val="24"/>
          <w:szCs w:val="24"/>
        </w:rPr>
        <w:t>Изучите дополнительную литературу  по теме «Асептика Антисептика».</w:t>
      </w:r>
    </w:p>
    <w:p>
      <w:pPr>
        <w:pStyle w:val="Style13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ишите рецепты на основные антисептические средства.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b/>
          <w:b/>
          <w:sz w:val="24"/>
          <w:szCs w:val="24"/>
        </w:rPr>
      </w:pPr>
      <w:bookmarkStart w:id="12" w:name="_Hlk158931237"/>
      <w:bookmarkStart w:id="13" w:name="_Hlk158930119"/>
      <w:bookmarkStart w:id="14" w:name="_Hlk158929931"/>
      <w:bookmarkStart w:id="15" w:name="_Hlk158929436"/>
      <w:bookmarkEnd w:id="12"/>
      <w:bookmarkEnd w:id="13"/>
      <w:bookmarkEnd w:id="14"/>
      <w:bookmarkEnd w:id="15"/>
      <w:r>
        <w:rPr>
          <w:b/>
          <w:sz w:val="24"/>
          <w:szCs w:val="24"/>
        </w:rPr>
        <w:t>Используемая литература.</w:t>
      </w:r>
    </w:p>
    <w:p>
      <w:pPr>
        <w:pStyle w:val="Normal"/>
        <w:ind w:left="330" w:right="282" w:hanging="0"/>
        <w:rPr>
          <w:rFonts w:eastAsia="Calibri"/>
          <w:b/>
          <w:b/>
          <w:sz w:val="24"/>
          <w:szCs w:val="24"/>
          <w:lang w:eastAsia="ru-RU"/>
        </w:rPr>
      </w:pPr>
      <w:bookmarkStart w:id="16" w:name="_Hlk158929037"/>
      <w:bookmarkEnd w:id="16"/>
      <w:r>
        <w:rPr>
          <w:rFonts w:eastAsia="Calibri"/>
          <w:b/>
          <w:sz w:val="24"/>
          <w:szCs w:val="24"/>
          <w:lang w:eastAsia="ru-RU"/>
        </w:rPr>
        <w:t>Основная:</w:t>
      </w:r>
    </w:p>
    <w:p>
      <w:pPr>
        <w:pStyle w:val="Normal"/>
        <w:numPr>
          <w:ilvl w:val="0"/>
          <w:numId w:val="2"/>
        </w:numPr>
        <w:ind w:left="540" w:right="282" w:hanging="360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Вязьмитина А.В., Кабарухина А.Б. Сестринский уход в хирургии, Ростов -на-Дону, «Феникс» 2018г. – 540с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яхин В.Ф.  Хирургия, Москва Академия 2020г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Рубан Э.Д. Хирургия, Феникс 2022г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бинина Э.Д. Хирургия, Москва 2021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30" w:hanging="0"/>
        <w:jc w:val="both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Дополнительная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рткина А.Л. Неотложная медицинская помощь на догоспитальном этапе, Москва «ГЭОТАР – Медиа», 2018г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тельников Г.П., Мирошниченко В.Ф. Травматология, Издательская группа «Гэотар – Медиа», 2019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вагина Т.В. Неотложная медицинская помощь</w:t>
      </w:r>
      <w:bookmarkStart w:id="17" w:name="_Hlk158839709"/>
      <w:r>
        <w:rPr>
          <w:sz w:val="24"/>
          <w:szCs w:val="24"/>
          <w:lang w:eastAsia="ru-RU"/>
        </w:rPr>
        <w:t>, Ростов-на-Дону, Феникс 2019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rPr>
          <w:sz w:val="24"/>
          <w:szCs w:val="24"/>
          <w:lang w:eastAsia="ru-RU"/>
        </w:rPr>
      </w:pPr>
      <w:bookmarkEnd w:id="17"/>
      <w:r>
        <w:rPr>
          <w:sz w:val="24"/>
          <w:szCs w:val="24"/>
          <w:lang w:eastAsia="ru-RU"/>
        </w:rPr>
        <w:t>Семенов Г. М. Современные хирургические инструменты,  Питер 201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умин С.А., Окунская Т.В. Основы реаниматологии  М.2019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рмативные документы:   Законы, СанПиНы. ОСТы,   Приказы Минздрава,   Постановления главного государственного санитарного врача,   Письма Минздрава РФ,   Письма Роспотребнадзора,   Методические указания инструкции и рекомендации, утвержденные Минздравом РФ (СССР)</w:t>
      </w:r>
    </w:p>
    <w:p>
      <w:pPr>
        <w:pStyle w:val="Normal"/>
        <w:ind w:left="360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Электронные интернет  ресурсы:</w:t>
      </w:r>
    </w:p>
    <w:p>
      <w:pPr>
        <w:pStyle w:val="Normal"/>
        <w:numPr>
          <w:ilvl w:val="0"/>
          <w:numId w:val="10"/>
        </w:numPr>
        <w:rPr>
          <w:sz w:val="24"/>
          <w:szCs w:val="24"/>
          <w:lang w:eastAsia="ru-RU"/>
        </w:rPr>
      </w:pPr>
      <w:hyperlink r:id="rId10">
        <w:r>
          <w:rPr>
            <w:rStyle w:val="InternetLink"/>
            <w:color w:val="0033CC"/>
            <w:sz w:val="24"/>
            <w:szCs w:val="24"/>
            <w:lang w:eastAsia="ru-RU"/>
          </w:rPr>
          <w:t>http://medvuz.info/load/khirurgija/khirurgija_uchebnik_kuzin_m_i/8-1-0-775</w:t>
        </w:r>
      </w:hyperlink>
    </w:p>
    <w:p>
      <w:pPr>
        <w:pStyle w:val="Normal"/>
        <w:numPr>
          <w:ilvl w:val="0"/>
          <w:numId w:val="10"/>
        </w:numPr>
        <w:rPr>
          <w:sz w:val="24"/>
          <w:szCs w:val="24"/>
          <w:lang w:eastAsia="ru-RU"/>
        </w:rPr>
      </w:pPr>
      <w:hyperlink r:id="rId11">
        <w:r>
          <w:rPr>
            <w:rStyle w:val="InternetLink"/>
            <w:color w:val="0033CC"/>
            <w:sz w:val="24"/>
            <w:szCs w:val="24"/>
            <w:lang w:eastAsia="ru-RU"/>
          </w:rPr>
          <w:t>http://www.rosmedic.ru/hirurgiya/2.html</w:t>
        </w:r>
      </w:hyperlink>
    </w:p>
    <w:p>
      <w:pPr>
        <w:pStyle w:val="Normal"/>
        <w:numPr>
          <w:ilvl w:val="0"/>
          <w:numId w:val="10"/>
        </w:numPr>
        <w:rPr>
          <w:sz w:val="24"/>
          <w:szCs w:val="24"/>
          <w:lang w:eastAsia="ru-RU"/>
        </w:rPr>
      </w:pPr>
      <w:hyperlink r:id="rId12">
        <w:r>
          <w:rPr>
            <w:rStyle w:val="InternetLink"/>
            <w:color w:val="0033CC"/>
            <w:sz w:val="24"/>
            <w:szCs w:val="24"/>
            <w:lang w:eastAsia="ru-RU"/>
          </w:rPr>
          <w:t>http://ru.wikipedia.org/wiki/</w:t>
        </w:r>
      </w:hyperlink>
    </w:p>
    <w:p>
      <w:pPr>
        <w:pStyle w:val="Normal"/>
        <w:tabs>
          <w:tab w:val="clear" w:pos="708"/>
          <w:tab w:val="left" w:pos="1140" w:leader="none"/>
        </w:tabs>
        <w:ind w:left="330" w:right="282" w:hanging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  <w:bookmarkStart w:id="18" w:name="_Hlk158930119"/>
      <w:bookmarkStart w:id="19" w:name="_Hlk158930119"/>
      <w:bookmarkEnd w:id="19"/>
    </w:p>
    <w:p>
      <w:pPr>
        <w:pStyle w:val="Normal"/>
        <w:ind w:right="282" w:hanging="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bookmarkStart w:id="20" w:name="_Hlk158929931"/>
      <w:bookmarkStart w:id="21" w:name="_Hlk158929931"/>
      <w:bookmarkEnd w:id="21"/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22" w:name="_Hlk158929037"/>
      <w:bookmarkStart w:id="23" w:name="_Hlk158929037"/>
      <w:bookmarkEnd w:id="2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bookmarkStart w:id="24" w:name="_Hlk158929436"/>
      <w:bookmarkStart w:id="25" w:name="_Hlk158929436"/>
      <w:bookmarkEnd w:id="2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6" w:name="_Hlk158931237"/>
      <w:bookmarkStart w:id="27" w:name="_Hlk158931237"/>
      <w:bookmarkEnd w:id="2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82" w:hanging="0"/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282" w:hanging="0"/>
      <w:outlineLvl w:val="2"/>
    </w:pPr>
    <w:rPr>
      <w:b/>
      <w:bCs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282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282" w:hanging="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282" w:hanging="0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13">
    <w:name w:val=" Знак Знак13"/>
    <w:qFormat/>
    <w:rPr>
      <w:rFonts w:ascii="Times New Roman" w:hAnsi="Times New Roman" w:eastAsia="Times New Roman" w:cs="Times New Roman"/>
      <w:b/>
      <w:bCs/>
      <w:sz w:val="28"/>
      <w:szCs w:val="28"/>
      <w:lang w:eastAsia="ko-KR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sz w:val="28"/>
      <w:szCs w:val="28"/>
      <w:lang w:eastAsia="ko-KR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8"/>
      <w:szCs w:val="28"/>
      <w:lang w:eastAsia="ko-KR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i/>
      <w:iCs/>
      <w:sz w:val="24"/>
      <w:szCs w:val="24"/>
      <w:lang w:eastAsia="ko-KR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4"/>
      <w:szCs w:val="24"/>
      <w:lang w:eastAsia="ko-KR"/>
    </w:rPr>
  </w:style>
  <w:style w:type="character" w:styleId="7">
    <w:name w:val=" Знак Знак7"/>
    <w:qFormat/>
    <w:rPr>
      <w:rFonts w:ascii="Tahoma" w:hAnsi="Tahoma" w:eastAsia="Times New Roman" w:cs="Tahoma"/>
      <w:sz w:val="20"/>
      <w:szCs w:val="20"/>
      <w:shd w:fill="000080" w:val="clear"/>
      <w:lang w:eastAsia="ko-KR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PageNumber">
    <w:name w:val="Page Number"/>
    <w:basedOn w:val="Style8"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8"/>
      <w:lang w:eastAsia="ko-KR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8"/>
      <w:lang w:eastAsia="ko-KR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  <w:lang w:eastAsia="ko-KR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Style9">
    <w:name w:val=" Знак Знак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82" w:hanging="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Цитата"/>
    <w:basedOn w:val="Normal"/>
    <w:qFormat/>
    <w:pPr>
      <w:spacing w:lineRule="auto" w:line="360"/>
      <w:ind w:left="360" w:right="282" w:hanging="0"/>
      <w:jc w:val="both"/>
    </w:pPr>
    <w:rPr>
      <w:sz w:val="28"/>
      <w:szCs w:val="2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360"/>
      <w:ind w:right="282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right="282" w:firstLine="851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ind w:right="282" w:hanging="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Voproc">
    <w:name w:val="voproc"/>
    <w:basedOn w:val="Normal"/>
    <w:qFormat/>
    <w:pPr>
      <w:widowControl w:val="false"/>
      <w:spacing w:before="120" w:after="60"/>
      <w:ind w:left="397" w:hanging="397"/>
      <w:jc w:val="both"/>
    </w:pPr>
    <w:rPr/>
  </w:style>
  <w:style w:type="paragraph" w:styleId="Style12">
    <w:name w:val="Îòâåòû"/>
    <w:basedOn w:val="Normal"/>
    <w:qFormat/>
    <w:pPr>
      <w:widowControl w:val="false"/>
      <w:spacing w:before="0" w:after="40"/>
      <w:ind w:left="595" w:hanging="198"/>
      <w:jc w:val="both"/>
    </w:pPr>
    <w:rPr>
      <w:i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://medvuz.info/load/khirurgija/khirurgija_uchebnik_kuzin_m_i/8-1-0-775" TargetMode="External"/><Relationship Id="rId11" Type="http://schemas.openxmlformats.org/officeDocument/2006/relationships/hyperlink" Target="http://www.rosmedic.ru/hirurgiya/2.html" TargetMode="External"/><Relationship Id="rId12" Type="http://schemas.openxmlformats.org/officeDocument/2006/relationships/hyperlink" Target="http://ru.wikipedia.org/wiki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9:36:00Z</dcterms:created>
  <dc:creator>даша</dc:creator>
  <dc:description/>
  <cp:keywords/>
  <dc:language>en-US</dc:language>
  <cp:lastModifiedBy>User2</cp:lastModifiedBy>
  <dcterms:modified xsi:type="dcterms:W3CDTF">2024-02-16T15:37:00Z</dcterms:modified>
  <cp:revision>21</cp:revision>
  <dc:subject/>
  <dc:title/>
</cp:coreProperties>
</file>