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культуры и молодежной поли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Белгор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0» г. Белгор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Внеклассное мероприятие,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rFonts w:cs="VivaldiD CL;Mistral" w:ascii="VivaldiD CL;Mistral" w:hAnsi="VivaldiD CL;Mistral"/>
          <w:color w:val="FF0000"/>
          <w:sz w:val="80"/>
          <w:szCs w:val="80"/>
        </w:rPr>
        <w:t>«</w:t>
      </w:r>
      <w:r>
        <w:rPr>
          <w:rFonts w:cs="VivaldiD CL;Mistral" w:ascii="VivaldiD CL;Mistral" w:hAnsi="VivaldiD CL;Mistral"/>
          <w:b/>
          <w:color w:val="FF0000"/>
          <w:sz w:val="80"/>
          <w:szCs w:val="80"/>
        </w:rPr>
        <w:t>Звон церковных колоколов</w:t>
      </w:r>
      <w:r>
        <w:rPr>
          <w:rFonts w:cs="VivaldiD CL;Mistral" w:ascii="VivaldiD CL;Mistral" w:hAnsi="VivaldiD CL;Mistral"/>
          <w:color w:val="FF0000"/>
          <w:sz w:val="80"/>
          <w:szCs w:val="80"/>
        </w:rPr>
        <w:t>»</w:t>
      </w:r>
    </w:p>
    <w:p>
      <w:pPr>
        <w:pStyle w:val="Normal"/>
        <w:jc w:val="center"/>
        <w:rPr>
          <w:rFonts w:ascii="VivaldiD CL;Mistral" w:hAnsi="VivaldiD CL;Mistral" w:cs="VivaldiD CL;Mistral"/>
          <w:color w:val="FF0000"/>
          <w:sz w:val="28"/>
          <w:szCs w:val="28"/>
        </w:rPr>
      </w:pPr>
      <w:r>
        <w:rPr>
          <w:rFonts w:cs="VivaldiD CL;Mistral" w:ascii="VivaldiD CL;Mistral" w:hAnsi="VivaldiD CL;Mistral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мероприятия по духовно нравственному воспит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4395" w:leader="none"/>
        </w:tabs>
        <w:spacing w:lineRule="auto" w:line="360"/>
        <w:ind w:left="2835" w:hanging="3403"/>
        <w:rPr/>
      </w:pPr>
      <w:r>
        <w:rPr>
          <w:b/>
          <w:sz w:val="28"/>
          <w:szCs w:val="28"/>
        </w:rPr>
        <w:t>Социокультурный аспект:</w:t>
      </w:r>
      <w:r>
        <w:rPr>
          <w:sz w:val="28"/>
          <w:szCs w:val="28"/>
        </w:rPr>
        <w:t xml:space="preserve"> знакомство учащихся с историческими событиями периода Великой Отечественной войны.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4395" w:leader="none"/>
        </w:tabs>
        <w:spacing w:lineRule="auto" w:line="360"/>
        <w:ind w:left="2835" w:hanging="3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</w:tabs>
        <w:spacing w:lineRule="auto" w:line="360"/>
        <w:ind w:left="2410" w:hanging="2836"/>
        <w:rPr/>
      </w:pPr>
      <w:r>
        <w:rPr>
          <w:b/>
          <w:sz w:val="28"/>
          <w:szCs w:val="28"/>
        </w:rPr>
        <w:t xml:space="preserve">Развивающий аспект: </w:t>
      </w:r>
      <w:r>
        <w:rPr>
          <w:sz w:val="28"/>
          <w:szCs w:val="28"/>
        </w:rPr>
        <w:t>формирование и развитие желания изучения исторического прошлого русского народа в период Великой Отечественной войны, развитие способности к формированию выводов из услышанного и увиденного.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</w:tabs>
        <w:spacing w:lineRule="auto" w:line="360"/>
        <w:ind w:left="2410" w:hanging="28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</w:tabs>
        <w:spacing w:lineRule="auto" w:line="360"/>
        <w:ind w:left="2410" w:hanging="3119"/>
        <w:rPr/>
      </w:pPr>
      <w:r>
        <w:rPr>
          <w:b/>
          <w:sz w:val="28"/>
          <w:szCs w:val="28"/>
        </w:rPr>
        <w:t>Воспитательный аспект:</w:t>
      </w:r>
      <w:r>
        <w:rPr>
          <w:sz w:val="28"/>
          <w:szCs w:val="28"/>
        </w:rPr>
        <w:t xml:space="preserve"> воспитание духовно-нравственных качеств  у учащихся, формирования чувства патриотизма, гордости за Родину,  за свою страну, ее народ и уважение к старшему поколению.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</w:tabs>
        <w:spacing w:lineRule="auto" w:line="360"/>
        <w:ind w:left="2410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</w:tabs>
        <w:spacing w:lineRule="auto" w:line="360"/>
        <w:ind w:left="2410" w:hanging="2977"/>
        <w:rPr/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 xml:space="preserve"> фрагмент фильма о начале войны. Фонограмма церковный колоколов, песни военных лет и разученные учащимися на уроках музыки.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</w:tabs>
        <w:spacing w:lineRule="auto" w:line="360"/>
        <w:ind w:left="2410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4395" w:leader="none"/>
        </w:tabs>
        <w:spacing w:lineRule="auto" w:line="360"/>
        <w:ind w:left="2835" w:hanging="3403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школьный музей 100-ой Львовской стрелковой дивиз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33CCCC"/>
          <w:sz w:val="24"/>
          <w:szCs w:val="24"/>
        </w:rPr>
      </w:pPr>
      <w:r>
        <w:rPr>
          <w:b/>
          <w:color w:val="33CCCC"/>
          <w:sz w:val="48"/>
          <w:szCs w:val="48"/>
        </w:rPr>
        <w:t xml:space="preserve">ЗВОН </w:t>
      </w:r>
      <w:r>
        <w:rPr>
          <w:b/>
          <w:smallCaps/>
          <w:color w:val="33CCCC"/>
          <w:sz w:val="48"/>
          <w:szCs w:val="48"/>
        </w:rPr>
        <w:t>ЦЕРКОВНЫХ КОЛОКОЛ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Раздается </w:t>
      </w:r>
      <w:r>
        <w:rPr>
          <w:color w:val="000000"/>
          <w:sz w:val="28"/>
          <w:szCs w:val="28"/>
        </w:rPr>
        <w:t>звон церковных колоколов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795" w:hanging="7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рквушке старого села 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биенным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Звонят, звонят колокола,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о незабвенным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Горчит осадок прошлых лет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Войны жестокой,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Еще на многое - ответ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Не дан глубокий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Еще в архивах грозных лет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Есть похоронки.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Но адресатов многих нет</w:t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В моей сторонке.</w:t>
      </w:r>
    </w:p>
    <w:p>
      <w:pPr>
        <w:pStyle w:val="Normal"/>
        <w:shd w:fill="FFFFFF" w:val="clear"/>
        <w:ind w:left="3306" w:firstLine="294"/>
        <w:rPr>
          <w:i/>
          <w:i/>
          <w:sz w:val="24"/>
          <w:szCs w:val="24"/>
        </w:rPr>
      </w:pPr>
      <w:r>
        <w:rPr>
          <w:i/>
          <w:color w:val="000000"/>
          <w:sz w:val="28"/>
          <w:szCs w:val="28"/>
        </w:rPr>
        <w:t>Л.Кузубов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.   </w:t>
        <w:tab/>
        <w:t>Вы слышали: на Руси вновь раздается колокольный звон? Много печали чудится мне в  мягком  голосе  вернувшихся  из заточения  колоколов.  Кажется, что они выплакивают тоску своего растянувшегося на десятилетия молчания, скорбят по отобранным и разрушенным монастырям, скитам, храмам и у всех нас спрашивают: ну, почему? почему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Почему выпускники 1941 года целыми классами уходили на фронт, а не замирали у институтских дверей в ожидании отличных оценок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Почему ребенок, рожденный в этом году, видел своего отца только на фотографии?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юная девушка становилась сразу вдовой, так и не успев стать счастливой женой?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  Год за годом заря над землею вставала,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однималась Россия, забыв о былом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юбовью мальчишек своих баловала,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огла, согревала на сердце своем. 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вдруг сорок первый ударил огнем,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одпоясал мальчишек солдатским ремн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Глядит на них Родина, очи суровы.</w:t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Откуда вы, кто вы, На что вы готовы? —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В ответ поднимались отважные ру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 Готовы на битву, На годы разлуки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ы на радость победных огней,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лод, на холод могильных камней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ы на все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Ради завтрашних дней.</w:t>
      </w:r>
    </w:p>
    <w:p>
      <w:pPr>
        <w:pStyle w:val="Normal"/>
        <w:shd w:fill="FFFFFF" w:val="clear"/>
        <w:ind w:left="3600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.Ошанин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4. Ах, война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8"/>
          <w:szCs w:val="28"/>
        </w:rPr>
        <w:t>Что ж ты сделала, подлая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8"/>
          <w:szCs w:val="28"/>
        </w:rPr>
        <w:t>Стали тихими наши дворы,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мальчики головы подняли - повзрослели они до поры. 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На пороге едва помаячили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8"/>
          <w:szCs w:val="28"/>
        </w:rPr>
        <w:t>И ушли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8"/>
          <w:szCs w:val="28"/>
        </w:rPr>
        <w:t>за солдатом - солдат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8"/>
          <w:szCs w:val="28"/>
        </w:rPr>
        <w:t>До свидания, мальчики!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8"/>
          <w:szCs w:val="28"/>
        </w:rPr>
        <w:t>Мальчики! Постарайтесь вернуться назад.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, не прячьтесь вы, 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ысокими, не жалейте ни пуль, ни гранат,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бя не щадите, и все-таки 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остарайтесь вернуться назад.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8"/>
          <w:szCs w:val="28"/>
        </w:rPr>
        <w:t>Ах, война,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, ты, подлая, сделала:   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8"/>
          <w:szCs w:val="28"/>
        </w:rPr>
        <w:t>Вместо свадеб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луки и ды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ши девочки платьица бел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дарили сестренкам свои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апоги - ну куда от них денешься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 зеленые крылья погон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 наплюйте на сплетников, девоч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сведем с ними счеты пот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сть болтают, что верить вам не во чт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 идете войной наугад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свидания, девочки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вочки, постарайтесь вернуться назад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i/>
          <w:color w:val="000000"/>
          <w:sz w:val="28"/>
          <w:szCs w:val="28"/>
        </w:rPr>
        <w:t>Б. Окуджава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>Песня «Огонек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Юноша</w:t>
      </w:r>
    </w:p>
    <w:p>
      <w:pPr>
        <w:pStyle w:val="Normal"/>
        <w:shd w:fill="FFFFFF" w:val="clear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и меня, и я вернусь. </w:t>
      </w:r>
    </w:p>
    <w:p>
      <w:pPr>
        <w:pStyle w:val="Normal"/>
        <w:shd w:fill="FFFFFF" w:val="clear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очень жди. </w:t>
      </w:r>
    </w:p>
    <w:p>
      <w:pPr>
        <w:pStyle w:val="Normal"/>
        <w:shd w:fill="FFFFFF" w:val="clear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и, когда наводят грусть 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Желтые дожди.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Жди, когда снега метут,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Жди, когда жара,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Жди, когда других не ждут,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озабыв вчера.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Жди, когда из дальних мест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исем не придет,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Жди, когда уж надоест,</w:t>
      </w:r>
    </w:p>
    <w:p>
      <w:pPr>
        <w:pStyle w:val="Normal"/>
        <w:shd w:fill="FFFFFF" w:val="clear"/>
        <w:ind w:left="2268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Всем, кто вместе ждет.</w:t>
      </w:r>
    </w:p>
    <w:p>
      <w:pPr>
        <w:pStyle w:val="Normal"/>
        <w:shd w:fill="FFFFFF" w:val="clear"/>
        <w:ind w:left="4428" w:firstLine="612"/>
        <w:rPr>
          <w:i/>
          <w:i/>
          <w:sz w:val="24"/>
          <w:szCs w:val="24"/>
        </w:rPr>
      </w:pPr>
      <w:r>
        <w:rPr>
          <w:i/>
          <w:color w:val="000000"/>
          <w:sz w:val="28"/>
          <w:szCs w:val="28"/>
        </w:rPr>
        <w:t>К.Симонов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Девушка</w:t>
      </w:r>
    </w:p>
    <w:p>
      <w:pPr>
        <w:pStyle w:val="Normal"/>
        <w:shd w:fill="FFFFFF" w:val="clear"/>
        <w:ind w:firstLine="1276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Сороковые, роковые, </w:t>
      </w:r>
    </w:p>
    <w:p>
      <w:pPr>
        <w:pStyle w:val="Normal"/>
        <w:shd w:fill="FFFFFF" w:val="clear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нцовые, пороховые.. </w:t>
      </w:r>
    </w:p>
    <w:p>
      <w:pPr>
        <w:pStyle w:val="Normal"/>
        <w:shd w:fill="FFFFFF" w:val="clear"/>
        <w:ind w:firstLine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йна гуляет по России, </w:t>
      </w:r>
    </w:p>
    <w:p>
      <w:pPr>
        <w:pStyle w:val="Normal"/>
        <w:shd w:fill="FFFFFF" w:val="clear"/>
        <w:ind w:firstLine="1276"/>
        <w:rPr>
          <w:sz w:val="24"/>
          <w:szCs w:val="24"/>
        </w:rPr>
      </w:pPr>
      <w:r>
        <w:rPr>
          <w:color w:val="000000"/>
          <w:sz w:val="28"/>
          <w:szCs w:val="28"/>
        </w:rPr>
        <w:t>А мы такие молоды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Девушка</w:t>
      </w:r>
    </w:p>
    <w:p>
      <w:pPr>
        <w:pStyle w:val="Normal"/>
        <w:shd w:fill="FFFFFF" w:val="clear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нали, что должны ждать </w:t>
      </w:r>
    </w:p>
    <w:p>
      <w:pPr>
        <w:pStyle w:val="Normal"/>
        <w:shd w:fill="FFFFFF" w:val="clear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 это ожидание </w:t>
      </w:r>
    </w:p>
    <w:p>
      <w:pPr>
        <w:pStyle w:val="Normal"/>
        <w:shd w:fill="FFFFFF" w:val="clear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ет для наших </w:t>
      </w:r>
    </w:p>
    <w:p>
      <w:pPr>
        <w:pStyle w:val="Normal"/>
        <w:shd w:fill="FFFFFF" w:val="clear"/>
        <w:ind w:left="12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мых тяготы войны, </w:t>
      </w:r>
    </w:p>
    <w:p>
      <w:pPr>
        <w:pStyle w:val="Normal"/>
        <w:shd w:fill="FFFFFF" w:val="clear"/>
        <w:ind w:left="1276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А подчас и спасает их...</w:t>
      </w:r>
    </w:p>
    <w:p>
      <w:pPr>
        <w:pStyle w:val="Normal"/>
        <w:shd w:fill="FFFFFF" w:val="clear"/>
        <w:ind w:firstLine="4962"/>
        <w:rPr/>
      </w:pPr>
      <w:r>
        <w:rPr>
          <w:i/>
          <w:color w:val="000000"/>
          <w:sz w:val="28"/>
          <w:szCs w:val="28"/>
        </w:rPr>
        <w:t xml:space="preserve">Д.Самойлов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8"/>
          <w:szCs w:val="28"/>
          <w:u w:val="single"/>
        </w:rPr>
        <w:t>Несколько девушек</w:t>
      </w:r>
    </w:p>
    <w:p>
      <w:pPr>
        <w:pStyle w:val="Normal"/>
        <w:shd w:fill="FFFFFF" w:val="clear"/>
        <w:ind w:left="720" w:firstLine="556"/>
        <w:rPr>
          <w:sz w:val="24"/>
          <w:szCs w:val="24"/>
        </w:rPr>
      </w:pPr>
      <w:r>
        <w:rPr>
          <w:color w:val="000000"/>
          <w:sz w:val="28"/>
          <w:szCs w:val="28"/>
        </w:rPr>
        <w:t>...и себя не щадите,</w:t>
      </w:r>
    </w:p>
    <w:p>
      <w:pPr>
        <w:pStyle w:val="Normal"/>
        <w:shd w:fill="FFFFFF" w:val="clear"/>
        <w:ind w:left="556"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и все-таки постарайтесь вернуться назад!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Юноша</w:t>
      </w:r>
    </w:p>
    <w:p>
      <w:pPr>
        <w:pStyle w:val="Normal"/>
        <w:shd w:fill="FFFFFF" w:val="clear"/>
        <w:ind w:left="720"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вынесу войну, </w:t>
      </w:r>
    </w:p>
    <w:p>
      <w:pPr>
        <w:pStyle w:val="Normal"/>
        <w:shd w:fill="FFFFFF" w:val="clear"/>
        <w:ind w:left="720"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 ран приму, но выстою. </w:t>
      </w:r>
    </w:p>
    <w:p>
      <w:pPr>
        <w:pStyle w:val="Normal"/>
        <w:shd w:fill="FFFFFF" w:val="clear"/>
        <w:ind w:left="720"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бя верну, любовь верну, </w:t>
      </w:r>
    </w:p>
    <w:p>
      <w:pPr>
        <w:pStyle w:val="Normal"/>
        <w:shd w:fill="FFFFFF" w:val="clear"/>
        <w:ind w:left="720" w:firstLine="556"/>
        <w:rPr>
          <w:sz w:val="24"/>
          <w:szCs w:val="24"/>
        </w:rPr>
      </w:pPr>
      <w:r>
        <w:rPr>
          <w:color w:val="000000"/>
          <w:sz w:val="28"/>
          <w:szCs w:val="28"/>
        </w:rPr>
        <w:t>И щедрую, и чистую.</w:t>
      </w:r>
    </w:p>
    <w:p>
      <w:pPr>
        <w:pStyle w:val="Normal"/>
        <w:shd w:fill="FFFFFF" w:val="clear"/>
        <w:ind w:left="556"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Такую щедрую, что в ней</w:t>
      </w:r>
    </w:p>
    <w:p>
      <w:pPr>
        <w:pStyle w:val="Normal"/>
        <w:shd w:fill="FFFFFF" w:val="clear"/>
        <w:ind w:left="556"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Не думал об измене я,</w:t>
      </w:r>
    </w:p>
    <w:p>
      <w:pPr>
        <w:pStyle w:val="Normal"/>
        <w:shd w:fill="FFFFFF" w:val="clear"/>
        <w:ind w:left="556"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Такую чистую, что ей</w:t>
      </w:r>
    </w:p>
    <w:p>
      <w:pPr>
        <w:pStyle w:val="Normal"/>
        <w:shd w:fill="FFFFFF" w:val="clear"/>
        <w:ind w:left="556"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Лишь только ты — сравнение!</w:t>
      </w:r>
    </w:p>
    <w:p>
      <w:pPr>
        <w:pStyle w:val="Normal"/>
        <w:shd w:fill="FFFFFF" w:val="clear"/>
        <w:ind w:left="4320" w:firstLine="720"/>
        <w:rPr>
          <w:i/>
          <w:i/>
          <w:sz w:val="24"/>
          <w:szCs w:val="24"/>
        </w:rPr>
      </w:pPr>
      <w:r>
        <w:rPr>
          <w:i/>
          <w:color w:val="000000"/>
          <w:sz w:val="28"/>
          <w:szCs w:val="28"/>
        </w:rPr>
        <w:t>А. Недогонов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8"/>
          <w:szCs w:val="28"/>
          <w:u w:val="single"/>
        </w:rPr>
        <w:t>Несколько девуше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 свидания, мальчики!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льчики! Постарайтесь вернуться назад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Юноша</w:t>
      </w:r>
    </w:p>
    <w:p>
      <w:pPr>
        <w:pStyle w:val="Normal"/>
        <w:shd w:fill="FFFFFF" w:val="clear"/>
        <w:ind w:left="720" w:firstLine="5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переди у нас были </w:t>
      </w:r>
    </w:p>
    <w:p>
      <w:pPr>
        <w:pStyle w:val="Normal"/>
        <w:shd w:fill="FFFFFF" w:val="clear"/>
        <w:ind w:left="720" w:firstLine="556"/>
        <w:rPr>
          <w:sz w:val="24"/>
          <w:szCs w:val="24"/>
        </w:rPr>
      </w:pPr>
      <w:r>
        <w:rPr>
          <w:color w:val="000000"/>
          <w:sz w:val="28"/>
          <w:szCs w:val="28"/>
        </w:rPr>
        <w:t>фронтовые дорог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Юноша</w:t>
      </w:r>
    </w:p>
    <w:p>
      <w:pPr>
        <w:pStyle w:val="Normal"/>
        <w:shd w:fill="FFFFFF" w:val="clear"/>
        <w:ind w:left="720" w:firstLine="556"/>
        <w:rPr>
          <w:sz w:val="24"/>
          <w:szCs w:val="24"/>
        </w:rPr>
      </w:pPr>
      <w:r>
        <w:rPr>
          <w:color w:val="000000"/>
          <w:sz w:val="28"/>
          <w:szCs w:val="28"/>
        </w:rPr>
        <w:t>Что я помню? Дороги,</w:t>
      </w:r>
    </w:p>
    <w:p>
      <w:pPr>
        <w:pStyle w:val="Normal"/>
        <w:shd w:fill="FFFFFF" w:val="clear"/>
        <w:ind w:left="2880"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Дороги,</w:t>
      </w:r>
    </w:p>
    <w:p>
      <w:pPr>
        <w:pStyle w:val="Normal"/>
        <w:shd w:fill="FFFFFF" w:val="clear"/>
        <w:ind w:left="3600"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Дороги,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толбовые дымящиеся перекрестки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часовых у колодца, ночные тревоги..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удьте прокляты вы, фронтовые.</w:t>
      </w:r>
    </w:p>
    <w:p>
      <w:pPr>
        <w:pStyle w:val="Normal"/>
        <w:shd w:fill="FFFFFF" w:val="clear"/>
        <w:ind w:left="4320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Поженян</w:t>
      </w:r>
    </w:p>
    <w:p>
      <w:pPr>
        <w:pStyle w:val="Normal"/>
        <w:shd w:fill="FFFFFF" w:val="clear"/>
        <w:ind w:left="432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u w:val="single"/>
        </w:rPr>
        <w:t>Песня «Эй, дорог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проклинали фронтовые дороги, когда отступа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кланялись в пояс родны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рогам, которые вели нас к любим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ть что вспомнить всем нам, -</w:t>
      </w:r>
    </w:p>
    <w:p>
      <w:pPr>
        <w:pStyle w:val="Normal"/>
        <w:shd w:fill="FFFFFF" w:val="clear"/>
        <w:ind w:left="2160"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будем жив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беседой вспомним тихим дне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се пути-дороги, все обрывы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небес забитые огнем!</w:t>
      </w:r>
    </w:p>
    <w:p>
      <w:pPr>
        <w:pStyle w:val="Normal"/>
        <w:shd w:fill="FFFFFF" w:val="clear"/>
        <w:ind w:firstLine="4962"/>
        <w:rPr>
          <w:i/>
          <w:i/>
          <w:sz w:val="24"/>
          <w:szCs w:val="24"/>
        </w:rPr>
      </w:pPr>
      <w:r>
        <w:rPr>
          <w:i/>
          <w:color w:val="000000"/>
          <w:sz w:val="28"/>
          <w:szCs w:val="28"/>
        </w:rPr>
        <w:t>А.Прокофь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лгие версты войны..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ждый час мы чувствовали близ своего плеча огненное дыхание смер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м было тогда по 20 лет и по 40 одновремен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мсомольская юность мо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се, что было, не прошл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е состарилос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не остыл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 бинтом пеленали,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ас пулей учили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 почти разлуча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 не разлучили.</w:t>
      </w:r>
    </w:p>
    <w:p>
      <w:pPr>
        <w:pStyle w:val="Normal"/>
        <w:shd w:fill="FFFFFF" w:val="clear"/>
        <w:ind w:firstLine="4962"/>
        <w:rPr>
          <w:i/>
          <w:i/>
          <w:sz w:val="24"/>
          <w:szCs w:val="24"/>
        </w:rPr>
      </w:pPr>
      <w:r>
        <w:rPr>
          <w:i/>
          <w:color w:val="000000"/>
          <w:sz w:val="28"/>
          <w:szCs w:val="28"/>
        </w:rPr>
        <w:t>Г.Поженян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Жди меня и я вернус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сем смертям назл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то не ждал меня, тот пуст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кажет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овезл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Не понять не ждавшим им, 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реди огня </w:t>
      </w:r>
    </w:p>
    <w:p>
      <w:pPr>
        <w:pStyle w:val="Normal"/>
        <w:shd w:fill="FFFFFF" w:val="clear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нием своим 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8"/>
          <w:szCs w:val="28"/>
        </w:rPr>
        <w:t>Ты спасла ме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Как я выжил, будем знать Только мы с тобой, -Просто ты умела ждать, Как никто друго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7.Песня «День Побед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ришел широким, твердым шаг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, когда утих последний гром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, когда над взорванным рейхстаг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тяг победы полыхнул огн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а, высокая минута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, букеты свежих роз..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огнях победного салю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скорки людских счастливых слез...</w:t>
      </w:r>
    </w:p>
    <w:p>
      <w:pPr>
        <w:pStyle w:val="Normal"/>
        <w:shd w:fill="FFFFFF" w:val="clear"/>
        <w:ind w:left="4962" w:hanging="0"/>
        <w:rPr>
          <w:i/>
          <w:i/>
          <w:sz w:val="24"/>
          <w:szCs w:val="24"/>
        </w:rPr>
      </w:pPr>
      <w:r>
        <w:rPr>
          <w:i/>
          <w:color w:val="000000"/>
          <w:sz w:val="28"/>
          <w:szCs w:val="28"/>
        </w:rPr>
        <w:t>Э.Асадов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Бегут года и вот уже отметили 60-ю годовщину Великой Победы советского народа над немецкими захватчиками. Все меньше и меньше становится среди нас ветеранов. Но сохранить память о них в веках - наш священный долг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Чувство огромной гордости наполняет наши сердца за наш геройский народ, за нашу армию, за великую Родину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Великая Отечественная война..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Сколько матерей и жен осталось без сыновей, дочерей, мужей! Сколько горя и страдания пережил наш народ, наша страна. Но мы должны постоянно напоминать нашим подросткам и молодежи о Великой Отечественной войне. Уходят из жизни люди, которые были свидетелями и участниками этих героических событий. Но из поколения в поколение мы понесем память об этой войне, которую за границами нашей Родины называли неизвестностью. Именно поэтому следует все больше рассказывать о войне и тяжелом пути к победе над фашизмом, значении этой победы в мировой истории, о людях, не пожалевших своих жизней для того, чтобы не только Россияне, но и французы, чехи, поляки, венгры, румыны, болгары, сербы, хорваты и другие народы Европы были хозяевами своей родной земли. Подвиг русских солдат, храбрых и добросердечных, увековечен в вечном огне, памятниках и обелиск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 неизвестных и до знаменитых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зить которых люди не воль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миллионы — незабытых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итых, не вернувшихся с войны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то, что вы в окопах защищал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 возвращали, кинувшись в прорыв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чь и защищать нам завещал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ственные жизни положив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имен нет на могильных плитах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всех племен оставили сын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миллионы - незабыты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битых, не вернувшихся с войны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память на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коя не да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совесть нас с тоб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Частенько глож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И 60, и 300 лет пройд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икто у нас вой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Забыть не смож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А тех, кто жив, кто чудом уцеле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Сегодня мы как чудо изучае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Но даже чуду есть преде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Все реже их на улицах встреча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езымянным обелискам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аздник женщины иду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, склоняясь низко-низк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Розы красные кладу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он колоколов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ы, живущие потомки, должны не допустить подобной войны и с честью сделать все возможное: охранять рубежи нашей Отчизны..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А кто с мечом к нам придет, от меча и погибнет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D CL">
    <w:altName w:val="Mistral"/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3:00Z</dcterms:created>
  <dc:creator>Mihey</dc:creator>
  <dc:description/>
  <cp:keywords/>
  <dc:language>en-US</dc:language>
  <cp:lastModifiedBy>Городов</cp:lastModifiedBy>
  <dcterms:modified xsi:type="dcterms:W3CDTF">2024-01-07T17:29:00Z</dcterms:modified>
  <cp:revision>4</cp:revision>
  <dc:subject/>
  <dc:title/>
</cp:coreProperties>
</file>