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ффективные подходы в организации здоровьесберегающего образовательного пространства в дошкольном учреждении  </w:t>
      </w:r>
    </w:p>
    <w:p>
      <w:pPr>
        <w:pStyle w:val="Normal"/>
        <w:widowControl w:val="false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инякова Инна Викторовна,  заведующий </w:t>
      </w:r>
    </w:p>
    <w:p>
      <w:pPr>
        <w:pStyle w:val="Normal"/>
        <w:widowControl w:val="false"/>
        <w:spacing w:lineRule="auto" w:line="276"/>
        <w:ind w:firstLine="700"/>
        <w:jc w:val="center"/>
        <w:rPr/>
      </w:pPr>
      <w:r>
        <w:rPr>
          <w:i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spacing w:lineRule="auto" w:line="276"/>
        <w:ind w:firstLine="700"/>
        <w:jc w:val="center"/>
        <w:rPr/>
      </w:pPr>
      <w:r>
        <w:rPr>
          <w:i/>
          <w:sz w:val="26"/>
          <w:szCs w:val="26"/>
        </w:rPr>
        <w:t>детский сад города Нижневартовска № 66 «Забавушка»</w:t>
      </w:r>
    </w:p>
    <w:p>
      <w:pPr>
        <w:pStyle w:val="Normal"/>
        <w:widowControl w:val="false"/>
        <w:spacing w:lineRule="auto" w:line="276"/>
        <w:ind w:firstLine="7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ставу Всемирной организации здравоохранения, здоровье – это состояние полного физического, духовного и социального благополучия, а не только отсутствие болезн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Здоровье человека, по мнению доктора медицинских наук Николая Михайловича Амосова, более чем на 50% зависит от образа жизни, на 20-25% – от окружающей среды, и настолько же – от наследственности и системы здравоохранения. Ведущими факторами здоровья детей он считает режим дня, экологическую обстановку, внутреннюю среду помещений, организацию физического воспитания, медико-санитарную помощь и т.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блема здоровья детей дошкольного возраста в настоящее время приобрела особую остроту. Это обусловлено тем, что по данным НИИ гигиены и профилактики заболеваний детей, подростков и молодежи за последние десятилетия состояние здоровья дошкольников резко ухудшилось. Статистический анализ состояния здоровья детей города Нижневартовска также подтверждает, что количество здоровых детей с каждым годом снижается.  </w:t>
      </w:r>
    </w:p>
    <w:p>
      <w:pPr>
        <w:pStyle w:val="Normal"/>
        <w:widowControl w:val="false"/>
        <w:spacing w:lineRule="auto" w:line="276"/>
        <w:ind w:firstLine="700"/>
        <w:jc w:val="both"/>
        <w:rPr/>
      </w:pPr>
      <w:r>
        <w:rPr>
          <w:sz w:val="26"/>
          <w:szCs w:val="26"/>
        </w:rPr>
        <w:t>Первопричинами снижения уровня здоровья детей в городе Нижневартовске являются суровые климатические условия, сложная экологическая обстановка, низкая двигательная активность детей, утрата лучших традиций организации оздоровительной работы в перестроечный период. Среди причин отмечается недостаточная осведомленность в вопросах здоровья и здорового образа жизни родителей дошкольник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охранение и укрепление здоровья детей, выработка ценностных ориентиров на здоровый образ жизни является главным приоритетом всего коллектива МАДОУ города Нижневартовска ДС №66 «Забавушка». В детском саду каждый ребенок имеет возможность получить всестороннее развитие и квалифицированную психолого-педагогическую, коррекционную и медицинскую помощь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 созданы оптимальные условия для коррекции, оздоровления и реабилитации детей с ограниченными возможностями здоровья и особыми образовательными потребностями: бассейн, сауна, ванный зал, физиокабинет, кабинет парафино-озокеритолечения, фитобар, игровой зал с сухим бассейном и батутами, зимний сад, спортивный зал, сенсорная комната, кабинет массажа и медицинский кабине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разовательный процесс в ДОУ осуществляется на основе выстроенной целостной системы здоровьесбережения. </w:t>
      </w:r>
    </w:p>
    <w:p>
      <w:pPr>
        <w:pStyle w:val="Style18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ечебно-профилактическая работа в детском саду ведется под руководством врача педиатра высшей квалификационной категории Пятуниной Е.Н.. Наличие квалифицированных специалистов и необходимой аппаратуры в физиокабинете позволяет своевременно выполнять все необходимые физиопроцедуры. Использование препаратов, стимулирующих иммунные силы организма (витаминизация третьих блюд, фито-напитки, употребление в пищу природных фитонцидов (свежий лук и чеснок)) показало свою высокую эффективность в профилактике и лечении заболеваний органов дыхания и респираторно-вирусных инфекц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оведению физкультурно-оздоровительной работы в детском саду уделяется особое внимание: утренняя гимнастика проводится в спортивном зале с музыкальным сопровождением: правильно подобранный комплекс гимнастики способствует профилактике нарушения осанки и плоскостопия, пробуждению детского организма и позитивному настрою на предстоящий день. Утренняя гимнастика сменяется обливанием водой комнатной температуры в аквакомнате</w:t>
      </w:r>
      <w:r>
        <w:rPr>
          <w:b/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ливание дошкольников осуществляется и при посещении бассейна и фитобар» путем строгого соблюдения рациональных гигиенических условий: чистый воздух, температурный режим воды и воздуха, медико-педагогический контроль, оценка состояния здоровья каждого ребенк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ую актуальность в лечении последствий поражений центральной нервной системы и с целью повышения неспецифических защитных сил организма имеет водолечебница, включающая лечебные ванны (хвойные, морские, соляно-хвойные и др.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дневно в каждой группе проводится оздоровительный точечный массаж по методу А.А. Уманской, способствующий повышению устойчивости организма к холоду, вирусам и микробам, а также неблагоприятным факторам внешней среды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казывает позитивное воздействие на растущий организм ребенка дыхательная гимнастика А.Н. Стрельниковой, которая реализуется в комплексе оздоравливающих процедур во всех группах дошкольной организации. Для родителей, пожелавших выполнять дыхательную гимнастику в домашних условиях, педагоги организуют мастер-классы, обучающие семинары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6"/>
          <w:szCs w:val="26"/>
        </w:rPr>
        <w:t xml:space="preserve">В целях профилактики переутомления, сохранения и укрепления здоровья детей, для переключения их с одного вида деятельности на другой на занятиях используются: динамические паузы, минуты релаксации с сопровождением спокойной классической музыки, пальчиковая гимнастика, </w:t>
      </w:r>
      <w:r>
        <w:rPr>
          <w:rFonts w:eastAsia="Lucida Sans Unicode"/>
          <w:sz w:val="26"/>
          <w:szCs w:val="26"/>
        </w:rPr>
        <w:t xml:space="preserve">гимнастика для глаз, самомассаж, ортопедическая гимнастика, </w:t>
      </w:r>
      <w:r>
        <w:rPr>
          <w:sz w:val="26"/>
          <w:szCs w:val="26"/>
        </w:rPr>
        <w:t>спортивные и подвижные игр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ктивный и подвижный ребёнок быстрее познаёт мир и инициативно общается с окружающим миром и людьми. Но когда эта активность приобретает избыточную форму и осложняет жизнь, как самого ребенка, так и его родных – это становится проблемой. Детей с гиперактивностью с каждым годом становится все больше, и коллектив ищет новые формы работы с данными детьми. Снять агрессию и беспокойство помогает посещение сенсорной комнаты, способствующей улучшению эмоционального состояния ребенка, снятию нервного возбуждения и тревожности, активизации мозговой деятельности. Занятия с педагогом-психологом в сенсорной комнате включают: элементы аутотренинга, танцевальной терапии, комплексы самомассажа, сеансы ароматерапии, сказкотерапии, пескотерапии, музыкотерапии, свето-, цвето-, звукотерапии. 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Игровое и релаксационное оборудование сенсорной комнаты активизирует и развивает мелкую моторику, двигательную активность, мышление ребенка путем стимуляции его органов чувств, благоприятно влияет на психическое и физическое здоровье, как основу психоэмоциональной реабилитации детей, формирование саморегуляции поведения.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Основная цель сенсорной комнаты: коррекция психофизического здоровья детей через использование ее оборудования.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Сенсорная комната позволяет:</w:t>
      </w:r>
    </w:p>
    <w:p>
      <w:pPr>
        <w:pStyle w:val="Style111"/>
        <w:spacing w:lineRule="auto" w:line="276"/>
        <w:ind w:firstLine="708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обеспечить условия для снятия негативных эмоций и состояний;</w:t>
      </w:r>
    </w:p>
    <w:p>
      <w:pPr>
        <w:pStyle w:val="Style111"/>
        <w:spacing w:lineRule="auto" w:line="276"/>
        <w:ind w:firstLine="708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создать условия для развития познавательных процессов, зрительного и слухового восприятия;</w:t>
      </w:r>
    </w:p>
    <w:p>
      <w:pPr>
        <w:pStyle w:val="Style111"/>
        <w:spacing w:lineRule="auto" w:line="276"/>
        <w:ind w:firstLine="708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 xml:space="preserve">- повысить эффективность и результативность образовательных и релаксационных мероприятий; </w:t>
      </w:r>
    </w:p>
    <w:p>
      <w:pPr>
        <w:pStyle w:val="Style111"/>
        <w:spacing w:lineRule="auto" w:line="276"/>
        <w:ind w:firstLine="708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настроить ребенка на эффективную и результативную работу.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Направления работы сенсорной комнаты: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релаксационный блок – снятие психоэмоционального напряжения;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активационный блок – развитие общей моторики, пространственных направлений, слухо-моторной координации коммуникативных навык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ДОУ применяется технология развития детей по методу М. Монтессори. Данный метод способствует реализации потребностей развития, заложенные в природе ребенк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ь в движен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потребность в сенсорных ощущениях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потребность в работе (работа есть внутренняя предрасположенность человеческой природы, присущий человеческому роду инстинкт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стремление к точным, координированным движениях (это признак того, что у него есть потребность координировать свои собственные движения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стремление к совершенствованию различных функций (период между тремя и шестью годами есть период реализации и совершенствования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склонность к повторению (повторения в ходе деятельности встречаются у каждого нормального ребенка, который живет в правильных условиях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потребность в порядке (ребенок нуждается в порядке, он любит видеть предметы из окружающей среды постоянно в одном и том же месте и сам старается восстановить порядок, если он нарушен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стремление к социальному развитию (это движение соответствует реальной потребности в социальном развитии, присущей природе детей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стремление к свободе и независимости (только через свободу и опыт в окружающей среде человек может развиватьс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Физиопроцедуры, назначенные врачом-педиатром, дети получают в физиокабинете, который оснащен по последним требованиям времени. С удовольствием ребята посещают массажный кабинет. Массаж оказывает успокаивающее воздействие на нервную систему ребенка, улучшает обменные процессы, укрепляет мышечный скеле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ва раза в год дети получают кислородный коктейль, способствующий повышению умственной активности и сопротивляемости организма ребенка к заболевания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школьном учреждении создан благоприятный психологический климат, преобладает доброжелательная комфортная обстановка, взаимопонимание, сотрудничество и уважение к детям. Родительская общественность высоко оценивает работу педагогического коллектива по сохранению и укреплению здоровья детей, о чем свидетельствуют результаты ежегодного опроса родителей.</w:t>
      </w:r>
    </w:p>
    <w:p>
      <w:pPr>
        <w:pStyle w:val="Text"/>
        <w:widowControl w:val="false"/>
        <w:spacing w:lineRule="auto" w:line="276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ая целенаправленная оздоровительная работа дает стабильные результаты в укреплении здоровья детей с отклонениями в развитии. На протяжении целого ряда лет отмечается стабильно низкий уровень общей и респираторной заболеваемости. </w:t>
      </w:r>
    </w:p>
    <w:p>
      <w:pPr>
        <w:pStyle w:val="Text"/>
        <w:widowControl w:val="false"/>
        <w:spacing w:lineRule="auto" w:line="276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задач физкультурно-оздоровительной системы – формирование у детей необходимых двигательных умений и навыков, физических качеств и способностей. Физическое развитие лежит в основе организации всей жизни детей в семье и в дошкольном учреждении. Это касается предметной и социальной среды, всех видов детской деятельности с учетом возрастных и индивидуальных особенностей дошкольников. В режиме дня предусмотрены занятия физкультурой, игры и развлечения на воздухе, при проведении которых учитываются региональные и климатические условия.</w:t>
      </w:r>
    </w:p>
    <w:p>
      <w:pPr>
        <w:pStyle w:val="Text"/>
        <w:widowControl w:val="false"/>
        <w:spacing w:lineRule="auto" w:line="276" w:before="0" w:after="0"/>
        <w:ind w:left="0" w:righ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физическому воспитанию строится таким образом, чтобы решались и общие, и коррекционные задачи. В непосредственно образовательную, совместную деятельность включаются физические упражнения, проводятся подвижные игры, направленные на совершенствование двигательных умений, формирование положительных форм взаимодействия между детьми.</w:t>
      </w:r>
    </w:p>
    <w:p>
      <w:pPr>
        <w:pStyle w:val="Text"/>
        <w:widowControl w:val="false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Физкультурные занятия проводятся в игровой занимательной форме, призванной актуализировать интерес детей к занятиям и повысить педагогический результат от занятий: игры-путешествия, имитирующие игры и др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ля решения задач физического развития воспитанников особенно важно развивать двигательную активность. Для этого разработан оптимальный двигательный режим для каждой возрастной группы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FontStyle207"/>
          <w:rFonts w:cs="Times New Roman"/>
          <w:sz w:val="26"/>
          <w:szCs w:val="26"/>
        </w:rPr>
        <w:t xml:space="preserve">Кроме основной программы физического развития дошкольников в МАДОУ реализуется дополнительная программа «Babу-фитнес», составленная инструктором по физической культуре высшей квалификационной категории Чабан А.А.  Программа предназначена для развития у детей старшего дошкольного возраста физических качеств и двигательных навыков в процессе обучения оздоровительной аэробике. 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развитие у детей основных физических качеств: силы, гибкости, выносливости, координации движений, ловкости, чувства динамического равновесия;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улучшение психического состояния, снятие эмоциональной нагрузки воспитанников;</w:t>
      </w:r>
    </w:p>
    <w:p>
      <w:pPr>
        <w:pStyle w:val="Style111"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развитие потребности в систематических занятиях спортом, в укреплении здоровья.</w:t>
      </w:r>
    </w:p>
    <w:p>
      <w:pPr>
        <w:pStyle w:val="Text"/>
        <w:widowControl w:val="false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Так же в дошкольной организации ведется целенаправленная работа по привитию основ гигиенической культуры воспитанникам. Основной способ – приучение к культурно-гигиеническим нормам в процессе режимных моментов. Кроме того, активно используем игры (сюжетные, сюжетно-дидактические) и художественное слово, мотивирующее дошкольников к усвоению и выполнению культурно-гигиенических правил. Это дает возможность интегрировать данный аспект работы с образовательными областями «Игровая деятельность и «Чтение художественной литературы». В МАДОУ подобран богатый игровой и литературный материал для реализации задач приобщения детей к основам гигиенической культуры.</w:t>
      </w:r>
    </w:p>
    <w:p>
      <w:pPr>
        <w:pStyle w:val="Text"/>
        <w:widowControl w:val="false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цель формирования у воспитанников детского сада представлений о здоровом образе жизни заключается в том, чтобы убедить их, что человек может и должен быть активным созидателем своего здоровья, что среди жизненных и социальных потребностей потребность быть здоровым – самая главная. </w:t>
      </w:r>
    </w:p>
    <w:p>
      <w:pPr>
        <w:pStyle w:val="Text"/>
        <w:widowControl w:val="false"/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В технологии формирования у воспитанников представлений о здоровом образе жизн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уем специально организованную деятельность в виде интересных для детей форм деятельности: проекты, составление фотоколлажей, игры-путешествия, загадки, экспериментирование, рисование на тему «Каким сильным я вырасту» и т.д.  В совместной деятельности воспитателей с детьми применяются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знавательные минутки: «Как правильно дышать», «Жуй дольше и проживешь дольше», «Полезные и неполезные лакомства» и т.п.,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игровые обучающие ситуации: «Умоем Замарашку», «Расскажем Незнайке о наших помощниках», «Научим Незнайку, как беречь зубы» и т.д.,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дидактические игры на уточнение и закрепление усвоенных представлений.</w:t>
      </w:r>
    </w:p>
    <w:p>
      <w:pPr>
        <w:pStyle w:val="21"/>
        <w:widowControl w:val="false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ажным компонентом системы управления физкультурно-оздоровительной работой в ДОУ явл</w:t>
      </w:r>
      <w:r>
        <w:rPr>
          <w:sz w:val="26"/>
          <w:szCs w:val="26"/>
          <w:lang w:val="ru-RU"/>
        </w:rPr>
        <w:t>яется</w:t>
      </w:r>
      <w:r>
        <w:rPr>
          <w:sz w:val="26"/>
          <w:szCs w:val="26"/>
        </w:rPr>
        <w:t xml:space="preserve"> план работы, в котором были определены цели, задачи и основные направления данного процесса в ДОУ:  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ланирование научно-методической работы;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ланирование работы с педагогами;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ланирование работы с детьми; 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ланирование работы с родителями; 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ланирование </w:t>
      </w:r>
      <w:r>
        <w:rPr>
          <w:sz w:val="26"/>
          <w:szCs w:val="26"/>
          <w:lang w:val="ru-RU"/>
        </w:rPr>
        <w:t>сотрудничества</w:t>
      </w:r>
      <w:r>
        <w:rPr>
          <w:sz w:val="26"/>
          <w:szCs w:val="26"/>
        </w:rPr>
        <w:t xml:space="preserve"> со школой и другими учреждениями города;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ланирование совершенствования </w:t>
      </w:r>
      <w:r>
        <w:rPr>
          <w:sz w:val="26"/>
          <w:szCs w:val="26"/>
          <w:lang w:val="ru-RU"/>
        </w:rPr>
        <w:t xml:space="preserve">трансформируемой </w:t>
      </w:r>
      <w:r>
        <w:rPr>
          <w:sz w:val="26"/>
          <w:szCs w:val="26"/>
        </w:rPr>
        <w:t>предметно-</w:t>
      </w:r>
      <w:r>
        <w:rPr>
          <w:sz w:val="26"/>
          <w:szCs w:val="26"/>
          <w:lang w:val="ru-RU"/>
        </w:rPr>
        <w:t>пространственной</w:t>
      </w:r>
      <w:r>
        <w:rPr>
          <w:sz w:val="26"/>
          <w:szCs w:val="26"/>
        </w:rPr>
        <w:t xml:space="preserve"> среды, содействующей реализации задач физкультурно-оздоровительной работы </w:t>
      </w:r>
      <w:r>
        <w:rPr>
          <w:sz w:val="26"/>
          <w:szCs w:val="26"/>
          <w:lang w:val="ru-RU"/>
        </w:rPr>
        <w:t>в дошкольной организации</w:t>
      </w:r>
      <w:r>
        <w:rPr>
          <w:sz w:val="26"/>
          <w:szCs w:val="26"/>
        </w:rPr>
        <w:t>;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ланирование контроля </w:t>
      </w:r>
      <w:r>
        <w:rPr>
          <w:sz w:val="26"/>
          <w:szCs w:val="26"/>
          <w:lang w:val="ru-RU"/>
        </w:rPr>
        <w:t>проведения</w:t>
      </w:r>
      <w:r>
        <w:rPr>
          <w:sz w:val="26"/>
          <w:szCs w:val="26"/>
        </w:rPr>
        <w:t xml:space="preserve"> физкультурно-оздоровительной работы с дошкольниками; 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ланирование информационного обеспечения управления качеством физкультурно-оздоровительной работы.</w:t>
      </w:r>
    </w:p>
    <w:p>
      <w:pPr>
        <w:pStyle w:val="Normal"/>
        <w:widowControl w:val="false"/>
        <w:spacing w:lineRule="auto" w:line="276"/>
        <w:ind w:firstLine="840"/>
        <w:jc w:val="both"/>
        <w:rPr/>
      </w:pPr>
      <w:r>
        <w:rPr>
          <w:sz w:val="26"/>
          <w:szCs w:val="26"/>
        </w:rPr>
        <w:t>В соответствии с составленными планами была создана организационная структура, отражающая рациональное распределение труда, определение организационных элементов (подразделений) и связей между ними. Структура этих отношений такова: детский сад – внешняя среда, администрация – общественность, руководитель – подчиненный, педагог – педагог, педагог – родители, педагог – дети, ребенок – ребенок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ная структура управления позволила рационально распределить полномочия по решению задач физкультурно-оздоровительной работы с детьми дошкольного возраста между подразделениями, определить связи между ними и механизм их координации, определить функциональны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Главным в руководстве </w:t>
      </w:r>
      <w:r>
        <w:rPr>
          <w:sz w:val="26"/>
          <w:szCs w:val="26"/>
        </w:rPr>
        <w:t>физкультурно-оздоровительной работы</w:t>
      </w:r>
      <w:r>
        <w:rPr>
          <w:color w:val="000000"/>
          <w:sz w:val="26"/>
          <w:szCs w:val="26"/>
        </w:rPr>
        <w:t xml:space="preserve"> является обеспечение заинтересованности всех участников образовательного процесс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ажным средством стимулирования сотрудников являются конкурсы, проводимые в дошкольной организации. По результатам конкурса, определяются победители, которые были награждаются грамотами и поощряются денежной премией. </w:t>
      </w:r>
    </w:p>
    <w:p>
      <w:pPr>
        <w:pStyle w:val="Normal"/>
        <w:widowControl w:val="false"/>
        <w:spacing w:lineRule="auto" w:line="276"/>
        <w:ind w:firstLine="840"/>
        <w:jc w:val="both"/>
        <w:rPr/>
      </w:pPr>
      <w:r>
        <w:rPr>
          <w:sz w:val="26"/>
          <w:szCs w:val="26"/>
        </w:rPr>
        <w:t>Контрольная функция управления качеством данной работы осуществлялась через педагогическую диагностику. Среди объектов диагностики рассматриваются, прежде всего, результаты здоровьесберегающего процесса, которые оцениваются по следующим изменениям в психическом и физическом здоровье детей:</w:t>
      </w:r>
    </w:p>
    <w:p>
      <w:pPr>
        <w:pStyle w:val="Style19"/>
        <w:widowControl w:val="false"/>
        <w:spacing w:lineRule="auto" w:line="276"/>
        <w:ind w:left="0" w:firstLine="708"/>
        <w:rPr/>
      </w:pPr>
      <w:r>
        <w:rPr>
          <w:sz w:val="26"/>
          <w:szCs w:val="26"/>
        </w:rPr>
        <w:t>- снижение частоты случаев острой респираторной заболеваемости;</w:t>
      </w:r>
    </w:p>
    <w:p>
      <w:pPr>
        <w:pStyle w:val="Style19"/>
        <w:widowControl w:val="false"/>
        <w:spacing w:lineRule="auto" w:line="276"/>
        <w:ind w:left="0" w:firstLine="708"/>
        <w:rPr/>
      </w:pPr>
      <w:r>
        <w:rPr>
          <w:sz w:val="26"/>
          <w:szCs w:val="26"/>
        </w:rPr>
        <w:t>- совершенствование функций ведущих физиологических систем организма;</w:t>
      </w:r>
    </w:p>
    <w:p>
      <w:pPr>
        <w:pStyle w:val="Style19"/>
        <w:widowControl w:val="false"/>
        <w:spacing w:lineRule="auto" w:line="276"/>
        <w:ind w:left="0" w:firstLine="708"/>
        <w:rPr/>
      </w:pPr>
      <w:r>
        <w:rPr>
          <w:sz w:val="26"/>
          <w:szCs w:val="26"/>
        </w:rPr>
        <w:t>- улучшение физического развития;</w:t>
      </w:r>
    </w:p>
    <w:p>
      <w:pPr>
        <w:pStyle w:val="Style19"/>
        <w:widowControl w:val="false"/>
        <w:spacing w:lineRule="auto" w:line="276"/>
        <w:ind w:left="0" w:firstLine="708"/>
        <w:rPr/>
      </w:pPr>
      <w:r>
        <w:rPr>
          <w:sz w:val="26"/>
          <w:szCs w:val="26"/>
        </w:rPr>
        <w:t>- устранение отставания в развитии движений;</w:t>
      </w:r>
    </w:p>
    <w:p>
      <w:pPr>
        <w:pStyle w:val="Style19"/>
        <w:widowControl w:val="false"/>
        <w:spacing w:lineRule="auto" w:line="276"/>
        <w:ind w:left="0" w:firstLine="708"/>
        <w:rPr/>
      </w:pPr>
      <w:r>
        <w:rPr>
          <w:sz w:val="26"/>
          <w:szCs w:val="26"/>
        </w:rPr>
        <w:t>- повышение работоспособности;</w:t>
      </w:r>
    </w:p>
    <w:p>
      <w:pPr>
        <w:pStyle w:val="Style19"/>
        <w:widowControl w:val="false"/>
        <w:spacing w:lineRule="auto" w:line="276"/>
        <w:ind w:left="0" w:firstLine="708"/>
        <w:rPr/>
      </w:pPr>
      <w:r>
        <w:rPr>
          <w:sz w:val="26"/>
          <w:szCs w:val="26"/>
        </w:rPr>
        <w:t>- позитивные сдвиги в эмоциональной сфере;</w:t>
      </w:r>
    </w:p>
    <w:p>
      <w:pPr>
        <w:pStyle w:val="Style19"/>
        <w:widowControl w:val="false"/>
        <w:spacing w:lineRule="auto" w:line="276"/>
        <w:ind w:left="0" w:firstLine="708"/>
        <w:rPr/>
      </w:pPr>
      <w:r>
        <w:rPr>
          <w:sz w:val="26"/>
          <w:szCs w:val="26"/>
        </w:rPr>
        <w:t>- улучшение аппетита;</w:t>
      </w:r>
    </w:p>
    <w:p>
      <w:pPr>
        <w:pStyle w:val="Style19"/>
        <w:widowControl w:val="false"/>
        <w:spacing w:lineRule="auto" w:line="276"/>
        <w:ind w:left="0" w:firstLine="708"/>
        <w:rPr/>
      </w:pPr>
      <w:r>
        <w:rPr>
          <w:sz w:val="26"/>
          <w:szCs w:val="26"/>
        </w:rPr>
        <w:t>- улучшение качества сна;</w:t>
      </w:r>
    </w:p>
    <w:p>
      <w:pPr>
        <w:pStyle w:val="Style19"/>
        <w:widowControl w:val="false"/>
        <w:spacing w:lineRule="auto" w:line="276"/>
        <w:ind w:left="0" w:firstLine="708"/>
        <w:jc w:val="both"/>
        <w:rPr/>
      </w:pPr>
      <w:r>
        <w:rPr>
          <w:sz w:val="26"/>
          <w:szCs w:val="26"/>
        </w:rPr>
        <w:t>- улучшение навыков самообслуживания;</w:t>
      </w:r>
    </w:p>
    <w:p>
      <w:pPr>
        <w:pStyle w:val="Style19"/>
        <w:widowControl w:val="false"/>
        <w:spacing w:lineRule="auto" w:line="276"/>
        <w:ind w:left="0" w:firstLine="708"/>
        <w:jc w:val="both"/>
        <w:rPr/>
      </w:pPr>
      <w:r>
        <w:rPr>
          <w:sz w:val="26"/>
          <w:szCs w:val="26"/>
        </w:rPr>
        <w:t>- повышение двигательной активности;</w:t>
      </w:r>
    </w:p>
    <w:p>
      <w:pPr>
        <w:pStyle w:val="Style19"/>
        <w:widowControl w:val="false"/>
        <w:spacing w:lineRule="auto" w:line="276"/>
        <w:ind w:left="0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обеспечение положительной динамики уровня физической подготовленности выпускников ДОУ;</w:t>
      </w:r>
    </w:p>
    <w:p>
      <w:pPr>
        <w:pStyle w:val="Style19"/>
        <w:widowControl w:val="false"/>
        <w:spacing w:lineRule="auto" w:line="276"/>
        <w:ind w:left="0"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вышение индекса здоровь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Педагогическая диагностика состояния здоровья детей в дошкольном учреждении проводится в начале и в конце учебного года. В ходе обследования старший воспитатель, воспитатели, педагог-психолог, инструктор по физкультуре, медицинская сестра, врач-педиатр наблюдают за физическим развитием ребёнка, его физическими возможностями, двигательной активностью, наличием культурно-гигиенических навыков в соответствии с уровнем психомоторного развития и здоровья, проводят диагностические срез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ость анализа обеспечивается подбором современного аналитико-диагностического инструментар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ля качества образовательного процесса важны компетентность воспитателей и совершенствование трансформируемой предметно-пространственной среды, качество данных компонентов процесса было также объектом исследования. Для их оценки используется: карта оценки/самооценки компетентности педагогов в осуществлении данной работы и карта качества предметно-пространственной среды в группах. Самооценка сочетается с оценкой старшего воспитателя и профильных специалистов, что обеспечивает объективность картины качества той или иной характеристики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качества педагогического процесса проводится систематически. Изучение компетентности педагогов осуществлялось в начале и конце учебного года, состояние предметно-пространственной среды оценивается ежемесяч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1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аботы с родителями определены следующие критер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менение характера вопросов к воспитателям, руководству ДОУ, как показатель роста их педагогических интересов, знаний по данному аспекту воспитания детей в семь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ост посещаемости родителями мероприятий по педагогическому просвещению и их актив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- появление у родителей осознанного отношения к оздоровлению детей, стремление и умение понимать ребенка, анализировать свои достижения 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щественное мнение родителей (через опросы) об оздоровительной работе в детском са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  <w:t>- увеличение числа родителей, принимающих активное участие  в жизнедеятельности ДОУ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Рассматривая и используя физкультурно-оздоровительную работу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енную на сохранение, укрепление и формирование здоровья детей, на формирование привычек здорового образа жизни как основ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успешной коррекции и развития детей детского сада, коллектив учреждения стремится обеспечить для них равные стартовые возможности для обучения в общеобразовательной школе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88" w:after="0"/>
      <w:ind w:left="176" w:right="17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2:00Z</dcterms:created>
  <dc:creator>Мама</dc:creator>
  <dc:description/>
  <cp:keywords/>
  <dc:language>en-US</dc:language>
  <cp:lastModifiedBy>User</cp:lastModifiedBy>
  <cp:lastPrinted>2021-11-19T08:30:00Z</cp:lastPrinted>
  <dcterms:modified xsi:type="dcterms:W3CDTF">2024-01-16T06:37:00Z</dcterms:modified>
  <cp:revision>9</cp:revision>
  <dc:subject/>
  <dc:title/>
</cp:coreProperties>
</file>