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Hlk63424931"/>
      <w:bookmarkStart w:id="1" w:name="_Hlk63423353"/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редняя общеобразовательная школа №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07170 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урская область, г. Железногорск, ул. Л. Голенькова, 15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л</w:t>
      </w:r>
      <w:r>
        <w:rPr>
          <w:rFonts w:cs="Times New Roman" w:ascii="Times New Roman" w:hAnsi="Times New Roman"/>
          <w:b/>
          <w:sz w:val="28"/>
          <w:szCs w:val="28"/>
          <w:lang w:val="de-DE" w:eastAsia="ru-RU"/>
        </w:rPr>
        <w:t>. (47148) 2-62-04</w:t>
      </w:r>
      <w:bookmarkEnd w:id="0"/>
      <w:bookmarkEnd w:id="1"/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</w:r>
    </w:p>
    <w:tbl>
      <w:tblPr>
        <w:tblStyle w:val="ac"/>
        <w:tblW w:w="102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9"/>
        <w:gridCol w:w="5788"/>
      </w:tblGrid>
      <w:tr>
        <w:trPr/>
        <w:tc>
          <w:tcPr>
            <w:tcW w:w="4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ринята педагогическим совет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МОУ «Средняя общеобразовательная школа № 6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ротокол № 1 от 28.08.2020 г.</w:t>
            </w:r>
          </w:p>
        </w:tc>
        <w:tc>
          <w:tcPr>
            <w:tcW w:w="57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Директор МОУ «Средняя общеобразовательная школа № 6»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________________Ерохина И. Н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Приказ от 31.08.2020 г. № 1-234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 xml:space="preserve">Дополнительная общеразвивающ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естественно-научной направлен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  <w:t>«Юный биолог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зраст обучающихся: 14-1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рмативный срок освоения программы: 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  <w:lang w:eastAsia="ru-RU"/>
        </w:rPr>
      </w:pPr>
      <w:r>
        <w:rPr>
          <w:rFonts w:cs="Times New Roman" w:ascii="Times New Roman" w:hAnsi="Times New Roman"/>
          <w:b/>
          <w:sz w:val="96"/>
          <w:szCs w:val="9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втор-составитель рабочей программ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розова Ирина Викторовна,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биологии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первая квалификационная категория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20 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 рабочей программе по курсу дополнительного образования </w:t>
      </w:r>
      <w:bookmarkStart w:id="2" w:name="_Hlk63425403"/>
      <w:r>
        <w:rPr>
          <w:rFonts w:cs="Times New Roman" w:ascii="Times New Roman" w:hAnsi="Times New Roman"/>
          <w:b/>
          <w:sz w:val="24"/>
          <w:szCs w:val="24"/>
          <w:lang w:eastAsia="ru-RU"/>
        </w:rPr>
        <w:t>естественнонаучной</w:t>
      </w:r>
      <w:bookmarkEnd w:id="2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направленности “Юный биолог”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курс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ополнительного образования естественнонаучной направле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“Юный биолог” ориентирован на обучающихся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9 общеобразовательных классов (14-15 лет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имеет </w:t>
      </w:r>
      <w:r>
        <w:rPr>
          <w:rFonts w:cs="Times New Roman" w:ascii="Times New Roman" w:hAnsi="Times New Roman"/>
          <w:sz w:val="24"/>
          <w:szCs w:val="24"/>
          <w:u w:val="single"/>
        </w:rPr>
        <w:t>базовый уровень слож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Количество обучающихся в группе: 15 человек. Количество групп –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_Hlk63434042"/>
      <w:r>
        <w:rPr>
          <w:rFonts w:cs="Times New Roman" w:ascii="Times New Roman" w:hAnsi="Times New Roman"/>
          <w:sz w:val="24"/>
          <w:szCs w:val="24"/>
        </w:rPr>
        <w:t xml:space="preserve">Программа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ена в соответствии с требованиями ФГОС по биологии и на основе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ормативно-правовой баз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ого закона РФ «Об образовании в Российской Федерации» № 273-Ф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становлением Правительства РФ от 28 октября 2013 г. № 966 "О лицензировании образовательной деятельности"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каза Минобрнауки России от 29.08.2013 г. № 1008 "Об утверждении Поря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и и осуществления образовательной деятельности по дополнитель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образовательным программам"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каза Рособрнадзора от 29.05.2014 № 785 «Об утверждении требований к структуре официального сайта образовательной организации в информацион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екоммуникационной сети "Интернет" и формату представления на нем информ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каза Минобрнауки России от 22.09.2015 № 1040 «Об утверждении об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бований к определению нормативных затрат на оказание государств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муниципальных) услуг в сфере образования, науки и молодежной политики, применяемых при расчете объема субсидии на финансовое обеспечение выполнения государственного (муниципального) задания на оказание государств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муниципальных) услуг (выполнения работ) государственным муниципальным учреждениям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каза Минобрнауки Росс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каза Минобрнауки России от 11.05.2016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етодических рекомендаций по проектированию дополнительных общеразвивающих программ, направленных письмом Минобрнауки России от 18.11.2015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09-3242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каза Минобрнауки России от 09.01.2014 № 2 «Об утверждении Порядка применения организациями, осуществляющими образовательную деятельнос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ендарный учебный график МОУ «Средняя общеобразовательная школа №6» на 2020-2021 учебный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ый план МОУ «Средняя общеобразовательная школа №6» на 2020-2021 учебный год.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ограмма разработана на основе</w:t>
      </w:r>
      <w:r>
        <w:rPr>
          <w:rFonts w:cs="Times New Roman" w:ascii="Times New Roman" w:hAnsi="Times New Roman"/>
          <w:sz w:val="24"/>
          <w:szCs w:val="24"/>
        </w:rPr>
        <w:t xml:space="preserve"> авторской программы основного общего образования «Биология. 5 – 9 классы», авторы: В. В. Пасечник, В. В. Латюшин, Г. Г. Швецов (Рабочие программы. Биология. 5 – 9 классы: учебно-методическое пособие / сост. Г. М. Пальдяева. – 2-е изд., стереотип. – М. Дрофа, 2013. – 383 с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ая программа </w:t>
      </w:r>
      <w:r>
        <w:rPr>
          <w:rFonts w:cs="Times New Roman" w:ascii="Times New Roman" w:hAnsi="Times New Roman"/>
          <w:sz w:val="24"/>
          <w:szCs w:val="24"/>
        </w:rPr>
        <w:t>поможет обучающимся систематизировать базовые знания по биологии, овладеть экологической культурой, природоохранной грамотностью, познать природу своего края. Особенность программы заключается в том, что природа представлена в ней как ценность, а гуманное отношение к живому – как эстетический принцип поведения человека. Освоение данных представлений обеспечивает понимание детьми необходимости экологически правильного отношения к окружающему ми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реализации программы «Юный биолог»</w:t>
      </w:r>
      <w:r>
        <w:rPr>
          <w:rFonts w:cs="Times New Roman" w:ascii="Times New Roman" w:hAnsi="Times New Roman"/>
          <w:sz w:val="24"/>
          <w:szCs w:val="24"/>
        </w:rPr>
        <w:t>: Курская область, г. Железногорск, ул. Л.Голенькова, д.15 – МОУ «Средняя общеобразовательная школа № 6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нятий по данной программе </w:t>
      </w:r>
      <w:r>
        <w:rPr>
          <w:rFonts w:cs="Times New Roman" w:ascii="Times New Roman" w:hAnsi="Times New Roman"/>
          <w:sz w:val="24"/>
          <w:szCs w:val="24"/>
          <w:u w:val="single"/>
        </w:rPr>
        <w:t>не требуется медицинского заключения</w:t>
      </w:r>
      <w:r>
        <w:rPr>
          <w:rFonts w:cs="Times New Roman" w:ascii="Times New Roman" w:hAnsi="Times New Roman"/>
          <w:sz w:val="24"/>
          <w:szCs w:val="24"/>
        </w:rPr>
        <w:t xml:space="preserve"> и доступна обучающимся всех групп здоровь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ъём образовательной программы «Юный биолог»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яется в академических часах – установленная продолжительность одного занятия по учебному плану образовательной программы не превышает 40 мину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а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ограмма разработа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ителем биологии Морозовой Ириной Викторовной (первая квалификационная категори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рок реализации – 1 год, 1 час в неделю/34 часа за учебный год, продолжительность занятия 40 мину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оличество часов в двух группах за год: 34 часа + 34 часа = 68 час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Форма обучения: очн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71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7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формирование и развитие экологически сообразно</w:t>
        <w:softHyphen/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го поведения у школь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Формирование знаний о закономерностях и взаимосвязях </w:t>
      </w:r>
      <w:r>
        <w:rPr>
          <w:rFonts w:cs="Times New Roman" w:ascii="Times New Roman" w:hAnsi="Times New Roman"/>
          <w:spacing w:val="14"/>
          <w:w w:val="103"/>
          <w:sz w:val="24"/>
          <w:szCs w:val="24"/>
        </w:rPr>
        <w:t xml:space="preserve">природных явлений, единстве неживой и живой  природы, </w:t>
      </w:r>
      <w:r>
        <w:rPr>
          <w:rFonts w:cs="Times New Roman" w:ascii="Times New Roman" w:hAnsi="Times New Roman"/>
          <w:spacing w:val="7"/>
          <w:w w:val="103"/>
          <w:sz w:val="24"/>
          <w:szCs w:val="24"/>
        </w:rPr>
        <w:t xml:space="preserve">о взаимодействии  и  взаимозависимости  природы,  общества 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и человека.</w:t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spacing w:val="5"/>
          <w:w w:val="103"/>
          <w:sz w:val="24"/>
          <w:szCs w:val="24"/>
        </w:rPr>
        <w:t xml:space="preserve">Формирование   осознанных   представлений   о   нормах </w:t>
      </w:r>
      <w:r>
        <w:rPr>
          <w:rFonts w:cs="Times New Roman" w:ascii="Times New Roman" w:hAnsi="Times New Roman"/>
          <w:spacing w:val="10"/>
          <w:w w:val="103"/>
          <w:sz w:val="24"/>
          <w:szCs w:val="24"/>
        </w:rPr>
        <w:t xml:space="preserve">и правилах поведения в природе и привычек их соблюдения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в своей жизнедеятельности.</w:t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spacing w:val="4"/>
          <w:w w:val="103"/>
          <w:sz w:val="24"/>
          <w:szCs w:val="24"/>
        </w:rPr>
        <w:t xml:space="preserve">Формирование экологически  ценностных   ориентации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в деятельности детей.</w:t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Воспитание ответственного отношения к здоровью, при</w:t>
        <w:softHyphen/>
      </w:r>
      <w:r>
        <w:rPr>
          <w:rFonts w:cs="Times New Roman" w:ascii="Times New Roman" w:hAnsi="Times New Roman"/>
          <w:w w:val="103"/>
          <w:sz w:val="24"/>
          <w:szCs w:val="24"/>
        </w:rPr>
        <w:t>роде, жизни.</w:t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Развитие способности формирования научных, эстетиче</w:t>
        <w:softHyphen/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ских, нравственных и правовых суждений по экологическим во</w:t>
        <w:softHyphen/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просам.</w:t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Развитие: альтернативного мышления в выборе способов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решения экологических проблем, восприятия прекрасного и без</w:t>
        <w:softHyphen/>
        <w:t xml:space="preserve"> 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 xml:space="preserve">образного, чувств удовлетворения и негодования от поведения 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и поступков людей по отношению к здоровью и миру природы.</w:t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spacing w:val="7"/>
          <w:w w:val="103"/>
          <w:sz w:val="24"/>
          <w:szCs w:val="24"/>
        </w:rPr>
        <w:t xml:space="preserve">Развитие потребности в необходимости и возможности 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решения экологических проблем, доступных школь</w:t>
        <w:softHyphen/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 xml:space="preserve">нику, ведения здорового образа жизни, стремления к активной 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практической деятельности по охране окружающей среды.</w:t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  <w:t xml:space="preserve">Развитие знаний и умений по оценке и прогнозированию 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состояния и охраны природного окружения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  <w:w w:val="103"/>
          <w:sz w:val="24"/>
          <w:szCs w:val="24"/>
        </w:rPr>
      </w:pPr>
      <w:r>
        <w:rPr>
          <w:rFonts w:cs="Times New Roman" w:ascii="Times New Roman" w:hAnsi="Times New Roman"/>
          <w:spacing w:val="2"/>
          <w:w w:val="103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  <w:w w:val="103"/>
          <w:sz w:val="24"/>
          <w:szCs w:val="24"/>
        </w:rPr>
      </w:pPr>
      <w:r>
        <w:rPr>
          <w:rFonts w:cs="Times New Roman" w:ascii="Times New Roman" w:hAnsi="Times New Roman"/>
          <w:spacing w:val="2"/>
          <w:w w:val="103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  <w:w w:val="103"/>
          <w:sz w:val="24"/>
          <w:szCs w:val="24"/>
        </w:rPr>
      </w:pPr>
      <w:r>
        <w:rPr>
          <w:rFonts w:cs="Times New Roman" w:ascii="Times New Roman" w:hAnsi="Times New Roman"/>
          <w:spacing w:val="2"/>
          <w:w w:val="103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  <w:w w:val="103"/>
          <w:sz w:val="24"/>
          <w:szCs w:val="24"/>
        </w:rPr>
      </w:pPr>
      <w:r>
        <w:rPr>
          <w:rFonts w:cs="Times New Roman" w:ascii="Times New Roman" w:hAnsi="Times New Roman"/>
          <w:spacing w:val="2"/>
          <w:w w:val="103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  <w:w w:val="103"/>
          <w:sz w:val="24"/>
          <w:szCs w:val="24"/>
        </w:rPr>
      </w:pPr>
      <w:r>
        <w:rPr>
          <w:rFonts w:cs="Times New Roman" w:ascii="Times New Roman" w:hAnsi="Times New Roman"/>
          <w:spacing w:val="2"/>
          <w:w w:val="103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  <w:w w:val="103"/>
          <w:sz w:val="24"/>
          <w:szCs w:val="24"/>
        </w:rPr>
      </w:pPr>
      <w:r>
        <w:rPr>
          <w:rFonts w:cs="Times New Roman" w:ascii="Times New Roman" w:hAnsi="Times New Roman"/>
          <w:spacing w:val="2"/>
          <w:w w:val="103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  <w:w w:val="103"/>
          <w:sz w:val="24"/>
          <w:szCs w:val="24"/>
        </w:rPr>
      </w:pPr>
      <w:r>
        <w:rPr>
          <w:rFonts w:cs="Times New Roman" w:ascii="Times New Roman" w:hAnsi="Times New Roman"/>
          <w:spacing w:val="2"/>
          <w:w w:val="103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  <w:w w:val="103"/>
          <w:sz w:val="24"/>
          <w:szCs w:val="24"/>
        </w:rPr>
      </w:pPr>
      <w:r>
        <w:rPr>
          <w:rFonts w:cs="Times New Roman" w:ascii="Times New Roman" w:hAnsi="Times New Roman"/>
          <w:spacing w:val="2"/>
          <w:w w:val="103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  <w:w w:val="103"/>
          <w:sz w:val="24"/>
          <w:szCs w:val="24"/>
        </w:rPr>
      </w:pPr>
      <w:r>
        <w:rPr>
          <w:rFonts w:cs="Times New Roman" w:ascii="Times New Roman" w:hAnsi="Times New Roman"/>
          <w:spacing w:val="2"/>
          <w:w w:val="103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  <w:w w:val="103"/>
          <w:sz w:val="24"/>
          <w:szCs w:val="24"/>
        </w:rPr>
      </w:pPr>
      <w:r>
        <w:rPr>
          <w:rFonts w:cs="Times New Roman" w:ascii="Times New Roman" w:hAnsi="Times New Roman"/>
          <w:spacing w:val="2"/>
          <w:w w:val="103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  <w:w w:val="103"/>
          <w:sz w:val="24"/>
          <w:szCs w:val="24"/>
        </w:rPr>
      </w:pPr>
      <w:r>
        <w:rPr>
          <w:rFonts w:cs="Times New Roman" w:ascii="Times New Roman" w:hAnsi="Times New Roman"/>
          <w:spacing w:val="2"/>
          <w:w w:val="103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  <w:w w:val="103"/>
          <w:sz w:val="24"/>
          <w:szCs w:val="24"/>
        </w:rPr>
      </w:pPr>
      <w:r>
        <w:rPr>
          <w:rFonts w:cs="Times New Roman" w:ascii="Times New Roman" w:hAnsi="Times New Roman"/>
          <w:spacing w:val="2"/>
          <w:w w:val="103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  <w:w w:val="103"/>
          <w:sz w:val="24"/>
          <w:szCs w:val="24"/>
        </w:rPr>
      </w:pPr>
      <w:r>
        <w:rPr>
          <w:rFonts w:cs="Times New Roman" w:ascii="Times New Roman" w:hAnsi="Times New Roman"/>
          <w:spacing w:val="2"/>
          <w:w w:val="103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  <w:w w:val="103"/>
          <w:sz w:val="24"/>
          <w:szCs w:val="24"/>
        </w:rPr>
      </w:pPr>
      <w:r>
        <w:rPr>
          <w:rFonts w:cs="Times New Roman" w:ascii="Times New Roman" w:hAnsi="Times New Roman"/>
          <w:spacing w:val="2"/>
          <w:w w:val="10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Метапредметные  результаты  </w:t>
      </w:r>
    </w:p>
    <w:p>
      <w:pPr>
        <w:pStyle w:val="11"/>
        <w:numPr>
          <w:ilvl w:val="0"/>
          <w:numId w:val="7"/>
        </w:numPr>
        <w:suppressAutoHyphens w:val="true"/>
        <w:rPr>
          <w:color w:val="000000"/>
        </w:rPr>
      </w:pPr>
      <w:r>
        <w:rPr>
          <w:color w:val="000000"/>
        </w:rPr>
        <w:t>овладение способностью принимать и сохранять цели и задачи учебной деятельности, поиска средств её осуществления;</w:t>
      </w:r>
      <w:r>
        <w:rPr>
          <w:rStyle w:val="Appleconvertedspace"/>
          <w:color w:val="000000"/>
        </w:rPr>
        <w:t> </w:t>
      </w:r>
    </w:p>
    <w:p>
      <w:pPr>
        <w:pStyle w:val="1"/>
        <w:numPr>
          <w:ilvl w:val="0"/>
          <w:numId w:val="5"/>
        </w:numPr>
        <w:spacing w:lineRule="auto" w:line="240" w:before="0" w:after="0"/>
        <w:jc w:val="both"/>
        <w:rPr>
          <w:rStyle w:val="Appleconvertedspace"/>
          <w:rFonts w:ascii="Times New Roman" w:hAnsi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1"/>
        <w:numPr>
          <w:ilvl w:val="0"/>
          <w:numId w:val="5"/>
        </w:numPr>
        <w:spacing w:lineRule="auto" w:line="240" w:before="0" w:after="0"/>
        <w:jc w:val="both"/>
        <w:rPr>
          <w:rStyle w:val="Appleconvertedspace"/>
          <w:rFonts w:ascii="Times New Roman" w:hAnsi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1"/>
        <w:numPr>
          <w:ilvl w:val="0"/>
          <w:numId w:val="5"/>
        </w:numPr>
        <w:spacing w:lineRule="auto" w:line="240" w:before="0" w:after="0"/>
        <w:jc w:val="both"/>
        <w:rPr>
          <w:rStyle w:val="Appleconvertedspace"/>
          <w:rFonts w:ascii="Times New Roman" w:hAnsi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1"/>
        <w:numPr>
          <w:ilvl w:val="0"/>
          <w:numId w:val="5"/>
        </w:numPr>
        <w:spacing w:lineRule="auto" w:line="240" w:before="0" w:after="0"/>
        <w:jc w:val="both"/>
        <w:rPr>
          <w:rStyle w:val="Appleconvertedspace"/>
          <w:rFonts w:ascii="Times New Roman" w:hAnsi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1"/>
        <w:numPr>
          <w:ilvl w:val="0"/>
          <w:numId w:val="5"/>
        </w:numPr>
        <w:spacing w:lineRule="auto" w:line="240" w:before="0" w:after="0"/>
        <w:jc w:val="both"/>
        <w:rPr>
          <w:rStyle w:val="Appleconvertedspace"/>
          <w:rFonts w:ascii="Times New Roman" w:hAnsi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предмета;</w:t>
      </w:r>
    </w:p>
    <w:p>
      <w:pPr>
        <w:pStyle w:val="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1"/>
        <w:numPr>
          <w:ilvl w:val="0"/>
          <w:numId w:val="5"/>
        </w:numPr>
        <w:spacing w:lineRule="auto" w:line="240" w:before="0" w:after="0"/>
        <w:jc w:val="both"/>
        <w:rPr>
          <w:rStyle w:val="Appleconvertedspace"/>
          <w:rFonts w:ascii="Times New Roman" w:hAnsi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1"/>
        <w:numPr>
          <w:ilvl w:val="0"/>
          <w:numId w:val="5"/>
        </w:numPr>
        <w:spacing w:lineRule="auto" w:line="240" w:before="0" w:after="0"/>
        <w:jc w:val="both"/>
        <w:rPr>
          <w:rStyle w:val="Appleconvertedspace"/>
          <w:rFonts w:ascii="Times New Roman" w:hAnsi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предмета;</w:t>
      </w:r>
    </w:p>
    <w:p>
      <w:pPr>
        <w:pStyle w:val="1"/>
        <w:numPr>
          <w:ilvl w:val="0"/>
          <w:numId w:val="5"/>
        </w:numPr>
        <w:spacing w:lineRule="auto" w:line="240" w:before="0" w:after="0"/>
        <w:jc w:val="both"/>
        <w:rPr>
          <w:rStyle w:val="Appleconvertedspace"/>
          <w:rFonts w:ascii="Times New Roman" w:hAnsi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.</w:t>
      </w:r>
    </w:p>
    <w:p>
      <w:pPr>
        <w:pStyle w:val="11"/>
        <w:ind w:firstLine="851"/>
        <w:jc w:val="both"/>
        <w:rPr/>
      </w:pPr>
      <w:r>
        <w:rPr/>
      </w:r>
    </w:p>
    <w:p>
      <w:pPr>
        <w:pStyle w:val="11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едметные результаты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rPr>
          <w:rStyle w:val="Appleconvertedspace"/>
          <w:color w:val="000000"/>
        </w:rPr>
      </w:pPr>
      <w:r>
        <w:rPr>
          <w:color w:val="000000"/>
        </w:rPr>
        <w:t>формирование уважительного отношения к России, родному краю, своей семье, природе нашей страны, её современной жизни;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rPr>
          <w:rStyle w:val="Appleconvertedspace"/>
          <w:color w:val="000000"/>
        </w:rPr>
      </w:pPr>
      <w:r>
        <w:rPr>
          <w:color w:val="000000"/>
        </w:rPr>
        <w:t>осознание целостности окружающего мира, освоение экологической грамотности,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rPr>
          <w:rStyle w:val="Appleconvertedspace"/>
          <w:color w:val="000000"/>
        </w:rPr>
      </w:pPr>
      <w:r>
        <w:rPr>
          <w:color w:val="000000"/>
        </w:rPr>
        <w:t>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развитие навыков устанавливать и выявлять причинно-следственные связи в окружающем мире.</w:t>
      </w:r>
    </w:p>
    <w:p>
      <w:pPr>
        <w:pStyle w:val="11"/>
        <w:ind w:left="360" w:hanging="0"/>
        <w:jc w:val="center"/>
        <w:rPr>
          <w:b/>
          <w:b/>
          <w:bCs/>
        </w:rPr>
      </w:pPr>
      <w:r>
        <w:rPr>
          <w:b/>
          <w:bCs/>
        </w:rPr>
        <w:t>Личност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 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х</w:t>
      </w:r>
      <w:r>
        <w:rPr>
          <w:rFonts w:cs="Times New Roman" w:ascii="Times New Roman" w:hAnsi="Times New Roman"/>
          <w:sz w:val="24"/>
          <w:szCs w:val="24"/>
        </w:rPr>
        <w:t xml:space="preserve"> универсальных учебных действий формируется: 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себя культурно, экологически грамотно, безопасно в социальной (со сверстниками, взрослыми, в общественных местах) и природной среде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личной ответственности за своё здоровье и окружающих, уважительное и заботливое отношение к людям с нарушениями здоровья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 различать государственную символику Российской Федерации, своего региона (республики, края, области, административного центра); находить на картах (географических, политико-административных, исторических) территорию России, её столицу – город Москву, территорию родного края, его административный центр; описывать достопримечательности столицы и родного края, особенности некоторых зарубежных стран.</w:t>
      </w:r>
    </w:p>
    <w:p>
      <w:pPr>
        <w:pStyle w:val="11"/>
        <w:suppressAutoHyphens w:val="true"/>
        <w:jc w:val="center"/>
        <w:rPr>
          <w:color w:val="333333"/>
        </w:rPr>
      </w:pPr>
      <w:r>
        <w:rPr>
          <w:b/>
          <w:bCs/>
        </w:rPr>
        <w:t>Регуля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 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ятивных</w:t>
      </w:r>
      <w:r>
        <w:rPr>
          <w:rFonts w:cs="Times New Roman" w:ascii="Times New Roman" w:hAnsi="Times New Roman"/>
          <w:sz w:val="24"/>
          <w:szCs w:val="24"/>
        </w:rPr>
        <w:t> универсальных учебных действий формируется умение: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 границы собственных знаний и умений о природе, человеке и обществе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 перспективы дальнейшей учебной работы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 цели и задачи усвоения новых знаний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 правильность выполнения своих действий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 необходимые коррективы, подводить итоги своей познавательной, учебной, практической деятельности.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яется развитию способности к постановке (принятию) учеником учебно-познавательных и учебно-практических задач, которые определяются перед изучением раздела, темы, чтением смыслового блока текста, выполнением заданий, перед проверкой знаний и умений в рабочей и тестовой тетради. Планирование учебных (исследовательских) действий ученик осваивает, наблюдая природные и социальные объекты, готовя о них сообщения, выполняя опыты в классе или в домашних условиях, участвуя в проектной работе.</w:t>
      </w:r>
    </w:p>
    <w:p>
      <w:pPr>
        <w:pStyle w:val="11"/>
        <w:jc w:val="center"/>
        <w:rPr>
          <w:b/>
          <w:b/>
          <w:bCs/>
        </w:rPr>
      </w:pPr>
      <w:r>
        <w:rPr>
          <w:b/>
          <w:bCs/>
        </w:rPr>
        <w:t>Познавательные УУД:</w:t>
      </w:r>
    </w:p>
    <w:p>
      <w:pPr>
        <w:pStyle w:val="Style18"/>
        <w:spacing w:beforeAutospacing="0" w:before="0" w:afterAutospacing="0" w:after="0"/>
        <w:jc w:val="both"/>
        <w:rPr/>
      </w:pPr>
      <w:r>
        <w:rPr/>
        <w:t>При изучении курса развиваются следующие познавательные учебные действия: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 извлекать информацию, представленную в разной форме (вербальной, иллюстративной, схематической, табличной, условно-знаковой и др.), в разных источниках (учебник, атлас карт, справочная литература, словарь, Интернет и др.)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, сравнивать, классифицировать природные и социальные объекты на основе их внешних признаков (известных характерных свойств)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 причинно-следственные связи и зависимости между живой и неживой природой, между живыми существами в природных сообществах, прошлыми и настоящими событиями и др.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моделями для изучения строения природных объектов, объяснения причин природных явлений, последовательности их протекания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 объекты и явления окружающего мира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наблюдения и опыты по изучению природных объектов (их свойств) и явлений, ставя задачу, подбирая лабораторное оборудование и материалы, проговаривая ход работы, описывая наблюдения во время опыта, делая выводы по результатам, фиксируя их в таблицах, в рисунках, в речевой устной и письменной форм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риобретают навыки работы с информацией: учатся обобщать, систематизировать, преобразовать информацию из одного вида в другой (из изобразительной, схематической, модельной, условно-знаковой в словесную и наоборот); кодировать и декодировать информацию (состояние погоды, легенда карты, дорожные знаки и др.).</w:t>
      </w:r>
    </w:p>
    <w:p>
      <w:pPr>
        <w:pStyle w:val="11"/>
        <w:suppressAutoHyphens w:val="true"/>
        <w:ind w:firstLine="360"/>
        <w:jc w:val="both"/>
        <w:rPr/>
      </w:pPr>
      <w:r>
        <w:rPr/>
        <w:t xml:space="preserve">Добывать новые знания: </w:t>
      </w:r>
      <w:r>
        <w:rPr>
          <w:b/>
          <w:bCs/>
        </w:rPr>
        <w:t>находить ответы</w:t>
      </w:r>
      <w:r>
        <w:rPr/>
        <w:t xml:space="preserve"> на вопросы, используя учебник, свой жизненный опыт и информацию, полученную на уроке.</w:t>
      </w:r>
    </w:p>
    <w:p>
      <w:pPr>
        <w:pStyle w:val="11"/>
        <w:suppressAutoHyphens w:val="true"/>
        <w:ind w:firstLine="360"/>
        <w:jc w:val="both"/>
        <w:rPr/>
      </w:pPr>
      <w:r>
        <w:rPr/>
        <w:t xml:space="preserve">Перерабатывать полученную информацию: </w:t>
      </w:r>
      <w:r>
        <w:rPr>
          <w:b/>
          <w:bCs/>
        </w:rPr>
        <w:t>делать</w:t>
      </w:r>
      <w:r>
        <w:rPr/>
        <w:t xml:space="preserve"> выводы в результате совместной работы всего класса.</w:t>
      </w:r>
    </w:p>
    <w:p>
      <w:pPr>
        <w:pStyle w:val="11"/>
        <w:suppressAutoHyphens w:val="true"/>
        <w:ind w:firstLine="360"/>
        <w:jc w:val="both"/>
        <w:rPr/>
      </w:pPr>
      <w:r>
        <w:rPr/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11"/>
        <w:ind w:left="150" w:hanging="0"/>
        <w:jc w:val="center"/>
        <w:rPr/>
      </w:pPr>
      <w:r>
        <w:rPr>
          <w:b/>
          <w:bCs/>
        </w:rPr>
        <w:t>Коммуникативные УУД</w:t>
      </w:r>
      <w:r>
        <w:rPr/>
        <w:t>:</w:t>
      </w:r>
    </w:p>
    <w:p>
      <w:pPr>
        <w:pStyle w:val="11"/>
        <w:ind w:firstLine="150"/>
        <w:jc w:val="both"/>
        <w:rPr/>
      </w:pPr>
      <w:r>
        <w:rPr/>
        <w:t>Развиваются и </w:t>
      </w:r>
      <w:r>
        <w:rPr>
          <w:b/>
          <w:bCs/>
        </w:rPr>
        <w:t>коммуникативные</w:t>
      </w:r>
      <w:r>
        <w:rPr/>
        <w:t> способности учащихся:</w:t>
      </w:r>
    </w:p>
    <w:p>
      <w:pPr>
        <w:pStyle w:val="11"/>
        <w:numPr>
          <w:ilvl w:val="0"/>
          <w:numId w:val="3"/>
        </w:numPr>
        <w:jc w:val="both"/>
        <w:rPr/>
      </w:pPr>
      <w:r>
        <w:rPr/>
        <w:t>обогащается их опыт культурного общения с одноклассниками, в семье, с другими людьми;</w:t>
      </w:r>
    </w:p>
    <w:p>
      <w:pPr>
        <w:pStyle w:val="11"/>
        <w:numPr>
          <w:ilvl w:val="0"/>
          <w:numId w:val="3"/>
        </w:numPr>
        <w:jc w:val="both"/>
        <w:rPr/>
      </w:pPr>
      <w:r>
        <w:rPr/>
        <w:t>приобретается опыт учебного сотрудничества с учителем и одноклассниками;</w:t>
      </w:r>
    </w:p>
    <w:p>
      <w:pPr>
        <w:pStyle w:val="11"/>
        <w:numPr>
          <w:ilvl w:val="0"/>
          <w:numId w:val="3"/>
        </w:numPr>
        <w:jc w:val="both"/>
        <w:rPr/>
      </w:pPr>
      <w:r>
        <w:rPr/>
        <w:t>осуществляется совместная познавательная, трудовая, творческая деятельность в парах, в группе;</w:t>
      </w:r>
    </w:p>
    <w:p>
      <w:pPr>
        <w:pStyle w:val="11"/>
        <w:numPr>
          <w:ilvl w:val="0"/>
          <w:numId w:val="3"/>
        </w:numPr>
        <w:jc w:val="both"/>
        <w:rPr/>
      </w:pPr>
      <w:r>
        <w:rPr/>
        <w:t>осваиваются различные способы взаимной помощи партнёрам по общению, осознаётся необходимость доброго, уважительного отношения между партнёрами;</w:t>
      </w:r>
    </w:p>
    <w:p>
      <w:pPr>
        <w:pStyle w:val="11"/>
        <w:numPr>
          <w:ilvl w:val="0"/>
          <w:numId w:val="3"/>
        </w:numPr>
        <w:jc w:val="both"/>
        <w:rPr/>
      </w:pPr>
      <w:r>
        <w:rPr/>
        <w:t>умение донести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11"/>
        <w:numPr>
          <w:ilvl w:val="0"/>
          <w:numId w:val="3"/>
        </w:numPr>
        <w:jc w:val="both"/>
        <w:rPr/>
      </w:pPr>
      <w:r>
        <w:rPr/>
        <w:t>слушать и понимать речь других.</w:t>
      </w:r>
    </w:p>
    <w:p>
      <w:pPr>
        <w:pStyle w:val="11"/>
        <w:numPr>
          <w:ilvl w:val="0"/>
          <w:numId w:val="3"/>
        </w:numPr>
        <w:jc w:val="both"/>
        <w:rPr/>
      </w:pPr>
      <w:r>
        <w:rPr/>
        <w:t>совместно договариваться о правилах общения и поведения в школе и следовать им.</w:t>
      </w:r>
    </w:p>
    <w:p>
      <w:pPr>
        <w:pStyle w:val="11"/>
        <w:numPr>
          <w:ilvl w:val="0"/>
          <w:numId w:val="3"/>
        </w:numPr>
        <w:jc w:val="both"/>
        <w:rPr/>
      </w:pPr>
      <w:r>
        <w:rPr/>
        <w:t>учиться выполнять различные роли в группе (лидера, исполнителя, критика).</w:t>
      </w:r>
    </w:p>
    <w:p>
      <w:pPr>
        <w:pStyle w:val="11"/>
        <w:suppressAutoHyphens w:val="true"/>
        <w:ind w:firstLine="360"/>
        <w:jc w:val="both"/>
        <w:rPr/>
      </w:pPr>
      <w:r>
        <w:rPr/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11"/>
        <w:suppressAutoHyphens w:val="true"/>
        <w:ind w:firstLine="36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11"/>
        <w:gridCol w:w="2552"/>
      </w:tblGrid>
      <w:tr>
        <w:trPr>
          <w:trHeight w:val="654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чвы Курской области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остояние атмосферы Курско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доёмы Курско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лезные ископаемые наше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идовое разнообразие и проблемы охраны животного и растительного мира Курско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66" w:gutter="0" w:header="0" w:top="1134" w:footer="708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</w:t>
      </w:r>
    </w:p>
    <w:tbl>
      <w:tblPr>
        <w:tblW w:w="155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9"/>
        <w:gridCol w:w="1985"/>
        <w:gridCol w:w="2693"/>
        <w:gridCol w:w="3969"/>
        <w:gridCol w:w="3828"/>
        <w:gridCol w:w="1134"/>
        <w:gridCol w:w="1275"/>
      </w:tblGrid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Те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аемые проблемы ученико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Планируемые результа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(в соответствии с ФГОС)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Даты</w:t>
            </w:r>
          </w:p>
        </w:tc>
      </w:tr>
      <w:tr>
        <w:trPr>
          <w:trHeight w:val="6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УУД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Личностные результаты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о факту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ская область – моя малая Роди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5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екц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географическое положение Курской области. Краткая характеристика климатических условий. Экономическая характеристик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область, город Железногорск.        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Географическое положение и природные ресурсы курской области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hanging="10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ланировать свое действие в соответствии с поставленной задачей и условиями ее реализации, в том числе во внутреннем плане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босновывать положительное влияние занятий внеурочной деятельностью на формирование личности, давать определение понятиям;  структурировать текст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лавное и второстепен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патриотизм, любовь к  малой родине, чувство гордости за свою Родин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снов экологической грамот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потребность и готовность к само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е сведения о районе и городе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0"/>
              <w:rPr>
                <w:rFonts w:ascii="Times New Roman" w:hAnsi="Times New Roman" w:cs="Times New Roman"/>
                <w:b/>
                <w:b/>
                <w:i/>
                <w:i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t>ВВЕД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/>
              <w:t>Топоним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состояние города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кетирование учащихся на определение уровня ознакомления учащихся с экологическими проблемами гор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ланировать свои действия в соответствии с поставленной задачей и условиями ее реализации, в том числе во внутреннем плане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обосновывать положительное влияние занятий внеурочной деятельностью на формирование лич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кологическое мыш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я свои интересы, находить и изучать в  литературе и ресурсах Интернета необходимый материал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Курской области. Почвы Железногорского район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виды почв Курской области и нашего района.    Механический состав, структура, свойства, кислотность почвы.  Проблема разрушения почв. Причины образования оврагов. Пути её решения. Воздействие хозяйственной деятельности человека на почв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 осуществлять расширенный поиск информации с использованием ресурсов библиотек и Интернета; давать оценку экологии в жизни человека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знаний вне школы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формулировать собственное мнение и позиц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кологическое мышление. Оценивание результатов своей деятельности на занят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потребность и готовность к само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ояние атмосферы в Курской области. Способы исследования атмосфе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екция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оздуха. Ресурсные возможности воздуха. Пылевое и газовое загрязнение. Источники загрязнения атмосферы в Курской области и Железногорском  районе. Ущерб от загрязнения атмосферы. Санитарно-гигиенические последствия загрязнения атмосферы. Предельно допустимые концентрации загрязняющих вещ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ставить учебную  задачу на основе соотнесения того, что уже известно и усвоено учащимся, и того, что еще неизвест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давать оценку экологических сист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зна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ормирование основ экологической грамотности.</w:t>
            </w:r>
          </w:p>
          <w:p>
            <w:pPr>
              <w:pStyle w:val="Title"/>
              <w:widowControl w:val="false"/>
              <w:ind w:firstLine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itle"/>
              <w:widowControl w:val="false"/>
              <w:ind w:firstLine="284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Calibri"/>
                <w:b w:val="false"/>
                <w:bCs w:val="false"/>
              </w:rPr>
              <w:t>Осознавать единство и целостность окружающего мира, возможности его познаваемости и объяснимости на основе достижений нау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2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28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есурсы Курской области. Водные ресурсы Железногорск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екц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другие водоемы  Курской области. Их хозяйственное исполь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декватно воспринимать оценку учител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осхищать результат и уровень усвоения знаний, его временных характеристик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строить логическое рассуждение, включающее установление причинно-следственных связей, устанавливать причинно-следственные связ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теоретических зн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  <w:t>Осознавать свои интересы, находить и изучать в  литературе материал (из максимума), имеющий отношение к своим интересам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и школьника на основе положительного отношения к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2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ие водоемов. Способы защиты водоемов от загрязнения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рисунки и фотографии  местных водоем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йд по обследованию местного пруда. Исследование качества воды. Состояние берег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принимать решения в проблемной ситуации на основе переговоров, устанавливать целевые приоритеты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: проводить наблюдение и эксперимент под руководством учителя, создавать и преобразовывать модели и схемы для решения задач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взаимодействовать со сверстниками в процессе совместного освоения знаний вне школ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возможность различных позиций других людей и ориентироваться на позицию партнера в общении и взаимодейств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снов экологической грамо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способы очистки воды. Определение направления и силы тока воды. Определение глубины водоём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проб воды по физическим и химическим показателям в школьной лаборатори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ставить учебную  задачу на основе соотнесения того, что уже известно и усвоено учащимся, и того, что еще неизвест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стоятельное создание способов решения пробле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теоретических знани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и школьника на основе положительного отношения к приро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тели водоем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езные ископаемые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екц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сторождения полезных ископаемых Курской области. Добыча и использование полезных ископаемых. Суть проблемы их использования: сроки возможного исчерпания, возможности замены исчезающих полезных ископаемых. Запасы железной руды в области. Другие виды полезных ископаемых.  Влияние на окружающую среду быстрых темпов добычи полезных ископаем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ение последовательности промежуточных целей с учетом конечного результата; составление плана и последовательности действий.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 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взаимодействовать со сверстниками в процессе совместного освоения теоретических знан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екватно использовать речевые средства для решения различных коммуникативных задач; строить монологическое высказывание, владеть диалогической формой реч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снов экологической грамот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вои интересы, находить и изучать в  литературе материал (из максимума), имеющий отношение к своим интереса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МА: история открытия. Способ добычи руды. Переработка железной руды на МГО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минеральных ресурсов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 1) Классификация природных ресурсов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сновные месторождения  полезных ископаемых  области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щая характеристика минерально-сырьевой базы обла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итоговый и пошаговый контроль по результату; адекватно воспринимать оценку учителя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 структурировать текст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лавное и второстепенное, главную идею текста, выстраивать последовательность описываемых собы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 в коммуникации строить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нят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партнера высказывания, учитывающие, что он знает и видит, а что нет; уметь использовать речь для регуляции своего действия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самооценки учащихс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вои интересы, находить и изучать в  литературе материал (из максимума), имеющий отношение к своим интерес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группы растений. Растения луга. Двудольные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стений сухого луг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: уважительно относиться к сверстника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. 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заимодействовать со сверстниками в процессе занят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договариваться и приходить к общему решению в совместной деятельност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вместные занятия вне аудитории со сверст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луга. Однодольные. Растения луга. Злак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5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луга. Первоцветы. Растения луга, цветущие лето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5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луга, цветущие осенью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5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растений луг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5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астения. Водоросли. Покрытосеменные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водных растений по гербарным экземпляр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исовка растений  наиболее интересных водных раст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тавить учебную  задачу на основе соотнесения того, что уже известно и усвоено учащимся, и того, что еще неизвестно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здание атмосферы взаимопонимания и сотрудниче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взаимодействовать со сверстниками в процессе совместного освоения теоретических знаний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самооценки учащихс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основ экологической грамот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го и доброжелательного отношения к мнению другого человека. Оценивание результатов своей деятельности на экскур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прибрежной зоны - особенности стро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дубравы. Растения соснового ле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стений дубравы. Изучение растений соснового лес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использовать теорию на практике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здание атмосферы взаимопонимания и сотрудниче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соблюдать правила безопас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самооценки учащихс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основ экологической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я леса. Распознавание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стений лес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ербария наиболее распространенных  древесных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овых и травянистых растений дубрав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использовать теорию на практике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создание атмосферы взаимопонимания и сотрудниче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взаимодействовать со сверстниками в процессе совместного освоения теоретических знан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самооценки учащихс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основ экологической грамот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го и доброжелательного отношения к мнению другого человека. Оценивание результатов своей деятельности на экскур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 родного края. Время сбора способы заготовки тра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цепты народной  медици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 опыта заготовки лекарственных раст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ставить учебную  задачу на основе соотнесения того, что уже известно и усвоено учащимся, и того, что еще неизвест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осуществлять расширенный поиск информации с использованием ресурсов библиотек и Интернета;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использование проблемных ситуаций, споров дискуссий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живым организм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потребность и готовность к самообразованию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езультатов своей деятельности на заня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кие и исчезающие растения, произрастающие в окрестностях город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едких растений по иллюстрациям и плакатам. Изучение Красной книги Курской области. Знакомство с реликтовыми, редкими и исчезающими растениями по гербария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едвосхищать результат и уровень усвоения знаний, его временных характеристик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создание атмосферы взаимопонимания и сотрудниче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взаимодействовать со сверстниками в процессе совместного освоения теоретических знаний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самооценки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и и лишайники окрестностей город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комые окрестностей нашего гор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секом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ды муравьев, обитающих в нашей мест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чение муравьёв в природ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ение муравейни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вила огораживания муравейни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едвосхищать результат и уровень усвоения знаний, его  временных характеристик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водить наблюдение и эксперимент под руководством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заимодействовать со сверстниками в процессе совместного освоения теоретических знаний,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sz w:val="24"/>
                <w:szCs w:val="24"/>
              </w:rPr>
              <w:t>работать в группе 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снов экологической грамот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вместные занятия вне аудитории со сверстник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го и доброжелательного отношения к мнению другого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е насекомые. Перепончатокрылые: шмели, осы, шерш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ейник и его обитател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использовать теорию на практике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здание атмосферы взаимопонимания и сотрудниче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снов экологической грамот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осознанного и доброжелательного отношения к мнению другого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комые леса. Насекомые-вред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птиц к полёту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ое занят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тиц по картинкам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тные птицы и их экология. Зимующие птицы нашего края. Сезонные  изменения в природе, приспособленность к ним птиц. Представители различных отрядов птиц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расширенный поиск информации с использованием ресурсов библиотек и Интернета</w:t>
            </w:r>
          </w:p>
          <w:p>
            <w:pPr>
              <w:pStyle w:val="Normal"/>
              <w:widowControl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теоретических знани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снов экологической грамотности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бережного отношения к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ы Курской области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кие и исчезающие птицы Курской области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 животные нашего края. Насекомые. Рыбы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Рыбы наших водоем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ила ловли рыб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храна рыбы в местных водоем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ставить учебную  задачу на основе соотнесения того, что уже известно и усвоено учащимся, и того, что еще неизвестно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давать оценку обитателей водной среды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ых практических действи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живой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оводные Курской област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е нашей местности. Грызуны и Зайцеобраз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лекопитающих животных по плакатам, рисунк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 «Млекопитающие животные средней полосы Росси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о млекопитающих, обитающих в нашей местности в сети Интерне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оценивать правильность выполнения действия на уровне адекватной ретроспективной оценк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теоретических зн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снов экологической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исчезающие виды млекопитающих нашего кр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едких и охраняемых животных Курской области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тографиям, рисунк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ля ознакомления с редкими и охраняемыми животны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тавить учебную  задачу на основе соотнесения того, что уже известно и усвоено учащимся, и того, что еще неизвестно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роить логическое рассуждение, включающее установление причинно-следственных связе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взаимодействовать со сверстниками в процессе совместного освоения теоретических знан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живой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храняемые территор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оогеографической картой заповедника. Просмотр видеофильма, работа со справочной литератур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нформационных проектов об охраняемых территори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станавливать целевые приоритеты;  уметь самостоятельно контролировать своё время и управлять им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давать оценку природных сообщест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теоретических зн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живой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йтинга местных экологических проблем (анкетирование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использовать теорию на практике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 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й деятель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живой природ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на прак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ропогенный фактор. Виды воздействия человека на природную сред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йтинга местных экологических проблем (анкетирование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использовать теорию на практике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амостоятельно проводить исследование на основе применения методов наблюдения и эксперимент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заимодействовать со сверстниками в процессе совместной деятель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экологической грамот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бережного отношения к природ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8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vanish/>
          <w:sz w:val="24"/>
          <w:szCs w:val="24"/>
        </w:rPr>
      </w:pPr>
      <w:r>
        <w:rPr>
          <w:rFonts w:cs="Times New Roman" w:ascii="Times New Roman" w:hAnsi="Times New Roman"/>
          <w:b/>
          <w:smallCaps/>
          <w:vanish/>
          <w:sz w:val="24"/>
          <w:szCs w:val="24"/>
        </w:rPr>
        <w:t>Содержание программы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2 часа)</w:t>
        <w:tab/>
      </w:r>
    </w:p>
    <w:p>
      <w:pPr>
        <w:pStyle w:val="Normal"/>
        <w:spacing w:lineRule="auto" w:line="240" w:before="0" w:after="0"/>
        <w:ind w:firstLine="951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о-географическое положение Курской области. Краткая характеристика климатических условий. Экономическая характеристика.          </w:t>
      </w:r>
      <w:r>
        <w:rPr>
          <w:rFonts w:cs="Times New Roman" w:ascii="Times New Roman" w:hAnsi="Times New Roman"/>
          <w:vanish/>
          <w:sz w:val="24"/>
          <w:szCs w:val="24"/>
        </w:rPr>
        <w:t>Географическое положение и природные ресурсы курской области</w:t>
      </w:r>
    </w:p>
    <w:p>
      <w:pPr>
        <w:pStyle w:val="Normal"/>
        <w:overflowPunct w:val="true"/>
        <w:spacing w:lineRule="auto" w:line="240" w:before="0" w:after="0"/>
        <w:ind w:hanging="105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mallCaps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е деление области.   Краткие сведения о своем районе и городе. Топонимика. 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/>
          <w:b/>
          <w:i/>
          <w:i/>
          <w:vanish/>
          <w:sz w:val="24"/>
          <w:szCs w:val="24"/>
        </w:rPr>
      </w:pPr>
      <w:r>
        <w:rPr>
          <w:rFonts w:cs="Times New Roman" w:ascii="Times New Roman" w:hAnsi="Times New Roman"/>
          <w:b/>
          <w:i/>
          <w:vanish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изучения экологического состояния своей  области, района,  города.</w:t>
      </w:r>
      <w:r>
        <w:rPr>
          <w:rFonts w:cs="Times New Roman" w:ascii="Times New Roman" w:hAnsi="Times New Roman"/>
          <w:b/>
          <w:i/>
          <w:vanish/>
          <w:sz w:val="24"/>
          <w:szCs w:val="24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вы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(1 час) </w:t>
      </w:r>
      <w:r>
        <w:rPr>
          <w:rFonts w:cs="Times New Roman" w:ascii="Times New Roman" w:hAnsi="Times New Roman"/>
          <w:b/>
          <w:vanish/>
          <w:sz w:val="24"/>
          <w:szCs w:val="24"/>
        </w:rPr>
        <w:t>Раздел 1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чвы Курской области. Местные почвы  </w:t>
      </w:r>
      <w:r>
        <w:rPr>
          <w:rFonts w:cs="Times New Roman" w:ascii="Times New Roman" w:hAnsi="Times New Roman"/>
          <w:caps/>
          <w:vanish/>
          <w:sz w:val="24"/>
          <w:szCs w:val="24"/>
        </w:rPr>
        <w:t>ПОЧВ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енности и виды почв Курской области и нашего района.    Механический состав, структура, свойства, кислотность почвы.  Проблема разрушения почв. Причины образования оврагов. Пути её решения. Воздействие хозяйственной деятельности человека на почвы.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Практическая работа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Изучение процесса образования оврагов в  своей местности.  Разработка проектов борьбы с овражной эрозие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остояние атмосферы в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(1 час)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воздуха. Ресурсные возможности воздуха. Пылевое и газовое загрязнение. Источники загрязнения атмосферы в Курской области и Железногорском   районе. Ущерб от загрязнения атмосферы. Санитарно-гигиенические последствия загрязнения атмосферы. Предельно допустимые концентрации загрязняющих веществ.</w:t>
      </w:r>
    </w:p>
    <w:p>
      <w:pPr>
        <w:pStyle w:val="Normal"/>
        <w:overflowPunc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бальные проблемы и последствия загрязнения атмосферы: разрушение озонового слоя, увеличение кислотности, накопление диоксида  углерода.  Способы борьбы с загрязнен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доемы Курской области (4 часа)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воды в природе.  Ее круговорот и свойства (физические, химические). Реки и другие водоемы  Курской области. Их хозяйственное использование. Загрязнение водоемов. Причины загрязнения водоемов и их влияние на окружающую среду, и здоровье человека. Способы защиты водоемов от загрязнения. Физические и химические способы очистки воды. Обитатели водоем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блема водоснабжения в Курской  области, система водоочистки. Культура водопотребления. Состояние водоемов Железногорского райо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е ресурсы нашего края.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лезные ископаемые Курской области (2 часа)</w:t>
      </w:r>
    </w:p>
    <w:p>
      <w:pPr>
        <w:pStyle w:val="Normal"/>
        <w:overflowPunc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сторождения полезных ископаемых Курской области. Добыча и использование полезных ископаемых. Суть проблемы их использования: сроки возможного исчерпания, возможности замены исчезающих полезных ископаемых. Запасы железной руды в области. Другие виды полезных ископаемых.  Влияние на окружающую среду быстрых темпов добычи полезных ископаемы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овое разнообразие и проблемы охраны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отного и растительного мира Курской области (24 часа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кологические группы растений, в том числе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т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уга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РАСТЕНИЯ ЛУГ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ния луга и их экология. Растения – представители сухих, влажных и затопляемых лугов. Значение луговых растений для человека. Искусственно создаваемые луговые сообщества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дные растения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е растения. Особенности их строения в связи с местом обитания. Значение водных растений для человека и природ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стения леса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леса. Ярусность горизонтальная и вертикальная. Характеристика леса по ярусам.   Внеярусная растительность. Знакомство с многообразием растений леса. Определение типа леса. Проблемы охраны лесов Курской област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карственные раст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арственные растения родного края. Внешний вид растений. Места произрастания, сроки сбора лекарственных растений. Заготавливаемые части растений. Народные рецепты, собранные у местного населения. Правила заготовки лекарственного сырья впрок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гербария лекарственных растений окрестностей сел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дкие и исчезающие растения Курской област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книга Российской Федерации. Красная книга Курской области. Категории охраны растений. Редкие и исчезающие растения, произрастающие в окрестностях села. Внешний вид и места обитания редких растений.  Причины,  по которым растения попали в разряд   редких  и охраняемых. Реликтовые раст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рефератов о редких, реликтовых,  эндемичных и исчезающих вида растениях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обенности экологии животных родного края в том числе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животного мира. Основные таксономические единицы животного мира. Отличие и сходство животных и растений. Отличие животных от растений и неживой природ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Экология насекомых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асекомых родного края. Общественные насекомые: пчелы, муравьи. Их роль в природе и жизни человека.  Устройство муравейника. Правила его огоражив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комые – вредители сельского хозяйства и лесов. Способы борьбы с вредителями. Значение замены химических средств борьбы с насекомыми – вредителями сельского хозяйства биологическими методам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тицы нашего края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нашего края. Перелетные птицы и их экология. Зимующие птицы нашего края. Сезонные  изменения в природе, приспособленность к ним птиц. Представители различных отрядов птиц. Выводковые и птенцовые птицы. Значение птиц в природе и жизни человек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дные  животные нашего края нашего кра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ие обитателей водоёмов.  Рыбы. Экология рыб. Рыбы различных водных бассейнов  (пруд, река)   нашей местности. Сроки нереста. Сроки и правила ловли рыбы. Разрешенные и запрещенные орудия ловли рыбы. Ответственность за нарушения законов по охране рыбных богатств. Борьба с браконьерами. </w:t>
      </w:r>
    </w:p>
    <w:p>
      <w:pPr>
        <w:pStyle w:val="Normal"/>
        <w:spacing w:lineRule="auto" w:line="240" w:before="0" w:after="0"/>
        <w:ind w:firstLine="105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лекопитающие нашего края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е различных экологических групп. Среды обитания млекопитающих. Наиболее распространенные млекопитающие нашей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актическая работа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лекопитающих животных по плакатам, рисунка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фильма «Млекопитающие животные средней полосы России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 о млекопитающих, обитающих в нашей местности в сети Интернет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едкие и исчезающие животные нашего края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Красной книги Российской Федерации, обитающие в нашей местности. Животные нашей местности, занесенные в Красную книгу Курской области. Причины,  по которым животные попали в разряд редких и исчезающих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обо охраняемые территории  Курской области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емые территории, причины их организации и значение. Центрально-Черноземный биосферный заповедник имени Алехина. Заказники. Памятники природы. Работа с зоогеографической картой заповедника. Просмотр видеофильма, работа со справочной литературой. Изучение флоры и фауны Центрально-Черноземного биосферного заповедника имени профессора Алех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кологические проблемы  моего города и наше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ие проблемы нашего села. Антропогенный фактор. Виды воздействия человека на природную среду. Положительные и отрицательные аспекты человеческой деятель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ая экспертиза. Экологический подход к изучению окружающей среды.       Проблема загрязнения территории села твердыми бытовыми отходами Экологическое состояние пришкольной территори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занятие кружка (конференц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исследовательских и проектных работ кружковцев, гербариев, фотографий, рисунков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ИЕ МАТЕРИАЛЫ</w:t>
      </w:r>
    </w:p>
    <w:p>
      <w:pPr>
        <w:pStyle w:val="11"/>
        <w:jc w:val="center"/>
        <w:rPr>
          <w:b/>
          <w:b/>
          <w:bCs/>
          <w:color w:val="170E02"/>
        </w:rPr>
      </w:pPr>
      <w:r>
        <w:rPr>
          <w:b/>
          <w:bCs/>
          <w:color w:val="170E02"/>
        </w:rPr>
        <w:t>Наименование методических материалов, необходимых дл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од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Для обеспечения наглядности и доступности изучаемого материала необходимы следующие наглядные пособия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диозаписи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рточки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хемы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ие тетради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даточный материал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ИМы ОГЭ и ЕГЭ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ая литература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о-популярная 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Информационная и справочная литература в выбранной предметной области.</w:t>
      </w:r>
    </w:p>
    <w:p>
      <w:pPr>
        <w:pStyle w:val="11"/>
        <w:rPr>
          <w:b/>
          <w:b/>
          <w:bCs/>
          <w:color w:val="170E02"/>
        </w:rPr>
      </w:pPr>
      <w:r>
        <w:rPr>
          <w:color w:val="170E02"/>
        </w:rPr>
        <w:t>3. Натуральные пособия (реальные объекты живой и неживой природы)</w:t>
      </w:r>
      <w:r>
        <w:rPr>
          <w:b/>
          <w:bCs/>
          <w:color w:val="170E02"/>
        </w:rPr>
        <w:t xml:space="preserve"> </w:t>
      </w:r>
      <w:r>
        <w:rPr>
          <w:color w:val="170E02"/>
        </w:rPr>
        <w:t>изобразительные наглядные пособия (рисунки, схематические рисунки, схемы, таблицы) плакаты, презентации.</w:t>
      </w:r>
    </w:p>
    <w:p>
      <w:pPr>
        <w:pStyle w:val="11"/>
        <w:rPr/>
      </w:pPr>
      <w:r>
        <w:rPr>
          <w:w w:val="103"/>
        </w:rPr>
        <w:t>4. Теоретические основы программы - исследования возраст</w:t>
        <w:softHyphen/>
      </w:r>
      <w:r>
        <w:rPr>
          <w:spacing w:val="13"/>
          <w:w w:val="103"/>
        </w:rPr>
        <w:t xml:space="preserve">ной психологии, экологической педагогики и психологии </w:t>
      </w:r>
      <w:r>
        <w:rPr>
          <w:w w:val="103"/>
        </w:rPr>
        <w:t>(С. Д. Дерябо, В. А. Ясвин), идеи экологической этики (В. Е. Бо</w:t>
      </w:r>
      <w:r>
        <w:rPr>
          <w:spacing w:val="4"/>
          <w:w w:val="103"/>
        </w:rPr>
        <w:t xml:space="preserve">рейко) и концепция личностно ориентированного образования </w:t>
      </w:r>
      <w:r>
        <w:rPr>
          <w:spacing w:val="1"/>
          <w:w w:val="103"/>
        </w:rPr>
        <w:t>(В. В. Сериков).</w:t>
      </w:r>
    </w:p>
    <w:p>
      <w:pPr>
        <w:pStyle w:val="Normal"/>
        <w:spacing w:lineRule="auto" w:line="240" w:before="0" w:after="0"/>
        <w:rPr>
          <w:bCs/>
          <w:color w:val="170E02"/>
        </w:rPr>
      </w:pPr>
      <w:r>
        <w:rPr>
          <w:bCs/>
          <w:color w:val="170E02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териально-техническое обеспечение</w:t>
      </w:r>
      <w:r>
        <w:rPr>
          <w:bCs/>
          <w:color w:val="170E02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</w:t>
        <w:softHyphen/>
        <w:t>ный кабинет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</w:t>
        <w:softHyphen/>
        <w:t>ная доска, столы и стулья для учащихся и педагога, шкафы и стел</w:t>
        <w:softHyphen/>
        <w:t>лажи для хранения дидактических пособий и учебных материал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, прин</w:t>
        <w:softHyphen/>
        <w:t xml:space="preserve">тер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мультимедийный проектор, DVD, и д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рекомендации по проведению заняти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пецификой курса является подход к выбору педагогич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ких средств реализации содержания программы, учитывающий </w:t>
      </w:r>
      <w:r>
        <w:rPr>
          <w:rFonts w:cs="Times New Roman" w:ascii="Times New Roman" w:hAnsi="Times New Roman"/>
          <w:spacing w:val="-5"/>
          <w:sz w:val="24"/>
          <w:szCs w:val="24"/>
        </w:rPr>
        <w:t>действенную, эмоционально-поведенческую природу  школьника, личную активность каждого ребенка, где он высту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ает в роли субъекта экологической деятельности и поведения. </w:t>
      </w:r>
      <w:r>
        <w:rPr>
          <w:rFonts w:cs="Times New Roman" w:ascii="Times New Roman" w:hAnsi="Times New Roman"/>
          <w:spacing w:val="-8"/>
          <w:sz w:val="24"/>
          <w:szCs w:val="24"/>
        </w:rPr>
        <w:t>Педагог создает на занятиях эмоционально-положительную твор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ческую атмосферу, организует диалогическое общение с детьми </w:t>
      </w:r>
      <w:r>
        <w:rPr>
          <w:rFonts w:cs="Times New Roman" w:ascii="Times New Roman" w:hAnsi="Times New Roman"/>
          <w:spacing w:val="-5"/>
          <w:sz w:val="24"/>
          <w:szCs w:val="24"/>
        </w:rPr>
        <w:t>о взаимодействии с природ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соответствии с таким подходом содержание программы реализуется через создание на занятиях проблемных ситуаций, ситуации эмпатии во взаимоотношениях с </w:t>
      </w:r>
      <w:r>
        <w:rPr>
          <w:rFonts w:cs="Times New Roman" w:ascii="Times New Roman" w:hAnsi="Times New Roman"/>
          <w:spacing w:val="-5"/>
          <w:sz w:val="24"/>
          <w:szCs w:val="24"/>
        </w:rPr>
        <w:t>природой</w:t>
      </w:r>
      <w:r>
        <w:rPr>
          <w:rFonts w:cs="Times New Roman" w:ascii="Times New Roman" w:hAnsi="Times New Roman"/>
          <w:spacing w:val="-6"/>
          <w:sz w:val="24"/>
          <w:szCs w:val="24"/>
        </w:rPr>
        <w:t>, ситуации оценки и прогнозирования последствий поведения человека, с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туации свободного выбора поступка по отношению к природ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, деятельностная направленность курса осущ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твляется через исследовательские задания, игровые занятия, </w:t>
      </w:r>
      <w:r>
        <w:rPr>
          <w:rFonts w:cs="Times New Roman" w:ascii="Times New Roman" w:hAnsi="Times New Roman"/>
          <w:spacing w:val="-5"/>
          <w:sz w:val="24"/>
          <w:szCs w:val="24"/>
        </w:rPr>
        <w:t>практикумы и опытническую работу. Формы организации дея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ельности детей разнообразны: индивидуальная, групповая, </w:t>
      </w:r>
      <w:r>
        <w:rPr>
          <w:rFonts w:cs="Times New Roman" w:ascii="Times New Roman" w:hAnsi="Times New Roman"/>
          <w:spacing w:val="-6"/>
          <w:sz w:val="24"/>
          <w:szCs w:val="24"/>
        </w:rPr>
        <w:t>звеньевая, кружкова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методов обучения являются системати</w:t>
        <w:softHyphen/>
        <w:t>ческие фенологические наблюдения, раскрывающие экологиче</w:t>
        <w:softHyphen/>
        <w:t>ские взаимосвязи в природе и позволяющие заложить основы экоцентрической картины мира у детей. Средствами эффективного усвоения программы курса явля</w:t>
        <w:softHyphen/>
        <w:t>ются ролевые, дидактические, творческие задания, опыты и практические работы, создание экологических проектов, экс</w:t>
        <w:softHyphen/>
        <w:t>курсии и прогулки в природу, моделирование, разработка и соз</w:t>
        <w:softHyphen/>
        <w:t>дание экознаков, театрализованные представления, экологиче</w:t>
        <w:softHyphen/>
        <w:t>ские акции, знакомство с определителями, гербаризация, со</w:t>
        <w:softHyphen/>
        <w:t xml:space="preserve">ставление памят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хнологии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гровые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ифференцированное об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Технология модуль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Здоровьесберегающи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Информационно-коммуникационные технологии (ИКТ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гровая технолог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то группа методов и приёмов в форме различных игр, что активизирует учебную деятельность. Использование игровых технологий помогает в той или иной степени снять ряд трудностей, связанных с запоминанием материала, вести изучение и закрепление материала на уровне эмоционального осознания, что, несомненно, способствует развитию познавательного интереса к биологии как к учебному предмету. Игра на занятиях способствует расширению знаний учащихся, расширяет их кругозор. Она несёт в себе огромный эмоциональный заряд, решает воспитательные задачи- способствует развитию творческих качеств личности: инициативу, настойчивость, целеустремлённость, умение находить решение в нестандартной ситуаци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фференцированное обуч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вытекает из того, что учащиеся различаются своими задатками, уровнем подготовки. Применяю его не только по отношению к учащимся, имеющим недостаточный уровень подготовки, но и к детям, опережающим членов групп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доровьесберегающие технолог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то система мер по охране и укреплению здоровья учащихся. Цель их - обеспечить возможность сохранения здоровья за период обучения, сформировать у него необходимые знания и навыки по здоровому образу жизни, научить использовать полезные знания в повседневной жизн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онно-коммуникационные технолог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кономят время на занятии, позволяют сделать его интересным. Используются при проведении практической части, при работе с текстом. Позволяют не только разнообразить традиционные формы обучения, но и решать самые разные задачи: повысить наглядность обучения, обеспечить его дифференциацию, облегчить контроль знаний, повысить интерес к предмету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дульное обуч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ёт большие возможности для развития у учащегося самостоятельного достижения познавательных целей или с некоторой помощью педагога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ользования современных образовательных технолог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вышение качества знаний учащих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владение учащимися ключевыми компетентностя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научно-исследовательских навыков учащих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ние профессиональной направл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РЕБОВАНИЯ ТЕХНИКИ БЕЗОПАСНОСТИ В ПРОЦЕССЕ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Инструкция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храна труда учащихся при выполнении лабораторных и практических работ с использованием микроскоп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бщие положения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ая инструкция предназначена для учащихся при выполнении в кабинете биологии лабораторных работ, связанных с использованием микроскопа. Опасности в работе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олы частей тела при небрежном обращении с препаровальными иглами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езы рук при небрежном обращении с предметами и покровными стёклам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Требования безопасности перед началом работы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ик внимательно изучает содержание и порядок выполнения лабораторной работы, и безопасные приёмы её выполнения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 началом каждой лабораторной работы, учитель биологии проводит инструктаж учащихся, обучает безопасным правилам поведения при проведении лабораторной работы, экспериментов. Не оставляет учащихся без присмотра на перемене и во время учебно-воспитательного процесс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 освобождает рабочее место от посторонних предмет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 знакомится с устройством микроскопа и в его исправности, с правилами работы с микроскопо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 должен точно выполнять все указания учителя биологи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 не загромождает проходы портфелями и сумкам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Требования безопасности во время работы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ик точно выполняет указания учителя биологии при работе с микроскопом в отношении соблюдения порядка действий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ик соблюдает осторожность при работе с препаровальными иглами, предметными и покровными стёклами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 приступает к работе только тогда, когда убедился в исправности микроскоп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 перед работой с микроскопом знакомится с правилам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йся не берёт без разрешения учителя биологии микроскоп, препараты и другое оборудование с других рабочих мест, не встаёт с рабочего места и не ходит по кабинету во время эксперимент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йся не выносит из кабинета микроскоп, предметные и покровные стёкла, препаравальные иглы и пинцет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Требования безопасности после окончания работы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окончании работы ученик собирает предметные и покровные стёкла, препаравальные иглы, пинцеты, протирает салфеткой и укладывает в предназначенные для этого футляры. Затем сдаёт всё учителю биологии на хранение. Протирает объектив и окуляр микроскопа салфеткой, выводит микроскоп из рабочего состояния, зачехляет его и сдаёт учителю биологии на хранение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окончании работы ученик приводит своё рабочее место в порядок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окончания работы обязательно тщательно вымойте руки с мыло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выходите из кабинета (класса) без разрешения учителя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ребования безопасности в аварийных ситуациях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выявления неисправностей в приборах, установках немедленно остановите работу и оповестите уч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Инструкция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храна труда учащихся при выполнении практических и лабораторных работ, связанных с гербарным материалом в кабинете биологи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бщие положения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ая инструкция предназначена для учащихся при выполнении в кабинете биологии лабораторных работ, связанных с гербарным материало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асности в работе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лергические реакции на сухой гербарный материал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олы шипами, колючками гербарных растений при небрежном обращении с ним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адание частичек гербарного материала в глаза и слизистую носоглотки с повреждённых гербариев.</w:t>
      </w:r>
    </w:p>
    <w:p>
      <w:pPr>
        <w:pStyle w:val="Normal"/>
        <w:spacing w:lineRule="auto" w:line="240" w:before="0" w:after="0"/>
        <w:ind w:left="567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Требования безопасности перед началом работы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ик внимательно изучает содержание и порядок выполнения лабораторной работы и безопасные приёмы её выполнения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 началом каждой лабораторной работы, учитель биологии проводит инструктаж учащихся, обучает безопасным правилам поведения при проведении лабораторной работы, эксперимент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 освобождает рабочее место от посторонних предмет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 проверяет наличие и целостность гербарного материала, применяемого в лабораторной работ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 должен точно выполнять все указания учителя биологи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 не загромождает проходы портфелями и сумкам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Требования безопасности во время работы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ик точно выполняет указания учителя биологии при работе с гербарным материалом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ик заблаговременно сообщает учителю о предрасположенности к аллергии на пыль, на частички сухого гербарного материала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 приступает к работе только тогда, когда убедился в целостности гербарного материал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ывая хрупкость сухих растений (гербариев) – ученик соблюдает осторожность в работе с ними во избежание засорения глаз и попадания в дыхательные пути частичек гербар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передавать гербарии друг другу. Работать с тем гербарием, который выдал учитель биологии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Требования безопасности после окончания работы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окончании работы ученик сдаёт гербарный материал учителю биологии на хранение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окончании работы ученик приводит своё рабочее место в порядок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окончания работы обязательно тщательно вымойте руки с мыло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выходите из кабинета (класса) без разрешения учител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ребования безопасности в аварийных ситуациях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выявления неисправностей в приборах, установках немедленно остановите их работу, сообщите об этом учите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Инструкция №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хника безопасности учащихся при проведении лабораторных занятий, практических работ и демонстрационных опытов в кабинете биологи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по технике безопасности во время лабораторных занятий и демонстрaционных опыт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должны приобрести прочный навык брать инструменты только за ручки, не направляйте их заострённые части на себя и соседей (при изготовлении микропрепаратов учащимися 6,8,10 классов; черенковании комнатных растений - 6 классов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тегорически запрещается иметь в кабинете биологии электронагревательные приборы с открытой спиралью. При демонстрационных опытах допустимо использование электронагревательных приборов с закрытой спираль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 выполнением лабораторных работ, в процессe которых проводится нагревание жидкости в пробирках, учитель обязан сообщить правила нагревания пробирки (держать её необходимо отверстием от себя), необходимо показать как правильно закрепляются пробирки в зажимах штативов. Категорически запрещается придерживание пробирок бумажными полоска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ктаж надлежит сопровождать показом правильных приемов ра</w:t>
        <w:softHyphen/>
        <w:t>боты, (проводится при выполнении лабораторных работ действие слюны на крахмал и желудочного сока на белок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ыполнении лабораторной работы – зафиксированные в формалине материалами его необходимо накануне извлечь и тщательно промыть под струей холодной вод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лабораторной работы - получение вытяжки xлорофила из зелёного листа, необходима проинструктировать учащихся как работать с хрупкой стеклянном посудой: химическими стаканами, пробиркой, предметными стеклами и т.д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демонстрации опытов, связанных с использованием кислот, щелочей и других химических реактивов, не допускать попадания этих веществ на одежду, необходимо проинструктировать школьников как работать с серной кислото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бинете биологии запрещается использование инсектицидов для борьбы с насекомыми- вредителями растений. Допускается обработка растений мыльным раствором, раствором мочевины, табачным настое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спользовании технических средств обучения принимаются меры предосторожности, установленные в общем порядке для всех учебных предмет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казания первой помощи при травмах в кабинете биологии обязательно надо иметь аптечку, в которой должны находиться: бинт, вата, йод, растворы соды, перманганата калия, нашатырный спирт, зел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Инструкция №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храна труда учащихся при выполнении лабораторных работ с влажными препара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кабинете биологи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бщие положения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ая инструкция предназначена для учащихся в кабинете биологии лабораторных работ, связанных с влажными препаратам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асности в работ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авление вредными испарениями при небрежном обращении с влажными препаратами и их разгерметизации при это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езы рук при небрежном обращении со стеклянной поверхностью влажных препарат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Требования безопасности перед началом работы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ик внимательно изучает содержание и порядок выполнения лабораторной работы, и безопасные приёмы её выполнения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 началом каждой лабораторной работы, учитель биологии проводит инструктаж учащихся, обучает безопасным правилам поведения при проведении лабораторной работы, экспериментов. Не оставляет учащихся без присмотра на перемене и во время учебно-воспитательного процесс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 освобождает рабочее место от посторонних предмет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 проверяет наличие и целостность влажных препаратов, применяемых в лабораторной работ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 должен точно выполнять все указания учителя биологи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 не загромождает проходы портфелями и сумкам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Требования безопасности во время работы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ик точно выполняет указания учителя биологии при работе с влажными препаратами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ик соблюдает осторожность при работе с влажными препаратами, без надобности не переставляет с места на место, не передаёт друг другу и не берёт влажные препараты с других столов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 приступает к работе только тогда, когда убедился в герметичности влажных препарат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 перед работой с влажными препаратами знакомится с правилам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йся соблюдает осторожность при работе с влажными препаратами во избежание повреждения, так как можно порезаться осколками стекла или отравиться вредными испарениями формалинового раствора, в котором находится изучаемый объект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ребования безопасности после окончания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окончании работы ученик сдаёт влажные препараты учителю биологии на хранение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окончании работы ученик приводит своё рабочее место в порядок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окончания работы обязательно тщательно вымойте руки с мыло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выходите из кабинета (класса) без разрешения учителя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ребования безопасности в аварийных ситуациях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выявления неисправностей в приборах, установках немедленно остановите работу и оповестите учител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травмы или ожога сразу же обратитесь к учителю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 возникновении аварийной ситуаци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ить администрации, директор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бщить пожарной охране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ять меры по эвакуации учащихся из помещения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лючить электросет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ребования по оказанию первой помощ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роизошло повреждение влажного препарата, и при этом произошла утечка вредных испарений и раствора, необходимо, во избежание отравлений и аллергических реакций, вывести учащихся из кабинета, нейтрализовать раствор, убрать его остатки и проветрить кабинет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ри этом наблюдается наличие порезов осколками стекла, необходимо смазать края раны йодом и наложить стерильную повязку, при необходимости отправить учащегося в медицинский пунк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Инструкция №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храна труда учителя при проведении демонстрационных опытов по биологи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щие требования безопасност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К проведению демонстрационных опытов по биологии допускаются педагогические работники в возрасте не моложе 18 лет, прошедшие инструктаж по охране труда, медицинский осмотр и не имеющие противопоказаний по состоянию здоровья. Учащиеся к подготовке и проведению демонстрационных опытов не допускаютс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Лица, допущенные к проведению демонстрационных опытов по биологии, должны соблюдать правила внутреннего трудового распорядка, расписание учебных занятий, установленные режимы труда и отдых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и проведении демонстрационных опытов по биологии возможно воздействие следующих опасных и вредных производственных факторов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имические ожоги при попадании на кожу и в глаза растворов кислот, щелочей и других едких веществ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рмические ожоги при неаккуратном обращении со спиртовкам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резы и уколы рук при небрежном обращении с лабораторной посудой, режущим и колющим инструментом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равления ядовитыми растениями и ядовитыми веществами гриб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Кабинет биологии должен быть укомплектован медаптечкой с набором необходимых медикаментов и перевязочных средств в соответствии с Приложением 5 Правил для оказания первой помощи при травмах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ри проведении демонстрационных опытов по биологии соблюдать правила пожарной безопасности, знать расположение первичных средств пожаротушения. Кабинет биологии должен быть оснащен первичными средствами пожаротушения: огнетушителем пенным и углекислотным, ящиком с песко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О каждом несчастном случае пострадавший или очевидец несчастного случая обязан немедленно сообщить администрации учреждения. При неисправности оборудования, приспособлений и инструмента прекратить работу и сообщить администрации учрежде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В процессе работы соблюдать правила личной гигиены, содержать в чистоте рабочее место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ребования безопасности перед началом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ить к работе необходимое оборудование , инструменты, препараты, проверить их исправность, убедиться в целостности лабораторной посуды и приборов из стекл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ребования безопасности во время работ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ебывание учащихся в помещение кабинета биологии и в лаборантской допускается только в присутствии учител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беспечить безопасное состояние рабочих мест для учащихся, приборов, оборудования, инструментов, хранение химических реактив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теклянная посуда, колющие и режущие инструменты, химреактивы должны храниться в лаборантской в закрывающихся на замки шкафах с глухими створками без стеко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 кабинете на видном месте должны быть вывешены инструкции по охране труда для учащихся при выполнении лабораторных работ и практических работ, на учебно-опытном участке и при поведении экскурсий по биологи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 кабинете не должно быть растений, содержащих ядовитые вещества ( олеандр, молочай и др.) а также колючих растени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Запрещается иметь и использовать в работе электронагревательные приборы с открытой спиралью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ри работе с лабораторной посудой, приборами из стекла соблюдать осторожность, не нажимать сильно пальцами на хрупкие стенки пробирок, колб. Брать предметные и покровные стекла за края легко во избежание порезов пальце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ри работе с твердыми химреактивами набирать из баночек специальными пластмассовыми или фарфоровыми ложечками, не допускать попадания растворов кислот и щелочей на кожу, в глаза и на одежд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Не сливать отработанные растворы химреактивов в канализацию, использовать для их сбора стеклянную тару с крышкой вместимостью не менее 3 литр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Не мыть лабораторную посуду с мылом, так как она становится скользкой и ее легко уронить и разбит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Запрещается использование в кабинете инсектицидов для борьбы с насекомыми – вредителями комнатных растений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Требования безопасности по окончании работы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ивести в порядок рабочее место, убрать в лаборантскую в шкафы оборудование, приборы, инструменты, препараты, химреактив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тработанные водные растворы реактивов слить в закрывающийся стеклянный сосуд вместимостью неменее 3 литров с крышкой для их последующего уничтоже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ветрить помещение и тщательно вымыть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РВИЧНЫЙ ИНСТРУКТАЖ ДЛЯ УЧАЩИХСЯ 5-11 КЛАССОВ </w:t>
        <w:br/>
        <w:t xml:space="preserve">ВО ВРЕМЯ ПРОВЕДЕНИЯ ПАКТИЧЕСКИХ РАБОТ ПО БИОЛОГИИ 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1.ОБЩИЕ ТРЕБОВАНИЯ БЕЗОПАСНОСТИ. 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К практическим работам допускаются учащиеся, которые прошли медицинский осмотр, специальное обучение, инструктажи по охране труда, о безопасных методах работы. Эти знания периодически проверяют, закрепляют. </w:t>
        <w:br/>
        <w:t xml:space="preserve">1.2. Проведение инструктажей и проверка знаний по вопросам техники безопасности (охраны труда) производится в пределах учебной программы и оформляются соответственно в журнале инструктажа. </w:t>
        <w:br/>
        <w:t xml:space="preserve">1.3. Выполнение данной инструкции является обязательной для всех лиц, которые выполняют практические работы по биологии. </w:t>
        <w:br/>
        <w:t xml:space="preserve">1.4. Тщательно придерживайтесь правил личной гигиены и санитарных норм на рабочем месте. </w:t>
        <w:br/>
        <w:t xml:space="preserve">1.5. В кабинете разрешается проводить эксперименты, только предусмотренные учебными программами. </w:t>
        <w:br/>
        <w:t xml:space="preserve">1.6. Запрещается выполнять работы, не связанные с заданием или указанием учителя. 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2. ТРЕБОВАНИЯ БЕЗОПАСНОСТИ ПЕРЕД НАЧАЛОМ РАБОТЫ. 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.Наденьте спецодежду, застегните её на все пуговицы, волосы спрячьте под головной убор. </w:t>
        <w:br/>
        <w:t xml:space="preserve">2.2. Освободите рабочее место от всех ненужных для проведения работы предметов и материалов. </w:t>
        <w:br/>
        <w:t xml:space="preserve">2.3. Проверьте наличие и надёжность посуды, приборов, инструментов, материалов, необходимых для выполнения задания. </w:t>
        <w:br/>
        <w:t xml:space="preserve">2.4. Начинайте выполнять задания только с разрешения учителя. 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3.ТРЕБОВАНИЯ БЕЗОПАСНОСТИ ВО ВРЕМЯ РАБОТЫ. 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. Выполняйте только ту работу, которую поручил учитель. </w:t>
        <w:br/>
        <w:t xml:space="preserve">3.2. Пользуясь спиртовкой, не задувайте пламя, а гасите его, накрывая специальным колпачком; не вынимайте из спиртовки после её зажигания горелки с фитилём; не зажигайте одну спиртовку от другой - всё это угрожает пожаром. </w:t>
        <w:br/>
        <w:t xml:space="preserve">3.3. При пользовании скальпелем, лезвием для безопасной бритвы, иглой, никогда не направляйте режущие или колющие части этих инструментов на себя, других, чтобы избежать ран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4.Нагревая жидкости в пробирке, пользуйтесь только специальным держателем к ней, а не бумажной полоской. Чтобы избежать ожогов, не направляйте отверстие пробирки на себя или на друг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5. Пользуясь кислотами или щелочами, наливайте их только в стеклянную посуду. Кислоту вливайте в воду, а не наоборот. </w:t>
        <w:br/>
        <w:t xml:space="preserve">3.6. При использовании сыпучих химических веществ, набирайте их только специальной ложечкой (не металлической), не дотрагиваясь к порошкам руками. Помните, что многие из этих веществ ядовиты. Тоже самое касается удобрений, которые используются для подкормки растений. </w:t>
        <w:br/>
        <w:t xml:space="preserve">3.7. Все жидкости, которые остаются после проведения лабораторных занятий с использованием химических веществ, сливайте в стеклянные чашки или стаканы, специально для этого предназначенные (не сливайте их в водопроводную раковину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8. Аккуратно обращайтесь со стеклянной посудой. В случае если она разбивается, не собирайте осколки руками, а сметайте их щёточкой в предназначенный для этого совок. </w:t>
        <w:br/>
        <w:t xml:space="preserve">3.9. При изготовлении препаратов для рассматривания их под микроскопом очень аккуратно берите стёклышко большим и указательным пальцами правой руки за края, расположите его параллельно предметному стеклу, которое вы держите в левой руке, в непосредственной близости к нему, а потом выпустите стёклышко из пальцев, чтобы оно свободно легло на препарат. 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4. ТРЕБОВАНИЯ БЕЗОПАСНОСТИ ПОСЛЕ ОКОНЧАНИЯ РАБОТЫ. 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. Уберите рабочее место. </w:t>
        <w:br/>
        <w:t xml:space="preserve">4.2. Не мойте стеклянную посуду мылом, она становится скользкой, и её легко упустить и разбить. </w:t>
        <w:br/>
        <w:t xml:space="preserve">4.3. После окончания работы обязательно тщательно вымойте руки с мылом. </w:t>
        <w:br/>
        <w:t xml:space="preserve">4.4. Не выходите из кабинета (класса) без разрешения учителя. 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5.ТРЕБОВАНИЯ БЕЗОПАСНОСТИ В АВАРИЙНЫХ СИТУАЦИЯХ. 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1. В случае выявления неисправностей в приборах, установках </w:t>
        <w:br/>
        <w:t xml:space="preserve">немедленно остановите работу и оповестите учителя. </w:t>
        <w:br/>
        <w:t>5.2. В случае травмы или ожога сразу же обратитесь к учителю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ИСТЕМА ВОСПИТАТЕЛЬН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РГАНИЗАЦИЯ МЕРОПРИЯТИЙ С ОБУЧАЮЩИМИ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 РОДИТЕЛЯМИ ВНЕ УЧЕБНОГО ПЛАН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ание экологической культуры - актуальнейшая задача современности. Процесс экологического образования и воспитания, безусловно, сложный и продолжительный. На этапе формирования личности человека в этом процессе должны принимать участие и родители, и школа, и учреждения дополнительного образования. В условиях разностороннего глубочайшего экологического кризиса усиливается значение экологического образования в школе как ответственного этапа в становлении и развитии личности ребенка. Закон «Об экологическом образовании», принятый во многих регионах России, ставит своей задачей создание системы непрерывного всеобъемлющего экологического образования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ая роль в этом принадлежит внеурочной деятельности. В отличие от школьных дисциплин, где учащиеся жестко привязаны к расписанию, учебным планам, данная программа может предоставить более широкие возможности в области экологического образования и воспитания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-первых, данная программа ориентирована на экологическое воспитание школьников. Во-вторых, что в настоящее время перед обществом остро стала проблема загрязнения окружающей среды. Основным из решений данной проблемы является воспитание «нового» человека, становление экологической культуры личности и общества. В настоящее время общество заинтересовано в том, чтобы его гражда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ыли способны самостоятельно, активно действовать, принимать решения, гибко адаптироваться к изменяющимся условиям жизни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оспитательная 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нной программы - формирование и развитие экологического культуры личности и сообразного поведения у школьник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имулировать учащихся к постоянному пополнению знаний об окружающей сред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ствовать развитию творческого мышления, умения предвидеть возможные последствия природообразующей деятельности челове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ь принимать экологически целесообразные реш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ть осознанные представления о нормах и правилах поведения в природе и привычки их соблюдения в своей жизне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влекать учащихся в практическую деятельность по решению проблем окружающей среды местного значения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ормами подведения итогов и резуль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ализации программы выступают ежегодные Недели экологии и биологии, традиционные экологические праздники: «День птиц», «День Земли», выставки работ, конкурсные программы, на которые приглашаются родители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ы внеурочной деятельности является способнос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ять и высказывать под руководством учителя самые простые биологические и экологические понятия. 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поступить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ются: </w:t>
      </w:r>
    </w:p>
    <w:p>
      <w:pPr>
        <w:pStyle w:val="ListParagraph"/>
        <w:numPr>
          <w:ilvl w:val="3"/>
          <w:numId w:val="27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итие и общие для всех людей правила поведения при сотрудничестве (этические нормы);</w:t>
      </w:r>
    </w:p>
    <w:p>
      <w:pPr>
        <w:pStyle w:val="ListParagraph"/>
        <w:numPr>
          <w:ilvl w:val="3"/>
          <w:numId w:val="27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у школьников предметных умений и навыков: работать с микроскопом и гербарием, наблюдать и описывать экологические объекты, сравнивать их, ставить несложные опыты, вести наблюдения в природе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Показатели в личностной сфере ребён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нтерес к познанию мира природ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требность к осуществлению экологически сообразных поступ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сознание места и роли человека в биосфере как существа биосоциальног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обладание мотивации гармоничного взаимодействия с природой с точки зрения экологической допустим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формированность интеллектуальных умений (доказывать, строить рассуждения, анализировать, сравнивать, делать выводы и др.)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щиеся знакомятся с методами познания окружающего мира (наблюдение, эксперимент, измерение, моделирование, классификация и др.); усваивают комплекс личностных, регулятивных, познавательных, коммуникативных учебных действий для успешного продолжения образования в основной школе. </w:t>
      </w:r>
    </w:p>
    <w:p>
      <w:pPr>
        <w:pStyle w:val="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программы дополнительного образования зависит от тематики и содержания изучаемого раздела. Продуктивным будет контроль в процессе организации следующих форм деятельности: викторины, творческие конкурсы, КВНы, ролевые игры, школьная научно-практическая конференция. </w:t>
      </w:r>
    </w:p>
    <w:p>
      <w:pPr>
        <w:pStyle w:val="1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обучающийся будет значимым участником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аттестации/контрол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ременным методическим условием при выборе форм является возможность проверить тот результат, который хочет получить педагог. Форма аттестации также должна учитывать возраст ребенка, уровень его подготовки и его индивидуальные особенност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программы предполагает формы контроля: собеседование, тестирование, наблюдение, творческие и самостоятельные исследовательские работы, контрольные уроки, практические работы, зачеты, интеллектуальные состязания, конкурсы, олимпиады, конференции, итоговые занятия,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иды контроля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Входящая (предварительная) аттест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это оценка исходного уровня знаний учащихся перед началом образовательного процесс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екущая аттест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это оценка качества усвоения учащимися содержания конкретной образовательной программы в период обучения после начальной аттестации до промежуточной (итоговой) аттестаци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это оценка качества усвоения учащимися содержания конкретной образовательной программы по итогам учебного периода (этапа, года обучения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тоговая аттест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это оценка качества усвоения учащимися уровня достижений, заявленных в образовательных программах по завершении всего образовательного курса программ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отслеживания и фиксации образовательных результатов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журнал посещаемости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териалы анкетирования и тестирования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ипломы, грамоты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отовые творческие работы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тическая справка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зультаты участия в конкурсах, олимпиадах, фестивалях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 оценки результатив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ритерии оценки уровня теоретической подготовки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 высокий уровень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учащийся освоил практически весь объём знаний 100-80%, предусмотренных программой за конкретный период; специальные термины употребляет осознанно и в полном соответствии с их содержанием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ний уровень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у учащегося объём усвоенных знаний составляет 70-50%; сочетает специальную терминологию с бытовой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изкий уровень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учащийся овладел менее чем 50% объёма знаний, предусмотренных программой; ребёнок, как правило, избегает употреблять специальные термин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ритерии оценки уровня практической подготовки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сокий уровень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учащийся овладел на 100-80% умениями и навыками, предусмотренными программой за конкретный период; выполняет практические задания с элементами творчеств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ний уровень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у учащегося объём усвоенных умений и навыков составляет 70-50%; в основном, выполняет задания на основе образц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изкий уровень</w:t>
      </w:r>
      <w:r>
        <w:rPr>
          <w:rFonts w:cs="Times New Roman" w:ascii="Times New Roman" w:hAnsi="Times New Roman"/>
          <w:sz w:val="24"/>
          <w:szCs w:val="24"/>
          <w:lang w:eastAsia="ru-RU"/>
        </w:rPr>
        <w:t> - ребёнок овладел менее чем 50%, предусмотренных умений и навыков; ребёнок в состоянии выполнять лишь простейшие практические задания педаго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РЕЧЕНЬ ИНФОРМАЦИОННОГО ОБЕСПЕЧЕНИ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ерещагина, В. А. Основы общей цитологии : учебное пособие / В. А. Верещагина. − М. : Издательский центр «Академия», 2007. − 17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Ильичев В.Д. Популярный атлас-определитель. Птицы – М.: Дрофа, 2010. – 318 с.: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юмова, Е. А. Гистология с основами эмбриологии : практикум / Е. А. Каюмова. - Томск : издательство ТГПУ, 2007. - 71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Албертс Б., Брей Д., Льюис Дж., Рэфф М., Робертс К., Уотсон Дж. Молекулярная биология клетки. Т.3. — М.: Мир, 1994.— С. 7 - 14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Захаров В., Мамонтов С., Сивоглазов В.. Биология. Общие закономерности. — М.: Школа-пресс, 1996.— 12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Грант В. Эволюционный процесс: Краткий обзор эволюционных теорий. — М.: Мир, 1991.— 48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Грин Н., Стаут У., Тейлор Д. Биология: в 3-х т. — М., 1990, 20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Жизнь растений: в 6-ти т., — М.: Просвещение, 197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Мамонтов С.Г. Биология для школьников старших классов и поступающих в вузы. — М., 1995. — 47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Медведев С.С. Физиология растений. — С.-Пт.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Уошберн Дж. У. Эволюция человека // Эволюция. — М.: Мир,1981.— С. 219-23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нтернет ресурсы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http://www.forest.ru/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еса России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http://anatomius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материалы по возрастной анатомии и физиологии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http://anatomyonline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анатомический словарь онлайн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http://meduniver.com/Medical/Anato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атьи и иллюстрации по нормальной анатомии человека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http://miranatomy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материалы по анатомии и физиологии с иллюстрациями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http://mwanatomy.info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опулярно о строении человеческого тела с иллюстрациями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http://www.anatomus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анатомия человека в иллюстрациях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http://www.e-anatomy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виртуальный атлас по анатомии и физиологии человек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http://bio.1september.ru/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газета «Биология» -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www.zooland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«Кирилл и Мефодий. Животный мир»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www.herba.msu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«Херба» -– ботанический сервер МГУ им. М.В. Ломоносов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www.nature.ok.ru/mlk_nas.ht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«Редкие и исчезающие животные России»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www.zoomax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«Животные» </w:t>
      </w:r>
    </w:p>
    <w:p>
      <w:pPr>
        <w:pStyle w:val="NormalWeb"/>
        <w:numPr>
          <w:ilvl w:val="0"/>
          <w:numId w:val="26"/>
        </w:numPr>
        <w:spacing w:beforeAutospacing="0" w:before="0" w:afterAutospacing="0" w:after="0"/>
        <w:ind w:left="0" w:firstLine="284"/>
        <w:rPr/>
      </w:pPr>
      <w:hyperlink r:id="rId4">
        <w:r>
          <w:rPr>
            <w:rStyle w:val="InternetLink"/>
            <w:color w:val="00000A"/>
          </w:rPr>
          <w:t>www.ed.gov.ru</w:t>
        </w:r>
      </w:hyperlink>
      <w:r>
        <w:rPr/>
        <w:t xml:space="preserve"> – Министерство образования Российской Федерации</w:t>
      </w:r>
    </w:p>
    <w:p>
      <w:pPr>
        <w:pStyle w:val="NormalWeb"/>
        <w:numPr>
          <w:ilvl w:val="0"/>
          <w:numId w:val="26"/>
        </w:numPr>
        <w:spacing w:beforeAutospacing="0" w:before="0" w:afterAutospacing="0" w:after="0"/>
        <w:ind w:left="0" w:firstLine="284"/>
        <w:rPr/>
      </w:pPr>
      <w:hyperlink r:id="rId5">
        <w:r>
          <w:rPr>
            <w:rStyle w:val="InternetLink"/>
            <w:color w:val="00000A"/>
          </w:rPr>
          <w:t>www.informika.ru</w:t>
        </w:r>
      </w:hyperlink>
      <w:r>
        <w:rPr/>
        <w:t xml:space="preserve"> – Центр информатизации Министерства образования РФ</w:t>
      </w:r>
    </w:p>
    <w:p>
      <w:pPr>
        <w:pStyle w:val="NormalWeb"/>
        <w:numPr>
          <w:ilvl w:val="0"/>
          <w:numId w:val="26"/>
        </w:numPr>
        <w:spacing w:beforeAutospacing="0" w:before="0" w:afterAutospacing="0" w:after="0"/>
        <w:ind w:left="0" w:firstLine="284"/>
        <w:rPr/>
      </w:pPr>
      <w:hyperlink r:id="rId6">
        <w:r>
          <w:rPr>
            <w:rStyle w:val="InternetLink"/>
            <w:color w:val="00000A"/>
          </w:rPr>
          <w:t>www.school.eddo.ru</w:t>
        </w:r>
      </w:hyperlink>
      <w:r>
        <w:rPr/>
        <w:t xml:space="preserve"> – "Российское школьное образование"</w:t>
      </w:r>
    </w:p>
    <w:p>
      <w:pPr>
        <w:pStyle w:val="NormalWeb"/>
        <w:numPr>
          <w:ilvl w:val="0"/>
          <w:numId w:val="26"/>
        </w:numPr>
        <w:spacing w:beforeAutospacing="0" w:before="0" w:afterAutospacing="0" w:after="0"/>
        <w:ind w:left="0" w:firstLine="284"/>
        <w:rPr/>
      </w:pPr>
      <w:hyperlink r:id="rId7">
        <w:r>
          <w:rPr>
            <w:rStyle w:val="InternetLink"/>
            <w:color w:val="00000A"/>
          </w:rPr>
          <w:t>www.mediaeducation.ru</w:t>
        </w:r>
      </w:hyperlink>
      <w:r>
        <w:rPr/>
        <w:t xml:space="preserve"> – Медиаобразование в России</w:t>
      </w:r>
    </w:p>
    <w:p>
      <w:pPr>
        <w:pStyle w:val="NormalWeb"/>
        <w:numPr>
          <w:ilvl w:val="0"/>
          <w:numId w:val="26"/>
        </w:numPr>
        <w:spacing w:beforeAutospacing="0" w:before="0" w:afterAutospacing="0" w:after="0"/>
        <w:ind w:left="0" w:firstLine="284"/>
        <w:rPr/>
      </w:pPr>
      <w:hyperlink r:id="rId8">
        <w:r>
          <w:rPr>
            <w:rStyle w:val="InternetLink"/>
            <w:color w:val="00000A"/>
          </w:rPr>
          <w:t>http://www.shkola2.com/library/</w:t>
        </w:r>
      </w:hyperlink>
      <w:r>
        <w:rPr/>
        <w:t xml:space="preserve"> -тексты многих школьных учебников</w:t>
      </w:r>
    </w:p>
    <w:p>
      <w:pPr>
        <w:pStyle w:val="NormalWeb"/>
        <w:numPr>
          <w:ilvl w:val="0"/>
          <w:numId w:val="26"/>
        </w:numPr>
        <w:spacing w:beforeAutospacing="0" w:before="0" w:afterAutospacing="0" w:after="0"/>
        <w:ind w:left="0" w:firstLine="284"/>
        <w:rPr/>
      </w:pPr>
      <w:hyperlink r:id="rId9">
        <w:r>
          <w:rPr>
            <w:rStyle w:val="InternetLink"/>
            <w:color w:val="00000A"/>
          </w:rPr>
          <w:t>www.school.mos.ru</w:t>
        </w:r>
      </w:hyperlink>
      <w:r>
        <w:rPr/>
        <w:t xml:space="preserve"> – сайт "Школьник"</w:t>
      </w:r>
    </w:p>
    <w:p>
      <w:pPr>
        <w:pStyle w:val="NormalWeb"/>
        <w:numPr>
          <w:ilvl w:val="0"/>
          <w:numId w:val="26"/>
        </w:numPr>
        <w:spacing w:beforeAutospacing="0" w:before="0" w:afterAutospacing="0" w:after="0"/>
        <w:ind w:left="0" w:firstLine="284"/>
        <w:rPr/>
      </w:pPr>
      <w:hyperlink r:id="rId10">
        <w:r>
          <w:rPr>
            <w:rStyle w:val="InternetLink"/>
            <w:color w:val="00000A"/>
          </w:rPr>
          <w:t>http://www.nsu.ru/biology/courses/internet/main.html</w:t>
        </w:r>
      </w:hyperlink>
      <w:r>
        <w:rPr/>
        <w:t xml:space="preserve"> - Ресурсы по биологии </w:t>
      </w:r>
    </w:p>
    <w:p>
      <w:pPr>
        <w:pStyle w:val="NormalWeb"/>
        <w:numPr>
          <w:ilvl w:val="0"/>
          <w:numId w:val="26"/>
        </w:numPr>
        <w:spacing w:beforeAutospacing="0" w:before="0" w:afterAutospacing="0" w:after="0"/>
        <w:ind w:left="0" w:firstLine="284"/>
        <w:rPr/>
      </w:pPr>
      <w:hyperlink r:id="rId11">
        <w:r>
          <w:rPr>
            <w:rStyle w:val="InternetLink"/>
            <w:color w:val="00000A"/>
          </w:rPr>
          <w:t>http://infomine.ucr.edu/search/bioagsearch.phtml</w:t>
        </w:r>
      </w:hyperlink>
      <w:r>
        <w:rPr/>
        <w:t xml:space="preserve"> - База данных по биологии.</w:t>
      </w:r>
    </w:p>
    <w:p>
      <w:pPr>
        <w:pStyle w:val="NormalWeb"/>
        <w:numPr>
          <w:ilvl w:val="0"/>
          <w:numId w:val="26"/>
        </w:numPr>
        <w:spacing w:beforeAutospacing="0" w:before="0" w:afterAutospacing="0" w:after="0"/>
        <w:ind w:left="0" w:firstLine="284"/>
        <w:rPr/>
      </w:pPr>
      <w:hyperlink r:id="rId12">
        <w:r>
          <w:rPr>
            <w:rStyle w:val="InternetLink"/>
            <w:color w:val="00000A"/>
          </w:rPr>
          <w:t>http://www.rnmc.ru/pro/bio/bio.html -</w:t>
        </w:r>
      </w:hyperlink>
      <w:r>
        <w:rPr/>
        <w:t xml:space="preserve"> Вебсайт Республиканского мультимедиа центра, страничка поддержки ЭИ «Биология 6-11 класс</w:t>
      </w:r>
    </w:p>
    <w:p>
      <w:pPr>
        <w:pStyle w:val="NormalWeb"/>
        <w:numPr>
          <w:ilvl w:val="0"/>
          <w:numId w:val="26"/>
        </w:numPr>
        <w:spacing w:beforeAutospacing="0" w:before="0" w:afterAutospacing="0" w:after="0"/>
        <w:ind w:left="0" w:firstLine="284"/>
        <w:rPr/>
      </w:pPr>
      <w:hyperlink r:id="rId13">
        <w:r>
          <w:rPr>
            <w:rStyle w:val="InternetLink"/>
            <w:color w:val="00000A"/>
          </w:rPr>
          <w:t>http://www.en.edu.ru/db/sect/1798/</w:t>
        </w:r>
      </w:hyperlink>
      <w:r>
        <w:rPr/>
        <w:t xml:space="preserve"> - Естественно-научный образовательный пор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footerReference w:type="default" r:id="rId14"/>
      <w:type w:val="nextPage"/>
      <w:pgSz w:w="11906" w:h="16838"/>
      <w:pgMar w:left="709" w:right="4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endnote text" w:semiHidden="0" w:unhideWhenUsed="0"/>
    <w:lsdException w:name="toa heading" w:semiHidden="0" w:unhideWhenUsed="0"/>
    <w:lsdException w:name="List" w:semiHidden="0" w:unhideWhenUsed="0"/>
    <w:lsdException w:name="Title" w:semiHidden="0" w:unhideWhenUsed="0" w:qFormat="1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Subtitle" w:semiHidden="0" w:unhideWhenUsed="0" w:qFormat="1"/>
    <w:lsdException w:name="Hyperlink" w:uiPriority="99"/>
    <w:lsdException w:name="Followed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No List" w:uiPriority="99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73ca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ru-RU" w:bidi="ar-SA"/>
    </w:rPr>
  </w:style>
  <w:style w:type="paragraph" w:styleId="Heading3">
    <w:name w:val="Heading 3"/>
    <w:basedOn w:val="Normal"/>
    <w:link w:val="3"/>
    <w:uiPriority w:val="9"/>
    <w:qFormat/>
    <w:rsid w:val="000245cf"/>
    <w:pPr>
      <w:spacing w:lineRule="auto" w:line="240" w:beforeAutospacing="1" w:afterAutospacing="1"/>
      <w:outlineLvl w:val="2"/>
    </w:pPr>
    <w:rPr>
      <w:rFonts w:ascii="Times New Roman" w:hAnsi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0245cf"/>
    <w:rPr>
      <w:b/>
      <w:bCs/>
      <w:sz w:val="27"/>
      <w:szCs w:val="27"/>
    </w:rPr>
  </w:style>
  <w:style w:type="character" w:styleId="Style13" w:customStyle="1">
    <w:name w:val="Нижний колонтитул Знак"/>
    <w:basedOn w:val="DefaultParagraphFont"/>
    <w:link w:val="Footer"/>
    <w:qFormat/>
    <w:locked/>
    <w:rsid w:val="00a573ca"/>
    <w:rPr>
      <w:rFonts w:ascii="Calibri" w:hAnsi="Calibri" w:cs="Calibri"/>
      <w:sz w:val="22"/>
      <w:szCs w:val="22"/>
      <w:lang w:val="ru-RU" w:eastAsia="en-US" w:bidi="ar-SA"/>
    </w:rPr>
  </w:style>
  <w:style w:type="character" w:styleId="Strong">
    <w:name w:val="Strong"/>
    <w:basedOn w:val="DefaultParagraphFont"/>
    <w:uiPriority w:val="22"/>
    <w:qFormat/>
    <w:rsid w:val="00a573ca"/>
    <w:rPr>
      <w:rFonts w:cs="Times New Roman"/>
      <w:b/>
      <w:bCs/>
    </w:rPr>
  </w:style>
  <w:style w:type="character" w:styleId="Style14" w:customStyle="1">
    <w:name w:val="Название Знак"/>
    <w:link w:val="Title"/>
    <w:qFormat/>
    <w:rsid w:val="00a573ca"/>
    <w:rPr>
      <w:b/>
      <w:bCs/>
      <w:sz w:val="24"/>
      <w:szCs w:val="24"/>
      <w:lang w:eastAsia="ar-SA" w:bidi="ar-SA"/>
    </w:rPr>
  </w:style>
  <w:style w:type="character" w:styleId="Appleconvertedspace" w:customStyle="1">
    <w:name w:val="apple-converted-space"/>
    <w:basedOn w:val="DefaultParagraphFont"/>
    <w:qFormat/>
    <w:rsid w:val="00a573ca"/>
    <w:rPr>
      <w:rFonts w:cs="Times New Roman"/>
    </w:rPr>
  </w:style>
  <w:style w:type="character" w:styleId="Style15" w:customStyle="1">
    <w:name w:val="Абзац списка Знак"/>
    <w:link w:val="ListParagraph"/>
    <w:uiPriority w:val="99"/>
    <w:qFormat/>
    <w:locked/>
    <w:rsid w:val="00495770"/>
    <w:rPr>
      <w:rFonts w:ascii="Calibri" w:hAnsi="Calibri" w:cs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07427"/>
    <w:rPr>
      <w:color w:val="0000FF"/>
      <w:u w:val="single"/>
    </w:rPr>
  </w:style>
  <w:style w:type="character" w:styleId="Ff2" w:customStyle="1">
    <w:name w:val="ff2"/>
    <w:basedOn w:val="DefaultParagraphFont"/>
    <w:qFormat/>
    <w:rsid w:val="000245cf"/>
    <w:rPr/>
  </w:style>
  <w:style w:type="character" w:styleId="Style16" w:customStyle="1">
    <w:name w:val="_"/>
    <w:basedOn w:val="DefaultParagraphFont"/>
    <w:qFormat/>
    <w:rsid w:val="000245cf"/>
    <w:rPr/>
  </w:style>
  <w:style w:type="character" w:styleId="Ff3" w:customStyle="1">
    <w:name w:val="ff3"/>
    <w:basedOn w:val="DefaultParagraphFont"/>
    <w:qFormat/>
    <w:rsid w:val="000245cf"/>
    <w:rPr/>
  </w:style>
  <w:style w:type="character" w:styleId="Ls0" w:customStyle="1">
    <w:name w:val="ls0"/>
    <w:basedOn w:val="DefaultParagraphFont"/>
    <w:qFormat/>
    <w:rsid w:val="000245cf"/>
    <w:rPr/>
  </w:style>
  <w:style w:type="character" w:styleId="Ff6" w:customStyle="1">
    <w:name w:val="ff6"/>
    <w:basedOn w:val="DefaultParagraphFont"/>
    <w:qFormat/>
    <w:rsid w:val="000245cf"/>
    <w:rPr/>
  </w:style>
  <w:style w:type="character" w:styleId="Ff7" w:customStyle="1">
    <w:name w:val="ff7"/>
    <w:basedOn w:val="DefaultParagraphFont"/>
    <w:qFormat/>
    <w:rsid w:val="000245cf"/>
    <w:rPr/>
  </w:style>
  <w:style w:type="character" w:styleId="Ff5" w:customStyle="1">
    <w:name w:val="ff5"/>
    <w:basedOn w:val="DefaultParagraphFont"/>
    <w:qFormat/>
    <w:rsid w:val="000245cf"/>
    <w:rPr/>
  </w:style>
  <w:style w:type="character" w:styleId="Ls5" w:customStyle="1">
    <w:name w:val="ls5"/>
    <w:basedOn w:val="DefaultParagraphFont"/>
    <w:qFormat/>
    <w:rsid w:val="000245cf"/>
    <w:rPr/>
  </w:style>
  <w:style w:type="character" w:styleId="Ffa" w:customStyle="1">
    <w:name w:val="ffa"/>
    <w:basedOn w:val="DefaultParagraphFont"/>
    <w:qFormat/>
    <w:rsid w:val="000245cf"/>
    <w:rPr/>
  </w:style>
  <w:style w:type="character" w:styleId="Ls6" w:customStyle="1">
    <w:name w:val="ls6"/>
    <w:basedOn w:val="DefaultParagraphFont"/>
    <w:qFormat/>
    <w:rsid w:val="000245cf"/>
    <w:rPr/>
  </w:style>
  <w:style w:type="character" w:styleId="Ff4" w:customStyle="1">
    <w:name w:val="ff4"/>
    <w:basedOn w:val="DefaultParagraphFont"/>
    <w:qFormat/>
    <w:rsid w:val="000245cf"/>
    <w:rPr/>
  </w:style>
  <w:style w:type="character" w:styleId="Ff8" w:customStyle="1">
    <w:name w:val="ff8"/>
    <w:basedOn w:val="DefaultParagraphFont"/>
    <w:qFormat/>
    <w:rsid w:val="000245cf"/>
    <w:rPr/>
  </w:style>
  <w:style w:type="character" w:styleId="Ls7" w:customStyle="1">
    <w:name w:val="ls7"/>
    <w:basedOn w:val="DefaultParagraphFont"/>
    <w:qFormat/>
    <w:rsid w:val="000245cf"/>
    <w:rPr/>
  </w:style>
  <w:style w:type="character" w:styleId="Lsb" w:customStyle="1">
    <w:name w:val="lsb"/>
    <w:basedOn w:val="DefaultParagraphFont"/>
    <w:qFormat/>
    <w:rsid w:val="000245cf"/>
    <w:rPr/>
  </w:style>
  <w:style w:type="character" w:styleId="Ls10" w:customStyle="1">
    <w:name w:val="ls10"/>
    <w:basedOn w:val="DefaultParagraphFont"/>
    <w:qFormat/>
    <w:rsid w:val="000245cf"/>
    <w:rPr/>
  </w:style>
  <w:style w:type="character" w:styleId="Lsf" w:customStyle="1">
    <w:name w:val="lsf"/>
    <w:basedOn w:val="DefaultParagraphFont"/>
    <w:qFormat/>
    <w:rsid w:val="000245cf"/>
    <w:rPr/>
  </w:style>
  <w:style w:type="character" w:styleId="Lsa" w:customStyle="1">
    <w:name w:val="lsa"/>
    <w:basedOn w:val="DefaultParagraphFont"/>
    <w:qFormat/>
    <w:rsid w:val="000245cf"/>
    <w:rPr/>
  </w:style>
  <w:style w:type="character" w:styleId="Ls13" w:customStyle="1">
    <w:name w:val="ls13"/>
    <w:basedOn w:val="DefaultParagraphFont"/>
    <w:qFormat/>
    <w:rsid w:val="000245cf"/>
    <w:rPr/>
  </w:style>
  <w:style w:type="character" w:styleId="Ls1" w:customStyle="1">
    <w:name w:val="ls1"/>
    <w:basedOn w:val="DefaultParagraphFont"/>
    <w:qFormat/>
    <w:rsid w:val="000245cf"/>
    <w:rPr/>
  </w:style>
  <w:style w:type="character" w:styleId="Center" w:customStyle="1">
    <w:name w:val="center"/>
    <w:basedOn w:val="DefaultParagraphFont"/>
    <w:qFormat/>
    <w:rsid w:val="000245cf"/>
    <w:rPr/>
  </w:style>
  <w:style w:type="character" w:styleId="Bshare" w:customStyle="1">
    <w:name w:val="b-share"/>
    <w:basedOn w:val="DefaultParagraphFont"/>
    <w:qFormat/>
    <w:rsid w:val="000245cf"/>
    <w:rPr/>
  </w:style>
  <w:style w:type="character" w:styleId="Bshareformbutton" w:customStyle="1">
    <w:name w:val="b-share-form-button"/>
    <w:basedOn w:val="DefaultParagraphFont"/>
    <w:qFormat/>
    <w:rsid w:val="000245cf"/>
    <w:rPr/>
  </w:style>
  <w:style w:type="character" w:styleId="Bshareicon" w:customStyle="1">
    <w:name w:val="b-share-icon"/>
    <w:basedOn w:val="DefaultParagraphFont"/>
    <w:qFormat/>
    <w:rsid w:val="000245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a573ca"/>
    <w:pPr>
      <w:ind w:left="720" w:hanging="0"/>
    </w:pPr>
    <w:rPr/>
  </w:style>
  <w:style w:type="paragraph" w:styleId="NormalWeb">
    <w:name w:val="Normal (Web)"/>
    <w:basedOn w:val="Normal"/>
    <w:uiPriority w:val="99"/>
    <w:qFormat/>
    <w:rsid w:val="00a573c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11" w:customStyle="1">
    <w:name w:val="Без интервала1"/>
    <w:qFormat/>
    <w:rsid w:val="00a573ca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a573c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itle">
    <w:name w:val="Title"/>
    <w:basedOn w:val="Normal"/>
    <w:next w:val="Subtitle"/>
    <w:link w:val="Style14"/>
    <w:qFormat/>
    <w:rsid w:val="00a573ca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eastAsia="ar-SA"/>
    </w:rPr>
  </w:style>
  <w:style w:type="paragraph" w:styleId="Subtitle">
    <w:name w:val="Subtitle"/>
    <w:basedOn w:val="Normal"/>
    <w:qFormat/>
    <w:rsid w:val="00a573ca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 w:customStyle="1">
    <w:name w:val="style18"/>
    <w:basedOn w:val="Normal"/>
    <w:qFormat/>
    <w:rsid w:val="00a573c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ListParagraph">
    <w:name w:val="List Paragraph"/>
    <w:basedOn w:val="Normal"/>
    <w:link w:val="Style15"/>
    <w:uiPriority w:val="99"/>
    <w:qFormat/>
    <w:rsid w:val="006439b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5d00d7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infourok.ru/go.html?href=http%3A%2F%2Fwww.ed.gov.ru%2F" TargetMode="External"/><Relationship Id="rId5" Type="http://schemas.openxmlformats.org/officeDocument/2006/relationships/hyperlink" Target="http://infourok.ru/go.html?href=http%3A%2F%2Fwww.informika.ru%2F" TargetMode="External"/><Relationship Id="rId6" Type="http://schemas.openxmlformats.org/officeDocument/2006/relationships/hyperlink" Target="http://infourok.ru/go.html?href=http%3A%2F%2Fwww.school.edu.ru%2F" TargetMode="External"/><Relationship Id="rId7" Type="http://schemas.openxmlformats.org/officeDocument/2006/relationships/hyperlink" Target="http://infourok.ru/go.html?href=http%3A%2F%2Fwww.mediaeducation.ru%2F" TargetMode="External"/><Relationship Id="rId8" Type="http://schemas.openxmlformats.org/officeDocument/2006/relationships/hyperlink" Target="http://infourok.ru/go.html?href=http%3A%2F%2Fwww.shkola2.com%2Flibrary%2F" TargetMode="External"/><Relationship Id="rId9" Type="http://schemas.openxmlformats.org/officeDocument/2006/relationships/hyperlink" Target="http://infourok.ru/go.html?href=http%3A%2F%2Fwww.school.mos.ru%2F" TargetMode="External"/><Relationship Id="rId10" Type="http://schemas.openxmlformats.org/officeDocument/2006/relationships/hyperlink" Target="http://infourok.ru/go.html?href=http%3A%2F%2Fwww.nsu.ru%2Fbiology%2Fcourses%2Finternet%2Fmain.html" TargetMode="External"/><Relationship Id="rId11" Type="http://schemas.openxmlformats.org/officeDocument/2006/relationships/hyperlink" Target="http://infourok.ru/go.html?href=http%3A%2F%2Finfomine.ucr.edu%2Fsearch%2Fbioagsearch.phtml" TargetMode="External"/><Relationship Id="rId12" Type="http://schemas.openxmlformats.org/officeDocument/2006/relationships/hyperlink" Target="http://infourok.ru/go.html?href=http%3A%2F%2Fwww.rnmc.ru%2Fpro%2Fbio%2Fbio.html%2520-" TargetMode="External"/><Relationship Id="rId13" Type="http://schemas.openxmlformats.org/officeDocument/2006/relationships/hyperlink" Target="http://infourok.ru/go.html?href=http%3A%2F%2Fwww.en.edu.ru%2Fdb%2Fsect%2F1798%2F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64C8EF-624D-498E-90EC-EA28990CD4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  <Pages>31</Pages>
  <Words>10724</Words>
  <Characters>61127</Characters>
  <CharactersWithSpaces>71708</CharactersWithSpaces>
  <Paragraphs>1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6:07:00Z</dcterms:created>
  <dc:creator>Енютин Н.Д.</dc:creator>
  <dc:description/>
  <dc:language>en-US</dc:language>
  <cp:lastModifiedBy>RePack by SPecialiST</cp:lastModifiedBy>
  <cp:lastPrinted>2019-10-01T18:00:00Z</cp:lastPrinted>
  <dcterms:modified xsi:type="dcterms:W3CDTF">2021-02-14T08:57:00Z</dcterms:modified>
  <cp:revision>174</cp:revision>
  <dc:subject/>
  <dc:title>МКОУ «РОЗГРЕБЕЛЬСКАЯ СОШ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