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_Hlk152007919"/>
      <w:r>
        <w:rPr>
          <w:sz w:val="28"/>
          <w:szCs w:val="28"/>
        </w:rPr>
        <w:t>Полоумова С.В.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</w:rPr>
        <w:t xml:space="preserve">«Средняя общеобразовательная школа №1»,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 Кирсанов Тамб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интерактивных приемов обучения русскому языку и литературе на развитие познавательной и творческой активност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живем в сложное, но интересное время.  У нашего общества и у нас много проблем, и решаются они трудно. К тому же переход на новую структуру образования и возрастание его объемов требуют от учителя решения проблемы успешного усвоения учебного материала, развития познавательного интереса и творческой активности школьников, а также повышения эффективности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годы своей работы в школе я пришла к выводу, что действующие учебники русского языка и литературы не всегда отвечают на практические вопросы учащихся о повседневной, бытовой, наблюдаемой стороне социальных явлений. Многие основные понятия и представления учащимися усваиваются не в полной мере и невозможно решить такую задачу процесса познания – как достижение по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я  новые  педагогические  технологии  и  опыт  своих  коллег,  я  пришла  к  выводу, что  найти  выход  из  сложившейся  ситуации, можно  через  активацию  познавательной  и  творческой  активности  учащихся   при  помощи  самых  разнообразных  приемов,  которые  привлекут  интерес  учащихся  к  русскому языку и к литературе  и  вызовут  осознание  их   причастности  к культурному наследию, доставшемуся нам от классиков литературы, привьют бережное и уважительное отношение к русскому языку, как великому, помогут удачно сдать ОГЭ и ЕГ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й взгляд, именно интерактивные приемы обучения на уроках русского языка и литературы обладают наибольшими преимуществами по сравнению с другими, так ка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зволяют на собственном опыте осознать и обсудить особенности русского языка, его орфографии, сложности пунктуации, разнообразие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ют навыки общения, помогают осознать значение группового оп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уют формированию критического мышления у учащихся, к творческому решению сложны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т использовать не готовые знания, а полученные при помощи прямого оп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я анализ психолого-педагогической и научно-методической литературы, я пришла к выводу, что среди существующих технологий можно выделить одну, которая разрешает противоречия-проблемы и отвечает всем имеющимся преимуществам интерактивных приемов обучения – это технология развития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мин «критическое мышление» известен очень давно из работ таких известных психологов, как Ж. Пиаже, Дж. Брунер, Л.С. Выготский. Критическое мышление – это точка опоры, естественный способ взаимодействия с идеями и информаци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ой взгляд, правильно и грамотно используя на каждом возрастном этапе определенные интерактивные приемы обучения, происходит восхождение от знания к пониманию, а затем постижению глубинного смысла явл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bookmarkStart w:id="1" w:name="_PictureBullets"/>
      <w:bookmarkEnd w:id="1"/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писок используемых источни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. Антонова Е.С. «Как организовать исследование на уроке русского языка». – «Русский язык в школе», 2007, № 7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ищепа Е.М. «Ученическая исследовательская деятельность» «Литература в школе». - № 12, 2004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оливанова К.Н. «Проектная деятельность школьников» Пособие для учителя. М.: Просвещение, 2008.</w:t>
      </w:r>
      <w:r>
        <w:rPr>
          <w:color w:val="000000"/>
          <w:sz w:val="28"/>
          <w:szCs w:val="28"/>
        </w:rPr>
        <w:br/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0:00Z</dcterms:created>
  <dc:creator>User</dc:creator>
  <dc:description/>
  <cp:keywords/>
  <dc:language>en-US</dc:language>
  <cp:lastModifiedBy>Ольга Кек</cp:lastModifiedBy>
  <cp:lastPrinted>2008-03-31T21:44:00Z</cp:lastPrinted>
  <dcterms:modified xsi:type="dcterms:W3CDTF">2023-11-27T17:07:00Z</dcterms:modified>
  <cp:revision>7</cp:revision>
  <dc:subject/>
  <dc:title/>
</cp:coreProperties>
</file>