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Аннотац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ыдающийся татарский поэт Габдулла Тукай (1886-1913), воспитанный на традициях народных песен, внес выдающийся вклад в дело собирания, изучения и пропаганды музыки, о</w:t>
      </w:r>
      <w:r>
        <w:rPr>
          <w:rStyle w:val="1"/>
          <w:rFonts w:cs="Times New Roman" w:ascii="Times New Roman" w:hAnsi="Times New Roman"/>
          <w:sz w:val="28"/>
          <w:szCs w:val="28"/>
          <w:lang w:val="tt-RU"/>
        </w:rPr>
        <w:t xml:space="preserve">ставил глубокие высказывания о значении фольклора для общества, о природе татарской песни, об особенностях ее исполнения, о музыкальном быте народа. </w:t>
      </w:r>
      <w:r>
        <w:rPr>
          <w:rStyle w:val="1"/>
          <w:rFonts w:eastAsia="Calibri" w:cs="Times New Roman" w:ascii="Times New Roman" w:hAnsi="Times New Roman"/>
          <w:kern w:val="2"/>
          <w:sz w:val="28"/>
          <w:szCs w:val="28"/>
          <w:lang w:val="tt-RU" w:eastAsia="ar-SA" w:bidi="ar-SA"/>
        </w:rPr>
        <w:t>Имя Тукая означает целую эпоху в духовном развитии татарского народа, в становлении его литературы, искусства, культуры в целом.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Введение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мя Габдуллы Тукая (1886-1913) известно не только в Татарстане, но и далеко за его пределами. Его творчество многогранно: поэт и публицист, литературный критик и общественный деятель, основоположник современного татарского литературного языка и родоначальник литературы критического реализм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В истории татарской культуры имя Тукая занимает особое место, сопоставимое со значением Пушкина для русской культуры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го исследования определяется тем, что произведения Г. Тукая не теряют своей силы, деятельность поэта, его судьба по-прежнему вызывают живой интерес широкого круга литературоведов, исследователей, ученых, музыкант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исследования – определить роль Г. Тукая на  развитие музыкального искусства Татарстана. Постановка данной цели обусловила выбор следующих задач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узыкально-эстетические воззрения поэ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 по жанрам музыкальные произведения, в основу которых легли произведения Г. Тука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оизведения татарских композиторов, которые посвящены Г. Тукаю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Тукай и татарская музыка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кай не был музыкантом, однако отличался незаурядными музыкальными способностями: обладал мягким, задушевным, национально окрашенным голосом. Это обусловило и особую музыкальность и певучесть его стихов. Музыка сопровождала Г.Тукая с раннего детства и до последних дней его жизни, поэт хорошо играл на кубызе, курае, читал нараспев татарские религиозные и светские книги, такие, как «Бакырган», «Субателгаҗизин», «Бедавам» и др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кай впервые в татарской культуре приравнял музыку к другим видам духовной деятельности. В одном из номеров газеты «Фикер» за 1906 год он писал о том, что нация наряду с учеными, мыслителями, образованием, художественной литературой и печатью нуждается в живописи и музыке, 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эт ратовал за воспитание </w:t>
      </w:r>
      <w:r>
        <w:rPr>
          <w:rFonts w:cs="Times New Roman" w:ascii="Times New Roman" w:hAnsi="Times New Roman"/>
          <w:sz w:val="28"/>
          <w:szCs w:val="28"/>
        </w:rPr>
        <w:t xml:space="preserve">национальных </w:t>
      </w:r>
      <w:r>
        <w:rPr>
          <w:rFonts w:cs="Times New Roman" w:ascii="Times New Roman" w:hAnsi="Times New Roman"/>
          <w:sz w:val="28"/>
          <w:szCs w:val="28"/>
          <w:lang w:val="tt-RU"/>
        </w:rPr>
        <w:t>деятелей культуры и искусства, в том числе в музыкальной сре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эт оказал огромное влияние на развитие образования татарского народа. Уделяя большое значение музыке, театру, изобразительному искусству, литературе, родному языку в деле образования и воспитания, Г. Тукай писал о необходимости роста культуры народа путем освобождения его из-под гнета религии и перестройки школьного образовани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07 года средоточием национальных творческих сил, объединившим всю прогрессивную татарскую интеллигенцию стал «Восточный клуб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Г.Тукай принимал активное участие в заседаниях клуба, гд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водились литературные вечера, выступали </w:t>
      </w:r>
      <w:r>
        <w:rPr>
          <w:rFonts w:cs="Times New Roman" w:ascii="Times New Roman" w:hAnsi="Times New Roman"/>
          <w:sz w:val="28"/>
          <w:szCs w:val="28"/>
        </w:rPr>
        <w:t>писатели, поэт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. Амирхан, Г. Камал и др., читались лекции, ставились спектакли на татарском и русском языках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наменитой лекции «Народная литература», прочитанной </w:t>
      </w:r>
      <w:r>
        <w:rPr>
          <w:rFonts w:cs="Times New Roman" w:ascii="Times New Roman" w:hAnsi="Times New Roman"/>
          <w:sz w:val="28"/>
          <w:szCs w:val="28"/>
        </w:rPr>
        <w:t>в «Восточном клуб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15 апреля 1910 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Тука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оизнес свои ставшие ныне хрестоматийные слова, призывающие бережно относиться к достоянию культуры народа, назвал песни «зеркалом народной души», указал на то, что настоящий народный язык, дух народа можно найти в его песня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кай стоял у истоков татарской фольклористик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07 году издательство «Сабах» выпустило в свет сборник текстов татарских народных песен под названием «Халык мо</w:t>
      </w:r>
      <w:r>
        <w:rPr>
          <w:rFonts w:cs="Times New Roman" w:ascii="Times New Roman" w:hAnsi="Times New Roman"/>
          <w:sz w:val="28"/>
          <w:szCs w:val="28"/>
          <w:lang w:val="tt-RU"/>
        </w:rPr>
        <w:t>ңнары</w:t>
      </w:r>
      <w:r>
        <w:rPr>
          <w:rFonts w:cs="Times New Roman" w:ascii="Times New Roman" w:hAnsi="Times New Roman"/>
          <w:sz w:val="28"/>
          <w:szCs w:val="28"/>
        </w:rPr>
        <w:t>», собранных Г. Тукаем, скрывавшимся за псевдонимом «Шурале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отмечал своеобразие присущей только татарским певцам техники исполнения и тонко подметил ее соответствие эстетическим нормам народа, характеру музыки, особенностям строения напев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укай значительно обогатил бытовой песенный пласт того времени. Поэт </w:t>
      </w:r>
      <w:r>
        <w:rPr>
          <w:rFonts w:cs="Times New Roman" w:ascii="Times New Roman" w:hAnsi="Times New Roman"/>
          <w:sz w:val="28"/>
          <w:szCs w:val="28"/>
          <w:lang w:val="tt-RU"/>
        </w:rPr>
        <w:t>создал тексты к существующим мелодиям, ставшим позже национальной  музыкально-поэтической классикой («Әллүки»,  «Тәфтиләү», «</w:t>
      </w:r>
      <w:r>
        <w:rPr>
          <w:rFonts w:cs="Times New Roman" w:ascii="Times New Roman" w:hAnsi="Times New Roman"/>
          <w:sz w:val="28"/>
          <w:szCs w:val="28"/>
        </w:rPr>
        <w:t>Туган тел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«Пар ат»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имечательно, что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Тукая пользовались такой популярностью, что народ распевал их на мелодии старых песен, названия и тексты которых забылис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BatangChe" w:cs="Times New Roman" w:ascii="Times New Roman" w:hAnsi="Times New Roman"/>
          <w:sz w:val="28"/>
          <w:szCs w:val="28"/>
        </w:rPr>
        <w:t>Важной формой фиксации и пропаганды народной музыки в начале ХХ столетия явилась грамзапись.</w:t>
      </w:r>
      <w:r>
        <w:rPr>
          <w:rFonts w:cs="Times New Roman" w:ascii="Times New Roman" w:hAnsi="Times New Roman"/>
          <w:sz w:val="28"/>
          <w:szCs w:val="28"/>
        </w:rPr>
        <w:t xml:space="preserve"> Однако ввиду того, что дело выпуска пластинок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находилось чаще всего в руках людей, преследующих лишь коммерческие интересы, это </w:t>
      </w:r>
      <w:r>
        <w:rPr>
          <w:rFonts w:cs="Times New Roman" w:ascii="Times New Roman" w:hAnsi="Times New Roman"/>
          <w:sz w:val="28"/>
          <w:szCs w:val="28"/>
        </w:rPr>
        <w:t xml:space="preserve">отразилось на качестве исполнения и репертуаре, далеко не всегда находившемся на должной высоте. Это обстоятельство не раз отмечалось Г.Тукаем и вынудило его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ыступить с едким сатирическим стихотворением о записях татарских песен на граммофонные пластинки. </w:t>
      </w:r>
      <w:r>
        <w:rPr>
          <w:rFonts w:cs="Times New Roman" w:ascii="Times New Roman" w:hAnsi="Times New Roman"/>
          <w:sz w:val="28"/>
          <w:szCs w:val="28"/>
        </w:rPr>
        <w:t>Классик татарской литературы признавал право на жизнь только музыки, отвечающей высоким художественным критериям, несущей воспитательную функцию. В одной из статей он писал: «…похвально музыка, зовущая к прогрессу и движению вперед…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едения классика татарской </w:t>
        <w:tab/>
        <w:t xml:space="preserve">поэзии – неисчерпаемая тема для художников, музыкантов, писателей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ой профессиональной музыке возник целый пласт произведений, связанный в своих истоках с творчеством великого Тук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ные годы на сцене театра были поставлены музыкально-сценические  произведения, созданные по мотивам тукаевских сказок. Среди них особое место занимает первый национальный балет </w:t>
      </w:r>
      <w:r>
        <w:rPr>
          <w:rFonts w:cs="Times New Roman" w:ascii="Times New Roman" w:hAnsi="Times New Roman"/>
          <w:b/>
          <w:i/>
          <w:sz w:val="28"/>
          <w:szCs w:val="28"/>
        </w:rPr>
        <w:t>«Шурале»</w:t>
      </w:r>
      <w:r>
        <w:rPr>
          <w:rFonts w:cs="Times New Roman" w:ascii="Times New Roman" w:hAnsi="Times New Roman"/>
          <w:sz w:val="28"/>
          <w:szCs w:val="28"/>
        </w:rPr>
        <w:t xml:space="preserve"> Ф. Яруллина (либретто А.Файзи и Л.Якобсон). По мотивам сказок Тукая были созданы балеты </w:t>
      </w:r>
      <w:r>
        <w:rPr>
          <w:rFonts w:cs="Times New Roman" w:ascii="Times New Roman" w:hAnsi="Times New Roman"/>
          <w:b/>
          <w:i/>
          <w:sz w:val="28"/>
          <w:szCs w:val="28"/>
        </w:rPr>
        <w:t>«Водяная»</w:t>
      </w:r>
      <w:r>
        <w:rPr>
          <w:rFonts w:cs="Times New Roman" w:ascii="Times New Roman" w:hAnsi="Times New Roman"/>
          <w:sz w:val="28"/>
          <w:szCs w:val="28"/>
        </w:rPr>
        <w:t xml:space="preserve"> Э. Бакирова, </w:t>
      </w:r>
      <w:r>
        <w:rPr>
          <w:rFonts w:cs="Times New Roman" w:ascii="Times New Roman" w:hAnsi="Times New Roman"/>
          <w:b/>
          <w:i/>
          <w:sz w:val="28"/>
          <w:szCs w:val="28"/>
        </w:rPr>
        <w:t>«Кисекбаш»</w:t>
      </w:r>
      <w:r>
        <w:rPr>
          <w:rFonts w:cs="Times New Roman" w:ascii="Times New Roman" w:hAnsi="Times New Roman"/>
          <w:sz w:val="28"/>
          <w:szCs w:val="28"/>
        </w:rPr>
        <w:t xml:space="preserve"> Р. Губайдуллина, </w:t>
      </w:r>
      <w:r>
        <w:rPr>
          <w:rFonts w:cs="Times New Roman" w:ascii="Times New Roman" w:hAnsi="Times New Roman"/>
          <w:b/>
          <w:i/>
          <w:sz w:val="28"/>
          <w:szCs w:val="28"/>
        </w:rPr>
        <w:t>«Заколдованный мальчи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«Раушан»</w:t>
      </w:r>
      <w:r>
        <w:rPr>
          <w:rFonts w:cs="Times New Roman" w:ascii="Times New Roman" w:hAnsi="Times New Roman"/>
          <w:sz w:val="28"/>
          <w:szCs w:val="28"/>
        </w:rPr>
        <w:t xml:space="preserve"> в первой редакции) З.Хабибуллина.</w:t>
      </w:r>
    </w:p>
    <w:p>
      <w:pPr>
        <w:pStyle w:val="Textbody1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для симфонического оркестра — наиболее обширная область татарской музыки, связанная с творчеством Г. Тукая. Среди них особое место занимают следующие произведения: симфонические п</w:t>
      </w:r>
      <w:r>
        <w:rPr>
          <w:rFonts w:cs="Times New Roman" w:ascii="Times New Roman" w:hAnsi="Times New Roman"/>
          <w:sz w:val="28"/>
          <w:szCs w:val="28"/>
        </w:rPr>
        <w:t xml:space="preserve">оэмы </w:t>
      </w:r>
      <w:r>
        <w:rPr>
          <w:rFonts w:cs="Times New Roman" w:ascii="Times New Roman" w:hAnsi="Times New Roman"/>
          <w:b/>
          <w:i/>
          <w:sz w:val="28"/>
          <w:szCs w:val="28"/>
        </w:rPr>
        <w:t>«Кырлай»</w:t>
      </w:r>
      <w:r>
        <w:rPr>
          <w:rFonts w:cs="Times New Roman" w:ascii="Times New Roman" w:hAnsi="Times New Roman"/>
          <w:sz w:val="28"/>
          <w:szCs w:val="28"/>
        </w:rPr>
        <w:t xml:space="preserve"> Н. Жиганов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у ана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.Шарифуллин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Моңлы саз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Саз мой нежный») Р.Ахияров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и вокальной музыки особое место занимают романсы Р.Яхина, М.Музафарова, З.Хабибуллина, И.Якубова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.Тукай на протяжении почти столетия привлекает внимание композиторов, многие посвятили свои произведения народному поэту, его ослепительной, как вспышка, жизни, оборвавшейся в самом расцвете, отразили его судьбу в своих произведения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солидная «Тукайниана», представленная самыми разнообразными жанрам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в этой серии стал </w:t>
      </w:r>
      <w:r>
        <w:rPr>
          <w:rFonts w:cs="Times New Roman" w:ascii="Times New Roman" w:hAnsi="Times New Roman"/>
          <w:b/>
          <w:i/>
          <w:sz w:val="28"/>
          <w:szCs w:val="28"/>
        </w:rPr>
        <w:t>«Марш памяти Тукая»</w:t>
      </w:r>
      <w:r>
        <w:rPr>
          <w:rFonts w:cs="Times New Roman" w:ascii="Times New Roman" w:hAnsi="Times New Roman"/>
          <w:sz w:val="28"/>
          <w:szCs w:val="28"/>
        </w:rPr>
        <w:t xml:space="preserve">, который сочинил под впечатлением безвременной кончины великого поэта, самодеятельный композитор З. Ярулл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ую оценку музыкальной общественности получи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рунный квартет № 3 «Памяти Г.Ту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Калимулли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был удосто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мии на Международном конкурсе квартетов в Дрездене в 1987 году. Оратория Б.Мулюков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Тук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урочена к столетнему юбилею со дня рождения великого классика татарской литературы. Оратория создает светлый образ поэта и посвящена его трагической судьбе. Симфоническая поэма М.Музафаров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Тук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57) построено на сопоставлении картины бурного революционного времени 1905-1907 гг., характерного для эпохи Тукая, и темы сиротства поэ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торы посвятили Тукаю свои вокальные произведения. Так, на слова поэтов С.Хакима и Г. Зайнашевой М. Музафаров  создает песни «Тукай истәлегенә», «Тукайны сагыну», «Кайда да йөрәктә».</w:t>
      </w:r>
      <w:r>
        <w:rPr>
          <w:rFonts w:cs="Times New Roman" w:ascii="Times New Roman" w:hAnsi="Times New Roman"/>
          <w:sz w:val="28"/>
          <w:szCs w:val="28"/>
        </w:rPr>
        <w:t xml:space="preserve"> М. Шамсутдинова является автором вокального цикла  «Любовь Тука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6 году на сцене Татарского государственного академического театра оперы и балета была поставлена опера </w:t>
      </w:r>
      <w:r>
        <w:rPr>
          <w:rFonts w:cs="Times New Roman" w:ascii="Times New Roman" w:hAnsi="Times New Roman"/>
          <w:b/>
          <w:i/>
          <w:sz w:val="28"/>
          <w:szCs w:val="28"/>
        </w:rPr>
        <w:t>«Любовь поэта»</w:t>
      </w:r>
      <w:r>
        <w:rPr>
          <w:rFonts w:cs="Times New Roman" w:ascii="Times New Roman" w:hAnsi="Times New Roman"/>
          <w:sz w:val="28"/>
          <w:szCs w:val="28"/>
        </w:rPr>
        <w:t xml:space="preserve">, посвященная 120-летию Г. Тукая. Мятущееся душевное состояние поэта, его стремление к любви и недостижимость счастья в связи с неотвратимой гибелью сумели воплотить в оперном произведении композитор Р. Ахиярова и автор либретто Р. Харис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«Любовь поэта» - первый в истории театра спектакль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оминированный на Национальную театральную премию России «Золотая маска». Исполнитель партии Тукая А. Агади в 2008 году стал лауреатом этой престижной премии, а Р. Ахиярова и режиссер М. Панджавидзе были награждены Госпремией РТ им. Г.Тука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Заключение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ыдающийся татарский поэт, воспитанный на традициях народных песен, </w:t>
      </w:r>
      <w:r>
        <w:rPr>
          <w:rFonts w:cs="Times New Roman" w:ascii="Times New Roman" w:hAnsi="Times New Roman"/>
          <w:sz w:val="28"/>
          <w:szCs w:val="28"/>
        </w:rPr>
        <w:t>внес выдающийся вклад в дело собирания, изучения и пропаганды музыки, 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тавил глубокие высказывания о значении фольклора для общества, о природе татарской песни, об особенностях ее исполнения, о музыкальном быте нар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, вдохновленные поэзией и жизнью великого Г.Тукая вошли в золотой фонд национальной профессиональной музы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Имя Тукая означает целую эпоху в духовном развитии татарского народа, в становлении его литературы, искусства, культуры в целом. Творчество поэта питает, обогащает все отрасли искусства, стимулирует их расцв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о отнюдь еще не исчерпано и таит в себе огромные возможности для следующих поколений композиторов, писателей, художников и драматургов.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акова - Вамба Р. А. Тукай и татарская музыка. Государственный центр татарского фольклора. – Казань,1997. -133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гмедзянов М. Н. – Татарская народная музыка. Казань: Магариф, 2003. – 255 с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това Ф. Ш. Очерки по истории татарской музыкальной культуры. – Казань: Каз. гос. пед. ун-т, 1997.- 119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уллина Л. Г. Тукай на оперной сцене; лирико-драматическая фантазия «Любовь поэта» // Казань, 2006, № 10-11. С.11 – 1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8:00Z</dcterms:created>
  <dc:creator>английский</dc:creator>
  <dc:description/>
  <cp:keywords/>
  <dc:language>en-US</dc:language>
  <cp:lastModifiedBy>school</cp:lastModifiedBy>
  <dcterms:modified xsi:type="dcterms:W3CDTF">2024-01-24T18:37:00Z</dcterms:modified>
  <cp:revision>3</cp:revision>
  <dc:subject/>
  <dc:title/>
</cp:coreProperties>
</file>