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bookmarkStart w:id="0" w:name="_GoBack"/>
      <w:bookmarkEnd w:id="0"/>
      <w:r>
        <w:rPr>
          <w:rStyle w:val="Style15"/>
          <w:rFonts w:cs="Times New Roman"/>
          <w:color w:val="000000"/>
          <w:lang w:val="ru-RU"/>
        </w:rPr>
        <w:t xml:space="preserve">Муниципальное общеобразовательное учреждение 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Style w:val="Style15"/>
          <w:rFonts w:cs="Times New Roman"/>
          <w:color w:val="000000"/>
          <w:lang w:val="ru-RU"/>
        </w:rPr>
        <w:t>«Средняя общеобразовательная школа №7 имени И.А.Кобеляцкого</w:t>
      </w:r>
    </w:p>
    <w:p>
      <w:pPr>
        <w:pStyle w:val="Textbody1"/>
        <w:spacing w:before="0" w:after="0"/>
        <w:ind w:left="426" w:hanging="0"/>
        <w:jc w:val="center"/>
        <w:rPr/>
      </w:pPr>
      <w:r>
        <w:rPr>
          <w:rStyle w:val="Style15"/>
          <w:rFonts w:cs="Times New Roman"/>
          <w:bCs/>
          <w:color w:val="000000"/>
          <w:lang w:val="ru-RU"/>
        </w:rPr>
        <w:t>п. Чульман Нерюнгринского района»</w:t>
      </w:r>
    </w:p>
    <w:p>
      <w:pPr>
        <w:pStyle w:val="Normal"/>
        <w:jc w:val="right"/>
        <w:rPr>
          <w:rStyle w:val="Style15"/>
          <w:rFonts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азработка урока по окружающему мир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4 класс на тему «Жизнь луг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УМК «Школа России»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</w:rPr>
      </w:pPr>
      <w:r>
        <w:rPr>
          <w:b/>
          <w:sz w:val="28"/>
        </w:rPr>
        <w:t>Учитель начальных классов</w:t>
      </w:r>
    </w:p>
    <w:p>
      <w:pPr>
        <w:pStyle w:val="Style18"/>
        <w:jc w:val="right"/>
        <w:rPr>
          <w:b/>
          <w:b/>
          <w:sz w:val="28"/>
        </w:rPr>
      </w:pPr>
      <w:r>
        <w:rPr>
          <w:b/>
          <w:sz w:val="28"/>
        </w:rPr>
        <w:t>Шимоткина Тамара Алекс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УМК «Школа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клас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Жизнь луга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сформировать представления учащихся о луге как о природном сообществе; ознакомить с разнообразием живых организмов луга, с ролью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о природных сообществах (лес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вести понятие «луг», компоненты луга (растения и животные)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ать умение отличать луг от других природных сообществах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метны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нать, что такое 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нать и называть компоненты 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личать луг от других сообще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водить примеры растений и животных луга, устанавливать взаимосвязи между ними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(УУД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нформаци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совместно с учителем цель, тему, план урока; самоконтроль, самооцен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природного сообщества луга в жизни человека и природ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Ученик знает растения и животных луга, знает связь между растительным и животным миром луга, усвоил значение лугов для человека, понимает важность экологических проблем, связанных с данным сообществом, сформулировал правила поведения на луг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экран, проектор, презентация  «Животные луга», аудиозапись, карточ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, тетрадь на печатной основе, атлас «От земли до неба», картинки: цветы, бабочки кузнечики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Ход урок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860"/>
        <w:gridCol w:w="3571"/>
      </w:tblGrid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iCs/>
              </w:rPr>
              <w:t>Эта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Деятельность учителя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iCs/>
              </w:rPr>
              <w:t>Деятельность ученика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i/>
                <w:iCs/>
              </w:rPr>
              <w:t>1.Мотивация к учебной деятельност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оброе утро, ребята! </w:t>
            </w:r>
          </w:p>
          <w:p>
            <w:pPr>
              <w:pStyle w:val="Style18"/>
              <w:rPr/>
            </w:pPr>
            <w:r>
              <w:rPr/>
              <w:t>Прозвенел звонок весёлый,</w:t>
            </w:r>
          </w:p>
          <w:p>
            <w:pPr>
              <w:pStyle w:val="Style18"/>
              <w:rPr/>
            </w:pPr>
            <w:r>
              <w:rPr/>
              <w:t>Все готовы? Всё готово?</w:t>
            </w:r>
          </w:p>
          <w:p>
            <w:pPr>
              <w:pStyle w:val="Style18"/>
              <w:rPr/>
            </w:pPr>
            <w:r>
              <w:rPr/>
              <w:t>Мы, сейчас, не отдыхаем,</w:t>
            </w:r>
          </w:p>
          <w:p>
            <w:pPr>
              <w:pStyle w:val="Style18"/>
              <w:rPr/>
            </w:pPr>
            <w:r>
              <w:rPr/>
              <w:t>Мы, работать начина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тайте на слайде высказывание А.И.Герцена   (</w:t>
            </w:r>
            <w:r>
              <w:rPr>
                <w:b/>
                <w:color w:val="000000"/>
              </w:rPr>
              <w:t xml:space="preserve">Слайд 1) </w:t>
            </w:r>
            <w:r>
              <w:rPr>
                <w:color w:val="000000"/>
              </w:rPr>
              <w:t>и объясните, как понимаете смысл его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рода не может перечить человеку, если человек не перечит ее законам…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годня мы продолжим разговор о природе нашего края!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Что мы изучали на предыдущем уроке?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тствуют гост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Человек должен жить по законам природы, в ладах с природ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ы изучали жизнь леса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i/>
                <w:iCs/>
              </w:rPr>
              <w:t>2. Актуализация опорных зна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 что такое лес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то такое «природное сообщество»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 xml:space="preserve">- Скажите, какие  живые организмы обитают в лесу?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А сейчас предлагаю вам выполнить следующее задание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- Лес – это  единство живой и неживой природ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то единство живых организм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i/>
              </w:rPr>
              <w:t>-Р</w:t>
            </w:r>
            <w:r>
              <w:rPr>
                <w:i/>
                <w:color w:val="000000"/>
              </w:rPr>
              <w:t>астения, животные,</w:t>
            </w:r>
            <w:r>
              <w:rPr>
                <w:i/>
              </w:rPr>
              <w:t xml:space="preserve"> грибы, насекомые, бактерии</w:t>
            </w:r>
          </w:p>
        </w:tc>
      </w:tr>
      <w:tr>
        <w:trPr>
          <w:trHeight w:val="4162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i/>
                <w:iCs/>
              </w:rPr>
              <w:t>3. Постановка проблем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(на доске слова: грибы, коростель,  волк, зая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- Из слов на доске составьте цепь питания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е ответы у вас получились?  </w:t>
            </w:r>
            <w:r>
              <w:rPr>
                <w:i/>
              </w:rPr>
              <w:t>(один ученик у доск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кое слово, на ваш взгляд, здесь лишнее? Что вы не записали в цепь питания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чему это слово лишнее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 вы знаете, кто это коростель? Где они живут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(</w:t>
            </w:r>
            <w:r>
              <w:rPr>
                <w:i/>
              </w:rPr>
              <w:t>на доску вывешиваю картинку луга</w:t>
            </w:r>
            <w:r>
              <w:rPr/>
              <w:t>) Что изображено на картинк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- Перед вами место, где живет корос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чему у нас получились разные отве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- Давайте разбираться, кто же такой коростель и где он обитает.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Грибы - заяц-вол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(доказывают свое реш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орос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Потому что мы не знаем кто это/ эта птичка не обитает в лесу/ науга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Нет/ в поле/ в  лесу/ на лугу (разные ответы дет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"/>
              </w:rPr>
              <w:t xml:space="preserve">- </w:t>
            </w:r>
            <w:r>
              <w:rPr>
                <w:i/>
              </w:rPr>
              <w:t>Поле/луг/ лужай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i/>
              </w:rPr>
              <w:t xml:space="preserve"> Мы не знаем, кто такой коростель и где он обитае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i/>
                <w:iCs/>
              </w:rPr>
              <w:t>4. Формулирование темы и цели уро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- Послушайте стихотворение: 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hd w:fill="FFFFFF" w:val="clear"/>
              </w:rPr>
              <w:t>Бежит тропинка через луг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Ныряет влево, вправо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Куда ни глянь – цветы вокруг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Да по колено травы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Зелёный луг, как чудный сад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Пахуч и свеж в часы рассвета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Красивых, радужных цветов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На нём разбросаны букеты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- Какое ключевое слово вы услышал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highlight w:val="white"/>
              </w:rPr>
              <w:t>- Значит, как называется место, где живет коростел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highlight w:val="white"/>
              </w:rPr>
              <w:t>- Какая же тема урока будет сегодн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</w:rPr>
              <w:t>-</w:t>
            </w:r>
            <w:r>
              <w:rPr>
                <w:b/>
              </w:rPr>
              <w:t xml:space="preserve"> Верно, «Луг» </w:t>
            </w:r>
            <w:r>
              <w:rPr/>
              <w:t>или лучше сказать</w:t>
            </w:r>
            <w:r>
              <w:rPr>
                <w:b/>
              </w:rPr>
              <w:t xml:space="preserve"> «Жизнь луга». </w:t>
            </w:r>
            <w:r>
              <w:rPr>
                <w:i/>
                <w:sz w:val="22"/>
                <w:szCs w:val="22"/>
              </w:rPr>
              <w:t>(на доску тему )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Какую </w:t>
            </w:r>
            <w:r>
              <w:rPr>
                <w:b/>
              </w:rPr>
              <w:t>цель</w:t>
            </w:r>
            <w:r>
              <w:rPr/>
              <w:t xml:space="preserve"> поставим перед собой? (изучить жизнь луга, как сообщество)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ие </w:t>
            </w:r>
            <w:r>
              <w:rPr>
                <w:b/>
              </w:rPr>
              <w:t>задачи</w:t>
            </w:r>
            <w:r>
              <w:rPr/>
              <w:t xml:space="preserve"> мы можем поставить перед собой на уроке? 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i/>
              </w:rPr>
              <w:t>Дети формулируют задачи)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Style18"/>
              <w:rPr/>
            </w:pPr>
            <w:r>
              <w:rPr/>
              <w:t>- что растёт на лугу;</w:t>
            </w:r>
          </w:p>
          <w:p>
            <w:pPr>
              <w:pStyle w:val="Style18"/>
              <w:rPr/>
            </w:pPr>
            <w:r>
              <w:rPr/>
              <w:t>-кто живёт на лугу?</w:t>
            </w:r>
          </w:p>
          <w:p>
            <w:pPr>
              <w:pStyle w:val="Style18"/>
              <w:rPr/>
            </w:pPr>
            <w:r>
              <w:rPr/>
              <w:t xml:space="preserve">-как человек использует луга?   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 xml:space="preserve">-Работать будем по плану </w:t>
            </w:r>
            <w:r>
              <w:rPr>
                <w:i/>
              </w:rPr>
              <w:t>(план на доске)</w:t>
            </w:r>
          </w:p>
          <w:p>
            <w:pPr>
              <w:pStyle w:val="Normal"/>
              <w:spacing w:before="100" w:after="100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</w:r>
          </w:p>
          <w:p>
            <w:pPr>
              <w:pStyle w:val="Normal"/>
              <w:spacing w:before="100" w:after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100" w:after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highlight w:val="white"/>
              </w:rPr>
              <w:t>- Приступим к реализации нашего плана</w:t>
            </w:r>
            <w:r>
              <w:rPr>
                <w:color w:val="000000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Для начала работы мы должны уточнить, </w:t>
            </w:r>
            <w:r>
              <w:rPr>
                <w:b/>
              </w:rPr>
              <w:t>что же такое луг?</w:t>
            </w:r>
            <w:r>
              <w:rPr/>
              <w:t xml:space="preserve"> </w:t>
            </w:r>
            <w:r>
              <w:rPr>
                <w:i/>
              </w:rPr>
              <w:t>Ответы детей</w:t>
            </w:r>
          </w:p>
          <w:p>
            <w:pPr>
              <w:pStyle w:val="Style18"/>
              <w:rPr/>
            </w:pPr>
            <w:r>
              <w:rPr/>
              <w:t>-Обратимся к толковому словарю С.Ожегова (</w:t>
            </w:r>
            <w:r>
              <w:rPr>
                <w:i/>
              </w:rPr>
              <w:t>читает ученик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i/>
              </w:rPr>
              <w:t>Луг - участок земли, покрытый травянистой растительностью. (Толковый словарь.  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b/>
                <w:i/>
                <w:color w:val="000000"/>
                <w:highlight w:val="white"/>
              </w:rPr>
              <w:t>Откроем учебник с.171,</w:t>
            </w:r>
            <w:r>
              <w:rPr>
                <w:color w:val="000000"/>
                <w:highlight w:val="white"/>
              </w:rPr>
              <w:t xml:space="preserve"> найдем определение слову </w:t>
            </w:r>
            <w:r>
              <w:rPr>
                <w:b/>
                <w:color w:val="000000"/>
                <w:highlight w:val="white"/>
              </w:rPr>
              <w:t>луг  Слайд №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highlight w:val="white"/>
              </w:rPr>
            </w:pPr>
            <w:r>
              <w:rPr>
                <w:i/>
                <w:iCs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</w:rPr>
              <w:t xml:space="preserve"> 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</w:rPr>
              <w:t xml:space="preserve"> 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Луг (Жизнь луг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 Название сообществ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 Какие организмы составляют сообщест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3. Экологические связи в сообществ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4. Значение сообщества для челове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. Влияние человека на сообщест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6. Охрана сообщества.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Луг – это сложное единство живой и неживой природы. Живые организмы луга составляют природное сообщество.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5. Открытие новых знан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кажите, чем отличается луг от леса, если и тот и другой являются природным сообществом?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Вы только что называли  </w:t>
            </w:r>
            <w:r>
              <w:rPr>
                <w:i/>
                <w:color w:val="000000"/>
                <w:shd w:fill="FFFFFF" w:val="clear"/>
              </w:rPr>
              <w:t>отличительные свойства (признаки) л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Давайте выполним следующее задание, где точно узнаем, какие организмы составляют сообщество л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(работа в группах</w:t>
            </w:r>
            <w:r>
              <w:rPr>
                <w:b/>
                <w:bCs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Задание  по группам. Сейчас я вам раздам карточки, на которых будут вопросы, и вам на них нужно будет ответить и представить нам свои 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группа будет отвечать на вопросы про растения луга, 2 группа - про животны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группа – значение луга для человека, экологические взаимосвяз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чка №1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растения растут на лугу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бъединяет эти растения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ные факты из жизни луговых растений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чка №2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животные живут на лугу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 ли луг разнообразием животных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жизни некоторых животных луг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очка №3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луга для человек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действия людей могут привести к гибели луг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 вине человека может нарушиться экологическое равновесие луг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начение луга для челове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веряем!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 группа </w:t>
            </w:r>
            <w:r>
              <w:rPr>
                <w:color w:val="000000"/>
                <w:shd w:fill="FFFFFF" w:val="clear"/>
              </w:rPr>
              <w:t xml:space="preserve">читаем свои вопросы и ответ.  </w:t>
            </w:r>
            <w:r>
              <w:rPr>
                <w:b/>
                <w:color w:val="000000"/>
                <w:shd w:fill="FFFFFF" w:val="clear"/>
              </w:rPr>
              <w:t>Слайд 3,4,5,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Дополнительно </w:t>
            </w:r>
            <w:r>
              <w:rPr>
                <w:b/>
              </w:rPr>
              <w:t>Ядовитые растения</w:t>
            </w:r>
            <w:r>
              <w:rPr/>
              <w:t xml:space="preserve"> </w:t>
            </w:r>
            <w:r>
              <w:rPr>
                <w:i/>
              </w:rPr>
              <w:t>(рассказывают ученики</w:t>
            </w:r>
            <w:r>
              <w:rPr>
                <w:b/>
              </w:rPr>
              <w:t>) Слайд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- 2 группа,</w:t>
            </w:r>
            <w:r>
              <w:rPr/>
              <w:t xml:space="preserve"> какие у вас вопросы и отве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Слайд8,9,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пасибо!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-Послушайте голоса этих птиц.</w:t>
            </w:r>
            <w:r>
              <w:rPr/>
              <w:t xml:space="preserve"> Своё присутствие выдаёт песенкой «пить – полоть» - перепел, а коростель</w:t>
            </w:r>
            <w:r>
              <w:rPr>
                <w:b/>
                <w:bCs/>
              </w:rPr>
              <w:t xml:space="preserve">  </w:t>
            </w:r>
            <w:r>
              <w:rPr/>
              <w:t xml:space="preserve">– громким скрипучим криком «дёрг – дёрг», </w:t>
            </w:r>
            <w:r>
              <w:rPr>
                <w:b/>
                <w:bCs/>
              </w:rPr>
              <w:t> </w:t>
            </w:r>
            <w:r>
              <w:rPr/>
              <w:t>трясогузка- постоянно потряхивает хвостиком, за что получила своё наз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3 групп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Хорошо, спасибо! Мы услышали все ответы, в начале урока мы не затруднялись ответить на вопрос «Кто такой коростель?(или </w:t>
            </w:r>
            <w:r>
              <w:rPr>
                <w:i/>
              </w:rPr>
              <w:t>дергач</w:t>
            </w:r>
            <w:r>
              <w:rPr/>
              <w:t xml:space="preserve">)». Сейчас мы можем сказать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ще необходимо добавить, что все представители лугового сообщества взаимодействуют и тесно связаны между собой, они образуют </w:t>
            </w:r>
            <w:r>
              <w:rPr>
                <w:b/>
              </w:rPr>
              <w:t>экологическую систему луга</w:t>
            </w:r>
            <w:r>
              <w:rPr/>
              <w:t xml:space="preserve">. В основном их связи основаны на питании.   Когда животные и растения погибают, их останки перерабатывают почвенные бактерии, которые создают почвенное плодородие. То есть постоянно происходит </w:t>
            </w:r>
            <w:r>
              <w:rPr>
                <w:b/>
              </w:rPr>
              <w:t>круговорот веществ в луговой экосистеме</w:t>
            </w:r>
            <w:r>
              <w:rPr/>
              <w:t>, в котором участвуют также компоненты неживой природы - энергия солнца, ветер, почва, влага в виде дождей, снега и весенних разлив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ом бабочка проснулас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ась, потянулас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водой она умылась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изящно покружилас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нагнулась и присел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тыре – полетел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веточек тихо села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В ходе работы мы убедились в разнообразии животного и растительного мира л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Давайте вернемся к нашему плану. На все ли вопросы мы ответил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. Что такое луг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2. Какие организмы составляют сообщество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- 3. Экологические связи в сообществе </w:t>
            </w:r>
            <w:r>
              <w:rPr>
                <w:i/>
              </w:rPr>
              <w:t xml:space="preserve">(это связь в природе одного от другог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4. Значение сообщества для человек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5. Влияние человека на сообществ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6. Охрана со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лодцы!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На лугу р</w:t>
            </w:r>
            <w:r>
              <w:rPr>
                <w:i/>
                <w:color w:val="000000"/>
                <w:shd w:fill="FFFFFF" w:val="clear"/>
              </w:rPr>
              <w:t>астут травянистые растения, совсем нет деревьев и кустарников, поверхность земли ровная, животные маленькие в основном нет хищ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в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Вместе не труд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месте не те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месте легко и всегда интересно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арточки раздаю +карточки-помощницы, карточки- отве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- На лугу растут травы, большинство растений это цветы, растут и грибы. Всё растёт на открытой местности. Растения любят свет и тепло. (Называют некоторые раст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Большое разнообразие  живые существа обитают на лугу. Все они тесно связаны друг с другом, следят друг за другом. На лугу живут насекомые, птицы, черви, жуки, пресмыкающиеся (трясогузка, гусеница, шмель, перепел, пчела, кузнечик, полевка и т.д.). Они живут вместе, сообща, поэтому луг и называют природным сооб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Человек не должен навредить природному сообществу, чтобы не нарушить природного равновесия. Луга – украшение окружающего нас мира. Луг имеет большое значение для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Да, это птица, которая живет на лу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Луг - э</w:t>
            </w:r>
            <w:r>
              <w:rPr>
                <w:i/>
                <w:sz w:val="22"/>
                <w:szCs w:val="22"/>
              </w:rPr>
              <w:t xml:space="preserve">то природное сообщество, на котором растут травянистые раст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- На лугу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живут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насекомые, птицы, черви, жуки, пресмыкающиеся (трясогузка, гусеница, шмель, перепел, пчела, кузнечик, полевка и тд.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На лугу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растут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травы, большинство растений это цветы, растут и грибы (лисохвост, тимофеевка, мятлик и тд.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растения – насекомые - пт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- Растения - насекомые - мелкие животные и птицы – хищные птицы. После гибели их перерабатывают почвенные бактерии и дают плодородие земл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Луга – украшение окружающего нас мира. Луг имеет большое значение для человека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Человек не должен навредить природному сообществу, чтобы не нарушить природного равновесия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- Люди должны бережно относится, охранять и беречь луга, (больш. Значение для с/хозяйства)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 </w:t>
            </w:r>
            <w:r>
              <w:rPr>
                <w:i/>
                <w:szCs w:val="28"/>
              </w:rPr>
              <w:t>Включение в систему знаний,  повторени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/>
              <w:t>-А теперь закрепим полученные знания</w:t>
            </w:r>
            <w:r>
              <w:rPr>
                <w:sz w:val="27"/>
                <w:szCs w:val="27"/>
              </w:rPr>
              <w:t>.</w:t>
            </w:r>
            <w:r>
              <w:rPr>
                <w:i/>
              </w:rPr>
              <w:t xml:space="preserve">-  </w:t>
            </w:r>
            <w:r>
              <w:rPr>
                <w:b/>
              </w:rPr>
              <w:t xml:space="preserve">Работа в парах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b/>
              </w:rPr>
              <w:t>1. (п.тетр. с78 №1)</w:t>
            </w:r>
            <w:r>
              <w:rPr>
                <w:i/>
              </w:rPr>
              <w:t>взаимопроверка</w:t>
            </w:r>
          </w:p>
          <w:p>
            <w:pPr>
              <w:pStyle w:val="Style18"/>
              <w:rPr/>
            </w:pPr>
            <w:r>
              <w:rPr>
                <w:b/>
              </w:rPr>
              <w:t>2. (п.тетр. с79 №4)</w:t>
            </w:r>
            <w:r>
              <w:rPr>
                <w:i/>
              </w:rPr>
              <w:t>проверка. самооценивание</w:t>
            </w:r>
            <w:r>
              <w:rPr>
                <w:b/>
              </w:rPr>
              <w:t xml:space="preserve"> Коллективная  работа 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Составьте цепи питания луга  в п/тетр с.80 </w:t>
            </w:r>
            <w:r>
              <w:rPr>
                <w:b/>
              </w:rPr>
              <w:t>Слайд 11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рк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-Найдите ошибки в рассказе. Сколько их?                              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лайд 12 </w:t>
            </w:r>
            <w:r>
              <w:rPr>
                <w:i/>
                <w:color w:val="000000"/>
              </w:rPr>
              <w:t>Проверка</w:t>
            </w:r>
            <w:r>
              <w:rPr>
                <w:b/>
                <w:color w:val="000000"/>
              </w:rPr>
              <w:t xml:space="preserve"> Слайд 1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веты слай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ек. цветов-бабочка-переп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ятлик-кобылка-корос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Растение-кузнечик-ящер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(их 5)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</w:rPr>
              <w:t>7. Самостоятельная работа с самопроверкой по эталону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, проверим ваши знания, работаем самостоятельно по карточкам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 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Какие растения можно встретить на лугу?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) деревья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) кустарники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) травы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 2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Почему крупные животные не живут на лугу?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) для них здесь нет пищи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) им негде прятаться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) им мешают насекомые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 3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Где устраивают гнезда луговые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птицы?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) на кустарниках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) на деревьях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) на земле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 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ставь пропущенное звено в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цепи питания: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мышиный горошек - … - коростель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) полевк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) бабочк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) навозник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 5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Почему луг называют природным сообществом?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) потому что на лугу рядом друг с другом растут разнообразные растения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) потому что на лугу совместно обитают разнообразные живые существ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) потому что на лугу совместно обитают разнообразные живые существа, которые тесно связаны между собо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(Обучающие получают  карточк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. Проверка с.р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szCs w:val="28"/>
              </w:rPr>
              <w:t>Итог урока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, какие мы теперь знаем природные сообщества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ем вывод Мудрой черепах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ы знаем два природных сообщества лес и лу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- Лес - э</w:t>
            </w:r>
            <w:r>
              <w:rPr>
                <w:i/>
              </w:rPr>
              <w:t xml:space="preserve">то природное сообщество, в котором растут деревья, кустарники, травы и живут птицы и звер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- Луг - э</w:t>
            </w:r>
            <w:r>
              <w:rPr>
                <w:i/>
              </w:rPr>
              <w:t>то природное сообщество, на котором растут травянистые растения.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. Рефлекс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0.Домашнее задани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─ </w:t>
            </w:r>
            <w:r>
              <w:rPr>
                <w:rStyle w:val="C1"/>
              </w:rPr>
              <w:t xml:space="preserve">Ребята, назовите тему урока? </w:t>
            </w:r>
          </w:p>
          <w:p>
            <w:pPr>
              <w:pStyle w:val="Style18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- Какая была цель урока ? </w:t>
            </w:r>
            <w:r>
              <w:rPr/>
              <w:t xml:space="preserve"> </w:t>
            </w:r>
          </w:p>
          <w:p>
            <w:pPr>
              <w:pStyle w:val="Style16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C1"/>
                <w:i/>
              </w:rPr>
              <w:t xml:space="preserve">- </w:t>
            </w:r>
            <w:r>
              <w:rPr>
                <w:rStyle w:val="C1"/>
              </w:rPr>
              <w:t>Мы достигли поставленной цели?</w:t>
            </w:r>
            <w:r>
              <w:rPr>
                <w:i/>
                <w:iCs/>
                <w:color w:val="000000"/>
                <w:sz w:val="22"/>
                <w:szCs w:val="27"/>
              </w:rPr>
              <w:t xml:space="preserve"> 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 xml:space="preserve"> </w:t>
            </w:r>
            <w:r>
              <w:rPr/>
              <w:t>- Кто считает, что узнал много полезного и важного сегодня на уроке – поселите на наш луг- цветок, не всё понятно – бабочку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Если вы считаете, что материал был для вас очень сложный и  не понятный –  кузнечика.</w:t>
            </w:r>
          </w:p>
          <w:p>
            <w:pPr>
              <w:pStyle w:val="Style18"/>
              <w:rPr/>
            </w:pPr>
            <w:r>
              <w:rPr>
                <w:rStyle w:val="C1"/>
              </w:rPr>
              <w:t>Стр.170-176, зад.1</w:t>
            </w:r>
          </w:p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rStyle w:val="C1"/>
              </w:rPr>
              <w:t xml:space="preserve">Благодарю вас за урок!     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«Жизнь луга»,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зучить жизнь луга, как сообщество, учились отличать луг и его обитателей от другого природного сообщества леса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Ученики читает стихотворения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На земле исчезают цветы,</w:t>
              <w:br/>
              <w:t>С каждым годом заметнее это.</w:t>
              <w:br/>
              <w:t>Меньше радости и красоты,</w:t>
              <w:br/>
              <w:t>Оставляет нам каждое лето.</w:t>
              <w:br/>
              <w:t>Откровенье цветов луговых</w:t>
              <w:br/>
              <w:t>Нами понято было едва ли.</w:t>
              <w:br/>
              <w:t>Беззаботно топтали мы их</w:t>
              <w:br/>
              <w:t>И бездумно, безжалостно рвали…</w:t>
            </w:r>
          </w:p>
          <w:p>
            <w:pPr>
              <w:pStyle w:val="Style16"/>
              <w:spacing w:before="100" w:after="100"/>
              <w:rPr/>
            </w:pPr>
            <w:r>
              <w:rPr>
                <w:szCs w:val="28"/>
              </w:rPr>
              <w:t>2.</w:t>
            </w:r>
            <w:r>
              <w:rPr>
                <w:bCs/>
                <w:color w:val="000000"/>
              </w:rPr>
              <w:t xml:space="preserve"> Человек! Ты царь природы!</w:t>
              <w:br/>
              <w:t xml:space="preserve">О тебе веду я речь. </w:t>
              <w:br/>
              <w:t>Помоги траве родиться,</w:t>
              <w:br/>
              <w:t>Белкам – жить, а речкам – течь.</w:t>
              <w:br/>
              <w:t>Ты на свете самый главный,</w:t>
              <w:br/>
              <w:t>Значит должен всех беречь!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55:00Z</dcterms:created>
  <dc:creator>dobby</dc:creator>
  <dc:description/>
  <cp:keywords/>
  <dc:language>en-US</dc:language>
  <cp:lastModifiedBy>User</cp:lastModifiedBy>
  <cp:lastPrinted>2018-12-17T23:35:00Z</cp:lastPrinted>
  <dcterms:modified xsi:type="dcterms:W3CDTF">2024-01-28T01:40:00Z</dcterms:modified>
  <cp:revision>13</cp:revision>
  <dc:subject/>
  <dc:title/>
</cp:coreProperties>
</file>