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ужества «Поклонимся великим городам»»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представления учащихся о Великой Отечественной войне и её героях; расширять исторические знания старших школьников, оказать  положительное воздействие на эмоции, нравственность, интеллект  детей; способствовать формированию нравственных качеств личности; воспитывать чувство патриотизма, глубокого уважения к  павшим героям, участникам и ветеранам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- физическая карта России (на доске и у каждого уче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-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мультимедиа (система опроса « пуль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«Аллея сл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Слайд 1)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Журавли» (учитель на фоне читает сти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 страна просну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июньский д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разверну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верах её сир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ясь солнцу и ми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встречала Моск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несли по эфи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слов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уверенно – строг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узнала стр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у нас на пор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ыхала вой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 чем идёт речь в этом стихотворении? (о В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. В 70 раз прогремит салют Победы 9 мая 2015 года. А в памяти народной и поныне живы безмерные страдания военных  и беспредельное мужеств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 мирная жизнь нашего народа была прервана. Фашистская Германия, нарушив пакт о ненападении, вторглась на территорию Советского Союза. И, чтобы не оказаться в фашистском рабстве, ради спасения Родины народ вступил в схватку, в смертельную схватку с коварным, жестоким и беспощадным враг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лько люди были героями в той войне. Героями становились и города, деревни, населенные пунк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ки, сотни городов в годы Великой Отечественной стали местами ожесточенных сражений, местами массового героизма люд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слайд 3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города?  (Города-герои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городов получили высокое звание -  город - гер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их сем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пойдет речь на классном часе? (О городах – героях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вспомним о героическом прошлом этих  городов. Ведь каждый человек должен знать историю своей стра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нашего путешествия будет прокладывать штурман – 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арте выходит ученик, рассказывает о маршруте следования и у каждого карта, где они будут отмечать города звездоч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) 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рман</w:t>
      </w:r>
      <w:r>
        <w:rPr>
          <w:rFonts w:cs="Times New Roman" w:ascii="Times New Roman" w:hAnsi="Times New Roman"/>
          <w:sz w:val="28"/>
          <w:szCs w:val="28"/>
        </w:rPr>
        <w:t xml:space="preserve">. 8 мая 1965 года указом Президиума Верховного Совета Советского союза было впервые присвоено звание «Город-герой» городам Ленинград ( ныне Санкт-Петербург), Сталинград ( ныне Волгоград), Москва. 14 сентября 1973 года звание «Город – герой» получил город Новороссийск.  7 декабря 1976 года этого почётного звания удостоен  город Тула, 6 мая 1985 года – города Мурманск и Смоленск. Мы проложили маршрут исторического путешествия. В этих городах нас будут встречать экскурсоводы. Они помогут нам восстановить героические страницы прошл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перед вами  карта, на которой вы будете отмечать посещаемые города. Итак, в путь!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турман:   (Слайд 5) </w:t>
      </w:r>
      <w:r>
        <w:rPr>
          <w:rFonts w:cs="Times New Roman" w:ascii="Times New Roman" w:hAnsi="Times New Roman"/>
          <w:sz w:val="28"/>
          <w:szCs w:val="28"/>
        </w:rPr>
        <w:t>Начало нашего маршрута - Ленинград ( ныне Санкт-Петербур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ы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 ( ныне Санкт-Петербург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дин из крупнейших городов мира. Научный, культурный, промышленный, исторический центр нашей страны. В планах гитлеровцев Ленинград занимал одно из центральных мест. Впервые дни войны фашисты попытались захватить Ленинград. Но защитникам города удалось его отстоять, и тогда фашисты перешли к длительной осаде. Они окружили город плотным кольцом, надеясь задушить его голодной блокадой. 900 дней и ночей героически держались жители гор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6)</w:t>
      </w:r>
      <w:r>
        <w:rPr>
          <w:rFonts w:cs="Times New Roman" w:ascii="Times New Roman" w:hAnsi="Times New Roman"/>
          <w:sz w:val="28"/>
          <w:szCs w:val="28"/>
        </w:rPr>
        <w:t xml:space="preserve"> Весь мир знает имя ленинградской девочки Тани Савичевой, которая записывала в дневнике, как умирала её семья. </w:t>
      </w:r>
      <w:r>
        <w:rPr>
          <w:rFonts w:cs="Times New Roman" w:ascii="Times New Roman" w:hAnsi="Times New Roman"/>
          <w:b/>
          <w:sz w:val="28"/>
          <w:szCs w:val="28"/>
        </w:rPr>
        <w:t>( Слайд 7)</w:t>
      </w:r>
      <w:r>
        <w:rPr>
          <w:rFonts w:cs="Times New Roman" w:ascii="Times New Roman" w:hAnsi="Times New Roman"/>
          <w:sz w:val="28"/>
          <w:szCs w:val="28"/>
        </w:rPr>
        <w:t xml:space="preserve"> Вражеские налеты, артиллерийские обстрелы не прекращались ни на один день. Но город жил, работал, сражался. Каждый день голодные, замерзающие люди выходили на крыши, тушили зажигательные снаряды и бомбы, спасали свой город от уничтожения. Единственной нитью, связывающей Ленинград со страной, стала «Дорога жизни», проложенная по льду Ладожского озера. Героизм и мужество защитников города-героя Ленинграда вошли в историю, показали величие духа нашего народ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турман прикрепляет звезду на кар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урман: </w:t>
      </w:r>
      <w:r>
        <w:rPr>
          <w:rFonts w:cs="Times New Roman" w:ascii="Times New Roman" w:hAnsi="Times New Roman"/>
          <w:sz w:val="28"/>
          <w:szCs w:val="28"/>
        </w:rPr>
        <w:t>Мы прощаемся с героиче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о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ляемся  в город на Волге – Сталинград (ныне Волгоград) </w:t>
      </w:r>
      <w:r>
        <w:rPr>
          <w:rFonts w:cs="Times New Roman" w:ascii="Times New Roman" w:hAnsi="Times New Roman"/>
          <w:b/>
          <w:sz w:val="28"/>
          <w:szCs w:val="28"/>
        </w:rPr>
        <w:t>( слайд 8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оводы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 рассказ о городе мне хочется нач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Роберта     Рождествен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ни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иться широким круг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громной 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чаливой рек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всех Эверестов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ев курга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 об этом в учебниках нет ни ст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 не сказано в н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еплеет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тлеет Зем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ого что на 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урганах Мама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 ве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и Вечных огней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нградская битва – решающее сражение  Второй Мировой войны, в котором советские войска одержали крупнейшую поб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3 сентября 1942 года немецкие войска начали штурм города. Только через две недели они овладели центром, но основную задачу - захват всего берега Волги в районе Сталинграда - не выполнили. Бои не прекращались даже в ночное время. Советские войска не только оборонялись, но и постоянно наращивали мощь своих контруда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и шагу назад! За Волгой для нас земли нет!». Под этим девизом защитники города вели бо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жались за каждую улицу, каждый дом. Центральный вокзал переходил из рук в руки тринадцать раз, а знаменитый Мамаев курган - восемь раз.  Более 2, 5 млн. человек с обеих сторон погибло под Сталинградом. Победа под Сталинградом имела огромное значение для нашего народа. С нее начался коренной перелом в ходе войны. 2 февраля 2013года вся страна отмечала 70 - летие Сталинградской битвы. В дни празднования этот город носил прежнее имя – Сталинград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турман прикрепляет звезду на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урман: </w:t>
      </w:r>
      <w:r>
        <w:rPr>
          <w:rFonts w:cs="Times New Roman" w:ascii="Times New Roman" w:hAnsi="Times New Roman"/>
          <w:sz w:val="28"/>
          <w:szCs w:val="28"/>
        </w:rPr>
        <w:t xml:space="preserve">Наше путешествие продолжается. На пути столица нашей Родины – Москва.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сква - столица и сердце нашей Родины. Гитлер планировал быстро захватить Москву и поставить наш народ на колени. Война началась в июне 1941, а уже через 3 месяца фашисты были под Москвой. У врага было численное превосходство в танках, самолетах, артиллерии и пехоте. Развернулось одно из крупнейших сражений Великой Отечественной войны - битва за Моск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ши воины не щадили себя. Вместе со всеми сражались москвичи, народное ополчение. Жители города строили баррикады, копали окопы.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Вся страна встала на защиту столицы. Из всех краев и республик к Москве шли эшелоны с войсками и вооружением. Противник был остановлен. Эта победа имела большое значение. Она развеяла миф о непобедимости германской армии. Подвиг города-героя Москвы навсегда вошел в историю нашей Родины как символ стойкости и беспримерного геро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турман прикрепляет звезду на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пересаживаемся на самолет и летим к Черному морю. Нас встречает город Новороссийск. (</w:t>
      </w:r>
      <w:r>
        <w:rPr>
          <w:rFonts w:cs="Times New Roman" w:ascii="Times New Roman" w:hAnsi="Times New Roman"/>
          <w:b/>
          <w:sz w:val="28"/>
          <w:szCs w:val="28"/>
        </w:rPr>
        <w:t>Слайд 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звездном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е мог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ыми встали т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лдаты сп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ют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зем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вороссийск - крупный порт на Черном море. Отсюда гитлеровцам открывалась дорога на Кавказ. Фашисты делали все, чтобы завладеть этим городом. Но их остановили наши моряки, солдаты, партизаны-подпольщики. Они не дали врагу даже высадиться. Героическая страница обороны Новороссийска - «Малая земля». Так назывался клочок суши, который в течение 225 дней удерживали наши солдаты. По этому клочку земли вели ураганный огонь десятки артиллерийских и минометных батарей. Но наши солдаты не отступили. Они защитили тыл, который снабжал фронт всем необходимым. Новороссийску по праву было присвоено звание «Город-гер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турман прикрепляет звезду на ка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урман: </w:t>
      </w:r>
      <w:r>
        <w:rPr>
          <w:rFonts w:cs="Times New Roman" w:ascii="Times New Roman" w:hAnsi="Times New Roman"/>
          <w:sz w:val="28"/>
          <w:szCs w:val="28"/>
        </w:rPr>
        <w:t xml:space="preserve">теперь нам нужно пересесть на поезд, чтобы добраться до Тулы.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улой Родина гор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улы не м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даром же сто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помощники взя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жья всю вложили д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ы верные сы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оре, и не су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интовкам нет ц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уровую осень 1941 г. фашисты планировали быстро захватить Москву. Но на пути фашистов встала Тула. Ее защитники сделали свой город неприступной крепостью. И планы гитлеровцев были сорваны - им не удалось овладеть Москвой до начала зимы. Защитники города успешно отбивали яростные атаки фашистов. Угроза столице нашего государства с юга была ликвидирована. В ходе сражения советский народ проявил  мужество, доблесть, стойкость и героизм. Туле было присвоено звание «Город-гер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турман прикрепляет звезду на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мы прощаемся с героическим городом Тула и отправляемся в заполярный город Мурманск. </w:t>
      </w: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Мурманск - крупный промышленный и культурный центр Заполярья, морской порт, железнодорожный узел. Он имел важное стратегическое значение для нашей страны. Фашисты рассчитывали легко завладеть им с суши.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8) </w:t>
      </w:r>
      <w:r>
        <w:rPr>
          <w:rFonts w:cs="Times New Roman" w:ascii="Times New Roman" w:hAnsi="Times New Roman"/>
          <w:sz w:val="28"/>
          <w:szCs w:val="28"/>
        </w:rPr>
        <w:t xml:space="preserve">Операцию по захвату Мурманска немцы назвали «Зильберфукс» - «Полярная  лисица». Но этой лисице не удалось поживиться в снегах Заполярья. И остановили ее не морозы, не снега, не тундра, а героизм наших солдат и морских пехотинце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9) </w:t>
      </w:r>
      <w:r>
        <w:rPr>
          <w:rFonts w:cs="Times New Roman" w:ascii="Times New Roman" w:hAnsi="Times New Roman"/>
          <w:sz w:val="28"/>
          <w:szCs w:val="28"/>
        </w:rPr>
        <w:t xml:space="preserve">Например, запомнился, наверное, гитлеровцам такой случай, когда семерка истребителей под командованием Сафронова заставила большую группу вражеских бомбардировщиков повернуть назад и сбросить бомбы на свои позиции. 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>Тысячи моряков-добровольцев ушли в морскую пехоту, сотни кораблей несли свою постоянную службу: защищали Мурманск от авиации, отбивали атаки вражеских самолетов, подводных лодок и миноносцев. Несколько месяцев немцы вели бои в Заполярье и почти ничего не добились - им так и не удалось выйти к железной дороге. Подвиг города-героя Мурманска навсегда войдет в историю нашей Родины как символ стойкости и беспримерного героизма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турман прикрепляет звезду на кар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рман:</w:t>
      </w:r>
      <w:r>
        <w:rPr>
          <w:rFonts w:cs="Times New Roman" w:ascii="Times New Roman" w:hAnsi="Times New Roman"/>
          <w:sz w:val="28"/>
          <w:szCs w:val="28"/>
        </w:rPr>
        <w:t xml:space="preserve"> следующий пункт нашего путешествия город Смоленск.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ы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Смоленск - древний русский город. Фашисты надеялись захватить его, чтобы открыть путь на Москву. Два месяца здесь шло жестокое сражение. Наша армия была еще слаба и не смогла разгромить врага, но нанесла ему существенный удар.  </w:t>
      </w:r>
      <w:r>
        <w:rPr>
          <w:rFonts w:cs="Times New Roman" w:ascii="Times New Roman" w:hAnsi="Times New Roman"/>
          <w:b/>
          <w:sz w:val="28"/>
          <w:szCs w:val="28"/>
        </w:rPr>
        <w:t>(Слайд 22)</w:t>
      </w:r>
      <w:r>
        <w:rPr>
          <w:rFonts w:cs="Times New Roman" w:ascii="Times New Roman" w:hAnsi="Times New Roman"/>
          <w:sz w:val="28"/>
          <w:szCs w:val="28"/>
        </w:rPr>
        <w:t>Здесь 14 июля 1941 года в боях под Оршей батарея нашего земляка, героя России  капитана Ивана Андреевича  Флерова впервые применила установки реактивных минометов - «катюш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моленска гитлеровцы поняли, что чем дальше они будут продвигаться вглубь страны, тем труднее им бу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2.Более двух лет Смоленщина была оккупирована фашистами. Враги устроили настоящий террор против местных жителей, но сломить их волю так и не смогли. Тысячи жителей стали партизанами и подпольщиками. Их предки гнали с родной земли Наполеона, а они изгнали еще более страшного врага - фашизм. За это Смоленску и было присвоено звание «Город-геро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турман прикрепляет звезду на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обывали в  героических местах, узнали о подвигах городов - героев. Не забыт ратный подвиг и других городов, стоявших на защите Род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́род  во́инской сла́вы — почётное звание Российской Федерации, присваиваемое отдельным городам «за мужество, стойкость и массовый героизм, проявленные защитниками города в борьбе за свободу и независимость Отечества». Сегодня в России 40 городов носят почётное звание – город воинской слав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город ЕЛЕЦ, расположенный на территории Липец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део о присвоении звания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26)</w:t>
      </w:r>
      <w:r>
        <w:rPr>
          <w:rFonts w:cs="Times New Roman" w:ascii="Times New Roman" w:hAnsi="Times New Roman"/>
          <w:sz w:val="28"/>
          <w:szCs w:val="28"/>
        </w:rPr>
        <w:t xml:space="preserve"> В нашей гимназии  есть клуб «Патриот».  Одним из направлений, работы которого является туристическо – краеведческое. Ребята посещают исторические места нашей Родины, есть среди них и города – геро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ырастите, вы тоже будете иметь возможность участвовать в работе клу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мы проверим ваши познания, которые были получены в ходе нашего классного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(с пультиками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 городам присвоено звание город-герой, находящимся на территории России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и ночей длилась блокада Ленинграда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0 дней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900 д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акой город в этом году отмечает 70 –летие Сталинградской битв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) Волгогра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к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город Липецкой области получил звание город Воинской Славы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пец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Елец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чалась Великая Отечественная война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941 го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40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ОВ - героические страницы нашей истории. Каждый житель страны защищал свою Отчизну: в тылу, на фронтах. Были среди них и ваши пре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с вами откроем </w:t>
      </w:r>
      <w:r>
        <w:rPr>
          <w:rFonts w:cs="Times New Roman" w:ascii="Times New Roman" w:hAnsi="Times New Roman"/>
          <w:b/>
          <w:sz w:val="28"/>
          <w:szCs w:val="28"/>
        </w:rPr>
        <w:t>«Аллею славы»,</w:t>
      </w:r>
      <w:r>
        <w:rPr>
          <w:rFonts w:cs="Times New Roman" w:ascii="Times New Roman" w:hAnsi="Times New Roman"/>
          <w:sz w:val="28"/>
          <w:szCs w:val="28"/>
        </w:rPr>
        <w:t xml:space="preserve"> на которой увековечим имена ваших родстве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приготовил свою звезду с фамилией вашего прадеда и прабабушки.  (</w:t>
      </w:r>
      <w:r>
        <w:rPr>
          <w:rFonts w:cs="Times New Roman" w:ascii="Times New Roman" w:hAnsi="Times New Roman"/>
          <w:b/>
          <w:sz w:val="28"/>
          <w:szCs w:val="28"/>
        </w:rPr>
        <w:t>Дети выходят к доске и прикрепляют звёзды с именами своих родственников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амять о Великой Отечественной войне жива,  она не умрет никогда, потому что это память о доблести и славе нашего нар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бо народ, который забыл свое прошлое, не имеет будущ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Играют мальчишки в войну»</w:t>
      </w:r>
      <w:r>
        <w:rPr>
          <w:rFonts w:cs="Times New Roman" w:ascii="Times New Roman" w:hAnsi="Times New Roman"/>
          <w:b/>
          <w:sz w:val="28"/>
          <w:szCs w:val="28"/>
        </w:rPr>
        <w:t xml:space="preserve"> ( На фоне музыки слайды с фото героев - родственников детей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6:00Z</dcterms:created>
  <dc:creator>Ирина</dc:creator>
  <dc:description/>
  <cp:keywords/>
  <dc:language>en-US</dc:language>
  <cp:lastModifiedBy>Ирина</cp:lastModifiedBy>
  <dcterms:modified xsi:type="dcterms:W3CDTF">2024-01-10T15:51:00Z</dcterms:modified>
  <cp:revision>13</cp:revision>
  <dc:subject/>
  <dc:title/>
</cp:coreProperties>
</file>