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98" w:before="184" w:after="0"/>
        <w:ind w:left="1537" w:right="1562" w:hanging="0"/>
        <w:jc w:val="center"/>
        <w:rPr>
          <w:rFonts w:ascii="Liberation Serif;Times New Roman" w:hAnsi="Liberation Serif;Times New Roman" w:cs="Liberation Serif;Times New Roman"/>
          <w:color w:val="3D3D3D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3D3D3D"/>
          <w:sz w:val="28"/>
          <w:szCs w:val="28"/>
          <w:lang w:val="ru-RU"/>
        </w:rPr>
        <w:t>Математика</w:t>
      </w:r>
    </w:p>
    <w:p>
      <w:pPr>
        <w:pStyle w:val="TextBody"/>
        <w:spacing w:lineRule="exact" w:line="298" w:before="184" w:after="0"/>
        <w:ind w:left="1537" w:right="1562" w:hanging="0"/>
        <w:jc w:val="center"/>
        <w:rPr>
          <w:rFonts w:ascii="Liberation Serif;Times New Roman" w:hAnsi="Liberation Serif;Times New Roman" w:cs="Liberation Serif;Times New Roman"/>
          <w:color w:val="3D3D3D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3D3D3D"/>
          <w:sz w:val="28"/>
          <w:szCs w:val="28"/>
          <w:lang w:val="ru-RU"/>
        </w:rPr>
        <w:t>Тема «Сложение двузначных чисел с переходом через десяток»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отивация к учебной деятельност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рогие ребята! Сегодня у нас необычный урок. Посмотрите, у нас сегодня гости.  они хотят увидеть, как вы работаете на уроке, как вы любите математику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икоснитесь друг к другу ладошками и подарите себе и своему товарищу чувство уверенности в том, что сегодня на уроке у нас с вами всё получится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Если у вас возникнут трудности, помогайте друг другу.</w:t>
      </w:r>
    </w:p>
    <w:p>
      <w:pPr>
        <w:pStyle w:val="Style19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Ход урока</w:t>
      </w:r>
    </w:p>
    <w:p>
      <w:pPr>
        <w:pStyle w:val="Style19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Орг. момент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звенел звонок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и начался урок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какой у вас урок? ( Математика) </w:t>
      </w:r>
    </w:p>
    <w:p>
      <w:pPr>
        <w:pStyle w:val="Style19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Актулизация</w:t>
      </w:r>
    </w:p>
    <w:p>
      <w:pPr>
        <w:pStyle w:val="Style19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>Откройте тетради, запишите число, классная работа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 Устный счет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зовите число в котором 1д.5ед.</w:t>
      </w:r>
    </w:p>
    <w:p>
      <w:pPr>
        <w:pStyle w:val="Style19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Число, которое следует за числом24</w:t>
      </w:r>
    </w:p>
    <w:p>
      <w:pPr>
        <w:pStyle w:val="Style19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Стоит перед числом 30</w:t>
      </w:r>
    </w:p>
    <w:p>
      <w:pPr>
        <w:pStyle w:val="Style19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Больше на 1 числа 45</w:t>
      </w:r>
    </w:p>
    <w:p>
      <w:pPr>
        <w:pStyle w:val="Style19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еньше на 1 числа81</w:t>
      </w:r>
    </w:p>
    <w:p>
      <w:pPr>
        <w:pStyle w:val="Style19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ервое слаг.20, втор. 30 Сумма=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- Найдите значение этих выражений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8 – 40 =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20+37=          17+60=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1 + 17=             11 + 17= </w:t>
      </w:r>
      <w:r>
        <w:rPr>
          <w:rFonts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2 + 17 =      27+36=     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2.Постановка учебной задачи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решении, какого выражения вы могли испытывать (испытали) затруднения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смотрите на доску </w:t>
      </w:r>
    </w:p>
    <w:p>
      <w:pPr>
        <w:pStyle w:val="Style19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-Кто догадался, какова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тема </w:t>
      </w:r>
      <w:r>
        <w:rPr>
          <w:rFonts w:cs="Arial" w:ascii="Arial" w:hAnsi="Arial"/>
          <w:color w:val="000000"/>
          <w:sz w:val="21"/>
          <w:szCs w:val="21"/>
        </w:rPr>
        <w:t>урока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Сложение двузначных чисел с переходом через десяток.)</w:t>
      </w:r>
    </w:p>
    <w:p>
      <w:pPr>
        <w:pStyle w:val="Style19"/>
        <w:shd w:fill="FFFFFF" w:val="clear"/>
        <w:spacing w:before="0" w:after="15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Цель</w:t>
      </w:r>
    </w:p>
    <w:p>
      <w:pPr>
        <w:pStyle w:val="Style19"/>
        <w:shd w:fill="FFFFFF" w:val="clear"/>
        <w:spacing w:before="0" w:after="1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сновная цель – закрепить наши знания и умения письменно выполнять сложение  двузначных чисел с переходом через десяток.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Алгоритм сложения двузначных чисел в столбик, решать задачи</w:t>
        <w:br/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. Прежде чем мы приступим к выполнению  задания, давайте вспомним (уточним) алгоритм (последовательность действий) сложения двузначных чисел с переходом через десяток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амятка (работа в паре)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.Записываю единицы под единицами, десятки под десяткам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2. Складываю единицы. (Если получается двузначное число, то цифру единиц пишем под единицами, а цифру десятков над десятками)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3. Складываю десятк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4. Читаю ответ</w:t>
      </w:r>
    </w:p>
    <w:p>
      <w:pPr>
        <w:pStyle w:val="Style19"/>
        <w:shd w:fill="FFFFFF" w:val="clear"/>
        <w:spacing w:before="0" w:after="135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Работа по теме</w:t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Первичное закрепление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1. Коллективная работа. Давайте потренируемся в решении выражений такого вида</w:t>
      </w:r>
    </w:p>
    <w:p>
      <w:pPr>
        <w:pStyle w:val="Normal"/>
        <w:widowControl/>
        <w:shd w:fill="FFFFFF" w:val="clear"/>
        <w:suppressAutoHyphens w:val="false"/>
        <w:spacing w:before="0" w:after="135"/>
        <w:rPr/>
      </w:pPr>
      <w:r>
        <w:rPr/>
        <w:t>- Пользуясь алгоритмом, найдите сумму чисел.</w:t>
      </w:r>
    </w:p>
    <w:tbl>
      <w:tblPr>
        <w:tblW w:w="224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573"/>
        <w:gridCol w:w="573"/>
        <w:gridCol w:w="523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+28</w:t>
            </w:r>
            <w:r>
              <w:rPr>
                <w:rFonts w:eastAsia="Times New Roman"/>
                <w:kern w:val="0"/>
                <w:sz w:val="2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ru-RU" w:eastAsia="ru-RU"/>
              </w:rPr>
              <w:t>23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+26</w:t>
            </w:r>
            <w:r>
              <w:rPr>
                <w:rFonts w:eastAsia="Times New Roman"/>
                <w:kern w:val="0"/>
                <w:sz w:val="2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ru-RU" w:eastAsia="ru-RU"/>
              </w:rPr>
              <w:t>37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+54</w:t>
            </w:r>
            <w:r>
              <w:rPr>
                <w:rFonts w:eastAsia="Times New Roman"/>
                <w:kern w:val="0"/>
                <w:sz w:val="2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ru-RU" w:eastAsia="ru-RU"/>
              </w:rPr>
              <w:t>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+19</w:t>
              <w:br/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ru-RU" w:eastAsia="ru-RU"/>
              </w:rPr>
              <w:t>6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35"/>
        <w:rPr/>
      </w:pPr>
      <w:r>
        <w:rPr>
          <w:rFonts w:eastAsia="Helvetica" w:cs="Helvetica" w:ascii="Helvetica" w:hAnsi="Helvetica"/>
          <w:iCs/>
          <w:color w:val="333333"/>
          <w:kern w:val="0"/>
          <w:sz w:val="21"/>
          <w:szCs w:val="21"/>
          <w:lang w:val="ru-RU" w:eastAsia="ru-RU"/>
        </w:rPr>
        <w:t xml:space="preserve"> </w:t>
      </w:r>
      <w:r>
        <w:rPr>
          <w:rFonts w:eastAsia="Times New Roman" w:cs="Helvetica" w:ascii="Helvetica" w:hAnsi="Helvetica"/>
          <w:iCs/>
          <w:color w:val="333333"/>
          <w:kern w:val="0"/>
          <w:sz w:val="21"/>
          <w:szCs w:val="21"/>
          <w:lang w:val="ru-RU" w:eastAsia="ru-RU"/>
        </w:rPr>
        <w:t>На доске запись (Учащиеся выходят к доске и выполняют задание с комментированием</w:t>
      </w: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)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val="ru-RU" w:eastAsia="ru-RU"/>
        </w:rPr>
        <w:t>Физминутка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val="ru-RU" w:eastAsia="ru-RU"/>
        </w:rPr>
        <w:t>VII. Самостоятельная работа с самопроверкой по эталону. Попробуем сами решить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Пользуясь правилом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- Решите выражения, записывая их в столбик.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/>
        </w:rPr>
        <w:t>46 + 21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/>
        </w:rPr>
        <w:t>7 7 + 19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/>
        </w:rPr>
        <w:t>53 + 36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ascii="Helvetica" w:hAnsi="Helvetica" w:eastAsia="Times New Roman" w:cs="Helvetica"/>
          <w:color w:val="333333"/>
          <w:kern w:val="0"/>
          <w:sz w:val="20"/>
          <w:szCs w:val="20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val="ru-RU" w:eastAsia="ru-RU"/>
        </w:rPr>
        <w:t>69 + 28 (Самопроверка)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Проверка по образцу  (на доске)</w:t>
      </w:r>
    </w:p>
    <w:p>
      <w:pPr>
        <w:pStyle w:val="Normal"/>
        <w:widowControl/>
        <w:shd w:fill="FFFFFF" w:val="clear"/>
        <w:suppressAutoHyphens w:val="false"/>
        <w:spacing w:before="0" w:after="135"/>
        <w:rPr/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- Сравните свой ответ.  Если есть расхождения, то поставьте себе рядом с заданием знак “?” и исправьте свои ошибки.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- Кто выполнил задание правильно, поставьте себе “+”.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- Кто понял и исправил свою ошибку? Молодцы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крепление и повторение. Работа над задачами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Helvetica" w:cs="Helvetica" w:ascii="Helvetica" w:hAnsi="Helvetica"/>
          <w:color w:val="333333"/>
          <w:kern w:val="0"/>
          <w:sz w:val="21"/>
          <w:szCs w:val="21"/>
          <w:lang w:val="ru-RU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Откройте учебник на С. 41 н.10.Прочитайте задачу и подумайте как записать кратко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 xml:space="preserve">- Что известно? 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-Что неизвестно?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val="ru-RU" w:eastAsia="ru-RU"/>
        </w:rPr>
        <w:t>Как записать задачу кратко?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val="ru-RU" w:eastAsia="ru-RU"/>
        </w:rPr>
        <w:t>Можно ли сразу ответить на вопрос задачи?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val="ru-RU" w:eastAsia="ru-RU"/>
        </w:rPr>
        <w:t>IX. Рефлексия учебной деятельности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-Давайте вернемся к целям поставленным вначале урока и проверим выполнили ли мы их?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учились решать примеры на сложение вида 45+28. Да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Знаем алгоритм решения примера вида 27=35. Да </w:t>
      </w:r>
    </w:p>
    <w:p>
      <w:pPr>
        <w:pStyle w:val="Style19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лись решать задачи. Да 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val="ru-RU" w:eastAsia="ru-RU"/>
        </w:rPr>
        <w:t>Домашнее задание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i/>
          <w:iCs/>
          <w:color w:val="333333"/>
          <w:kern w:val="0"/>
          <w:sz w:val="21"/>
          <w:szCs w:val="21"/>
          <w:lang w:val="ru-RU" w:eastAsia="ru-RU"/>
        </w:rPr>
        <w:t>(комментирует учитель)</w:t>
      </w:r>
    </w:p>
    <w:p>
      <w:pPr>
        <w:pStyle w:val="Normal"/>
        <w:widowControl/>
        <w:shd w:fill="FFFFFF" w:val="clear"/>
        <w:suppressAutoHyphens w:val="false"/>
        <w:spacing w:before="0" w:after="135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С. 40 н.1 2), н.5</w:t>
      </w:r>
    </w:p>
    <w:p>
      <w:pPr>
        <w:pStyle w:val="Normal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46+27=             53=28=        62+19=</w:t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67+29=              68+19=        36+58=</w:t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sectPr>
      <w:type w:val="nextPage"/>
      <w:pgSz w:w="11906" w:h="16838"/>
      <w:pgMar w:left="1134" w:right="849" w:gutter="0" w:header="0" w:top="11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96"/>
      <w:ind w:left="3155" w:hanging="318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w w:val="93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w w:val="96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w w:val="97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OpenSymbol" w:hAnsi="OpenSymbol" w:cs="OpenSymbol"/>
      <w:w w:val="23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w w:val="95"/>
      <w:lang w:val="ru-RU" w:eastAsia="en-US" w:bidi="ar-SA"/>
    </w:rPr>
  </w:style>
  <w:style w:type="character" w:styleId="WW8Num5z2">
    <w:name w:val="WW8Num5z2"/>
    <w:qFormat/>
    <w:rPr>
      <w:w w:val="76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w w:val="96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w w:val="95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color w:val="3D3D3D"/>
      <w:w w:val="96"/>
      <w:sz w:val="26"/>
      <w:szCs w:val="26"/>
      <w:lang w:val="ru-RU" w:eastAsia="en-US" w:bidi="ar-SA"/>
    </w:rPr>
  </w:style>
  <w:style w:type="character" w:styleId="WW8Num8z1">
    <w:name w:val="WW8Num8z1"/>
    <w:qFormat/>
    <w:rPr>
      <w:rFonts w:ascii="OpenSymbol" w:hAnsi="OpenSymbol" w:cs="OpenSymbol"/>
      <w:w w:val="99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color w:val="3D3D3D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Ui">
    <w:name w:val="u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145" w:firstLine="644"/>
      <w:jc w:val="both"/>
    </w:pPr>
    <w:rPr>
      <w:rFonts w:eastAsia="Times New Roman"/>
      <w:sz w:val="22"/>
      <w:szCs w:val="22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Liberation Serif;Times New Roman" w:hAnsi="Liberation Serif;Times New Roman" w:eastAsia="Trebuchet MS" w:cs="Liberation Serif;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Татьяна</cp:lastModifiedBy>
  <dcterms:modified xsi:type="dcterms:W3CDTF">2024-01-11T0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