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визуального мышления через цветовос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Цвет в изобразительном искусстве является важным выразительным средством, передающим окружающий мир в его цветовом значен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пособность к восприятию цвета у человека развивалась в процессе эволюции для идентификации предметов вместе со способностями к восприятию других их свойст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ыло установлено, что представления детей о предмете во многом отличаются от самого предмета и сохраняют не все его качества, а лишь отдельные его стороны, иногда те, которые произвели на него наибольшее впечатлен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Цвет глубоко воздействует на ребёнка, его душу, психофизическое состояние. Дети в состоянии выражать с помощью цвета своё отношение к предметам. Цвет фиксируется визуально, и длительное время остается в сознании ребёнка.  На этапе обнаружения объекта цвет является сигнальным средством, привлекающим внимание ребенка. Даже обычное цветовое пятно стимулирует зрительную реакци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Благодаря цвету даже самые несовершенные работы преображаются и дети испытывают радость и чувство удовлетворения от проделанной работы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ни воспроизводят в рисунках не то, что они видели, а то, что они себе представляли, вообразили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днако отношение детей к цвету как к свойству, присущему данному предмету, неустойчиво. Поэтому, повторяя изображение какого-либо предмета, ребёнок может изменить окраску по своему вкус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пецифика мышления младших школьников заключается в возрастных особенностях восприятия и малом визуальном опыте. Обеспечивая обобщенные и динамические представления об окружающем мире, детское визуальное воображение представляет собой процесс моделирования объектов и явлений окружающей действительности, поисковую и познавательную активность, проявляющуюся в изобразитель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изуальное мышление формируется у ребёнка постоянно в процессе углубления его в суть предметного мира. С помощью глаз человек воспринимает освещенность (светлоту), цвет, величину, форму предметов, определяет движение и направление предметов при движении, ориентируется в пространств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Таким образом, педагогическая модель развития визуального мышления младших школьников, учитывая возрастные особенности учащихся, может быть представлена как система целостного формирования его компонентов: зрительно-моторная координация, основные мыслительные операции, вообра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адача учителя в процессе преподавания изобразительного искусства у младших школьников заключается в восприятии творчески активной личности. Современные дети гораздо более активны и творчески развиты, чем их предшественники во многом благодаря развитию технического оснащения нынешних учебных заведен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Диагностику развития визуального мышления младших школьников целесообразно проводить на основе рисуночной деятельности, поскольку рисунок – это материальная форма, в которой оформляются мысли. От того, насколько они многообразны и активны, зависит полученный результат. Именно рисунок используется в отечественной и зарубежной диагностике для выявления уровня развития тех или иных параметров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Я так же взяла за основу диагностики – рисунок.  А так как визуальное мышление на уроках я стараюсь прививать через цвет, то и задания дети выполняют в цвете. Задаю определённую тему рисунка, например, «На солнечной полянке стоит домик и растет красивое дерево». В начале года первоклассники изображают этот рисунок не все ярко, используют  скудный набор цвета, есть дети, которые используют только один цвет. В течение года  дети знакомятся с цветом, учатся смешивать цвета и получать большое многообразие оттенков. На уроках пользуюсь яркой, цветной разнообразной наглядность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конце года учащиеся первого класса выполняют диагностическую работу начала года и результаты радуют меня своим разнообразием цвета и воображением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витие визуального мышления через цветовосприятие имеет большое значение в развитии ребёнка, он становится более активным, творческим, самостоятельно может выбирать цвет и тему своих работ. Ребёнок становится более активным и на других уроках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се дети могут многое – наша задача их этому на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« Ребёнок – непризнанный гений среди буднично серых людей!» - </w:t>
      </w:r>
      <w:r>
        <w:rPr>
          <w:sz w:val="28"/>
          <w:szCs w:val="28"/>
        </w:rPr>
        <w:t>М.Волошин» - цель работы учителя, доказать это самому ребё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7:31:00Z</dcterms:created>
  <dc:creator>Ahtoxa</dc:creator>
  <dc:description/>
  <cp:keywords/>
  <dc:language>en-US</dc:language>
  <cp:lastModifiedBy>Natali</cp:lastModifiedBy>
  <dcterms:modified xsi:type="dcterms:W3CDTF">2019-10-10T14:28:00Z</dcterms:modified>
  <cp:revision>3</cp:revision>
  <dc:subject/>
  <dc:title>Н</dc:title>
</cp:coreProperties>
</file>