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Сундиева Юлия Игоревна,</w:t>
      </w:r>
    </w:p>
    <w:p>
      <w:pPr>
        <w:pStyle w:val="Standard"/>
        <w:rPr/>
      </w:pPr>
      <w:r>
        <w:rPr/>
        <w:t>СКФУ,  Психолого-педагогический факультет,</w:t>
      </w:r>
    </w:p>
    <w:p>
      <w:pPr>
        <w:pStyle w:val="Standard"/>
        <w:rPr/>
      </w:pPr>
      <w:r>
        <w:rPr/>
        <w:t>Кафедра педагогики, методологии и технологий образования</w:t>
      </w:r>
    </w:p>
    <w:p>
      <w:pPr>
        <w:pStyle w:val="Standard"/>
        <w:rPr/>
      </w:pPr>
      <w:r>
        <w:rPr/>
        <w:t>Студентка, группы ППО-м-з-21-1,</w:t>
      </w:r>
    </w:p>
    <w:p>
      <w:pPr>
        <w:pStyle w:val="Standard"/>
        <w:rPr/>
      </w:pPr>
      <w:r>
        <w:rPr/>
        <w:t>направления 44.04.02 Психолого-педагогическое образование, профиль «Практическая психология образования»</w:t>
      </w:r>
    </w:p>
    <w:p>
      <w:pPr>
        <w:pStyle w:val="Heading1"/>
        <w:spacing w:before="0" w:after="0"/>
        <w:ind w:left="1843" w:right="653" w:hanging="567"/>
        <w:rPr>
          <w:rFonts w:ascii="Times New Roman" w:hAnsi="Times New Roman" w:cs="Times New Roman"/>
          <w:b w:val="false"/>
          <w:b w:val="false"/>
          <w:bCs w:val="false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81818"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1843" w:right="653" w:hanging="567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 xml:space="preserve">ВЛИЯНИЕ СТИЛЯ  педагогической деятельности </w:t>
      </w:r>
      <w:r>
        <w:rPr>
          <w:rFonts w:cs="Times New Roman" w:ascii="Times New Roman" w:hAnsi="Times New Roman"/>
          <w:caps/>
          <w:spacing w:val="-47"/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sz w:val="30"/>
          <w:szCs w:val="30"/>
        </w:rPr>
        <w:t>НА</w:t>
      </w:r>
      <w:r>
        <w:rPr>
          <w:rFonts w:cs="Times New Roman" w:ascii="Times New Roman" w:hAnsi="Times New Roman"/>
          <w:cap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sz w:val="30"/>
          <w:szCs w:val="30"/>
        </w:rPr>
        <w:t>УСПЕШНОСТЬ</w:t>
      </w:r>
      <w:r>
        <w:rPr>
          <w:rFonts w:cs="Times New Roman" w:ascii="Times New Roman" w:hAnsi="Times New Roman"/>
          <w:caps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sz w:val="30"/>
          <w:szCs w:val="30"/>
        </w:rPr>
        <w:t>ОБУЧЕНИЯ</w:t>
      </w:r>
    </w:p>
    <w:p>
      <w:pPr>
        <w:pStyle w:val="Standard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ind w:left="1158" w:right="1174" w:hanging="101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Standard"/>
        <w:ind w:right="118" w:firstLine="566"/>
        <w:rPr/>
      </w:pPr>
      <w:r>
        <w:rPr>
          <w:rFonts w:cs="Times New Roman" w:ascii="Times New Roman" w:hAnsi="Times New Roman"/>
        </w:rPr>
        <w:t>В статье рассматриваются проблемы влияния взаимоотношений в системе «учитель – ученик»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рубе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об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уальность предположения, согласно которому отношения между учителем и школьниками 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м мотивационным фактором, влияющим на успешность обучения ученика. Подроб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лия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жида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елей 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певаемость учащихся.</w:t>
      </w:r>
    </w:p>
    <w:p>
      <w:pPr>
        <w:pStyle w:val="Heading1"/>
        <w:spacing w:before="0" w:after="0"/>
        <w:ind w:right="1176" w:hanging="0"/>
        <w:rPr/>
      </w:pP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я в системе «учитель-ученик»; педагогическая деятельность; академические достижения учащихся;</w:t>
      </w:r>
      <w:r>
        <w:rPr>
          <w:rFonts w:cs="Times New Roman" w:ascii="Times New Roman" w:hAnsi="Times New Roman"/>
          <w:b w:val="false"/>
          <w:bCs w:val="false"/>
          <w:spacing w:val="-47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ы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подавателей; учебная мотивац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индивидуального стиля педагогической деятельности учителя на сегодняшний момент уже достаточно разработана, но она не теряет своей актуальности. Стиль деятельности учителя влияет на  результативность педагогического процесса.</w:t>
      </w:r>
    </w:p>
    <w:p>
      <w:pPr>
        <w:pStyle w:val="Standard"/>
        <w:ind w:right="118" w:firstLine="566"/>
        <w:rPr/>
      </w:pPr>
      <w:r>
        <w:rPr>
          <w:rFonts w:cs="Times New Roman" w:ascii="Times New Roman" w:hAnsi="Times New Roman"/>
        </w:rPr>
        <w:t>Основные положения федерального государственного стандарта основного общего 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зумева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чностные, метапредмет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ащихся.</w:t>
      </w:r>
    </w:p>
    <w:p>
      <w:pPr>
        <w:pStyle w:val="Standard"/>
        <w:ind w:right="118" w:firstLine="566"/>
        <w:rPr/>
      </w:pPr>
      <w:r>
        <w:rPr>
          <w:rFonts w:cs="Times New Roman" w:ascii="Times New Roman" w:hAnsi="Times New Roman"/>
        </w:rPr>
        <w:t>В создавшихся условиях проблема успешности учебной деятельности школьников встает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особо остро перед отечественной педагогикой и психологией. В частности, особое внимание уде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 учителя, который, согласно новым образовательным стандартам, является личностью постоя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азвивающей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ловия 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пеш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еников.</w:t>
      </w:r>
    </w:p>
    <w:p>
      <w:pPr>
        <w:pStyle w:val="Standard"/>
        <w:ind w:right="118" w:firstLine="566"/>
        <w:rPr/>
      </w:pPr>
      <w:r>
        <w:rPr>
          <w:rFonts w:cs="Times New Roman" w:ascii="Times New Roman" w:hAnsi="Times New Roman"/>
        </w:rPr>
        <w:t>В педагогическ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ются по отношению к учащимся са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 — это и элементы родительского поведения.</w:t>
      </w:r>
    </w:p>
    <w:p>
      <w:pPr>
        <w:pStyle w:val="Standard"/>
        <w:ind w:right="118" w:firstLine="566"/>
        <w:rPr/>
      </w:pPr>
      <w:r>
        <w:rPr>
          <w:rFonts w:cs="Times New Roman" w:ascii="Times New Roman" w:hAnsi="Times New Roman"/>
        </w:rPr>
        <w:t xml:space="preserve">Педагогическая деятельность учителя, как и любая другая деятельность, характеризуется определенным стилем. В широком смысле слова  стиль деятельность – устойчивая система способов, приемов, проявляющиеся в разных условиях ее осуществления. </w:t>
      </w:r>
      <w:r>
        <w:rPr>
          <w:rFonts w:cs="Times New Roman" w:ascii="Times New Roman" w:hAnsi="Times New Roman"/>
          <w:shd w:fill="FFFFFF" w:val="clear"/>
        </w:rPr>
        <w:t>Стиль зависит от условий деятельности, от индивидуально-психологических особенностей субъекта.</w:t>
      </w:r>
    </w:p>
    <w:p>
      <w:pPr>
        <w:pStyle w:val="Standard"/>
        <w:ind w:right="115" w:firstLine="566"/>
        <w:rPr/>
      </w:pPr>
      <w:r>
        <w:rPr>
          <w:rFonts w:cs="Times New Roman" w:ascii="Times New Roman" w:hAnsi="Times New Roman"/>
        </w:rPr>
        <w:t>Извест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щ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риятные условия для развития важных социальных и академических навыков. Кроме 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ые отношения школьников со своими учителями способствуют процессу активного соци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го развития, включающего в себя отношения со сверстниками и развитие самооцен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дар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ложительны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тношения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чителе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чеником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знают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равильном поведении – соответствующем принятым в обществе нормам и правилам, а также имеют 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ственных академических достижений.</w:t>
      </w:r>
    </w:p>
    <w:p>
      <w:pPr>
        <w:pStyle w:val="Standard"/>
        <w:ind w:right="120" w:firstLine="566"/>
        <w:rPr/>
      </w:pPr>
      <w:r>
        <w:rPr>
          <w:rFonts w:cs="Times New Roman" w:ascii="Times New Roman" w:hAnsi="Times New Roman"/>
        </w:rPr>
        <w:t>Выбр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ов, так и на психологические факторы учебной деятельности учащихся, стимулируя или наоборо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ржив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.</w:t>
      </w:r>
    </w:p>
    <w:p>
      <w:pPr>
        <w:pStyle w:val="Standard"/>
        <w:ind w:right="119" w:firstLine="566"/>
        <w:rPr/>
      </w:pP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н-Кал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-типолог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 социально-псих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ающегос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стиля деятельности учителя зависит от таких факторов как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дивидуально–психологических особенностей педагога, включающих индивидуально-типологические, личностные, поведенческие особенности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бенностей самой деятельности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бенностей обучающихся (возраст, пол, уровень знаний и т.д.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ой деятельности, характеризующейся тем, что она осуществляется в субъектно-субъектном взаимодействии в конкретных учебных ситуациях организации и управления учебной деятельностью обучающегося, эти факторы соотносятся такж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характером взаимодействия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характером организации деятельности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предметно-профессиональной компетентностью учителя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 характером общения</w:t>
      </w:r>
    </w:p>
    <w:p>
      <w:pPr>
        <w:pStyle w:val="Standard"/>
        <w:ind w:right="122" w:firstLine="566"/>
        <w:rPr/>
      </w:pPr>
      <w:r>
        <w:rPr>
          <w:rFonts w:cs="Times New Roman" w:ascii="Times New Roman" w:hAnsi="Times New Roman"/>
        </w:rPr>
        <w:t>Стили педагогического общения подразделяются на три общих вида: авторитарный, либераль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крат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ил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ждый 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торых име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обенность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цифику.</w:t>
      </w:r>
    </w:p>
    <w:p>
      <w:pPr>
        <w:pStyle w:val="Standard"/>
        <w:ind w:right="119" w:firstLine="566"/>
        <w:rPr/>
      </w:pPr>
      <w:r>
        <w:rPr>
          <w:rFonts w:cs="Times New Roman" w:ascii="Times New Roman" w:hAnsi="Times New Roman"/>
        </w:rPr>
        <w:t>Необходимо отметить, что уч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демократ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ем создают творческую атмосфер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тимулирующую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интерес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рока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меньшающу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истанцию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пособствующую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тановлению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тесных эмоциональных контактов, дети в максимальной степени направлены на содержание и 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 работы, а контроль и оценка ориентированы на содержание и процесс учебной 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кратиче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овместн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поиск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знаний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еник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спытываю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покой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довлетворенност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самооценки.</w:t>
      </w:r>
    </w:p>
    <w:p>
      <w:pPr>
        <w:pStyle w:val="Standard"/>
        <w:ind w:right="119" w:firstLine="566"/>
        <w:rPr/>
      </w:pPr>
      <w:r>
        <w:rPr>
          <w:rFonts w:cs="Times New Roman" w:ascii="Times New Roman" w:hAnsi="Times New Roman"/>
        </w:rPr>
        <w:t>Педагоги с авторитарным стилем руководства классом имеют высокий уровень профессиональных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ум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с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рач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ание жесткой дисциплины, не стремятся получить обратную связь от учеников и не созд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роках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арактер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«оценочная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отивация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тольк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роцес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мет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итар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тся как объект педагогического воздействия, а не равноправный партнер. Вследствие э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еся теряют активность или осуществляют ее только при ведущей роли учителя, обнаруж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зк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оценку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грессивность.</w:t>
      </w:r>
    </w:p>
    <w:p>
      <w:pPr>
        <w:pStyle w:val="Standard"/>
        <w:ind w:right="119" w:firstLine="566"/>
        <w:rPr/>
      </w:pPr>
      <w:r>
        <w:rPr>
          <w:rFonts w:cs="Times New Roman" w:ascii="Times New Roman" w:hAnsi="Times New Roman"/>
        </w:rPr>
        <w:t>Либеральный стиль руководства классом также не позволяет создать благоприятные условия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, что проявляется в непоследовательности воспитательных воздействий и попустительстве.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беральном стиле учитель уходит от принятия решений, передавая инициативу ученикам, коллег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 и контроль деятельности учащихся осуществляется без системы. В классе неустойчи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кроклимат.</w:t>
      </w:r>
    </w:p>
    <w:p>
      <w:pPr>
        <w:pStyle w:val="Standard"/>
        <w:ind w:right="121" w:firstLine="566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ченик-учитель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я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педагогического общения учителя на мотивацию учебной деятельности у школьников средней школа.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нии приняли участие 8 учителей, работающие в 5-7 классах и 150 обучающихся (анализ за 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.)</w:t>
      </w:r>
    </w:p>
    <w:p>
      <w:pPr>
        <w:pStyle w:val="Standard"/>
        <w:ind w:right="116" w:firstLine="566"/>
        <w:rPr/>
      </w:pPr>
      <w:r>
        <w:rPr>
          <w:rFonts w:cs="Times New Roman" w:ascii="Times New Roman" w:hAnsi="Times New Roman"/>
        </w:rPr>
        <w:t>Использовал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т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тиски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злов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 мотив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ке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ускановой.</w:t>
      </w:r>
    </w:p>
    <w:p>
      <w:pPr>
        <w:pStyle w:val="Standard"/>
        <w:ind w:right="120" w:firstLine="566"/>
        <w:rPr/>
      </w:pPr>
      <w:r>
        <w:rPr>
          <w:rFonts w:cs="Times New Roman" w:ascii="Times New Roman" w:hAnsi="Times New Roman"/>
        </w:rPr>
        <w:t>Анализ показал, что 87,0 % учителей используют в своей деятельности демократический сти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 общения, 13,0 % авторитарный стиль и 0 % - либеральный стиль. Хотелось бы отмети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анализирова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ж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леживается взаимосвязь, т.е. авторитарный стиль имеют педагоги до 5 лет стажа, демокра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 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5 лет.</w:t>
      </w:r>
    </w:p>
    <w:p>
      <w:pPr>
        <w:pStyle w:val="Standard"/>
        <w:ind w:right="121" w:firstLine="617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ц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ускановой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ей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школьной мотивации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854" w:leader="none"/>
        </w:tabs>
        <w:ind w:left="104" w:right="121" w:firstLine="566"/>
        <w:rPr/>
      </w:pPr>
      <w:r>
        <w:rPr>
          <w:rFonts w:cs="Times New Roman" w:ascii="Times New Roman" w:hAnsi="Times New Roman"/>
        </w:rPr>
        <w:t>1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5-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аксим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активности). Такие дети отличаются наличием высоких познавательных мотивов, стремлением успеш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едъявляемы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школ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требования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четк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ледую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указания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чителя,</w:t>
      </w:r>
    </w:p>
    <w:p>
      <w:pPr>
        <w:pStyle w:val="Standard"/>
        <w:ind w:left="104" w:right="126" w:hanging="0"/>
        <w:rPr/>
      </w:pPr>
      <w:r>
        <w:rPr>
          <w:rFonts w:cs="Times New Roman" w:ascii="Times New Roman" w:hAnsi="Times New Roman"/>
        </w:rPr>
        <w:t>добросовестны и ответственны, сильно переживают, если получают неудовлетворительные оценк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ния педагога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854" w:leader="none"/>
        </w:tabs>
        <w:ind w:left="104" w:right="120" w:firstLine="566"/>
        <w:rPr/>
      </w:pPr>
      <w:r>
        <w:rPr>
          <w:rFonts w:cs="Times New Roman" w:ascii="Times New Roman" w:hAnsi="Times New Roman"/>
        </w:rPr>
        <w:t>2й уровень. 20-24 балла (хорошая школьная мотивация). Подобный показатель имеют учащие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ляющие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ьш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естк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нор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обный уровен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ней нормой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54" w:leader="none"/>
        </w:tabs>
        <w:ind w:left="104" w:right="120" w:firstLine="566"/>
        <w:rPr/>
      </w:pPr>
      <w:r>
        <w:rPr>
          <w:rFonts w:cs="Times New Roman" w:ascii="Times New Roman" w:hAnsi="Times New Roman"/>
        </w:rPr>
        <w:t>3й уровень (внеш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я) – положительное отношение к школе, но школа привле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неучеб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ятельностью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лагополуч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увствую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щаться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с друзьями, с учителями. Им нравится ощущать себя учениками, иметь красивый портфель, ручки, пенал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тетради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формирова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ньш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мал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влекает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54" w:leader="none"/>
        </w:tabs>
        <w:ind w:left="104" w:right="120" w:firstLine="566"/>
        <w:rPr/>
      </w:pPr>
      <w:r>
        <w:rPr>
          <w:rFonts w:cs="Times New Roman" w:ascii="Times New Roman" w:hAnsi="Times New Roman"/>
        </w:rPr>
        <w:t>4й 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изкая шко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я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 посещают школ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хотно, предпочит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ускать занятия. На уроках часто занимаются посторонними делами, играми. Испытывают серье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рудн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 учеб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ходятся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рьезной адап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54" w:leader="none"/>
        </w:tabs>
        <w:ind w:left="104" w:right="119" w:firstLine="566"/>
        <w:rPr/>
      </w:pPr>
      <w:r>
        <w:rPr>
          <w:rFonts w:cs="Times New Roman" w:ascii="Times New Roman" w:hAnsi="Times New Roman"/>
        </w:rPr>
        <w:t>5й уровень (негативное отношение к школе, школьная дезадаптация). Такие дети испыт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ьезные трудности в обучении: они не справляются с учебной деятельностью, испытывают проблемы в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дноклассникам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аимоотношения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ителем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ринима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враждебная среда, пребывание в ней для них невыносимо. В других случаях ученики могут 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гресс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азы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об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мечаются нервно-психические нарушения.</w:t>
      </w:r>
    </w:p>
    <w:p>
      <w:pPr>
        <w:pStyle w:val="Standard"/>
        <w:ind w:right="121" w:firstLine="566"/>
        <w:rPr/>
      </w:pPr>
      <w:r>
        <w:rPr>
          <w:rFonts w:cs="Times New Roman" w:ascii="Times New Roman" w:hAnsi="Times New Roman"/>
        </w:rPr>
        <w:t>Сопостави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тиваци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каз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кратиче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учителя, сред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тивации выражен при авторитарном стиле.</w:t>
      </w:r>
    </w:p>
    <w:p>
      <w:pPr>
        <w:pStyle w:val="Standard"/>
        <w:ind w:left="49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268855</wp:posOffset>
                </wp:positionV>
                <wp:extent cx="612140" cy="362585"/>
                <wp:effectExtent l="7620" t="12700" r="7620" b="12700"/>
                <wp:wrapNone/>
                <wp:docPr id="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3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8.65pt" to="114.75pt,207.15pt" ID="Прямая соединительная линия 34" stroked="t" o:allowincell="f" style="position:absolute;flip:y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1694180</wp:posOffset>
                </wp:positionV>
                <wp:extent cx="0" cy="574675"/>
                <wp:effectExtent l="14605" t="0" r="14605" b="635"/>
                <wp:wrapNone/>
                <wp:docPr id="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3.4pt" to="115pt,178.6pt" ID="Прямая соединительная линия 35" stroked="t" o:allowincell="f" style="position:absolute;flip:y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960</wp:posOffset>
                </wp:positionH>
                <wp:positionV relativeFrom="paragraph">
                  <wp:posOffset>1061085</wp:posOffset>
                </wp:positionV>
                <wp:extent cx="895985" cy="635635"/>
                <wp:effectExtent l="8890" t="12065" r="8890" b="12065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040" cy="63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83.55pt" to="185.3pt,133.55pt" ID="Прямая соединительная линия 36" stroked="t" o:allowincell="f" style="position:absolute;flip:y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1061720</wp:posOffset>
                </wp:positionV>
                <wp:extent cx="1029970" cy="1391285"/>
                <wp:effectExtent l="12065" t="8890" r="12065" b="8890"/>
                <wp:wrapNone/>
                <wp:docPr id="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9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3.6pt" to="266.4pt,193.1pt" ID="Прямая соединительная линия 37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1549400</wp:posOffset>
                </wp:positionV>
                <wp:extent cx="635" cy="874395"/>
                <wp:effectExtent l="14605" t="635" r="14605" b="635"/>
                <wp:wrapNone/>
                <wp:docPr id="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2pt" to="266.4pt,190.8pt" ID="Прямая соединительная линия 38" stroked="t" o:allowincell="f" style="position:absolute;flip:y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915</wp:posOffset>
                </wp:positionH>
                <wp:positionV relativeFrom="paragraph">
                  <wp:posOffset>1585595</wp:posOffset>
                </wp:positionV>
                <wp:extent cx="1169670" cy="762635"/>
                <wp:effectExtent l="8255" t="12065" r="8255" b="12065"/>
                <wp:wrapNone/>
                <wp:docPr id="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6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24.85pt" to="358.5pt,184.85pt" ID="Прямая соединительная линия 39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1680</wp:posOffset>
                </wp:positionH>
                <wp:positionV relativeFrom="paragraph">
                  <wp:posOffset>2375535</wp:posOffset>
                </wp:positionV>
                <wp:extent cx="0" cy="255905"/>
                <wp:effectExtent l="14605" t="0" r="14605" b="0"/>
                <wp:wrapNone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87.05pt" to="358.4pt,207.15pt" ID="Прямая соединительная линия 40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3585</wp:posOffset>
                </wp:positionH>
                <wp:positionV relativeFrom="paragraph">
                  <wp:posOffset>2628900</wp:posOffset>
                </wp:positionV>
                <wp:extent cx="890905" cy="0"/>
                <wp:effectExtent l="0" t="14605" r="635" b="14605"/>
                <wp:wrapNone/>
                <wp:docPr id="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07pt" to="428.65pt,207pt" ID="Прямая соединительная линия 41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1680" cy="3390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390840"/>
                          <a:chOff x="0" y="0"/>
                          <a:chExt cx="5821560" cy="3390840"/>
                        </a:xfrm>
                      </wpg:grpSpPr>
                      <wps:wsp>
                        <wps:cNvSpPr/>
                        <wps:spPr>
                          <a:xfrm>
                            <a:off x="531000" y="2630880"/>
                            <a:ext cx="51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66500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1088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37348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59200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259200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23776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58364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52892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29248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2592000"/>
                            <a:ext cx="738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59000"/>
                            <a:ext cx="2437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159000"/>
                            <a:ext cx="2437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560" cy="3390840"/>
                          </a:xfrm>
                          <a:custGeom>
                            <a:avLst/>
                            <a:gdLst>
                              <a:gd name="textAreaLeft" fmla="*/ 0 w 3300480"/>
                              <a:gd name="textAreaRight" fmla="*/ 3300840 w 3300480"/>
                              <a:gd name="textAreaTop" fmla="*/ 0 h 1922400"/>
                              <a:gd name="textAreaBottom" fmla="*/ 1922760 h 19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137160"/>
                            <a:ext cx="4257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ияни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10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ил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4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ого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5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ни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9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5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тива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337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14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spacing w:val="-12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66720"/>
                            <a:ext cx="3549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0,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985680"/>
                            <a:ext cx="368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58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211760"/>
                            <a:ext cx="3549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0,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639440"/>
                            <a:ext cx="368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34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547640"/>
                            <a:ext cx="368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37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503720"/>
                            <a:ext cx="368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39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756440"/>
                            <a:ext cx="35496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,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,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212200"/>
                            <a:ext cx="368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13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348280"/>
                            <a:ext cx="3106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8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266920"/>
                            <a:ext cx="368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404040"/>
                                  <w:lang w:val="ru-RU" w:bidi="ar-SA"/>
                                </w:rPr>
                                <w:t>11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567160"/>
                            <a:ext cx="5521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7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00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404040"/>
                                  <w:lang w:val="ru-RU" w:bidi="ar-SA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XO Thames;Times New Roman" w:hAnsi="XO Thames;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404040"/>
                                  <w:lang w:val="ru-RU" w:bidi="ar-SA"/>
                                </w:rPr>
                                <w:t>0%</w:t>
                              </w:r>
                            </w:p>
                            <w:p>
                              <w:pPr>
                                <w:tabs>
                                  <w:tab w:val="left" w:pos="2381" w:leader="none"/>
                                  <w:tab w:val="left" w:pos="2621" w:leader="none"/>
                                  <w:tab w:val="left" w:pos="4001" w:leader="none"/>
                                  <w:tab w:val="left" w:pos="4244" w:leader="none"/>
                                  <w:tab w:val="left" w:pos="5677" w:leader="none"/>
                                  <w:tab w:val="left" w:pos="5867" w:leader="none"/>
                                  <w:tab w:val="left" w:pos="7158" w:leader="none"/>
                                  <w:tab w:val="left" w:pos="74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664" w:right="18" w:firstLine="17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чен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о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ок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зк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гативно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тив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тив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тив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тив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143880"/>
                            <a:ext cx="1182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мократически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5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143880"/>
                            <a:ext cx="1010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торитарны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5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XO Thames;Times New Roman" w:hAnsi="XO Thames;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pt;height:267pt" coordorigin="0,0" coordsize="9168,5340">
                <v:shape id="shape_0" ID="Полилиния 4" coordsize="21600,21600" path="m0,0l21600,21600e" stroked="t" o:allowincell="f" style="position:absolute;left:836;top:4143;width:8112;height:0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Поле 6" stroked="f" o:allowincell="f" style="position:absolute;left:1589;top:2622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7" stroked="f" o:allowincell="f" style="position:absolute;left:3211;top:1592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8" stroked="f" o:allowincell="f" style="position:absolute;left:4833;top:3738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9" stroked="f" o:allowincell="f" style="position:absolute;left:6456;top:4082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0" stroked="f" o:allowincell="f" style="position:absolute;left:8078;top:4082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2" stroked="f" o:allowincell="f" style="position:absolute;left:1589;top:3524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3" stroked="f" o:allowincell="f" style="position:absolute;left:3211;top:2494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4" stroked="f" o:allowincell="f" style="position:absolute;left:4833;top:2408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5" stroked="f" o:allowincell="f" style="position:absolute;left:6456;top:3610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6" stroked="f" o:allowincell="f" style="position:absolute;left:8078;top:4082;width:115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7" stroked="f" o:allowincell="f" style="position:absolute;left:2315;top:4975;width:383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е 18" stroked="f" o:allowincell="f" style="position:absolute;left:4928;top:4975;width:383;height:12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Полилиния 19" coordsize="21600,21600" path="m0,0l21600,0l21600,21600l0,21600l0,0xe" stroked="t" o:allowincell="f" style="position:absolute;left:0;top:0;width:9167;height:5339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shape>
                <v:shape id="shape_0" stroked="f" o:allowincell="f" style="position:absolute;left:1240;top:216;width:6704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6"/>
                          <w:ind w:right="1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Влияние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10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стиля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4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ого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5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общения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9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5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мотива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337"/>
                          <w:ind w:right="2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учебной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14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sz w:val="28"/>
                            <w:kern w:val="2"/>
                            <w:szCs w:val="28"/>
                            <w:spacing w:val="-12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шк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050;width:55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70,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6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552;width:57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58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908;width:55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50,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4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2582;width:57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34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437;width:57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37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368;width:57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39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766;width:558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30,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20,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1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484;width:57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13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3698;width:488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8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3570;width:57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404040"/>
                            <w:lang w:val="ru-RU" w:bidi="ar-SA"/>
                          </w:rPr>
                          <w:t>11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4043;width:8694;height:6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17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0,00%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404040"/>
                            <w:lang w:val="ru-RU" w:bidi="ar-SA"/>
                          </w:rPr>
                          <w:t>0%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XO Thames;Times New Roman" w:hAnsi="XO Thames;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404040"/>
                            <w:lang w:val="ru-RU" w:bidi="ar-SA"/>
                          </w:rPr>
                          <w:t>0%</w:t>
                        </w:r>
                      </w:p>
                      <w:p>
                        <w:pPr>
                          <w:tabs>
                            <w:tab w:val="left" w:pos="2381" w:leader="none"/>
                            <w:tab w:val="left" w:pos="2621" w:leader="none"/>
                            <w:tab w:val="left" w:pos="4001" w:leader="none"/>
                            <w:tab w:val="left" w:pos="4244" w:leader="none"/>
                            <w:tab w:val="left" w:pos="5677" w:leader="none"/>
                            <w:tab w:val="left" w:pos="5867" w:leader="none"/>
                            <w:tab w:val="left" w:pos="7158" w:leader="none"/>
                            <w:tab w:val="left" w:pos="7472" w:leader="none"/>
                          </w:tabs>
                          <w:overflowPunct w:val="false"/>
                          <w:autoSpaceDE w:val="false"/>
                          <w:bidi w:val="0"/>
                          <w:spacing w:before="8" w:after="0"/>
                          <w:ind w:left="664" w:right="18" w:firstLine="172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Очень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высок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Высок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уровен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Средн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уровен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Низк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уровен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Негативное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уровен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мотив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мотив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мотив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мотив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отнош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шк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4951;width:186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Демократический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5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сти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4951;width:1591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Авторитарный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5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XO Thames;Times New Roman" w:hAnsi="XO Thames;Times New Roman" w:eastAsia="Times New Roman" w:cs="Times New Roman"/>
                            <w:color w:val="000000"/>
                            <w:lang w:val="ru-RU" w:bidi="ar-SA"/>
                          </w:rPr>
                          <w:t>сти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20" w:firstLine="566"/>
        <w:rPr/>
      </w:pP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ьш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а учителем учеников особенно важна при переходе к обучению из младшей школы в сред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е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читель-ученик»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ан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сверстник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вязан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чителями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тим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о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ентоспособны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егативном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отношению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ебе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безличны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ценочн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редней</w:t>
      </w:r>
    </w:p>
    <w:p>
      <w:pPr>
        <w:pStyle w:val="Standard"/>
        <w:ind w:left="104" w:right="126" w:hanging="0"/>
        <w:rPr/>
      </w:pPr>
      <w:r>
        <w:rPr>
          <w:rFonts w:cs="Times New Roman" w:ascii="Times New Roman" w:hAnsi="Times New Roman"/>
        </w:rPr>
        <w:t>школе не соответствует реляционным потребностям учащихся. Это несоответствие особенно кас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ов, которые имеют более низкий уровень внутренней мотивации. В этом случае отриц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ителем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еником могу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угубить неблагоприят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ю.</w:t>
      </w:r>
    </w:p>
    <w:p>
      <w:pPr>
        <w:pStyle w:val="Standard"/>
        <w:ind w:right="121" w:firstLine="566"/>
        <w:rPr/>
      </w:pPr>
      <w:r>
        <w:rPr>
          <w:rFonts w:cs="Times New Roman" w:ascii="Times New Roman" w:hAnsi="Times New Roman"/>
        </w:rPr>
        <w:t>Обсуждая влияние отношений в системе «учитель-ученик» на обучение учащихся важно обрат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нде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о ря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ний, дев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близких отношениях с учителями. У них реже возникают конфликты с преподавателями, связанны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лич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льчиков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арактер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гресс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минировани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объясн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кулин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ита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читель-учени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аде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ерж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успеваемости.</w:t>
      </w:r>
    </w:p>
    <w:p>
      <w:pPr>
        <w:pStyle w:val="Standard"/>
        <w:ind w:right="120" w:firstLine="566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жида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адем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х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лирует с достижениями ученика: учитель хорошего мнения о тех учениках, которые хорошо учат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нов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чеников</w:t>
      </w:r>
      <w:r>
        <w:rPr>
          <w:rFonts w:cs="Times New Roman" w:ascii="Times New Roman" w:hAnsi="Times New Roman"/>
          <w:spacing w:val="-12"/>
        </w:rPr>
        <w:t xml:space="preserve">. </w:t>
      </w:r>
      <w:r>
        <w:rPr>
          <w:rFonts w:cs="Times New Roman" w:ascii="Times New Roman" w:hAnsi="Times New Roman"/>
          <w:spacing w:val="-1"/>
        </w:rPr>
        <w:t>Известно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поведе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лох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спевающи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ченикам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авило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отличается.</w:t>
      </w:r>
    </w:p>
    <w:p>
      <w:pPr>
        <w:pStyle w:val="Standard"/>
        <w:ind w:right="119" w:firstLine="566"/>
        <w:rPr/>
      </w:pPr>
      <w:r>
        <w:rPr>
          <w:rFonts w:cs="Times New Roman" w:ascii="Times New Roman" w:hAnsi="Times New Roman"/>
        </w:rPr>
        <w:t>Учителя менее требовательны к плохо успевающим, обращают на них меньше внимания и, тем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щ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и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единенное с чувством жалости, передает учащимся мнение о том, что их слабые результаты вызв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хват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худш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эффектив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чрезмер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хвал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спеш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полнен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яв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егк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дание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быть интерпретирована, как указание плохо успевающим ученикам на нехватку у них способнос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с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е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ств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адем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х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нег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 причиной.</w:t>
      </w:r>
    </w:p>
    <w:p>
      <w:pPr>
        <w:pStyle w:val="Standard"/>
        <w:ind w:right="117" w:firstLine="566"/>
        <w:rPr/>
      </w:pPr>
      <w:r>
        <w:rPr>
          <w:rFonts w:cs="Times New Roman" w:ascii="Times New Roman" w:hAnsi="Times New Roman"/>
        </w:rPr>
        <w:t>Стоит отметить, что сознательное формирование своего стиля педагогического общения возможно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анали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 в этом случае в ходе профессионального взаимодействия с детьми целенаправленно ищу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бир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апл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ив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 деть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дивидуальности.</w:t>
      </w:r>
    </w:p>
    <w:p>
      <w:pPr>
        <w:pStyle w:val="Standard"/>
        <w:ind w:right="119" w:firstLine="566"/>
        <w:rPr/>
      </w:pPr>
      <w:r>
        <w:rPr>
          <w:rFonts w:cs="Times New Roman" w:ascii="Times New Roman" w:hAnsi="Times New Roman"/>
        </w:rPr>
        <w:t>Таким образом, чем раньше педагог осознает необходимость формирования своего стиля, 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каж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зитив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иля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ффективне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текать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но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фессионала.</w:t>
      </w:r>
    </w:p>
    <w:p>
      <w:pPr>
        <w:pStyle w:val="Heading1"/>
        <w:spacing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314" w:leader="none"/>
        </w:tabs>
        <w:ind w:left="0" w:right="116" w:hanging="0"/>
        <w:rPr/>
      </w:pPr>
      <w:r>
        <w:rPr>
          <w:rFonts w:cs="Times New Roman" w:ascii="Times New Roman" w:hAnsi="Times New Roman"/>
          <w:spacing w:val="-1"/>
        </w:rPr>
        <w:t>Диагности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тиле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етиски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.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зл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.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ануйло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оциально–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психологическ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иагностик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ал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рупп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.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зд–в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нститу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сихотерапии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009. —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. 273–275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14" w:leader="none"/>
        </w:tabs>
        <w:ind w:left="0" w:right="116" w:hanging="0"/>
        <w:rPr/>
      </w:pPr>
      <w:r>
        <w:rPr>
          <w:rFonts w:cs="Times New Roman" w:ascii="Times New Roman" w:hAnsi="Times New Roman"/>
        </w:rPr>
        <w:t>Кудим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–образова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лодой ученый. — 2016. — № 23. — С. 494–496. Леонтьев А. А. Педагогическое общение / Под ред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бардов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–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д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раб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.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льчик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67 с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14" w:leader="none"/>
        </w:tabs>
        <w:ind w:left="0" w:right="116" w:hanging="0"/>
        <w:rPr/>
      </w:pPr>
      <w:r>
        <w:rPr>
          <w:rFonts w:cs="Times New Roman" w:ascii="Times New Roman" w:hAnsi="Times New Roman"/>
        </w:rPr>
        <w:t>Осипян И. Ю. Педагогическое общение и его стили [Текст] / И. Ю. Осипян // Педагогическое мастерство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и педагогические технологии: материалы VII Междунар. науч.–практ. конф. (Чебоксары, 1 мая 2016 г.) 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кол.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иро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[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]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боксары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Н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Интеракти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юс», 2016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7). 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6–30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14" w:leader="none"/>
        </w:tabs>
        <w:ind w:left="0" w:right="116" w:hanging="0"/>
        <w:rPr/>
      </w:pPr>
      <w:r>
        <w:rPr>
          <w:rFonts w:cs="Times New Roman" w:ascii="Times New Roman" w:hAnsi="Times New Roman"/>
        </w:rPr>
        <w:t>Зязю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.А.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ривоно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.Ф.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расеви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.Н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стерства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.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11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14" w:leader="none"/>
        </w:tabs>
        <w:ind w:left="0" w:right="116" w:hanging="0"/>
        <w:rPr/>
      </w:pPr>
      <w:r>
        <w:rPr>
          <w:rFonts w:cs="Times New Roman" w:ascii="Times New Roman" w:hAnsi="Times New Roman"/>
        </w:rPr>
        <w:t>Кан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л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А.Учител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 педагогическ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нии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07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14" w:leader="none"/>
        </w:tabs>
        <w:ind w:left="0" w:right="116" w:hanging="0"/>
        <w:rPr/>
      </w:pPr>
      <w:r>
        <w:rPr>
          <w:rFonts w:cs="Times New Roman" w:ascii="Times New Roman" w:hAnsi="Times New Roman"/>
        </w:rPr>
        <w:t>Цукерма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.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ния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и. Томск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1.</w:t>
      </w:r>
    </w:p>
    <w:p>
      <w:pPr>
        <w:pStyle w:val="Standar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671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Standard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bCs/>
      <w: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tents2">
    <w:name w:val="TOC 2"/>
    <w:basedOn w:val="Standard"/>
    <w:next w:val="Standard"/>
    <w:pPr>
      <w:ind w:left="2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3">
    <w:name w:val="TOC 3"/>
    <w:basedOn w:val="Standard"/>
    <w:next w:val="Standard"/>
    <w:pPr>
      <w:ind w:left="4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>
      <w:ind w:left="0" w:hanging="0"/>
      <w:jc w:val="left"/>
    </w:pPr>
    <w:rPr>
      <w:rFonts w:ascii="XO Thames;Times New Roman" w:hAnsi="XO Thames;Times New Roman" w:cs="XO Thames;Times New Roman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Subtitle">
    <w:name w:val="Subtitle"/>
    <w:basedOn w:val="Standard"/>
    <w:next w:val="Standard"/>
    <w:qFormat/>
    <w:pPr>
      <w:jc w:val="both"/>
    </w:pPr>
    <w:rPr>
      <w:rFonts w:ascii="XO Thames;Times New Roman" w:hAnsi="XO Thames;Times New Roman" w:cs="XO Thames;Times New Roman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6:00Z</dcterms:created>
  <dc:creator>Учитель</dc:creator>
  <dc:description/>
  <cp:keywords/>
  <dc:language>en-US</dc:language>
  <cp:lastModifiedBy>Учитель</cp:lastModifiedBy>
  <dcterms:modified xsi:type="dcterms:W3CDTF">2024-01-17T12:42:00Z</dcterms:modified>
  <cp:revision>4</cp:revision>
  <dc:subject/>
  <dc:title/>
</cp:coreProperties>
</file>