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СОБЕННОСТИ ВОСПИТАНИЯ ДУХОВНО-НРАВСТВЕННОГО РАЗВИТИЯ ДОШКОЛЬНИКОВ В ДОШКОЛЬНОМ ОБРАЗОВАТЕЛЬНОМ УЧРЕЖД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оспитание детей – самая важная область нашей жизни. Наши дети – это будущие граждане нашей страны и граждане мира. Они будут творить историю. Наши дети – это будущие отцы и матери, они тоже будут воспитателями своих детей. Наши дети должны вырасти прекрасными гражданами, хорошими отцами и матерями... 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»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А.С. Макаренко/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C2"/>
        <w:widowControl w:val="false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Важный период в жизни ребенка – детство. У детей формируется потребность в самостоятельной деятельности, представления о добре и зле, о представления об окружающем мире, о родной земле, о семейных традициях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 xml:space="preserve">В настоящее время важно создать систему духовно-нравственного воспитания, которая функционирует в дошкольных учреждениях. </w:t>
      </w:r>
      <w:r>
        <w:rPr>
          <w:sz w:val="28"/>
          <w:szCs w:val="28"/>
        </w:rPr>
        <w:t>Остро стоит проблема духовно-нравственного воспитания детей. Народ определяется духовно-нравственным здоровьем, развитием культурного наследия, культурными традициями, нормой общественной жизни, сохранением национального достояния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облеме воспитания духовно-нравственных качеств интерес никогда не ослабевал. В нашей стране произошли перемены социально - экономического и политического характера в 90-х годах и начале 21 века, которые изменили в обществе морально - нравственные ценности и нормы поведения. В нравственном воспитании в детях произошли негативные тенденции: книги их не интересуют, им больше нужен телевизор, с которого они видят такие персонажи сказок, героев мультфильмов, которые не отличаются душевностью или нравственностью. В детском саду больше внимания стали уделять детям по познавательному развитию, в подготовке их к школе. Родители покупают детям красочные и интересные книги, водят на занятия в детские клубы, не жалея на это ни времени, ни денег. Свободного времени у родителей не остаётся ни на чтение для детей книг, ни на изготовление поделок, ни на совместны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мы, педагоги, должны восполнить этот пробел. Это мы, педагоги, должны воспитывать у детей нравственные и духовные чувства и привлечь  к этому родителей.  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дошкольного детства, особо значимым является период вхождения ребенка в большой, удивительный и прекрасный мир. Именно в дошкольном возрасте закладывается основа системы духовно - нравственных ценностей, которая определяет отношение человека к миру. У ребенка формируется отношение как к себе, так и к окружающим, обществу в целом. Духовно - нравственное воспитание расширяет и углубляет понятия о семье, о родных людях, прививаются навыки доброжелательного общения со сверстниками. В процессе духовно – нравственного воспитания даются представления о непосредственном и далеком окружении (дом, двор, улица, город, страна)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елах детского сада воспитателю вручаются важные полномочия:, он не только учит и воспитывает детей, он  дает пищу уму и сердцу. Осознавая, что воспитатель имеет дело с детьми неопытными, открытыми и незащищенными, можно сделать вывод о колоссальном доверии к носителю этого высокого звания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ождение и становление духовного потенциала развивающейся личности, формирование у детей духовно-нравственных ориентаций должно идти путем приобщения к различным видам культурно-творческой деятельности. Широкий спектр предлагаемых ребенку видов деятельности позволяет ему, во-первых, проявить и реализовать свои склонности или способности к тому или иному роду занятий, а во-вторых, помогает усвоить морально-этические нормы поведения и взаимодействия с людьми, поскольку осознанное присвоение личностью этих норм возможно только в процессе соответствующей деятельности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ом возрасте у детей необходимо сформировать представления о многообразии человеческих отношений, о правилах и нормах жизни в обществе, о правилах поведения, которые помогут им адекватно реагировать на происходящее в конкретных жизненных ситуациях. Огромную роль в решении этих задач играет ознакомление дошкольников с социумом. За дверями детского сада – огромный мир, сотрудничество с которым способно принести много пользы. Детский сад в своей работе активно использует воспитательный потенциал объектов социума и природной среды.</w:t>
      </w:r>
    </w:p>
    <w:p>
      <w:pPr>
        <w:pStyle w:val="C2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значение по духовно-нравственному развитию детей имеет активная, разнообразная деятельность детей. Педагог может и должен найти для детей такую деятельность, чтобы содержание её согласовывалось с задачами воспитания, а форма была доступной каждому ребёнку и соответствовала содержанию. Для этого педагогу нужно хорошо знать содержание, особенности организации и руководства всеми видами деятельности детей, а также уметь сочетать их в едином педагогическом процессе, подчинив единой задаче. Освоение детьми представлений о родном крае происходит во всех видах детской деятельности: на занятиях, в играх, в труде, в быту, на прогулках, в процессе</w:t>
      </w:r>
      <w:r>
        <w:rPr/>
        <w:t xml:space="preserve"> </w:t>
      </w:r>
      <w:r>
        <w:rPr>
          <w:sz w:val="28"/>
          <w:szCs w:val="28"/>
        </w:rPr>
        <w:t>организаций экскурсий, наблюдений</w:t>
      </w:r>
      <w:r>
        <w:rPr/>
        <w:t xml:space="preserve"> .                         </w:t>
      </w:r>
      <w:r>
        <w:rPr>
          <w:color w:val="000000"/>
          <w:sz w:val="28"/>
          <w:szCs w:val="28"/>
        </w:rPr>
        <w:t>Высокое чувство любви к Родине в сердцах детей не возникает само по себе, его надо пробуждать. Это значит, что мы, педагоги, должны выбрать факты, примеры, события, доступные пониманию дошкольников и осветить их так, чтобы вызвать глубокие переживания. Ведь ребёнок глубже воспринимает то, что задевает его чувства.</w:t>
      </w:r>
    </w:p>
    <w:p>
      <w:pPr>
        <w:pStyle w:val="C2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доступной для детей форме в течение длительного времени воспитатель раскрывает значение слова Родина, расширяя и углубляя на конкретных примерах общественные представления детей, которые становятся основой патриотического воспитания дошкольников любви к Родине.</w:t>
      </w:r>
    </w:p>
    <w:p>
      <w:pPr>
        <w:pStyle w:val="C2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ы должны помочь открыть Родину маленькому гражданину, показать детям связь их счастливого детства с героическим прошлым старшего поколения.</w:t>
      </w:r>
    </w:p>
    <w:p>
      <w:pPr>
        <w:pStyle w:val="C2"/>
        <w:widowControl w:val="false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ной край - это</w:t>
      </w:r>
      <w:r>
        <w:rPr>
          <w:color w:val="000000"/>
          <w:sz w:val="28"/>
          <w:szCs w:val="28"/>
          <w:shd w:fill="FFFFFF" w:val="clear"/>
        </w:rPr>
        <w:t xml:space="preserve"> то, где человек родился и вырос, где получил образование и встал на ноги. Каждый человек должен любить и защищать свою Родину. "Где родился, там сгодился" - эту поговорку знают многие, но никто не задумывается о её смысле. Так как же её понимать? Человек не должен уезжать куда-либо со своей Родины, он должен жить там, где ему подарили жизнь и помогать своему государству изо всех сил.</w:t>
      </w:r>
      <w:r>
        <w:rPr>
          <w:color w:val="000000"/>
          <w:sz w:val="28"/>
          <w:szCs w:val="28"/>
        </w:rPr>
        <w:t xml:space="preserve"> Родной край - это люди, которые здесь родились, жили здесь до нас, и те, которые живут сейчас рядом с нами.</w:t>
      </w:r>
    </w:p>
    <w:p>
      <w:pPr>
        <w:pStyle w:val="C2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ажная цель патриотического воспитания - как можно раньше пробудить в ребёнке любовь к родной земле, сформировать у детей такие черты характера, которые помогут ему стать человеком и гражданином. </w:t>
      </w:r>
    </w:p>
    <w:p>
      <w:pPr>
        <w:pStyle w:val="C2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работа по духовно - нравственному воспитанию детей, основывается на «Основной общеобразовательной программе дошкольного образования», разработанной учреждением самостоятельно на основе комплексной программы «Радуга» под редакцией Т.Н. Дороновой» образовательные области «Познание» и «Социализация». Педагоги также черпают информацию и интересный материал из парциальных программ «Приобщение детей к истокам русской народной культуры» О.Л. Князева , М.Д. Маханева; </w:t>
      </w:r>
      <w:r>
        <w:rPr>
          <w:color w:val="000000"/>
          <w:sz w:val="28"/>
          <w:szCs w:val="28"/>
        </w:rPr>
        <w:t>«Я,ты,мы» О.Л. Князева, Р.Б. Стеркина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плексная </w:t>
      </w:r>
      <w:r>
        <w:rPr>
          <w:sz w:val="28"/>
          <w:szCs w:val="28"/>
        </w:rPr>
        <w:t>программа «Радуга» воспитания, образования и развития детей пользуется большой популярностью. Она направлена на решение трех основных задач: укрепление здоровья, полноценное психическое развитие каждого ребенка и обеспечение радостной и содержательной жизни в детском саду. Среди целей воспитания выделяются, в частности, развитие дружелюбия и терпимости по отношению к сверстникам. Это достигается путем формирования моральных норм: приветствия и прощания, празднования дней рождений, помощи детям в конфликтных ситуациях, нейтрализации агрессивных проявлений, а также демонстрации детям норм справедливости и их равных прав. Другой важной целью воспитания является формирование эмоциональной отзывчивости к переживаниям и проблемам других детей. Решать эту задачу предлагается путем побуждения детей откликаться на боль и переживания взрослых и сверстников, демонстрации примеров чуткого отношения к живым существам, а также акцентом на сходство чувств всех людей (боль, страх)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 следует отметить, что программа страдает недостаточной разработанностью практических средств для решения тех благородных целей и задач, которые в ней поставлены. За развернутой и обоснованной постановкой целей и общих путей их решения не стоит описание конкретных педагогических методов и приемов их достижения. </w:t>
      </w:r>
    </w:p>
    <w:p>
      <w:pPr>
        <w:pStyle w:val="C2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ажная цель патриотического воспитания - как можно раньше пробудить в ребёнке любовь к родной земле, сформировать у детей такие черты характера, которые помогут ему стать человеком и гражданином.  </w:t>
      </w:r>
    </w:p>
    <w:p>
      <w:pPr>
        <w:pStyle w:val="C2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нание истории Оренбурга поможет нам сохранить национальные традиции в нашем обществе, особенно это важно в духовной сфере.       </w:t>
      </w:r>
      <w:r>
        <w:rPr>
          <w:sz w:val="28"/>
          <w:szCs w:val="28"/>
        </w:rPr>
        <w:t>Воспитательная система, сложившаяся в ДОУ по духовно-нравственному развитию личности дошкольника содействует целостному духовно–нравственному и социальному развитию, формированию внутреннего мира и направлена на развитие нравственной позиции ребенка.</w:t>
      </w:r>
    </w:p>
    <w:p>
      <w:pPr>
        <w:pStyle w:val="C2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оценимую помощь в приобщении детей к истории Оренбургского края оказывают постоянные встречи с краеведами, в доступной форме краеведы рассказывают дошкольникам об исторических событиях, памятных местах, замечательных людях Оренбуржья. Во время этих бесед они стараются подчеркнуть: как важно сохранить всё ценное, созданное трудом и талантом людей, живших до нас и наших современников. Наше ДОУ работает в тесном сотрудничестве с Оренбургским краеведческим музеем. У нас есть план мероприятий, посещений. Дети с удовольствием посещают музей, с большим интересом всё рассматривают, слушают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в практике работы с дошкольниками элементов музейной педагогики заключает в себе не только образовательное значение, но и воспитательное. Посещения краеведческого музея  помогают педагогам расширять представления дошкольников об окружающем мире, учат любить родной край, формируют умение выполнять элементарные исследовательские действия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 ребенка к уважению и пониманию других людей. Именно поэтому педагогический коллектив на основе научных исследований В.Т. Нечаевой, А.М. Виноградовой, С.А. Козловой внедряет в практику деятельности детского сада новые образовательные программы и технологии, направленные на формирование в растущем человеке начала духовности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рошим начинанием является открытие фольклорной экспозиции «Русская изба» на базе  нашего детского сада.  Экспонаты музея помогают развивать интеллект дошкольников и привлекать к сотрудничеству родителей. Результатом всей работы можно считать то, что практически каждый ребенок старшего дошкольного возраста может выступить в роли экскурсовода и рассказать много интересного гостям, посетителям мини-музея. Так же в каждой группе оформлены мини-музеи: «Народное творчество», «Дымковская игрушка», «Люблю тебя, мой край родной», «Золотая Хохлома», «Русский сувенир», «Ромашковая Русь», «Наши золотые руки».   Здесь проходят посиделки, непосредственно образовательная деятельность, развлечения.                                 </w:t>
      </w:r>
    </w:p>
    <w:p>
      <w:pPr>
        <w:pStyle w:val="C2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ое детство – пора воспитания человека и его души. Наверстать упущенное практически невозможно. И мы сосредотачиваем свое внимание именно на этом.  Во всех возрастных группах планомерно и целенаправленно организована работа по духовно-нравственному воспитанию.</w:t>
      </w:r>
    </w:p>
    <w:p>
      <w:pPr>
        <w:pStyle w:val="C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уховного развития детей организовываем тематические поездки на экскурсию в город, посещение Оренбургского драматического театра им. Горького, Центра детского и юношеского творчества им. Поляничко и Оренбургского кукольного театра, кукольного театра «Пьеро».</w:t>
      </w:r>
    </w:p>
    <w:p>
      <w:pPr>
        <w:pStyle w:val="C2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ое образовательное учреждение №125 находится в городе Оренбурге. Рядом с детским садом расположен лицей № 7, школа №51, Культурный комплекс «Национальная деревня», Детская библиотека. С данными учреждениями налажено взаимодействие, составлены совместные планы работы, проводятся совместные мероприятия. Дети нашего ДОУ выступают и на День города, и на открытиях в Национальной деревне. В детскую  библиотеку дети ходят по приглашению сотрудников библиотеки, участвуют в конкурсах, посвященных юбилею писателей, прилёту птиц, Дню Победы и др.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е партнерство детского сада краеведческого музея и музея изобразительных искусств дарит дошкольникам возможность знакомства с историей малой родины, природой, культурой и искусством родного края. В течение учебного года дети посещают специально организованные, ориентированные на особенности восприятия дошкольников тематические занятия: «О труде хлеборобов», «Художники Оренбуржья», «Путешествие в старый город», «Они защищали Родину», «Оренбургский пуховый платок», «Животный мир Оренбургского края», «Голубое золото Оренбуржья» и др. Ознакомление детей с родным краем, воспитание у них любви к своей «малой родине», связано с формированием основ патриотического воспитания и является фундаментом духовно – нравствен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детского сада и школы в рамках преемственности организуются совместные мероприятия: занятия, экскурсии. Воспитанники детского сада принимают активное участие на торжественной линейке посвященной Дню Знаний, проводятся совместные праздники: «Масленица», «Пасха», «Оренбуржье моё - край родной, любимый», «День Космонавтики» с посещением площади имени Гагарина и участием администрации города, учащиеся школы приходят в детский сад с театральными постановками, с концертами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и воспитатели в преддверии Светлого Христова Воскресения организовали  для родителей презентацию  пасхального яичка «Чудо - писанки».  Так же в детском саду была организована выставка совместных работ детей, воспитателей и родителей, где были представлены расписанные детьми яйца, сделанные из ткани и бумаги ангелочки. К прилёту птиц из тёплых стран ежегодно проводим «Праздник встречи птиц», где дети лепят жаворонков из теста, выпекают их, играют в народные игры и, конечно, с чаепитием. До этого проходит посещение детской библиотеки, где её сотрудники проводят беседу о птицах, викторину, дети читают стихотв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адициями стали такие праздники, как «Рябинник», «Праздник Картошки». К ним готовятся и дети, и родители. Из ягод рябины делаем бусы, которые девочки надевают на праздник. Проводим выставку поделок и рисунков о рябине. К «Празднику Картошки» мамы готовят различные угощения из неё, делаем поделки, приносят необычно уродившиеся картофелины самой разнообразной формы. Очень интересно проходят все эти развлечения. Наш музыкальный руководитель сама сочиняет песни и об Оренбурге, и о рябине, и о картошке, и много друг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й задачей в духовном   воспитании   ребёнка является   воспитание  милосердия. Воспитание любви  должно   строиться   на   чувствах  сострадания,   сопереживания,  соучас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редко в семьях, особенно с единственным ребёнком, создаются тепличные условия, оберегающие детей от переживаний, неудовольствия, горя, сострадания;  и такое оберегание на некоторый момент действительно удаётся обеспечить. Разумнее - научить ребёнка переживать и горе, и плохое самочувствие, и неудачи, и ошибки. «Страдание – это первая вещь, которой он должен научиться, и это умение ему понадобится больше всего», - писал великий просветитель 18 века Ж.-Ж. Русс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а из важных задач воспитателя – понять индивидуальные особенности духовно-нравственного опыта ребёнка: какие предметы и события вызывают переживания прежде всего; насколько они сильны; в каких условиях они ослабляются и затухают. В  условиях семьи складывается только ей духовно-нравственный опыт: убеждения и идеалы, оценки и ценностные ориентации, отношение к окружающим людям и к деятельности. Предпочитая ту или иную систему оценок и эталонов ценностей, семья в значительной степени определяет уровень и содержание духовно - нравственного развития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  значимыми,  в   нашем   дошкольном   учреждении,  стали   такие мероприятия, как «День пожилого человека».  Активное   участие  в   организации   и   проведении  акций  принимают  родители   и   педагоги.  С   особой любовью и трепетом дети и взрослые готовят концерт, незатейливые  сувениры, играют в игры.  Дети приглашают на праздник своих бабушек и дедушек, а также рядом живущих пожилых людей. Ещё проводятся такие мероприятия на «День матери», «День Победы», «День Защитников Отечества». Также у нас в детском саду каждый год проходит викторина «Мама, папа,я – оренбургская семь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семьей позволяет соблюдать принцип непрерывности и преемственности духовно-нравственного воспитания в семье и детском саду. При этом семья и детский сад не заменяют друг друга, а дополняю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>Проведенные анкетирования и беседы с родителями, показали, что основная часть родителей наших воспитанников считают себя православными людьми, однако, они  не часто бывают в Храме, а духовное родство с Православной Церковью ощущают, в основном, только через традиции и национальную культуру. К тому же у родителей очень мало знаний о возрастных особенностях детей, о народной педагог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28"/>
          <w:szCs w:val="28"/>
        </w:rPr>
        <w:t>Многим родителям просто неизвестно, что именно этот возраст нельзя пропустить для становления представлений о добре и зле, о нравственных эталонах и нравственных нормах поведения и взаимо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0"/>
          <w:rFonts w:eastAsia="Times New Roman" w:cs="Times New Roman" w:ascii="Times New Roman" w:hAnsi="Times New Roman"/>
        </w:rPr>
        <w:t xml:space="preserve">   </w:t>
      </w:r>
      <w:r>
        <w:rPr>
          <w:rStyle w:val="C0"/>
          <w:rFonts w:cs="Times New Roman" w:ascii="Times New Roman" w:hAnsi="Times New Roman"/>
          <w:sz w:val="28"/>
          <w:szCs w:val="28"/>
        </w:rPr>
        <w:t>Практика работы по духовно-нравственному воспитанию детей показывает, что работе с семьей необходимо уделять основное вним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То, что обязана дать малышу семья, никто, кроме нее, не даст в полной мере. Наша задача – помочь родителям осознать, что, в первую очередь, в семье должны сохраняться и передаваться нравственные и духовные обычаи и ценности, созданные предками, и что именно родители ответственны за воспитание детей перед Богом и обще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 родителями  по данной теме провед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дительское собрание: «Воспитание любви к родному краю, городу и природе в детском саду и семье», </w:t>
      </w: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дошкольников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«Детям о родном крае», «Малые формы фольклора в воспитании дете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ультация «Музейная педагогика – дошкольникам».</w:t>
      </w:r>
    </w:p>
    <w:p>
      <w:pPr>
        <w:pStyle w:val="Style1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скурсия в музей детского сада «Русская изб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ставки детских работ, творческих работ роди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уск информационных листов с фоторепортажами экскурс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Беседа «Славься, Оренбургский край, своими мастерицам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крытые занятия по устному народному творчеству, декоративному рисованию, ознакомлению с родным краем, утренни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«Русский сувенир» (семьи воспитанников оформили проект «Народное творчество»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бластном конкурсе рисунков «Пусть всегда будет солнц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творческие гостиные, где родители являются участниками по изготовлению поделок, рисуют, лепят в стиле народного промыс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«Люблю тебя, мой край родной», «Оренбург спортивный»,»Пушкин в Оренбург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етском саду живут в  мире тепла и доброты, в мире духовности и фантазии. Всё лучшее, начинает формироваться в детском саду, оказывает влияние на развитие духовно-нравственных достижений человека и найдёт отражение в дальнейшей жизн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блема духовно-нравственного воспитания детей в настоящее время стоит особенно остро. Будущее российского общества и государства определяется духовно-нравственным здоровьем народа, развитием  культурного наследия, бережным  сохранением исторических и культурных традиций, национального достояния  народов России. норм общественной жизни. Педагогам следует постоянно помнить об ответственности, которая на них ложится, в процессе духовно-нравственного воспитания детей и родителей. Мы должны постоянно повышать свой уровень самообразования в сфере духовно-нравственного воспитания, чтобы реализовывать работу в этом направлении с детьми.                                                                        Из всего выше сказанного можно сделать вывод, </w:t>
      </w:r>
      <w:r>
        <w:rPr>
          <w:rStyle w:val="C0"/>
          <w:rFonts w:cs="Times New Roman" w:ascii="Times New Roman" w:hAnsi="Times New Roman"/>
          <w:sz w:val="28"/>
          <w:szCs w:val="28"/>
        </w:rPr>
        <w:t>что работа по развитию нравственного начала в детях сложна, многогранна и никогда не кончается. Мы надеемся, что добрые семена взрастут в детских душах и наши дети вырастут добрыми и умными, хорошими гражданами родной стран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jc w:val="both"/>
        <w:rPr/>
      </w:pPr>
      <w:r>
        <w:rPr>
          <w:sz w:val="28"/>
          <w:szCs w:val="28"/>
        </w:rPr>
        <w:t>1.Князева О.Л., Маханева М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к истокам русской народной культуры: Программа. - Издательство Детство-пресс, 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равственное воспитание дошкольников (младший и средний дошкольный возраст) / Под ред. В.Г. Нечаевой. М.: Педагогика, 197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тровская Л.Ф. Беседа с родителями о нравственном воспитании дошкольника. – М, - 198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моциональное развитие дошкольника (под ред. А.Д. Кошелевой). М., 198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Якобсон С.Г. Проблемы этического развития детей. М., 198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»Основная общеобразовательная программа» разработанная коллективом детского сада самостоятельно на основе комплексной 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ерёмухина С.Ю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pelle">
    <w:name w:val="spel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5:00Z</dcterms:created>
  <dc:creator>Admin</dc:creator>
  <dc:description/>
  <cp:keywords/>
  <dc:language>en-US</dc:language>
  <cp:lastModifiedBy>xxx</cp:lastModifiedBy>
  <dcterms:modified xsi:type="dcterms:W3CDTF">2024-01-06T11:43:00Z</dcterms:modified>
  <cp:revision>17</cp:revision>
  <dc:subject/>
  <dc:title/>
</cp:coreProperties>
</file>