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арова Г.Ф.,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ший воспитатель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БДОУ «Детский сад № 47 «Веселинка» 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ода Димитровграда Ульяновской области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собенности организуемого в ДОУ </w:t>
      </w:r>
      <w:r>
        <w:rPr>
          <w:b/>
          <w:color w:val="000000"/>
          <w:sz w:val="28"/>
          <w:szCs w:val="28"/>
        </w:rPr>
        <w:t>воспитательного процесс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ние человека начинается с его рождения;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еще не говорит, еще не слушает, но уже учится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пыт предшествует обучению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уссо, Жан Жак)</w:t>
      </w:r>
    </w:p>
    <w:p>
      <w:pPr>
        <w:pStyle w:val="Style16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нотация:</w:t>
      </w:r>
      <w:r>
        <w:rPr>
          <w:sz w:val="28"/>
          <w:szCs w:val="28"/>
        </w:rPr>
        <w:t xml:space="preserve"> В статье описаны особенности организации в детском саду воспитательного процесса при реализации программы воспитания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лючевые слова: </w:t>
      </w:r>
      <w:r>
        <w:rPr>
          <w:sz w:val="28"/>
          <w:szCs w:val="28"/>
        </w:rPr>
        <w:t>воспитание, образовательный процесс, семейное воспитание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расположен в первомайском районе города, за жилым массивом улицы Автостроителей, имеет удобный въезд для служебного транспорта. В микрорайоне находится Культурно – выставочный центр «Радуга»,  «Детская библиотека», Центр детского творчества «Вита», ДААЗ, завод по изготовлению детских игрушек «Полесье», отделение почтовой связи, аптеки, детская поликлиника, поликлиника для взрослых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Дошкольное учреждение осуществляет свою деятельность в соответствии c Федеральным законом «Об образовании в Российской Федерации» от 29.12.2012г, № 273-ФЗ, Федеральным государственным образовательным стандартом дошкольного образования, Порядком организаци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Министерства образования и науки РФ от 30.08.2013г. № 1014, Санитарно-эпидемиологическими правилами и нормативами СанПиН 2.4.3648-20, с изменениями, внесенными Постановлением Главного государственного врача РФ от 27.08.2015г. №41, Конвенцией ООН о правах ребёнка, Уставом МБДОУ «Детский сад № 47«Веселинка» города Димитровграда Ульяновской области».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ДОУ функционирует 6 групп общеразвивающей направленности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осуществляется по возрастным категориям (граница возраста устанавливается на 01сентября текущего года). С учетом санитарных норм и контрольных нормативов число воспитанников составляет – 246 детей, дети в возрасте от 1,6 до 7 лет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разовательный процесс в МБДОУ </w:t>
      </w:r>
      <w:r>
        <w:rPr>
          <w:color w:val="2F2B23"/>
          <w:sz w:val="28"/>
          <w:szCs w:val="28"/>
        </w:rPr>
        <w:t xml:space="preserve">«Детский сад № 47«Веселинка» города Димитровграда Ульяновской области» </w:t>
      </w:r>
      <w:r>
        <w:rPr>
          <w:sz w:val="28"/>
          <w:szCs w:val="28"/>
        </w:rPr>
        <w:t xml:space="preserve">осуществляется в соответствии с требованиями федерального государственного образовательного стандарта дошкольного образования, утвержденного </w:t>
      </w:r>
      <w:r>
        <w:rPr>
          <w:color w:val="000000"/>
          <w:sz w:val="28"/>
          <w:szCs w:val="28"/>
        </w:rPr>
        <w:t>приказом Минобрнауки России от 17.10.2013 № 1155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– ФГОС ДО) и основной общеобразовательной программой. </w:t>
      </w:r>
      <w:r>
        <w:rPr>
          <w:sz w:val="28"/>
          <w:szCs w:val="28"/>
        </w:rPr>
        <w:t>В связи с этим обучение 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оспитание объединяются в целостный процесс на основе духовно-нравственных и социокультурных ценностей и принятых в обществе правил, и норм поведения в интересах человека, семьи, общества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ДОУ «Детский сад № 47«Веселинка» города Димитровграда Ульяновской области» активно сотрудничает с общеобразовательными учреждениями: СОШ №2, СОШ №19, Свято – Никольским храмом Мелекесской епархии; с Федеральным казенным учреждением «Исправительная колония № 10 Управления Федеральной службы и исполнения наказаний по Ульяновской области»; с Академией «СемьЯ»; с Культурно-выставочным центром «Радуга»; с библиотекой  православной культуры; с Областным государственным автономным учреждением социального обслуживания «Дом-интернат для престарелых и инвалидов в г. Димитровграде»; с </w:t>
      </w:r>
      <w:r>
        <w:rPr>
          <w:rStyle w:val="Style15"/>
          <w:sz w:val="28"/>
          <w:szCs w:val="28"/>
        </w:rPr>
        <w:t>Димитровградской местной общественной организацией инвалидов-опорников «Преодоление»</w:t>
      </w:r>
      <w:r>
        <w:rPr>
          <w:sz w:val="28"/>
          <w:szCs w:val="28"/>
        </w:rPr>
        <w:t>; а так с Димитровградским Краеведческим музеем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оритетным в воспитательном процессе является физическое воспитание и развитие воспитанников. Успех этого направления зависит от правильной организации режима дня, двигательного, санитарно-гигиенического режимов, всех форм работы с детьми и других факторов. Двигательный режим в течение дня, недели определяется комплексно,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возрастом детей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внимание в воспитании детей уделяется труду, как части нравственного становления. Воспитательная деятельность направлена на формирование эмоциональной готовности к труду, элементарных умений и навыков в различных видах труда, интереса к миру труда взрослых людей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У важно интегрировать семейное и общественное дошкольное воспитание, сохранить приоритет семейного воспитания, активнее привлекать семьи к участию в учебно-воспитательном процессе. С этой целью проводятся родительские собрания, консультации, беседы дискуссии, круглые столы, тренинги, викторины, дни открытых дверей, просмотры родителями отдельных форм работы с детьми, кружки, применяются средства наглядной пропаганды (информационные бюллетени, родительские уголки, тематические стенды, фотовыставки и др.), привлекаются родители к проведению праздников, духовных гостиной, развлечений, походов, экскурсий и др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тив ДОУ работает с семьями воспитанников на принципе сотрудничества. При этом решаются приоритетные задачи: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sz w:val="28"/>
          <w:szCs w:val="28"/>
        </w:rPr>
        <w:t>повышение педагогической культуры родителей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sz w:val="28"/>
          <w:szCs w:val="28"/>
        </w:rPr>
        <w:t>приобщение родителей к участию в жизни детского сада;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360"/>
        <w:jc w:val="both"/>
        <w:rPr>
          <w:rFonts w:ascii="Arial" w:hAnsi="Arial" w:eastAsia="Arial" w:cs="Arial"/>
          <w:sz w:val="28"/>
          <w:szCs w:val="28"/>
        </w:rPr>
      </w:pPr>
      <w:r>
        <w:rPr>
          <w:sz w:val="28"/>
          <w:szCs w:val="28"/>
        </w:rPr>
        <w:t>изучение семьи и установление контактов с ее членами для согласования воспитательных воздействий на ребенка.</w:t>
      </w:r>
    </w:p>
    <w:p>
      <w:pPr>
        <w:pStyle w:val="Style16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Style16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семирная декларация об обеспечении выживания, защиты и развития детей, 1990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Давыдов В. В., Петровский В.А. и др. Концепция дошкольного воспитания // Дошкольное воспитание. – 1989. – № 5.Детский фонд ООН ЮНИСЕФ. Декларация прав ребенка, 1959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Закон «Об образовании» Российской Федерации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бразовательная программа дошкольного образования «Истоки»/ Л.А. Парамонова, 2018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ОН о правах ребенка, 1989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пособие по воспитанию духовно-нравственных ценностей у детей старшего дошкольного возраста в процессе приобщения к основам православной культуры, МБДОУ «Детский сад № 47 «Веселинка» города Димитровграда Ульяновской области», 2021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дошкольного образования МБДОУ «Детский сад № 47 «Веселинка».</w:t>
      </w:r>
    </w:p>
    <w:p>
      <w:pPr>
        <w:pStyle w:val="Style16"/>
        <w:spacing w:lineRule="auto" w:line="360"/>
        <w:ind w:firstLine="709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Без интервала Знак1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27:00Z</dcterms:created>
  <dc:creator>PC-01</dc:creator>
  <dc:description/>
  <cp:keywords/>
  <dc:language>en-US</dc:language>
  <cp:lastModifiedBy>PC-01</cp:lastModifiedBy>
  <dcterms:modified xsi:type="dcterms:W3CDTF">2024-01-17T08:30:00Z</dcterms:modified>
  <cp:revision>4</cp:revision>
  <dc:subject/>
  <dc:title/>
</cp:coreProperties>
</file>