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28"/>
          <w:szCs w:val="28"/>
        </w:rPr>
        <w:t>СПОРТИВНОЕ РАЗВЛ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«Мы мороза не боимс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таршая груп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формировать у детей привычку к здоровому образу жизни и потребность в    разнообразной самостоятельной двигательной деятельности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звивать у детей физические качества: ловкость, быстроту, выносливость во время подвижных игр, соревнований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звивать у детей внимание, умение согласованно действовать в коллективе, чувство уверенности в себ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оспитывать чувство дружбы, взаимовыручки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Оборудование: </w:t>
      </w:r>
      <w:r>
        <w:rPr>
          <w:color w:val="333333"/>
          <w:sz w:val="28"/>
          <w:szCs w:val="28"/>
        </w:rPr>
        <w:t>2 ёлочки, 2 больших мяча, 2 средних мяча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ёлочные игрушки, игровое пособие «Туннель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Ребята, отгадайте загадку: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о дворе замерзли лужи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день поземка кружит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и белыми дом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к нам пришла... (Зима)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. Зим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.</w:t>
      </w:r>
      <w:r>
        <w:rPr>
          <w:sz w:val="28"/>
          <w:szCs w:val="28"/>
        </w:rPr>
        <w:t xml:space="preserve"> Правильно, это зима. Зимой есть очень много весёлых развлечений и забав. Звучит музыка метели. В спортивный зал вбегают две девочки, одетые в костюм «Снежинки» и костюм «Льдин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дравствуйте ребятишки, девчёнки и мальчишки. Мы, помощницы королевы Зимы и сейчас вас заморозим.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Ребята, а мы с вами мороза не боимся и можем в спорте с холодом сразиться. И согреют нас спортивные соревнования. А вы, Снежинка и Льдинка, посмотрите,  как мы будем греться. Разделимся на две команды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о сначала разминка: </w:t>
      </w:r>
      <w:r>
        <w:rPr>
          <w:color w:val="000000"/>
          <w:sz w:val="28"/>
          <w:szCs w:val="28"/>
        </w:rPr>
        <w:t>музыкальная игра на внимание, </w:t>
      </w:r>
      <w:r>
        <w:rPr>
          <w:rStyle w:val="Emphasis"/>
          <w:b/>
          <w:bCs/>
          <w:color w:val="000000"/>
          <w:sz w:val="28"/>
          <w:szCs w:val="28"/>
        </w:rPr>
        <w:t>«Что мы делаем зимой?»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Дети внимательно слушают текст песни, если слышат неправду о зиме, то топают, если текст соответствует зиме, то хлопают).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Я придумала замечательные названия для наших команд : «Чемпион» и «Лидер». Ориентиром для соревнования у нас будут две ё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Первая эстафета «Прокати снежный 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астник команды должен прокатить большой мяч между препятствиями к ёлке и обратно, передавая эстафету следующему участ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Вторая эстафета « Ледяной тунн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я команда быстрее пролезет через туннель друг за другом, та и поб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Третья эстафета «Весёлые пингви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ав мяч между ног, нужно оббежать ёлку и передать мяч следую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Ребята, Снежинке и Льдинке очень понравились наши соревнования, но они хотят проверить вашу эрудицию и сообразительность, поэтому загадают вам  загадки: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Человечек непростой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является зимой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А весною исчезает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тому, что быстро тает.(снеговик)</w:t>
      </w:r>
    </w:p>
    <w:p>
      <w:pPr>
        <w:pStyle w:val="Style15"/>
        <w:shd w:fill="FFFFFF" w:val="clear"/>
        <w:spacing w:before="0" w:after="0"/>
        <w:ind w:firstLine="30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чудо-покрывало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ью все вдруг белым стал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идать дорог и рек —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укрыл пушистый...  (снег)</w:t>
      </w:r>
    </w:p>
    <w:p>
      <w:pPr>
        <w:pStyle w:val="Style15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-то тучу, как перину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рвал наполовину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з посыпались пушинки —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бристые... (снежинки)</w:t>
      </w:r>
    </w:p>
    <w:p>
      <w:pPr>
        <w:pStyle w:val="Style15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окна — как картин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художник-невидимка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екле букеты роз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нарисовал... (мороз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орозил чародей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зера, и руче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ом дышал, и вот —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ода в ручье, а... (лед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Четвёртая эстафета «Наряди ёлоч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наряжают ёлочку новогодними игрушками. Кто быстрее украсит, тот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Вот мы и согрелись и развеселились. Даже Льдинке и Снежинке расхотелось нас морозить. Вместо этого, они решили угостить нас настоящими конфетами-льди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6:10:00Z</dcterms:created>
  <dc:creator>Димон</dc:creator>
  <dc:description/>
  <cp:keywords/>
  <dc:language>en-US</dc:language>
  <cp:lastModifiedBy>Димон</cp:lastModifiedBy>
  <dcterms:modified xsi:type="dcterms:W3CDTF">2024-01-17T20:18:00Z</dcterms:modified>
  <cp:revision>11</cp:revision>
  <dc:subject/>
  <dc:title/>
</cp:coreProperties>
</file>