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клад жителей села Калинино в приближение Великой Победы</w:t>
      </w:r>
    </w:p>
    <w:p>
      <w:pPr>
        <w:pStyle w:val="Normal"/>
        <w:spacing w:lineRule="auto" w:line="240" w:before="0" w:after="0"/>
        <w:ind w:firstLine="709"/>
        <w:jc w:val="both"/>
        <w:rPr/>
      </w:pPr>
      <w:r>
        <w:rPr>
          <w:rFonts w:cs="Times New Roman" w:ascii="Times New Roman" w:hAnsi="Times New Roman"/>
          <w:sz w:val="20"/>
          <w:szCs w:val="20"/>
        </w:rPr>
        <w:t xml:space="preserve">В селе Калинино Усть-Абаканского района республики Хакасия, как и любом населенном пункте нашей страны, нет такой семьи, такого двора, которые обошла бы стороной война. Цель данной статьи – рассказать о жителях села Калинино, которые внесли достойную лепту в приближение Великой Победы. </w:t>
      </w:r>
    </w:p>
    <w:p>
      <w:pPr>
        <w:pStyle w:val="Normal"/>
        <w:spacing w:lineRule="auto" w:line="240" w:before="0" w:after="0"/>
        <w:ind w:firstLine="709"/>
        <w:jc w:val="both"/>
        <w:rPr/>
      </w:pPr>
      <w:r>
        <w:rPr>
          <w:rFonts w:cs="Times New Roman" w:ascii="Times New Roman" w:hAnsi="Times New Roman"/>
          <w:sz w:val="20"/>
          <w:szCs w:val="20"/>
        </w:rPr>
        <w:t xml:space="preserve">В июне 1941 года, по местному радио, висевшему на столбе  возле школы, люди  услышали страшную новость о начале Великой Отечественной войны. Практически сразу были призваны все мужчины, подходившие по возрасту. Более двухсот человек из с. Калинино ушли  на фронт, но лишь немногим из них посчастливилось вернуться с войны. </w:t>
      </w:r>
    </w:p>
    <w:p>
      <w:pPr>
        <w:pStyle w:val="Normal"/>
        <w:spacing w:lineRule="auto" w:line="240" w:before="0" w:after="0"/>
        <w:ind w:firstLine="708"/>
        <w:jc w:val="both"/>
        <w:rPr/>
      </w:pPr>
      <w:r>
        <w:rPr>
          <w:rFonts w:cs="Times New Roman" w:ascii="Times New Roman" w:hAnsi="Times New Roman"/>
          <w:sz w:val="20"/>
          <w:szCs w:val="20"/>
        </w:rPr>
        <w:t>Одним из первых попал на фронт наш земляк Петр Степанович Кремзуков, он был призван в  1939 году и участвовал в боевых действиях против финнов, после Победы над которыми включился в борьбу с немецкими захватчиками. Начал с защиты города Смоленска, освобождал Украину, Молдавию, Венгрию, Австрию. День Победы встретил в Румынии. Имеет правительственные награ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лгих четыре года Прокопий Васильевич Малахов принимал самое активное участие в боях, был в самом центре фронтовых событий Великой Отечественной войны. Из действующего воинского подразделения в г. Ачинске он был направлен на защиту г. Калинина, был бойцом саперной роты. Затем участвовал в боях за освобождение г. Грозного, был ранен при защите г. Сталинграда. После госпиталя возвратился в боевой строй и освобождал Севастополь.  С войсками 3-го Украинского фронта  с боями прошел Румынию, Болгарию, Югославию, Венгрию и Австрию. За проявленное мужество и героизм награжден тремя боевыми орденами и многими медалями. Вернувшись после войны в родные края, Прокопий Васильевич энергично занялся восстановлением сельского хозяйства, работал бригадиром полеводческой бригады. Много работал с молодежью, рассказывал о нелегком военном времени, о перенесенных в годы Великой Отечественной войны трудностях. И всегда призывал беречь свою Родину, стоять на защите ее интересо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льзя не отметить заслуги в годы войны Леонида Егоровича Елисеева, участника боевых действий  на многих фронтах Великой Отечественной. За годы фронтовой жизни он участвовал в форсировании Днепра, в освобождении городов Гомеля, Кенигсберга, Пилау, а с 15 июня 1945 года в составе 35-ой армии из Германии был отправлен для освобождения Китая от  японских милитаристов. За мужество и отвагу был награжден орденами  славы 3 степени, Отечественной войны 2 степени и 12 медалями. После войны Леонид Егорович вернулся в родные места и трудился в колхозе, был образцом трудолюбия и мастерства уже на трудовом фронте.</w:t>
      </w:r>
    </w:p>
    <w:p>
      <w:pPr>
        <w:pStyle w:val="Normal"/>
        <w:spacing w:lineRule="auto" w:line="240" w:before="0" w:after="0"/>
        <w:ind w:firstLine="709"/>
        <w:jc w:val="both"/>
        <w:rPr/>
      </w:pPr>
      <w:r>
        <w:rPr>
          <w:rFonts w:cs="Times New Roman" w:ascii="Times New Roman" w:hAnsi="Times New Roman"/>
          <w:sz w:val="20"/>
          <w:szCs w:val="20"/>
        </w:rPr>
        <w:t>А вот что вспоминает о своих фронтовых буднях  Жуков А. А.: «Весной 1940 года возникла волна ухода добровольцев в ряды Красной армии. Не устоял и я, подал заявление и был направлен на учебу в офицерскую школ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нятия проходили по ускоренной программе. Видимо сказывалась неблагополучная международная обстановка. И действительно, не успели пройти и половину курса, как грянула Великая Отечественная Война. Поэтому по окончанию учебы в школе сразу на второй день после выпускного вечера нас, молоденьких младших лейтенантов отправили под Москву на защиту столицы нашей Родины.</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рибыли на фронт в начале 42-го, когда шли самые ожесточенные бои, но твердо верили, что разгром врага неизбежен. Особенно это стало заметно по ходу боевых действий после прибытия очередного подкрепления из Сибири. Смелые, стойкие, привычные к суровым зимним условиям, мои земляки нещадно громили фашистов. На нет свели их мечту покорить главный город нашей Родины.</w:t>
      </w:r>
    </w:p>
    <w:p>
      <w:pPr>
        <w:pStyle w:val="Normal"/>
        <w:spacing w:lineRule="auto" w:line="240" w:before="0" w:after="0"/>
        <w:ind w:firstLine="709"/>
        <w:jc w:val="both"/>
        <w:rPr/>
      </w:pPr>
      <w:r>
        <w:rPr>
          <w:rFonts w:cs="Times New Roman" w:ascii="Times New Roman" w:hAnsi="Times New Roman"/>
          <w:sz w:val="20"/>
          <w:szCs w:val="20"/>
        </w:rPr>
        <w:t>После разгрома немцев под Москвой полк, в котором я проходил службу, в срочном порядке был переброшен в район боевых действий под Сталинградом. Нам было известно, что там идут непрерывные бои за каждый дом. За каждый подъезд, за каждую пядь родной земли, но то, что я увидел, не поддается ни какому описанию. Сплошной гул, гром, дым. Из-за чего даже определить время суток было не возможно.  Лично я не видел солнца в течение двух месяцев и вспоминал о нём   только тогда, когда после тяжелого ранения попал в госпитал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пришлось мне увидеть освобожденный город на берегу красавицы Волги. Так как после выздоровления заключение врачебной комиссии было единодушным - демобилизовать, частично может быть использован только на трудовом фронте, но после годичного отдыха».</w:t>
      </w:r>
    </w:p>
    <w:p>
      <w:pPr>
        <w:pStyle w:val="Normal"/>
        <w:spacing w:lineRule="auto" w:line="240" w:before="0" w:after="0"/>
        <w:ind w:firstLine="708"/>
        <w:jc w:val="both"/>
        <w:rPr/>
      </w:pPr>
      <w:r>
        <w:rPr>
          <w:rFonts w:cs="Times New Roman" w:ascii="Times New Roman" w:hAnsi="Times New Roman"/>
          <w:sz w:val="20"/>
          <w:szCs w:val="20"/>
        </w:rPr>
        <w:t>Славный боевой путь в годы Отечественной войны прошел Михаил Корнилович Михеев, который участвовал в разгроме врага не только на территории своей Родины, но и в Восточной Пруссии. Причем воевал в составе прославленной 15-ой артиллерийской Ленинградской краснознаменной ордена Суворова дивизии прорыва, т. е в воинских частях особого назнач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льзя не отметить ратных подвигов Петра Ивановича Двойнева, Михаила Ивановича Волкова.  Свой воинский долг они все выполнили наилучшим образом,  вернулись домой с боевыми наград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лодежь 1925 года рождения уходила на фронт добровольцами. Их было 25. 25 юношей и девушек, а вернулось всего четверо.</w:t>
      </w:r>
    </w:p>
    <w:p>
      <w:pPr>
        <w:pStyle w:val="Normal"/>
        <w:spacing w:lineRule="auto" w:line="240" w:before="0" w:after="0"/>
        <w:ind w:firstLine="708"/>
        <w:jc w:val="both"/>
        <w:rPr/>
      </w:pPr>
      <w:r>
        <w:rPr>
          <w:rFonts w:cs="Times New Roman" w:ascii="Times New Roman" w:hAnsi="Times New Roman"/>
          <w:sz w:val="20"/>
          <w:szCs w:val="20"/>
        </w:rPr>
        <w:t>26 июня 1941 года пошел добровольцем на фронт Загвозкин Василий Андреевич. На войну Василий Андреевич прибыл военным специалистом, т.к. накануне отправки на фронт окончил Спасское военное радиотехническое училище, получил звание лейтенанта. Был назначен на должность командира взвода. Служил на Киевском направлении. Затем его отправили на Сталинградский фронт. Когда от полка  осталось меньше батальона, их отправили в Коломну, где больше месяца находились в боевом резерве. Потом снова были отправлены в район боевых действий на Украину, освобождали Харьков, другие города, прибыли на помощь блокадникам Ленинграда, освобождали страны Прибалтики: Литву, Латвию, Эстонию. Василий Андреевич принимал участие в боевых действиях на Курской дуге, по несколько суток находился на боевом дежурстве и передавал точные сведения о дислокации противника. За проявленное в этом тяжелейшем  сражении мужество  Василий Андреевич был награжден орденом Красной Звезды. Загвозкин Василий Андреевич дошел до города Праги.</w:t>
      </w:r>
    </w:p>
    <w:p>
      <w:pPr>
        <w:pStyle w:val="Normal"/>
        <w:spacing w:lineRule="auto" w:line="240" w:before="0" w:after="0"/>
        <w:ind w:firstLine="708"/>
        <w:jc w:val="both"/>
        <w:rPr/>
      </w:pPr>
      <w:r>
        <w:rPr>
          <w:rFonts w:cs="Times New Roman" w:ascii="Times New Roman" w:hAnsi="Times New Roman"/>
          <w:sz w:val="20"/>
          <w:szCs w:val="20"/>
        </w:rPr>
        <w:t>С шестнадцати лет добровольно ушла защищать Родину Маша Карабанова. В звании гвардии младшего сержанта 244-го бомбардировочного полка 132-й авиационной дивизии 4-й воздушной армии Северо-Кавказского фронта участвовала в боях по защите Кавказа. Будучи бойцом 2-го и 3-го Белорусских фронтов, освобождала Новороссийск,  Керчь, Севастополь, а затем польские крепости Модлин, Порунь и Познань. Великая Отечественная - её участь, как и участь сотен и сотен фронтовых друзей и подруг поколения сороковых годов ушедшей эпохи. В юности мечталось о многом. Мечтала Маша поступить в лётное военное училище, мечтала о беспосадочных перелетах, какими славились  Осипенко - Гризодубова – Раскова. Война нарушила эти планы.</w:t>
      </w:r>
    </w:p>
    <w:p>
      <w:pPr>
        <w:pStyle w:val="Normal"/>
        <w:spacing w:lineRule="auto" w:line="240" w:before="0" w:after="0"/>
        <w:ind w:firstLine="708"/>
        <w:jc w:val="both"/>
        <w:rPr/>
      </w:pPr>
      <w:r>
        <w:rPr>
          <w:rFonts w:cs="Times New Roman" w:ascii="Times New Roman" w:hAnsi="Times New Roman"/>
          <w:sz w:val="20"/>
          <w:szCs w:val="20"/>
        </w:rPr>
        <w:t>К началу войны она успела окончить полный школьный курс - семь классов в с. Калинино. До совершеннолетия надо было еще дожить, чтобы…  шагнуть из детства прямо на фрон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фронт уходила добровольно со второго курса Абаканского сельскохозяйственного техникума с двумя парнями.</w:t>
      </w:r>
    </w:p>
    <w:p>
      <w:pPr>
        <w:pStyle w:val="Normal"/>
        <w:spacing w:lineRule="auto" w:line="240" w:before="0" w:after="0"/>
        <w:ind w:firstLine="708"/>
        <w:jc w:val="both"/>
        <w:rPr/>
      </w:pPr>
      <w:r>
        <w:rPr>
          <w:rFonts w:cs="Times New Roman" w:ascii="Times New Roman" w:hAnsi="Times New Roman"/>
          <w:sz w:val="20"/>
          <w:szCs w:val="20"/>
        </w:rPr>
        <w:t>Вопреки трагическим военным событиям она была счастлива потому, что направили ее в школу младших авиаспециалистов (ШМАС). Получив специальность мастера по авиационному вооружению, попала в Аленштайнский авиационный 244 пол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Маша обслуживала самолет третьего звена командира эскадрильи капитана Федулова. Полк получал задание, а они, восемь девчат, должны были подготовить машины к вылетам. В плоскостях бомбардировщика ставились пушки и в кабине  штурмана четыре пулемёта  Березина. Если в бою отказывала пушка или пулемёт, за это отвечали они, молодые хрупкие девушки. </w:t>
      </w:r>
    </w:p>
    <w:p>
      <w:pPr>
        <w:pStyle w:val="Normal"/>
        <w:spacing w:lineRule="auto" w:line="240" w:before="0" w:after="0"/>
        <w:ind w:firstLine="708"/>
        <w:jc w:val="both"/>
        <w:rPr/>
      </w:pPr>
      <w:r>
        <w:rPr>
          <w:rFonts w:cs="Times New Roman" w:ascii="Times New Roman" w:hAnsi="Times New Roman"/>
          <w:sz w:val="20"/>
          <w:szCs w:val="20"/>
        </w:rPr>
        <w:t>Жуткие  были бомбардировки. Бомбили почти ежедневно. В крепости  Модлин в Польше Мария Семеновна получила легкое осколочное ранение кисти правой руки. А впереди ждало самое  ужасное – контузия, от которой порой нет покоя ни днем, ни ночь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ин из парней, с кем уходила со студенческой скамьи на фронт, Алексей Шапкин, погиб. Не вернулся с войны один из четырех брать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сегодняшний день известно, что из наших сел (с. Калинино, с. «1 Мая», д. Чапаево) ушло на войну и не вернулось 287 челове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ойна создала смертельную угрозу всему нашему народу и каждому человеку в отдельности. Она вызвала огромный морально-патриотический подъем, энтузиазм и личную заинтересованность большинства людей в победе над врагом и быстрейшем окончании войны. Это стало основой массового героизма на фронте и трудового подвига в тылу. </w:t>
      </w:r>
    </w:p>
    <w:p>
      <w:pPr>
        <w:pStyle w:val="Normal"/>
        <w:spacing w:lineRule="auto" w:line="240" w:before="0" w:after="0"/>
        <w:ind w:firstLine="708"/>
        <w:jc w:val="both"/>
        <w:rPr/>
      </w:pPr>
      <w:r>
        <w:rPr>
          <w:rFonts w:cs="Times New Roman" w:ascii="Times New Roman" w:hAnsi="Times New Roman"/>
          <w:sz w:val="20"/>
          <w:szCs w:val="20"/>
        </w:rPr>
        <w:t xml:space="preserve">В целях мобилизации всех ресурсов государства в первые дни войны началась коренная перестройка жизни страны на военный лад. Программой деятельности тружеников тыла стал лозунг:  «Всё для фронта, всё для победы!». До войны в колхозе был трактор-колесник и две грузовых машины ЗИС, когда началась война, машины забрали на фронт.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колхозе в то время работало около 100 человек. За труд оплачивали трудоднями, на трудодень давали 3 килограмма зерна, а деньги давали только в конце года, но очень мало.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гда началась война, почти всех трудоспособных мужчин забрали на фронт. В селе остались женщины и дети. Трудно приходилось всем. Весь выращенный урожай шел на фронт и государству. Для себя выращивали картофель и овощи на своих приусадебных участках, чтобы прокормить свои семьи. В 1945 году была сильная засуха, неурожай зерна и овощей, колхозники бедствовали и, чтобы выжить, собирали колоски, семена конопли и соболька, мололи муку и пекли лепешки.</w:t>
      </w:r>
    </w:p>
    <w:p>
      <w:pPr>
        <w:pStyle w:val="Normal"/>
        <w:spacing w:lineRule="auto" w:line="240" w:before="0" w:after="0"/>
        <w:ind w:firstLine="708"/>
        <w:jc w:val="both"/>
        <w:rPr/>
      </w:pPr>
      <w:r>
        <w:rPr>
          <w:rFonts w:cs="Times New Roman" w:ascii="Times New Roman" w:hAnsi="Times New Roman"/>
          <w:sz w:val="20"/>
          <w:szCs w:val="20"/>
        </w:rPr>
        <w:t xml:space="preserve">Характер и режим труда людей в тылу мало чем отличался от многих видов работ во фронтовой полосе. Война изменила прежний трудовой режим. Увеличился рабочий день, вводились обязательные сверхурочные работы, отменялись отпуска. Положение тружеников было крайне тяжелым. Нагрузка была чудовищна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е исключением было и село Калинино. В начале 1942 года был построен маслозавод. Каждую семью обязали сдавать по двадцать литров молока в  год. Сдавали также шерсть, если держали овец. Также сдавали мясо, яйца и даже щетину. Вязали варежки и носки  для фронта. </w:t>
      </w:r>
    </w:p>
    <w:p>
      <w:pPr>
        <w:pStyle w:val="Normal"/>
        <w:spacing w:lineRule="auto" w:line="240" w:before="0" w:after="0"/>
        <w:ind w:firstLine="708"/>
        <w:jc w:val="both"/>
        <w:rPr/>
      </w:pPr>
      <w:r>
        <w:rPr>
          <w:rFonts w:cs="Times New Roman" w:ascii="Times New Roman" w:hAnsi="Times New Roman"/>
          <w:sz w:val="20"/>
          <w:szCs w:val="20"/>
        </w:rPr>
        <w:t>Патриотизм людей села выразился в организации разного рода соревнований. Осенью 1942 года по инициативе звена Д. Дребенцовой,  за 18 часов связавшего более 25 тысяч снопов, возникло «дребенцовское» движение, в котором участвовало 141 звено.</w:t>
      </w:r>
    </w:p>
    <w:p>
      <w:pPr>
        <w:pStyle w:val="Normal"/>
        <w:spacing w:lineRule="auto" w:line="240" w:before="0" w:after="0"/>
        <w:jc w:val="both"/>
        <w:rPr/>
      </w:pPr>
      <w:r>
        <w:rPr>
          <w:rFonts w:cs="Times New Roman" w:ascii="Times New Roman" w:hAnsi="Times New Roman"/>
          <w:sz w:val="20"/>
          <w:szCs w:val="20"/>
        </w:rPr>
        <w:tab/>
        <w:t xml:space="preserve"> В 2015 году в нашей стране празднуется 70-летие Победы в Великой Отечественной войне. И мы не можем не признать тот факт, что все меньше остается ветеранов, способных пройти по улицам сел и городов нашей страны нестройным маршем в День Победы. Но память о страшной войне, ее бесчисленных жертвах, безжалостно искалеченных судьбах, о великой и горькой Победе не уходит из людских сердец. Какой ценой завоевана Победа, помнят все, кто жил в те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 эта память — наше великое прошло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sz w:val="26"/>
          <w:szCs w:val="26"/>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Знак"/>
    <w:qFormat/>
    <w:rPr>
      <w:rFonts w:ascii="Courier New" w:hAnsi="Courier New" w:cs="Courier New"/>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w:basedOn w:val="Normal"/>
    <w:qFormat/>
    <w:pPr>
      <w:spacing w:lineRule="auto" w:line="240" w:before="0" w:after="0"/>
    </w:pPr>
    <w:rPr>
      <w:rFonts w:ascii="Courier New" w:hAnsi="Courier New" w:cs="Courier New"/>
      <w:sz w:val="20"/>
      <w:szCs w:val="20"/>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8:12:00Z</dcterms:created>
  <dc:creator>Учитель</dc:creator>
  <dc:description/>
  <cp:keywords/>
  <dc:language>en-US</dc:language>
  <cp:lastModifiedBy>User</cp:lastModifiedBy>
  <cp:lastPrinted>2019-01-06T20:14:00Z</cp:lastPrinted>
  <dcterms:modified xsi:type="dcterms:W3CDTF">2024-01-10T18:48:00Z</dcterms:modified>
  <cp:revision>5</cp:revision>
  <dc:subject/>
  <dc:title/>
</cp:coreProperties>
</file>