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60"/>
        <w:ind w:left="-851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45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-851" w:hanging="283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Сценарий литературно- музыкального открытого классного часа, </w:t>
      </w:r>
    </w:p>
    <w:p>
      <w:pPr>
        <w:pStyle w:val="Style16"/>
        <w:shd w:fill="FFFFFF" w:val="clear"/>
        <w:spacing w:before="0" w:after="0"/>
        <w:ind w:left="-851" w:hanging="283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посвященного Дню космонавтики </w:t>
      </w:r>
    </w:p>
    <w:p>
      <w:pPr>
        <w:pStyle w:val="Style16"/>
        <w:shd w:fill="FFFFFF" w:val="clear"/>
        <w:spacing w:before="0" w:after="0"/>
        <w:ind w:left="-851" w:hanging="283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«Земля в иллюминаторе»</w:t>
      </w:r>
    </w:p>
    <w:p>
      <w:pPr>
        <w:pStyle w:val="Style16"/>
        <w:shd w:fill="FFFFFF" w:val="clear"/>
        <w:spacing w:before="0" w:after="0"/>
        <w:ind w:left="-851" w:hanging="283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-851" w:hanging="283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262626"/>
        </w:rPr>
        <w:t>Подготовлен: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262626"/>
        </w:rPr>
        <w:t>Матвеенко Г.В.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262626"/>
        </w:rPr>
        <w:t xml:space="preserve"> </w:t>
      </w:r>
      <w:r>
        <w:rPr>
          <w:rStyle w:val="StrongEmphasis"/>
          <w:b w:val="false"/>
          <w:i/>
          <w:color w:val="262626"/>
        </w:rPr>
        <w:t>учителем истории и обществозна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262626"/>
        </w:rPr>
        <w:t>МОБУ «СОШ «Муринский ЦО № 1»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i/>
          <w:color w:val="262626"/>
        </w:rPr>
        <w:t>Всеволожского района Ленинградской области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2626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Emphasis"/>
                <w:b/>
                <w:b/>
                <w:color w:val="262626"/>
              </w:rPr>
            </w:pPr>
            <w:r>
              <w:rPr>
                <w:rStyle w:val="Emphasis"/>
                <w:b/>
                <w:color w:val="262626"/>
              </w:rPr>
              <w:t>Музыкальный видеоролик - композиция «Время, вперед!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color w:val="262626"/>
              </w:rPr>
            </w:pPr>
            <w:hyperlink r:id="rId3" w:tgtFrame="_blank">
              <w:r>
                <w:rPr>
                  <w:rStyle w:val="InternetLink"/>
                  <w:spacing w:val="15"/>
                </w:rPr>
                <w:t>https://youtu.be/ZWHgeMX4RcA</w:t>
              </w:r>
            </w:hyperlink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осмонавтики День, как же ты еще молод! </w:t>
              <w:br/>
              <w:t>Исполняется ныне тебе 62.</w:t>
              <w:br/>
              <w:t>В эти звёздные годы ни жара, и ни холод </w:t>
              <w:br/>
              <w:t>о тебе не позволят забыть никог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лайд № 1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е забыты герои - люди чести и долга. </w:t>
              <w:br/>
              <w:t>Они с Юрой Гагариным здесь, пред тобой. </w:t>
              <w:br/>
              <w:t>Комаров, Добровольский, Пацаев и Волков. </w:t>
              <w:br/>
              <w:t>Подвиг их не забыт нашей Русью род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осмонавтики День – наша радость и гордость. </w:t>
              <w:br/>
              <w:t>День, когда человек устремился в полет. </w:t>
              <w:br/>
              <w:t>Космонавтам присуща характера твердость, </w:t>
              <w:br/>
              <w:t>Она с верой в успех вас к победе вед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осмонавты Земли, Разрешите поздравить </w:t>
              <w:br/>
              <w:t>С Космонавтики Днём вас, всем вам пожелать: </w:t>
              <w:br/>
              <w:t>На планете далёкой автограф оставить, </w:t>
              <w:br/>
              <w:t>И улыбку на Землю оттуда посл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Человека всегда манило небо и… звёзды. С тех самых пор как он стал осознавать себ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«HomoSapiens» всегда хотел летать в небе, как птица, а, вглядываясь в тёмные глубины космоса, где таинственно мерцали звёзды, ему не давали покоя вопросы: одинок ли он во Вселенной? Есть ли братья по разуму и какие о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(учебный фильм о космосе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rStyle w:val="StrongEmphasis"/>
                <w:b w:val="false"/>
                <w:bCs w:val="false"/>
                <w:color w:val="262626"/>
              </w:rPr>
              <w:t>Давайте с вами вспомним важные для развития  космонавтики д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262626"/>
              </w:rPr>
            </w:pPr>
            <w:r>
              <w:rPr>
                <w:color w:val="262626"/>
              </w:rPr>
              <w:t>1680 г. Первое в России «Ракетное заведение». Петровская ракета, применявшаяся без изменений почти 15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262626"/>
              </w:rPr>
              <w:t>1881 г. Н.И. Кибальчич, находясь в заключении, создал проект космического кораб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262626"/>
              </w:rPr>
              <w:t>1903 г. К.Э. Циолковский, основоположник теории космонавтики, создает математический аппарат для описания полета рак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262626"/>
              </w:rPr>
              <w:t>1933 г. Полигон в Нахабине под Москвой. Запуск созданной под руководством М.К. Тихонравова первой отечественной жидкостной рак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957 г. Первый в мире искусственный спутник Земли. Человек впервые разорвал цепи земного тяго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262626"/>
              </w:rPr>
              <w:t>1957 г. Первый космический пассажир – собака Лайка. Тогда же  С.П. Королев назначается  главным конструктором первых ракетоносителей, космических кора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color w:val="262626"/>
              </w:rPr>
            </w:pPr>
            <w:r>
              <w:rPr/>
              <w:t>Кстати, в книге корреспондента в США А. Лауринчюкаса «Третья сторона доллара», вышедшей в 1968 году, рассказана следующая история.  «Собаку Лайку отправили в космос, заранее зная, что она погибнет. После этого в ООН пришло письмо от группы женщин из штата Миссисипи. Они потребовали осудить бесчеловечное отношение к собакам в СССР,  и выдвинули предложение: если для развития науки необходимо посылать в космос живых существ, в нашем городе для этого есть сколько угодно негритят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1959 г. Начаты исследования Луны. «Луна-3» сфотографировала обратную сторону спутника нашей план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color w:val="262626"/>
              </w:rPr>
            </w:pPr>
            <w:r>
              <w:rPr>
                <w:color w:val="262626"/>
              </w:rPr>
              <w:t>1961 г. Начаты исследования Вене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И вот он - долгожданный день - 12 апреля 1961 г. Запущен космический корабль «Восток» с первым космонавтом на бор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удиозапись речи Гагарина)</w:t>
            </w:r>
          </w:p>
          <w:p>
            <w:pPr>
              <w:pStyle w:val="Style16"/>
              <w:spacing w:before="0" w:after="0"/>
              <w:jc w:val="center"/>
              <w:rPr>
                <w:color w:val="262626"/>
              </w:rPr>
            </w:pPr>
            <w:hyperlink r:id="rId4" w:tgtFrame="_blank">
              <w:r>
                <w:rPr>
                  <w:rStyle w:val="InternetLink"/>
                  <w:spacing w:val="15"/>
                </w:rPr>
                <w:t>https://youtu.be/o6W63HTBf5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олёт апрельский небо озарил, </w:t>
              <w:br/>
              <w:t>Рывок Земли в космические дали. </w:t>
              <w:br/>
              <w:t>Гагарин первым подвиг совершил </w:t>
              <w:br/>
              <w:t>Приблизив то, о чем мы лишь мечта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Могучий грохот двигателей. Половодье огня и дыма. Уходящая ввысь ракета. Таким запомнилось это апрельское утр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(аудиозапись речи Левитана)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dzen.ru/video/watch/625516e100fb643158bfa782?share_to=link</w:t>
              </w:r>
            </w:hyperlink>
            <w:r>
              <w:rPr>
                <w:color w:val="000000"/>
                <w:shd w:fill="FFFFFF" w:val="clear"/>
              </w:rPr>
              <w:t>, или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/>
              <w:t xml:space="preserve">                           </w:t>
            </w:r>
            <w:hyperlink r:id="rId6" w:tgtFrame="_blank">
              <w:r>
                <w:rPr>
                  <w:rStyle w:val="InternetLink"/>
                  <w:spacing w:val="15"/>
                </w:rPr>
                <w:t>https://youtu.be/DUOOpV-7Kyc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Сказал "поехали" Гагарин, </w:t>
              <w:br/>
              <w:t>Ракета в космос понеслась. </w:t>
              <w:br/>
              <w:t>Вот это был рисковый парень! </w:t>
              <w:br/>
              <w:t>С тех пор эпоха начала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поха странствий и открытий, </w:t>
              <w:br/>
              <w:t>Прогресса, мира и труда, </w:t>
              <w:br/>
              <w:t>Надежд, желаний и событий, </w:t>
              <w:br/>
              <w:t>Теперь все это - навсегда.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22222"/>
              </w:rPr>
              <w:t xml:space="preserve">По состоянию на 28 февраля 2018 года в российском списке, начиная отсчёт от полёта Гагарина— 121 космонавт, из которых, 4 женщины- </w:t>
            </w:r>
            <w:r>
              <w:rPr/>
              <w:t>Валентина Терешкова, Светлана Савицкая, Елена Кондакова, Елена Сер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22222"/>
              </w:rPr>
            </w:pPr>
            <w:r>
              <w:rPr/>
              <w:t>Вспомним же некоторых космонавтов за их безграничный подви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>Через 4 месяца после полёта Юрия Гагарина на целые сутки в космос умчался Герман Титов.В  1965 году впервые в космос вышел советский космонавт – Алексей Лео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 xml:space="preserve">В 1968 году в космос поднялся Георгий Береговой - который принимал участие ещё в годы Великой Отечественной войны. </w:t>
            </w:r>
            <w:r>
              <w:rPr>
                <w:color w:val="222222"/>
                <w:shd w:fill="FFFFFF" w:val="clear"/>
              </w:rPr>
              <w:t>Был трижды сбит. За героизм, мужество и отвагу, проявленные в воздушных боях, и за 183 боевых вылетов, указом Президиума ВС СССР удостоен звания Герой Советского Союза  в 1944 г.  И второй раз уже после завершения полета в косм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/>
            </w:pPr>
            <w:r>
              <w:rPr>
                <w:color w:val="222222"/>
                <w:shd w:fill="FFFFFF" w:val="clear"/>
              </w:rPr>
              <w:t>На фронте был и Феоктистов Константин Петрович, который  в 15 лет сбежал на фронт из дома. Попал в развед.подразделение. Во время выполнения задания в Воронеже  был схвачен немецким патрулём и чудом выжил после расстрела</w:t>
            </w:r>
            <w:r>
              <w:rPr>
                <w:color w:val="222222"/>
                <w:shd w:fill="FFFFFF" w:val="clear"/>
                <w:vertAlign w:val="superscript"/>
              </w:rPr>
              <w:t xml:space="preserve">. </w:t>
            </w:r>
            <w:r>
              <w:rPr>
                <w:color w:val="222222"/>
              </w:rPr>
              <w:t>В 1964 году стал первым в мире гражданским космонавтом. Именно с этого полёта космонавты находятся в космосе без скаф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/>
            </w:pPr>
            <w:r>
              <w:rPr>
                <w:color w:val="222222"/>
                <w:shd w:fill="FFFFFF" w:val="clear"/>
              </w:rPr>
              <w:t xml:space="preserve">Сегодня среди космонавтов существует статистика нахождения вне Земли и статистика выхождения в открытый космос. И здесь лидирует наш с вами соотечественник - </w:t>
            </w:r>
            <w:r>
              <w:rPr>
                <w:b/>
                <w:bCs/>
                <w:color w:val="222222"/>
                <w:shd w:fill="FFFFFF" w:val="clear"/>
              </w:rPr>
              <w:t xml:space="preserve">Генна́дий Ива́нович Па́далка, который  находился в космосе </w:t>
            </w:r>
            <w:r>
              <w:rPr>
                <w:color w:val="222222"/>
                <w:shd w:fill="FFFFFF" w:val="clear"/>
              </w:rPr>
              <w:t>878 дней. Из них, 10 раз выходя в открытый косм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22222"/>
                <w:shd w:fill="EAF3FF" w:val="clear"/>
              </w:rPr>
              <w:t>Рекордсменами по числу полётов (6 раз) в России являются Сергей Крикалёв и Юрий Маленченк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  <w:shd w:fill="EAF3FF" w:val="clear"/>
              </w:rPr>
            </w:pPr>
            <w:r>
              <w:rPr>
                <w:color w:val="262626"/>
              </w:rPr>
              <w:t xml:space="preserve">Говорят, что у наших космонавтов существует ряд </w:t>
            </w:r>
            <w:r>
              <w:rPr>
                <w:color w:val="222222"/>
                <w:shd w:fill="FFFFFF" w:val="clear"/>
              </w:rPr>
              <w:t>интересных традиций —например, перед отлетом они смотрят фильм «Белое солнце пустыни». Оказывается, у этой традиции есть логичное обоснование. Именно это кино показывалось космонавтам как эталон операторской работы — на его примере им объясняли, как правильно работать с камерой и строить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  <w:shd w:fill="EAF3FF" w:val="clear"/>
              </w:rPr>
            </w:pPr>
            <w:r>
              <w:rPr>
                <w:color w:val="262626"/>
                <w:shd w:fill="EAF3FF" w:val="clea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                                    </w:t>
            </w:r>
            <w:r>
              <w:rPr>
                <w:b/>
                <w:bCs/>
                <w:color w:val="262626"/>
              </w:rPr>
              <w:t>(отрывок к/ ф «Белое солнце пустыни»)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62626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62626"/>
              </w:rPr>
              <w:t>Умеешь то, о чем другой мечтать </w:t>
              <w:br/>
              <w:t>Не смеет даже. Ты - намного круче: </w:t>
              <w:br/>
              <w:t>Ты можешь выше облака летать, </w:t>
              <w:br/>
              <w:t>Летаешь выше самой грозной тучи!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 xml:space="preserve">Наша страна раньше, чем США, начала отправлять в космос иностранцев. Первым космонавтом, не являющимся гражданином СССР или США, стал чех Владимир Ремек. Он отправился в космос 2 марта 1978 года на советском корабле «Союз-28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 xml:space="preserve">За ним в том же году увидели Землю со стороны представители ГДР и Польш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За несколько последующих лет советские «Союзы» отправили к звездам космонавтов из Венгрии, Вьетнама, Кубы, Монголии, Румынии, Франции, Индии и других ст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62626"/>
              </w:rPr>
              <w:t>Иной: ты птица? нет ли? - не поймет, </w:t>
              <w:br/>
              <w:t>Но, тяжесть притяжения осиля, </w:t>
              <w:br/>
              <w:t>Ты поднимаешь в небо самолет, </w:t>
              <w:br/>
              <w:t>Как будто распрямляешь руки-крылья!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rPr>
                <w:color w:val="262626"/>
              </w:rPr>
            </w:pPr>
            <w:r>
              <w:rPr>
                <w:color w:val="262626"/>
              </w:rPr>
              <w:t>Нет, не один летать под Солнцем год </w:t>
              <w:br/>
              <w:t>Тебе, а потому: земной удачи, </w:t>
              <w:br/>
              <w:t>Посадок мягких, меньше непогод, </w:t>
              <w:br/>
              <w:t>Жены, детей прекрасных, дома, дачи! </w:t>
              <w:br/>
              <w:t>Летая в поднебесье, словно птица, </w:t>
              <w:br/>
              <w:t>Желаем без проблем на землю русскую спустить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(Песня «Земля в иллюминаторе»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22222"/>
              </w:rPr>
              <w:t>Говоря о космонавтах,  мы все прекрасно понимаем, что это не только романтика полёта. Это - труд сопряжённый с большими знаниями, выдержкой, риском для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 xml:space="preserve">В ходе полётов только в нашей стране погибли четверо космонавтов - это были </w:t>
            </w:r>
            <w:r>
              <w:rPr>
                <w:color w:val="222222"/>
                <w:shd w:fill="FFFFFF" w:val="clear"/>
              </w:rPr>
              <w:t>Влади́мир Миха́йлович Комаро́в, у которого в 1967 году запутались при приземлении стропы парашюта и он разбился, а также экипаж в составе Георгия Добровольского, Владислава Волкова и Виктора Пацаева, погибших в результате  разгерметизация </w:t>
            </w:r>
            <w:r>
              <w:rPr/>
              <w:t xml:space="preserve"> спускового аппарата «</w:t>
            </w:r>
            <w:r>
              <w:rPr>
                <w:color w:val="222222"/>
                <w:shd w:fill="FFFFFF" w:val="clear"/>
              </w:rPr>
              <w:t>Союз-11» в 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22222"/>
              </w:rPr>
            </w:pPr>
            <w:r>
              <w:rPr>
                <w:color w:val="262626"/>
              </w:rPr>
              <w:t>В истории человечества человек осуществляет полеты в космос! Это беспримерная победа над силами природы, величайшее завоевание науки и техники, торжество человеческого раз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Нам каждый шаг к заветной цели дорог,</w:t>
              <w:br/>
              <w:t>Стучат сердца – звучит оркестров медь.</w:t>
              <w:br/>
              <w:t>Есть подвиги, величие которых</w:t>
              <w:br/>
              <w:t>Не сразу удается разгляде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/>
            </w:pPr>
            <w:r>
              <w:rPr>
                <w:color w:val="262626"/>
              </w:rPr>
              <w:t>62 года прошло с первого полёта Юрия Алексеевича Гагарина. И чем дальше от нас этот памятный день, тем больше величие совершенного нашим народом. Тогда был сделан самый сложный шаг в космос и к звездам, потому что он был первым. И именно наш соотечественник сделал его, начав тем самым звездный пу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>
                <w:color w:val="262626"/>
              </w:rPr>
            </w:pPr>
            <w:r>
              <w:rPr>
                <w:color w:val="262626"/>
              </w:rPr>
              <w:t>Да, еще много времени мы будем возвращаться к этому апрельскому дню, который вошел во все календари мира знаменательной и праздничной датой, который будут благодарно и взволнованно вспоминать наши потомки и который с таким ликованием встретили наши современ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0"/>
              <w:rPr/>
            </w:pPr>
            <w:r>
              <w:rPr>
                <w:color w:val="262626"/>
              </w:rPr>
              <w:t>Человечество никогда не забудет подвиг Ю.А. Гаг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есня «Притяжение Земли» в исполнении хора учащихся клас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262626"/>
              </w:rPr>
              <w:t>В заключении нашего открытого классного часа песня «Песенка для юных космонавтов » в исполнении учащихся 3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WHgeMX4RcA" TargetMode="External"/><Relationship Id="rId4" Type="http://schemas.openxmlformats.org/officeDocument/2006/relationships/hyperlink" Target="https://youtu.be/o6W63HTBf5M" TargetMode="External"/><Relationship Id="rId5" Type="http://schemas.openxmlformats.org/officeDocument/2006/relationships/hyperlink" Target="https://dzen.ru/video/watch/625516e100fb643158bfa782?share_to=link" TargetMode="External"/><Relationship Id="rId6" Type="http://schemas.openxmlformats.org/officeDocument/2006/relationships/hyperlink" Target="https://youtu.be/DUOOpV-7Ky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17:00Z</dcterms:created>
  <dc:creator>Олег</dc:creator>
  <dc:description/>
  <cp:keywords/>
  <dc:language>en-US</dc:language>
  <cp:lastModifiedBy>User</cp:lastModifiedBy>
  <cp:lastPrinted>2018-04-11T16:19:00Z</cp:lastPrinted>
  <dcterms:modified xsi:type="dcterms:W3CDTF">2024-01-11T20:17:00Z</dcterms:modified>
  <cp:revision>2</cp:revision>
  <dc:subject/>
  <dc:title>Сценарий праздника ко Дню космонавтики «Земля в иллюминаторе»</dc:title>
</cp:coreProperties>
</file>