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b/>
          <w:sz w:val="40"/>
          <w:szCs w:val="40"/>
        </w:rPr>
        <w:t xml:space="preserve">Сценарий  «День Матери  - </w:t>
        <w:br/>
        <w:t>праздник любви и благодарности».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  С 1998 года, в России, в последний воскресный день ноября празднуется «День Матери», Хранительницы очага. Это своеобразный день благодарения, выражения любви и уважения мамам. Они дали нам жизнь, ласку и заботу, согрели любовью.</w:t>
        <w:br/>
        <w:t xml:space="preserve"> </w:t>
        <w:br/>
        <w:t xml:space="preserve"> </w:t>
      </w: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 Известный педагог В. Сухомлинский говорил, что когда у ребёнка немного заболит палец, то у его матери сразу заболит серд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поколения в поколение для каждого человека мама – самый главный человек в жизни. Становясь матерью, женщина открывает в себе лучшие качества: доброту, любовь, заботу. Мама – начало Жизни, хранительница Дома, Жизни, Любви, Души и высокого Ду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идеоролик (разговор ребёнка в утробе матери с Богом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br/>
      </w:r>
      <w:r>
        <w:rPr>
          <w:sz w:val="32"/>
          <w:szCs w:val="32"/>
        </w:rPr>
        <w:br/>
        <w:t>Нынче праздник! Нынче праздник!</w:t>
        <w:br/>
        <w:t>Праздник бабушек и м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самый добрый праздник</w:t>
        <w:br/>
        <w:t>Осенью приходит к нам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праздник послушанья,</w:t>
        <w:br/>
        <w:t>Поздравленья и цветов,</w:t>
      </w:r>
    </w:p>
    <w:p>
      <w:pPr>
        <w:pStyle w:val="Normal"/>
        <w:rPr/>
      </w:pPr>
      <w:r>
        <w:rPr>
          <w:sz w:val="32"/>
          <w:szCs w:val="32"/>
        </w:rPr>
        <w:t>Прилежанья, обожанья,</w:t>
        <w:br/>
        <w:t>Праздник самых лучших слов.</w:t>
        <w:br/>
        <w:br/>
        <w:t>Что для птиц скажите надо?</w:t>
        <w:br/>
        <w:t>Солнце, небо, зелень сада.</w:t>
        <w:br/>
        <w:t>А для моря?</w:t>
        <w:br/>
        <w:t>Бере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ля лыж?</w:t>
        <w:br/>
        <w:t>Для лыж – снега.</w:t>
      </w:r>
    </w:p>
    <w:p>
      <w:pPr>
        <w:pStyle w:val="Normal"/>
        <w:rPr/>
      </w:pPr>
      <w:r>
        <w:rPr>
          <w:sz w:val="32"/>
          <w:szCs w:val="32"/>
        </w:rPr>
        <w:br/>
        <w:t xml:space="preserve">Ну а нам, мы скажем прямо, </w:t>
        <w:br/>
        <w:t>Что бы с нами была мам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нец «Хорошее настроение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мы хотим поздравить наших милых 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расивы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чаровательных;</w:t>
        <w:br/>
        <w:t>- Обаятельных;</w:t>
        <w:br/>
        <w:t>- Добрых;</w:t>
        <w:br/>
        <w:t>- Заботливых;</w:t>
        <w:br/>
        <w:t>- Обворожительных;</w:t>
        <w:br/>
        <w:t>- Умопомрачительных;</w:t>
        <w:br/>
        <w:t>- Грациозных;</w:t>
        <w:br/>
        <w:t>- Весёлы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ногсшибательны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ас, дорогие мамы.</w:t>
        <w:br/>
        <w:br/>
        <w:t>Почему сегодня в школе,</w:t>
        <w:br/>
        <w:t>Суета и шум, и гам?</w:t>
        <w:br/>
        <w:t xml:space="preserve">Потому, что мы сегодня, </w:t>
        <w:br/>
        <w:t>Поздравляем наших м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ы любим этот праздник за приятные хлопоты, за улыбки наших мам, а значит за уважительное и трепетное отношение ко всем женщинам.</w:t>
        <w:br/>
        <w:t>Мама – самый близкий, самый родной и самый ласковый человек на Земле. В этот день принято дарить цветы. Примите от нас, в праздник, необычный букет, который состоит из песен и слов поздравл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ыходят Иванников (1 кл.) и Оля Кочергина (3 кл.)</w:t>
        <w:br/>
      </w:r>
      <w:r>
        <w:rPr>
          <w:sz w:val="32"/>
          <w:szCs w:val="32"/>
        </w:rPr>
        <w:br/>
        <w:t>Самым любимым на свете,</w:t>
        <w:br/>
        <w:t>Мы пожелать хотим,</w:t>
        <w:br/>
        <w:t>Тёплого солнечного света,</w:t>
        <w:br/>
        <w:t>Счастливых лет и зим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мым прекрасным мама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ожелать хотим:</w:t>
        <w:br/>
        <w:t xml:space="preserve">Здоровья, терпения с нами, </w:t>
        <w:br/>
        <w:t>Непослушными детьм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Самым лучшим из женщин, </w:t>
        <w:br/>
        <w:t>Мы пожелать хотим:</w:t>
        <w:br/>
        <w:t>Счастья, улыбок и нежности!</w:t>
        <w:br/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Вдвоём:</w:t>
      </w:r>
      <w:r>
        <w:rPr>
          <w:sz w:val="32"/>
          <w:szCs w:val="32"/>
        </w:rPr>
        <w:t xml:space="preserve"> Мы Вас очень люб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№ </w:t>
      </w:r>
      <w:r>
        <w:rPr>
          <w:b/>
          <w:i/>
          <w:sz w:val="32"/>
          <w:szCs w:val="32"/>
        </w:rPr>
        <w:t>х/с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 1.</w:t>
      </w:r>
      <w:r>
        <w:rPr>
          <w:b/>
          <w:sz w:val="32"/>
          <w:szCs w:val="32"/>
        </w:rPr>
        <w:t xml:space="preserve"> </w:t>
        <w:br/>
      </w:r>
      <w:r>
        <w:rPr>
          <w:sz w:val="32"/>
          <w:szCs w:val="32"/>
        </w:rPr>
        <w:t>В этот день хочется сказать слова благодарности всем матерям, которые дарят детям любовь, добро, нежность и ласку. Спасибо вам! И пусть, каждой из вас, почаще говорят тёплые слова, ваши любимые дети! Пусть на ваших лицах светится улыбка и радостные искорки сверкают в глазах, когда мы вместе</w:t>
      </w:r>
      <w:r>
        <w:rPr>
          <w:i/>
          <w:sz w:val="32"/>
          <w:szCs w:val="32"/>
        </w:rPr>
        <w:t>.</w:t>
        <w:br/>
        <w:br/>
      </w:r>
      <w:r>
        <w:rPr>
          <w:sz w:val="32"/>
          <w:szCs w:val="32"/>
        </w:rPr>
        <w:t>Дорогие мамы, вас поздравляет 8 класс.</w:t>
        <w:br/>
        <w:br/>
        <w:t>Дождь в окошко стучит, как замёрзшая птица.</w:t>
        <w:br/>
        <w:t>Но она не уснёт, продолжая нас ждать.</w:t>
        <w:br/>
        <w:t>Я сегодня хочу до земли поклониться,</w:t>
        <w:br/>
        <w:t>Нашей женщине русской, по имени М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й, которая жизнь подарила нам в муках,</w:t>
        <w:br/>
        <w:t>Той, что с нами порой, не спала по ночам.</w:t>
        <w:br/>
        <w:t>Прижимали к груди её тёплые руки,</w:t>
        <w:br/>
        <w:t>И молилась за нас всем Святым образам.</w:t>
        <w:br/>
        <w:br/>
        <w:t xml:space="preserve">Той, которая Бога просила о счастье, </w:t>
        <w:br/>
        <w:t>За здоровье своих дочерей, сыновей.</w:t>
        <w:br/>
        <w:t xml:space="preserve">Каждый новый наш шаг – для неё был, как праздник, </w:t>
        <w:br/>
        <w:t>И больнее ей было от боли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родного гнезда вылетаем, как птицы.</w:t>
        <w:br/>
        <w:t xml:space="preserve">Поскорее нам хочется взрослыми стать. </w:t>
        <w:br/>
        <w:t>Я сегодня хочу до земли поклониться,</w:t>
        <w:br/>
        <w:t>Нашей женщине русской, по имени М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br/>
        <w:t xml:space="preserve">Милые мамы, принимайте музыкальный подарок. Вас поздравляет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b/>
          <w:i/>
          <w:sz w:val="32"/>
          <w:szCs w:val="32"/>
        </w:rPr>
        <w:t>№ х./с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Любовь матери к своим детям – самое святое чувство в мире. Ведь столько пословиц сложено об этом! </w:t>
      </w:r>
      <w:r>
        <w:rPr>
          <w:b/>
          <w:sz w:val="32"/>
          <w:szCs w:val="32"/>
        </w:rPr>
        <w:t>(закончить пословицы)</w:t>
      </w:r>
      <w:r>
        <w:rPr>
          <w:sz w:val="32"/>
          <w:szCs w:val="32"/>
        </w:rPr>
        <w:br/>
        <w:br/>
        <w:t>- При солнышке тепло, а при матушке добро.</w:t>
        <w:br/>
        <w:br/>
        <w:t>- Птица рада весне, а младенец матери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 матушке гнев, что весенний снег: и много его выпадает, да скоро растает.</w:t>
        <w:br/>
        <w:br/>
        <w:t>- Материнская ласка конца не зн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орогие мамы! Вам дарят своё </w:t>
      </w:r>
      <w:r>
        <w:rPr>
          <w:b/>
          <w:sz w:val="32"/>
          <w:szCs w:val="32"/>
        </w:rPr>
        <w:t>выступление 5 класс.</w:t>
        <w:br/>
      </w:r>
    </w:p>
    <w:p>
      <w:pPr>
        <w:pStyle w:val="Normal"/>
        <w:rPr/>
      </w:pPr>
      <w:r>
        <w:rPr>
          <w:sz w:val="32"/>
          <w:szCs w:val="32"/>
        </w:rPr>
        <w:t>О, как прекрасно это слово – мама!</w:t>
        <w:br/>
        <w:t>Всё на Земле от материнских рук.</w:t>
        <w:br/>
        <w:t xml:space="preserve">Она нас, непослушных и упрямых, </w:t>
        <w:br/>
        <w:t>Добру учила - высшей из на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и слова и о тех матерях, чья профессия педагог.</w:t>
        <w:br/>
        <w:br/>
        <w:t>Да, именно о них, ведь они несут своё материнское тепло не только своим детям, и нам, ученикам. Тем, кто учит нас не только обязательным дисциплинам, но и самой главной в мире профессии – быть челове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сть в этот день нам солнце ярче светит, </w:t>
        <w:br/>
        <w:t>Цветы под ноги падают листвой,</w:t>
        <w:br/>
        <w:t>Желаем вам здоровья, счастья, света,</w:t>
        <w:br/>
        <w:t>Всего того, что называется доб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нец «Коробушк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говорим тепло и просто,</w:t>
        <w:br/>
        <w:t>Такие добрые слова:</w:t>
        <w:br/>
        <w:t xml:space="preserve">Желаем творческого роста, </w:t>
        <w:br/>
        <w:t>Чтоб не седела голова.</w:t>
        <w:br/>
        <w:br/>
        <w:t>Чтоб на лице не замечали</w:t>
        <w:br/>
        <w:t xml:space="preserve">Вы появившихся морщин, </w:t>
        <w:br/>
        <w:t xml:space="preserve">И чтоб улыбки согревали </w:t>
        <w:br/>
        <w:t>Невнимательных мужч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 небо чистое над вами </w:t>
      </w:r>
    </w:p>
    <w:p>
      <w:pPr>
        <w:pStyle w:val="Normal"/>
        <w:rPr/>
      </w:pPr>
      <w:r>
        <w:rPr>
          <w:sz w:val="32"/>
          <w:szCs w:val="32"/>
        </w:rPr>
        <w:t>Ненастья не закрыли вдруг.</w:t>
        <w:br/>
        <w:t>Не расставались, чтоб с друзьями</w:t>
      </w:r>
    </w:p>
    <w:p>
      <w:pPr>
        <w:pStyle w:val="Normal"/>
        <w:rPr/>
      </w:pPr>
      <w:r>
        <w:rPr>
          <w:sz w:val="32"/>
          <w:szCs w:val="32"/>
        </w:rPr>
        <w:t>Чтоб вспомнил вдруг далёкий д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 дети Ваши не грубили, </w:t>
        <w:br/>
        <w:t>Пугая жёсткостью сердец.</w:t>
        <w:br/>
        <w:t>Чтоб Вас всегда и все люб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божали, наконец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леса встают с зарёю новой,</w:t>
        <w:br/>
        <w:t>Как травинки рвутся к солнцу ввы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ньте все, заслышав это слов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, что в этом слове – жиз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ово это – зов и заклинанье, </w:t>
      </w:r>
    </w:p>
    <w:p>
      <w:pPr>
        <w:pStyle w:val="Normal"/>
        <w:rPr/>
      </w:pPr>
      <w:r>
        <w:rPr>
          <w:sz w:val="32"/>
          <w:szCs w:val="32"/>
        </w:rPr>
        <w:t>В этом слове – сущего душа.</w:t>
        <w:br/>
        <w:t>Это – искра первая сознанья,</w:t>
        <w:br/>
        <w:t>Первая улыбка малыша.</w:t>
        <w:br/>
        <w:br/>
        <w:t>Слово это пусть всегда пребудет,</w:t>
        <w:br/>
        <w:t>И, пробившись сквозь любой затор,</w:t>
        <w:br/>
        <w:t>Даже в сердце каменном пробудит,</w:t>
        <w:br/>
        <w:t>Заглушённый совести ук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лово это сроду не обманет, </w:t>
        <w:br/>
        <w:t xml:space="preserve">В нём сокрыто жизни существо. </w:t>
        <w:br/>
        <w:t xml:space="preserve">В нём исток всего. </w:t>
        <w:br/>
        <w:t>Ему конца нет.</w:t>
        <w:br/>
        <w:t xml:space="preserve">Встаньте! Я произношу его: </w:t>
        <w:br/>
        <w:t>«МАМА».</w:t>
        <w:br/>
        <w:br/>
        <w:t>В них вечное земное притяженье.</w:t>
        <w:br/>
        <w:t>Очаг семейный и родимый кров:</w:t>
        <w:br/>
        <w:t>В них жизни нашей вечное движенье –</w:t>
      </w:r>
    </w:p>
    <w:p>
      <w:pPr>
        <w:pStyle w:val="Normal"/>
        <w:rPr/>
      </w:pPr>
      <w:r>
        <w:rPr>
          <w:sz w:val="32"/>
          <w:szCs w:val="32"/>
        </w:rPr>
        <w:t>Жена и мать – основа всех основ.</w:t>
        <w:b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№ </w:t>
      </w:r>
      <w:r>
        <w:rPr>
          <w:b/>
          <w:i/>
          <w:sz w:val="32"/>
          <w:szCs w:val="32"/>
        </w:rPr>
        <w:t>х./с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 Пусть радость и счастье приходит в ваш 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празднично будет за вашим столом.</w:t>
        <w:br/>
        <w:br/>
        <w:t xml:space="preserve">Пусть солнце приходит к вам со двора, </w:t>
        <w:br/>
        <w:br/>
        <w:t>И солнечным зайчиком будит с у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кай пахнет хлебом просторный ваш 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полная чаша всегда будет в нём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кай будет в сборе вся ваша семья,</w:t>
        <w:br/>
        <w:br/>
        <w:t>Пуска соберутся все ваши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 здравия чашу поднимем за вас,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гостеприимства дух не уг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будут раскрыты и дверь и серд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тланты любви пусть стоят у крыльца!</w:t>
        <w:br/>
      </w:r>
    </w:p>
    <w:p>
      <w:pPr>
        <w:pStyle w:val="Normal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 Милые мамы!</w:t>
        <w:br/>
        <w:t xml:space="preserve">Пусть ваша жизнь будет насыщена радостными событиями, а её новые страницы заполняются приятными хлопотами и плодотворными делами. </w:t>
        <w:br/>
        <w:br/>
        <w:t>Крепкого вам здоровья, мира, оптимизма и жизнелюб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хорошее рано или поздно заканчивается. Вот также незаметно подошла к завершению и наша праздничная программа.</w:t>
        <w:br/>
      </w:r>
    </w:p>
    <w:p>
      <w:pPr>
        <w:pStyle w:val="Normal"/>
        <w:rPr/>
      </w:pPr>
      <w:r>
        <w:rPr>
          <w:sz w:val="32"/>
          <w:szCs w:val="32"/>
        </w:rPr>
        <w:t>И ещё раз, с праздником вас, наши дорогие мамы: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громного счасть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слушных детей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доровья, успех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 радостных дн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4:30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1-13T07:18:00Z</dcterms:modified>
  <cp:revision>6</cp:revision>
  <dc:subject/>
  <dc:title>Сценарий «День матери» - </dc:title>
</cp:coreProperties>
</file>