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8boldcenter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е по математике.</w:t>
      </w:r>
    </w:p>
    <w:p>
      <w:pPr>
        <w:pStyle w:val="Title18boldcenter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18boldcenter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18boldcenter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Ф.И.О. проводившего занят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Широкова О.А.Соболева.А.В                                                                                            </w:t>
      </w:r>
      <w:r>
        <w:rPr>
          <w:sz w:val="24"/>
          <w:szCs w:val="24"/>
        </w:rPr>
        <w:t>Возрастная  групп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старшая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  </w:t>
        <w:br/>
        <w:t>Тема</w:t>
      </w:r>
      <w:r>
        <w:rPr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</w:rPr>
        <w:t>«Путешествие в сказку. Порядковый счет до 10»</w:t>
      </w:r>
    </w:p>
    <w:p>
      <w:pPr>
        <w:pStyle w:val="Title18boldcenter1"/>
        <w:spacing w:lineRule="auto" w:line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Область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знавательное развитие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b/>
        </w:rPr>
        <w:t xml:space="preserve">Цель: </w:t>
      </w:r>
      <w:r>
        <w:rPr/>
        <w:t>создание условий для закрепления порядкового счета до 10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  <w:t xml:space="preserve">Задачи:                                                                                                                                               </w:t>
      </w:r>
      <w:r>
        <w:rPr>
          <w:b/>
        </w:rPr>
        <w:t>1. Образовательные</w:t>
      </w:r>
      <w:r>
        <w:rPr/>
        <w:t xml:space="preserve">: </w:t>
      </w:r>
      <w:r>
        <w:rPr>
          <w:rStyle w:val="C0"/>
          <w:szCs w:val="24"/>
        </w:rPr>
        <w:t>Закрепить знания детей о последовательности чисел в прямом и обратном порядке; упражнять в умении последовательно называть время года, месяцы, дни недели, части суток;</w:t>
      </w:r>
      <w:r>
        <w:rPr/>
        <w:t xml:space="preserve"> соотносить количество предметов с цифрой;</w:t>
      </w:r>
      <w:r>
        <w:rPr>
          <w:rStyle w:val="C0"/>
          <w:szCs w:val="24"/>
        </w:rPr>
        <w:t xml:space="preserve"> </w:t>
      </w:r>
      <w:r>
        <w:rPr>
          <w:rStyle w:val="C13"/>
          <w:szCs w:val="24"/>
        </w:rPr>
        <w:t>закрепить знание геометрических фигур</w:t>
      </w:r>
      <w:r>
        <w:rPr>
          <w:rStyle w:val="C0"/>
          <w:szCs w:val="24"/>
        </w:rPr>
        <w:t xml:space="preserve"> </w:t>
      </w:r>
      <w:r>
        <w:rPr/>
        <w:t xml:space="preserve">(круг, овал, квадрат, прямоугольник, треугольник); </w:t>
      </w:r>
      <w:r>
        <w:rPr>
          <w:rStyle w:val="C0"/>
          <w:szCs w:val="24"/>
        </w:rPr>
        <w:t>з</w:t>
      </w:r>
      <w:r>
        <w:rPr/>
        <w:t>акрепить умение ориентироваться на листе бумаги.</w:t>
      </w:r>
      <w:r>
        <w:rPr>
          <w:rStyle w:val="C0"/>
          <w:szCs w:val="24"/>
        </w:rPr>
        <w:t xml:space="preserve">                                                        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 xml:space="preserve">2. Развивающие: </w:t>
      </w:r>
      <w:r>
        <w:rPr>
          <w:rStyle w:val="C0"/>
          <w:szCs w:val="24"/>
        </w:rPr>
        <w:t>Развивать социальные навыки умения работать в группе, в паре; находить решение и делать выводы; развивать внимание, логическое мышление, память и речь.                                                                                       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 xml:space="preserve">3. Воспитательные: </w:t>
      </w:r>
      <w:r>
        <w:rPr>
          <w:rStyle w:val="C0"/>
          <w:szCs w:val="24"/>
        </w:rPr>
        <w:t>Воспитывать сдержанность, усидчивость, доброжелательность, чувства взаимовыручки, желание прийти на помощь</w:t>
      </w:r>
      <w:r>
        <w:rPr>
          <w:rStyle w:val="C0"/>
          <w:b/>
          <w:szCs w:val="24"/>
        </w:rPr>
        <w:t>.                                          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>Оборудование/ материалы/ инвентарь:</w:t>
      </w:r>
      <w:r>
        <w:rPr/>
        <w:t xml:space="preserve"> сказочная музыка, геометрические фигуры, карточки с цифрами, магнитная доска, колокольчик, «камни»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b/>
        </w:rPr>
        <w:t>Демонстрационный материал</w:t>
      </w:r>
      <w:r>
        <w:rPr/>
        <w:t>: Рисунок замка, вход, заваленный камнями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b/>
        </w:rPr>
        <w:t>Раздаточный  материал:</w:t>
      </w:r>
      <w:r>
        <w:rPr>
          <w:color w:val="000000"/>
          <w:szCs w:val="24"/>
        </w:rPr>
        <w:t xml:space="preserve"> к</w:t>
      </w:r>
      <w:r>
        <w:rPr/>
        <w:t>арточки с цифрами, счетные палочки Кюизенера листы разлинованные, конверт с геометрическими фигурами, карандаши цветные, книжки-раскраски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900"/>
        <w:gridCol w:w="5040"/>
        <w:gridCol w:w="1620"/>
      </w:tblGrid>
      <w:tr>
        <w:trPr>
          <w:trHeight w:val="5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Этапы организации образова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/>
              <w:t>Содержание взаимодействия воспитателя с деть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3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Ориентировка в деятельности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  <w:tab w:val="left" w:pos="9639" w:leader="underscore"/>
              </w:tabs>
              <w:ind w:left="233" w:hanging="180"/>
              <w:rPr/>
            </w:pPr>
            <w:r>
              <w:rPr/>
              <w:t>Мотивация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  <w:tab w:val="left" w:pos="9639" w:leader="underscore"/>
              </w:tabs>
              <w:ind w:left="233" w:hanging="180"/>
              <w:rPr/>
            </w:pPr>
            <w:r>
              <w:rPr/>
              <w:t>Определение цели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  <w:tab w:val="left" w:pos="9639" w:leader="underscore"/>
              </w:tabs>
              <w:ind w:left="233" w:hanging="180"/>
              <w:rPr/>
            </w:pPr>
            <w:r>
              <w:rPr/>
              <w:t>Определение необходимых действий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Исполнительский этап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Style13"/>
              <w:rPr>
                <w:u w:val="single"/>
              </w:rPr>
            </w:pPr>
            <w:r>
              <w:rPr>
                <w:u w:val="single"/>
              </w:rPr>
              <w:t>Физкультминутк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0"/>
              </w:rPr>
            </w:pPr>
            <w:r>
              <w:rPr/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вершающий эта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по достижению ц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15 мин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  <w:t>2 мин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rStyle w:val="C0c28"/>
                <w:szCs w:val="24"/>
              </w:rPr>
            </w:pPr>
            <w:r>
              <w:rPr/>
              <w:t>Дети входят в группу под музыку.</w:t>
              <w:br/>
              <w:t>Воспитатель: Колокольчик зазвонил, в круг собраться пригласил!</w:t>
            </w:r>
          </w:p>
          <w:p>
            <w:pPr>
              <w:pStyle w:val="C3"/>
              <w:rPr>
                <w:szCs w:val="24"/>
              </w:rPr>
            </w:pPr>
            <w:r>
              <w:rPr>
                <w:rStyle w:val="C13c29"/>
                <w:szCs w:val="24"/>
              </w:rPr>
              <w:t>Ребята, вы любите сказки? А хотели бы попасть в сказку и помочь нашим героям?</w:t>
            </w:r>
            <w:r>
              <w:rPr>
                <w:szCs w:val="24"/>
              </w:rPr>
              <w:t xml:space="preserve"> </w:t>
            </w:r>
            <w:r>
              <w:rPr>
                <w:rStyle w:val="C0"/>
                <w:szCs w:val="24"/>
              </w:rPr>
              <w:t>Сегодня я хочу вам рассказать сказку, сказка не простая, волшебная, с математическими заданиями. А чтобы попасть в сказку нужно встать, закрыть глазки и произнести волшебные слова “ 1, 2, 3 обернись, в сказке окажись!” Открываем глаза. Садимся. Сказка начинается.</w:t>
            </w:r>
          </w:p>
          <w:p>
            <w:pPr>
              <w:pStyle w:val="Style13"/>
              <w:rPr/>
            </w:pPr>
            <w:r>
              <w:rPr>
                <w:rStyle w:val="C0"/>
              </w:rPr>
              <w:t>Жил-был царь. И была у него дочь - красавица. Вот уехал как-то царь по своим царским делам, а дочка дома осталась. Вышла она в сад погулять, а тут налетел ветер, подхватил царевну и унес в тридевятое царство. Пригорюнился царь и попросил Ивана - царевича найти царевну. Идет Иван - царевич день, идет два. Подходит к избушке на курьих ножках. А там живет Баба Яга. Рассказал Иван - царевич про свою беду. Баба Яга обещала помочь, если Иван-царевич ответит на ее</w:t>
            </w: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</w:rPr>
              <w:t xml:space="preserve">вопросы. </w:t>
            </w:r>
            <w:r>
              <w:rPr/>
              <w:t xml:space="preserve">                                                       Слушайте внимательно вопросы Бабы Яги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Какой сегодня день недели?</w:t>
              <w:br/>
              <w:t>– Какой был вчера день недели?</w:t>
              <w:br/>
              <w:t>– Какой будет завтра день недели?</w:t>
              <w:br/>
              <w:t>– Какой день недели будет послезавтра?</w:t>
              <w:br/>
              <w:t>– Какие времена года знаете? Назовите.</w:t>
              <w:br/>
              <w:t>– Сколько месяцев в году? Назовите.</w:t>
              <w:br/>
              <w:t>– Назовите части суток. Назовите.</w:t>
            </w:r>
          </w:p>
          <w:p>
            <w:pPr>
              <w:pStyle w:val="Style13"/>
              <w:rPr/>
            </w:pPr>
            <w:r>
              <w:rPr/>
              <w:t>Справились мы с заданием Бабы Яги. Баба Яга дала клубочек и отправила Царевича к Кикиморе. У неё находится карта. Клубочек покатился, и Царевич пошел за ним. Прикатился клубок к болоту. И перед Царевичем появилась Кикимора. Она выслушала Царевича и решила помочь, а чтобы получить карту, надо выполнить её задание. Давайте поможем Ивану Царевичу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еред вами карандаши и бумага. Приготовьтесь слушать задание и рисовать (графический диктант):</w:t>
              <w:br/>
              <w:t>в левом верхнем углу нарисуйте красный треугольник;</w:t>
              <w:br/>
              <w:t>в правом нижнем углу нарисуйте зеленый квадрат;</w:t>
              <w:br/>
              <w:t>в центре нарисуйте черный овал;</w:t>
              <w:br/>
              <w:t>в левом нижнем углу нарисуйте синий прямоугольник;</w:t>
              <w:br/>
              <w:t>в правом верхнем углу нарисуйте желтый круг. – А сейчас проверим.                                             - Какую геометрическую фигуру нарисовал?              - Ваня в правом нижнем углу.                                        - Где нарисовала София желтый круг?</w:t>
              <w:br/>
              <w:t>– В каком углу Андрей нарисовал овал?</w:t>
              <w:br/>
              <w:t>– Какие фигуры мы не нарисовали? (Ромб, трапеция). Расскажите о них.                                  – Мы справились с заданием, и Кикимора дала карту Ивану Царевичу можно идти дальше. Клубочек покатился дальше и привел Ивана Царевича в сказочный лес.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 xml:space="preserve">Вот и мы попали в сказочный лес. В лесу случаются чудеса. Лесные жители приготовили задание. </w:t>
              <w:br/>
              <w:t xml:space="preserve">– Сколько ушей у двух мышей?(4) Почему? </w:t>
              <w:br/>
              <w:t>– Сколько животиков у 5 бегемотиков?(5)</w:t>
              <w:br/>
              <w:t>– Над рекой летели птицы: голубь, щука, две синицы? Сколько птиц?(3) Почему?</w:t>
              <w:br/>
              <w:t>– Сколько у коня копыт, когда конь в траве лежит?(4) Поясните.</w:t>
              <w:br/>
              <w:t>– Сколько домишек у 100 муравьишек?</w:t>
              <w:br/>
              <w:t>– Сколько раз в году бывает у Ивана Царевича день рождения? А у вас?</w:t>
              <w:br/>
              <w:t>– Жители леса посоветовали набраться сил, чтобы идти дальше.</w:t>
            </w:r>
          </w:p>
          <w:p>
            <w:pPr>
              <w:pStyle w:val="Style13"/>
              <w:rPr/>
            </w:pPr>
            <w:r>
              <w:rPr/>
              <w:t>Иван Царевич раз - нагнулся, разогнулся,</w:t>
              <w:br/>
              <w:t>Два - нагнулся, разогнулся, руки в стороны развел, и пошел,</w:t>
              <w:br/>
              <w:t>пошел, пошел за Царевной в глушь лесную,</w:t>
              <w:br/>
              <w:t>вдруг пенек он увидал тихо сел и задремал.</w:t>
            </w:r>
          </w:p>
          <w:p>
            <w:pPr>
              <w:pStyle w:val="Style13"/>
              <w:rPr/>
            </w:pPr>
            <w:r>
              <w:rPr/>
              <w:t>- Дети, откройте глазки, видите, перед нами стоит замок. Вот вход в замок.</w:t>
              <w:br/>
              <w:t>Дверь, за которой спрятана Царевна, завалена камнями. Чтобы войти в замок нужно разобрать камни. Разберет у доски Захар, а мы ему поможем за столами. Перед вами числовой ряд от 1 до 10 .                                                                        Все приготовились, начали работать.</w:t>
              <w:br/>
              <w:t>– назовите число больше 2 на 1 (3)</w:t>
              <w:br/>
              <w:t>– самое маленькое число (1), самое большое (10)</w:t>
              <w:br/>
              <w:t>– число, которое меньше 7 на 1 (6)</w:t>
              <w:br/>
              <w:t>– назовите соседей числа 6 (5 и 7)</w:t>
              <w:br/>
              <w:t>– покажите число больше 3 на 1.(4)</w:t>
              <w:br/>
              <w:t xml:space="preserve">–Молодцы, дверь в замок мы очистили от камней. </w:t>
            </w:r>
          </w:p>
          <w:p>
            <w:pPr>
              <w:pStyle w:val="Style13"/>
              <w:rPr/>
            </w:pPr>
            <w:r>
              <w:rPr/>
              <w:t>Но войти не можем, нужно выполнить еще одно задание, если правильно все сделать, то дверь откроется. Иван Царевич уронил хрустальный ключ на землю и возможно разбился и затерялся.</w:t>
              <w:br/>
              <w:t>Ребятишки, чтобы ключик нам найти, нужно нам его собрать (из палочек Кюизенера.)                  –  Молодцы. А сейчас мы с вами вставим ключ в замок и освободим Царевну.</w:t>
              <w:br/>
              <w:t>(Дети вставляют ключ в замок и открывают ворота) Выходят герои сказки, благодарят детей за помощь и «дарят» детям книжки - раскраски. Сказочные герои прощаются с детьми.                                                                          А теперь нам пора возвращаться в детский сад. Закройте глаза и начинаем отсчет от 1 до 5.</w:t>
              <w:br/>
              <w:t>(Дети считают хором)</w:t>
              <w:br/>
              <w:t xml:space="preserve">Вот мы и в детском саду. </w:t>
              <w:br/>
              <w:t xml:space="preserve">Мы в сказке побывали, </w:t>
              <w:br/>
              <w:t xml:space="preserve">Очень многое узнали, </w:t>
              <w:br/>
              <w:t xml:space="preserve">Возвратились мы назад, </w:t>
              <w:br/>
              <w:t>Детский сад нам очень рад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C3"/>
              <w:rPr/>
            </w:pPr>
            <w:r>
              <w:rPr/>
              <w:t>- Где мы сегодня путешествовали, ребята?</w:t>
              <w:br/>
              <w:t>- Что вам понравилось?                                                   - Чем понравилось?                                                      - Какие трудности встречались на пути?              - Что бы вы хотели пожелать нашим гостям?</w:t>
              <w:br/>
              <w:t xml:space="preserve">Сегодня вы были дружными, помогли сказочным героям справиться с заданиями.               </w:t>
            </w:r>
          </w:p>
          <w:p>
            <w:pPr>
              <w:pStyle w:val="C3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3c29">
    <w:name w:val="c13 c29"/>
    <w:basedOn w:val="Style12"/>
    <w:qFormat/>
    <w:rPr/>
  </w:style>
  <w:style w:type="character" w:styleId="Title18boldcenter">
    <w:name w:val="Title 18 bold center Знак"/>
    <w:qFormat/>
    <w:rPr>
      <w:b/>
      <w:bCs/>
      <w:sz w:val="36"/>
      <w:lang w:bidi="ar-SA"/>
    </w:rPr>
  </w:style>
  <w:style w:type="character" w:styleId="C16">
    <w:name w:val="c16"/>
    <w:basedOn w:val="Style12"/>
    <w:qFormat/>
    <w:rPr/>
  </w:style>
  <w:style w:type="character" w:styleId="C4">
    <w:name w:val="c4"/>
    <w:basedOn w:val="Style12"/>
    <w:qFormat/>
    <w:rPr/>
  </w:style>
  <w:style w:type="character" w:styleId="C4c36">
    <w:name w:val="c4 c36"/>
    <w:basedOn w:val="Style12"/>
    <w:qFormat/>
    <w:rPr/>
  </w:style>
  <w:style w:type="character" w:styleId="C13">
    <w:name w:val="c13"/>
    <w:basedOn w:val="Style12"/>
    <w:qFormat/>
    <w:rPr/>
  </w:style>
  <w:style w:type="character" w:styleId="C0c28">
    <w:name w:val="c0 c2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itle18boldcenter1">
    <w:name w:val="Title 18 bold center"/>
    <w:basedOn w:val="Normal"/>
    <w:qFormat/>
    <w:pPr>
      <w:widowControl w:val="false"/>
      <w:autoSpaceDE w:val="false"/>
      <w:jc w:val="center"/>
    </w:pPr>
    <w:rPr>
      <w:b/>
      <w:bCs/>
      <w:sz w:val="36"/>
      <w:lang w:val="en-US"/>
    </w:rPr>
  </w:style>
  <w:style w:type="paragraph" w:styleId="C26">
    <w:name w:val="c26"/>
    <w:basedOn w:val="Normal"/>
    <w:qFormat/>
    <w:pPr>
      <w:spacing w:before="280" w:after="280"/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7:00Z</dcterms:created>
  <dc:creator>Широкова</dc:creator>
  <dc:description/>
  <cp:keywords/>
  <dc:language>en-US</dc:language>
  <cp:lastModifiedBy>User</cp:lastModifiedBy>
  <cp:lastPrinted>2018-06-15T11:34:00Z</cp:lastPrinted>
  <dcterms:modified xsi:type="dcterms:W3CDTF">2024-01-08T06:53:00Z</dcterms:modified>
  <cp:revision>10</cp:revision>
  <dc:subject/>
  <dc:title/>
</cp:coreProperties>
</file>