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Провоторова Евгения Владимир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ст МАУ «ИМЦ НМО»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овокузнецкий муниципальный округ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емеровской области - Кузба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ониторин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ей эффективности системы работы по самоопределению </w:t>
      </w:r>
    </w:p>
    <w:p>
      <w:pPr>
        <w:pStyle w:val="Normal"/>
        <w:jc w:val="center"/>
        <w:rPr/>
      </w:pPr>
      <w:r>
        <w:rPr>
          <w:b/>
        </w:rPr>
        <w:t>и профессиональной ориентации обучающихся в муниципалит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EFDFB" w:val="clear"/>
        <w:ind w:firstLine="708"/>
        <w:jc w:val="both"/>
        <w:rPr/>
      </w:pPr>
      <w:r>
        <w:rPr/>
        <w:t xml:space="preserve">Система работы по самоопределению и профессиональной ориентации обучающихся является одним из механизмов управления качеством образовательных результатов муниципалитета. Мониторинг показателей этой системы включен в годовой управленческий цикл по направлению и предполагает сбор информации и ее обработку. </w:t>
      </w:r>
    </w:p>
    <w:p>
      <w:pPr>
        <w:pStyle w:val="Normal"/>
        <w:shd w:fill="FEFDFB" w:val="clear"/>
        <w:ind w:left="-60" w:firstLine="768"/>
        <w:jc w:val="both"/>
        <w:rPr/>
      </w:pPr>
      <w:r>
        <w:rPr>
          <w:b/>
          <w:i/>
        </w:rPr>
        <w:t>Стратегическая цель мониторинга</w:t>
      </w:r>
      <w:r>
        <w:rPr/>
        <w:t xml:space="preserve"> – совершенствование муниципальной системы работы по самоопределению и профессиональной ориентации обучающихс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актическая цель мониторинга</w:t>
      </w:r>
      <w:r>
        <w:rPr/>
        <w:t xml:space="preserve"> – оценка уровня эффективности муниципальной системы работы по самоопределению и профессиональной ориентации обучающихся и принятие на ее основе управленческих решений.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Задачи мониторинга: </w:t>
      </w:r>
    </w:p>
    <w:p>
      <w:pPr>
        <w:pStyle w:val="Normal"/>
        <w:autoSpaceDE w:val="false"/>
        <w:ind w:firstLine="708"/>
        <w:jc w:val="both"/>
        <w:rPr/>
      </w:pPr>
      <w:r>
        <w:rPr/>
        <w:t>- разработка механизмов оценки состояния муниципальной системы работы по самоопределению и профессиональной ориентации обучающихся;</w:t>
      </w:r>
    </w:p>
    <w:p>
      <w:pPr>
        <w:pStyle w:val="Normal"/>
        <w:autoSpaceDE w:val="false"/>
        <w:ind w:firstLine="708"/>
        <w:jc w:val="both"/>
        <w:rPr/>
      </w:pPr>
      <w:r>
        <w:rPr/>
        <w:t>- сбор информации, ее обобщение, анализ;</w:t>
      </w:r>
    </w:p>
    <w:p>
      <w:pPr>
        <w:pStyle w:val="Normal"/>
        <w:autoSpaceDE w:val="false"/>
        <w:ind w:firstLine="708"/>
        <w:jc w:val="both"/>
        <w:rPr/>
      </w:pPr>
      <w:r>
        <w:rPr/>
        <w:t>- подготовка процессуальных и управленчески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- реализация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анализ эффективности принятых мер. </w:t>
      </w:r>
    </w:p>
    <w:p>
      <w:pPr>
        <w:pStyle w:val="Normal"/>
        <w:autoSpaceDE w:val="false"/>
        <w:jc w:val="both"/>
        <w:rPr/>
      </w:pPr>
      <w:r>
        <w:rPr/>
        <w:tab/>
        <w:t xml:space="preserve">Для реализации программы мониторинга ежегодно разрабатывается план-график, который доводится до сведения руководителей образовательных организаций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рок проведения мониторинга</w:t>
      </w:r>
      <w:r>
        <w:rPr/>
        <w:t xml:space="preserve">: ежегодно в период с 25 мая по 25 сентября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Объект исследования</w:t>
      </w:r>
      <w:r>
        <w:rPr/>
        <w:t xml:space="preserve"> – муниципальная система работы по самоопределению и профессиональной ориентации обучающихся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редмет исследования</w:t>
      </w:r>
      <w:r>
        <w:rPr/>
        <w:t xml:space="preserve"> – показатели эффективности муниципальной системы работы по самоопределению и профессиональной ориентации обучающихся.</w:t>
      </w:r>
    </w:p>
    <w:p>
      <w:pPr>
        <w:pStyle w:val="Normal"/>
        <w:ind w:firstLine="708"/>
        <w:jc w:val="both"/>
        <w:rPr/>
      </w:pPr>
      <w:r>
        <w:rPr/>
        <w:t xml:space="preserve">Эффекты, достигаемые при осуществлении мониторинга: </w:t>
      </w:r>
    </w:p>
    <w:p>
      <w:pPr>
        <w:pStyle w:val="Normal"/>
        <w:ind w:firstLine="708"/>
        <w:jc w:val="both"/>
        <w:rPr/>
      </w:pPr>
      <w:r>
        <w:rPr/>
        <w:t xml:space="preserve">- повышение качества управленческой деятельности за счет ее целенаправленности и адресности; </w:t>
      </w:r>
    </w:p>
    <w:p>
      <w:pPr>
        <w:pStyle w:val="Normal"/>
        <w:ind w:firstLine="708"/>
        <w:jc w:val="both"/>
        <w:rPr/>
      </w:pPr>
      <w:r>
        <w:rPr/>
        <w:t xml:space="preserve">- устранение дефицитов и предотвращение их возникновения; </w:t>
      </w:r>
    </w:p>
    <w:p>
      <w:pPr>
        <w:pStyle w:val="Normal"/>
        <w:ind w:firstLine="708"/>
        <w:jc w:val="both"/>
        <w:rPr/>
      </w:pPr>
      <w:r>
        <w:rPr/>
        <w:t xml:space="preserve">- повышение качества организации профориентационных мероприятий; </w:t>
      </w:r>
    </w:p>
    <w:p>
      <w:pPr>
        <w:pStyle w:val="Normal"/>
        <w:ind w:firstLine="708"/>
        <w:jc w:val="both"/>
        <w:rPr/>
      </w:pPr>
      <w:r>
        <w:rPr/>
        <w:t xml:space="preserve">- определение факторов, негативно сказывающихся на муниципальной системе образования; </w:t>
      </w:r>
    </w:p>
    <w:p>
      <w:pPr>
        <w:pStyle w:val="Normal"/>
        <w:ind w:firstLine="708"/>
        <w:jc w:val="both"/>
        <w:rPr/>
      </w:pPr>
      <w:r>
        <w:rPr/>
        <w:t xml:space="preserve">- определение слабых сторон ранее осуществляемой управленческой деятельности и формирование новой модели управления; </w:t>
      </w:r>
    </w:p>
    <w:p>
      <w:pPr>
        <w:pStyle w:val="Normal"/>
        <w:ind w:firstLine="708"/>
        <w:jc w:val="both"/>
        <w:rPr/>
      </w:pPr>
      <w:r>
        <w:rPr/>
        <w:t>- измерение эффективности результатов реализуемой управленческ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сбора и обработки информ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бор информации осуществляется за прошедший учебный год. Для сбора и обработки информации, необходимой при проведении мониторинга, используются следующие методы:</w:t>
      </w:r>
    </w:p>
    <w:p>
      <w:pPr>
        <w:pStyle w:val="Normal"/>
        <w:ind w:firstLine="708"/>
        <w:jc w:val="both"/>
        <w:rPr/>
      </w:pPr>
      <w:r>
        <w:rPr/>
        <w:t>- изучение открытых источников информации (официальные сайты ОО);</w:t>
      </w:r>
    </w:p>
    <w:p>
      <w:pPr>
        <w:pStyle w:val="Normal"/>
        <w:ind w:firstLine="708"/>
        <w:jc w:val="both"/>
        <w:rPr/>
      </w:pPr>
      <w:r>
        <w:rPr/>
        <w:t>- изучение данных АИС «Электронная школа 2.0»;</w:t>
      </w:r>
    </w:p>
    <w:p>
      <w:pPr>
        <w:pStyle w:val="Normal"/>
        <w:ind w:firstLine="708"/>
        <w:jc w:val="both"/>
        <w:rPr/>
      </w:pPr>
      <w:r>
        <w:rPr/>
        <w:t>- опрос с использованием электронной почты, телефонных сообщений, онлайн-приложений (например, электронный форм и таблиц), чатов в мессенджерах;</w:t>
      </w:r>
    </w:p>
    <w:p>
      <w:pPr>
        <w:pStyle w:val="Normal"/>
        <w:ind w:firstLine="708"/>
        <w:jc w:val="both"/>
        <w:rPr/>
      </w:pPr>
      <w:r>
        <w:rPr/>
        <w:t>- количественный и качественный анализ полученных данных;</w:t>
      </w:r>
    </w:p>
    <w:p>
      <w:pPr>
        <w:pStyle w:val="Normal"/>
        <w:ind w:firstLine="708"/>
        <w:jc w:val="both"/>
        <w:rPr/>
      </w:pPr>
      <w:r>
        <w:rPr/>
        <w:t xml:space="preserve">- подготовка аналитических справок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казатели оценивания эффективности системы работы </w:t>
      </w:r>
    </w:p>
    <w:p>
      <w:pPr>
        <w:pStyle w:val="Normal"/>
        <w:jc w:val="center"/>
        <w:rPr/>
      </w:pPr>
      <w:r>
        <w:rPr>
          <w:b/>
        </w:rPr>
        <w:t xml:space="preserve">по самоопределению и профессиональной ориентации обучающихс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итете и методика их расчет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ониторинг осуществляется в соответствии с направлениями (треками, траекториями) развития системы работы по самоопределению и профессиональной ориентации обучающихся: </w:t>
      </w:r>
    </w:p>
    <w:p>
      <w:pPr>
        <w:pStyle w:val="Normal"/>
        <w:ind w:firstLine="708"/>
        <w:jc w:val="both"/>
        <w:rPr/>
      </w:pPr>
      <w:r>
        <w:rPr/>
        <w:t xml:space="preserve">- создание условий для совершения осознанного выбора дальнейшей траектории обучения выпускниками уровня основного общего образования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овышение эффективности профилизации на уровне среднего общего образования. </w:t>
      </w:r>
    </w:p>
    <w:p>
      <w:pPr>
        <w:pStyle w:val="Normal"/>
        <w:jc w:val="both"/>
        <w:rPr/>
      </w:pPr>
      <w:r>
        <w:rPr/>
        <w:tab/>
        <w:t xml:space="preserve">Отталкиваясь от целесообразности, связанной с моментом фиксации выбора обучающимися траектории дальнейшего обучения, показатели распределены по уровням образования. </w:t>
      </w:r>
    </w:p>
    <w:p>
      <w:pPr>
        <w:pStyle w:val="Normal"/>
        <w:jc w:val="both"/>
        <w:rPr/>
      </w:pPr>
      <w:r>
        <w:rPr/>
        <w:tab/>
        <w:t>Методика расчета показателей предполагает определение уровня результативности работы по направлениям. Она основывается на российской системе оценивания знаний школьников, исходя из процентного соотношения (Таблица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ответствие уровней результативности показателей </w:t>
      </w:r>
    </w:p>
    <w:p>
      <w:pPr>
        <w:pStyle w:val="Normal"/>
        <w:jc w:val="center"/>
        <w:rPr/>
      </w:pPr>
      <w:r>
        <w:rPr/>
        <w:t xml:space="preserve">шкале перевода баллов в оцен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55"/>
        <w:gridCol w:w="2474"/>
        <w:gridCol w:w="2364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зультативности показателей по направлению в муниципалитет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содержание балл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ценивания в традиционной системе оцени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 традиционной системе оцениван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ч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85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65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4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ительно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устим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Кроме этого, по показателях, указанным в пп.1-4 трека 1, связанных с участием обучающихся в федеральных и региональных проектах профориентационного характера, используются специфичные критерии оценивания либо уточняются имеющие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я обучающихся, охваченных проектом «Билет в будущее», рассчитывается от квоты на участие, которая устанавливается регионом индивидуально для каждого муниципалите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елевой показатель участия обучающихся в просмотре открытых онлайн-уроков «Шоу профессий» на данный момент составляет 38%. Это число является критическим. Все, что ниже – недопустимо. Все, что выше, поделено поровну на два уровня (допустимый и оптимальный). В дальнейшем может быть использована методика, представленная в Таблице 1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казатели оценивания и критерии определения уровня их результативности представлены в Таблице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и оценивания и критерии определения уровня их результативност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698"/>
        <w:gridCol w:w="1290"/>
        <w:gridCol w:w="1263"/>
        <w:gridCol w:w="1248"/>
        <w:gridCol w:w="1351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и показатели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зультативности показателей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аль-ны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-м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-че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-стимый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к 1. Создание условий для совершения осознанного выбора дальнейшей траектории обучения выпускниками уровня основного общего образова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нней профориентации обучаю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проектом "Билет в будущее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85% от квоты на участ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65% от квоты на участ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40% от квоты на участ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0% от квоты на участ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принявших участие в просмотре уроков «Шоу профессий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7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39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7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О, охваченных юниорским чемпионатным движением «Профессионалы» (участие в чемпионате, мастер-классах и т.д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85% от числа ОО, где открыты центры «Точка рост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65% от числа ОО, где открыты центры «Точка рост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40% от числа ОО, где открыты центры «Точка рос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0% от числа ОО, где открыты центры «Точка роста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О, охваченных движением "Абилимпикс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85% от числа ОО, где есть дети с ОВЗ и инвалиды от 14 лет с сохранным интеллект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65% от числа ОО, где есть дети с ОВЗ и инвалиды от 14 лет с сохранным интеллект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40% от числа ОО, где есть дети с ОВЗ и инвалиды от 14 лет с сохранным интеллек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0% от числа ОО, где есть дети с ОВЗ и инвалиды от 14 лет с сохранным интеллекто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муниципальными и школьными профориентационными мероприяти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8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6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4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едпочтений обучающихся в области профессиональной ориент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-9 классов, охваченных профориентационной диагностикой (диагностикой профессиональных предпочт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8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6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4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9-х классов, прошедших профессиональную диагностику и продолживших обучение в ПОО или старших, в том числе профильных, классах в соответствии с выявленными профессиональными предпочтени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8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6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4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рофессионального самоопределения обучающихся (в том числе обучающихся с ОВЗ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-9 классов, охваченных психолого-педагогической поддержкой, консультативной помощью, в том числе помощью классных руководителей, по вопросам профессиональной ориент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8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6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4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 обучаю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-х классов, прошедших профессиональные пробы в ПОО, ОО ВО и на производств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8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6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4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-х классов, поступивших в ПОО в соответствии с профилем предметов, выбранных для прохождения ГИ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8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6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4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-х классов, поступивших в ПОО и СОО Кузбасс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8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6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4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0%</w:t>
            </w:r>
          </w:p>
        </w:tc>
      </w:tr>
      <w:tr>
        <w:trPr/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к 2. Повышение эффективности профилизации на уровне среднего обще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едпочтений обучающихся в области профессиональной ориент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-11 классов, охваченных профориентационной диагностикой (диагностикой профессиональных предпочт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8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6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4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1-х классов, прошедших профессиональную диагностику и продолживших обучение в ПОО или в ОО ВО в соответствии с выявленными профессиональными предпочтени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8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6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4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рофессионального самоопределения обучающихся (в том числе обучающихся с ОВЗ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0-11 классов, охваченных психолого-педагогической поддержкой, консультативной помощью, в том числе помощью классных руководителей, по вопросам профессиональной ориент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8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6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4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 обучаю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0-11 классов, прошедших профессиональные пробы в ПОО, ОО ВО и на производств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8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6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4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1-х классов, выбравших востребованные в регионе/муниципалитете профессии/специа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8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6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4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-х классов, поступивших в ПОО и СОО Кузбасс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8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6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4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-х классов, поступивших в планируемый ву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8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6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4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офориентационной работы в профильных классах и классах с углубленным изучением отдельных предметов (УИОП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-х классов, выбравших для прохождения ГИА учебные предметы, изучавшиеся на профильном/углубленном уровн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8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6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4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-классов, получивших высокие баллы (от 80) по профильным предметам на ЕГ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8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6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4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зачисления в вуз в соответствии с выбранным профил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-х классов, продолживших обучение в ПОО или ОО ВО в соответствии с профилем в шко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8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6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4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избыточный уровень результативности возможен по показателю, указанному в п. 1.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езультаты мониторинга анализируются и могут быть представлены на совещаниях, заседаниях по вопросам организации профориентационной работы в муниципалитете. На их основе разрабатываются процессуальные и управленческие документы, материалы (приказы, распоряжения, справки, рекомендации и т.д.), организуется проведение мероприятий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20:00Z</dcterms:created>
  <dc:creator>User</dc:creator>
  <dc:description/>
  <cp:keywords/>
  <dc:language>en-US</dc:language>
  <cp:lastModifiedBy>Провоторова Евгения Владимировна</cp:lastModifiedBy>
  <cp:lastPrinted>2022-06-17T14:20:00Z</cp:lastPrinted>
  <dcterms:modified xsi:type="dcterms:W3CDTF">2024-01-13T10:26:00Z</dcterms:modified>
  <cp:revision>8</cp:revision>
  <dc:subject/>
  <dc:title>Положение о конкурсе на лучшее благоустройство территории общеобразовательного учреждения</dc:title>
</cp:coreProperties>
</file>