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нение элементов инновационных технологий на занятиях хореографии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а дополнительного образования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педагогов, конечно, не раз задумывался, как сделать урок для детей интересным, полезным, разнообразным</w:t>
      </w:r>
      <w:r>
        <w:rPr>
          <w:sz w:val="28"/>
          <w:szCs w:val="28"/>
        </w:rPr>
        <w:t>?</w:t>
      </w:r>
      <w:r>
        <w:rPr>
          <w:rStyle w:val="Appleconvertedspace"/>
          <w:color w:val="000000"/>
          <w:sz w:val="28"/>
          <w:szCs w:val="28"/>
        </w:rPr>
        <w:t xml:space="preserve"> Как повысить мотивацию ребят к занятиям хореографии, раскрыть творческий потенциал каждого ребенка?</w:t>
      </w:r>
    </w:p>
    <w:p>
      <w:pPr>
        <w:pStyle w:val="Style15"/>
        <w:spacing w:before="0" w:after="0"/>
        <w:ind w:firstLine="39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едагогической задачи, в своей работе я использую различные формы проведения занятий по хореографии, в том числе и </w:t>
      </w:r>
      <w:r>
        <w:rPr>
          <w:bCs/>
          <w:sz w:val="28"/>
          <w:szCs w:val="28"/>
        </w:rPr>
        <w:t>нетрадиционные:</w:t>
      </w:r>
    </w:p>
    <w:p>
      <w:pPr>
        <w:pStyle w:val="Style15"/>
        <w:shd w:fill="FFFFFF" w:val="clear"/>
        <w:spacing w:before="0" w:after="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b/>
          <w:bCs/>
          <w:color w:val="000000"/>
          <w:sz w:val="28"/>
          <w:szCs w:val="28"/>
        </w:rPr>
        <w:t>Урок с групповыми формами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делится на несколько групп, каждой из которой дается определенное задание. Например, самостоятельно повторить разученные танцевальные движения. Это чрезвычайно эффективная работа для усвоения нового материала каждым ребенком, формирования у него навыка самоконтроля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  <w:sz w:val="28"/>
          <w:szCs w:val="28"/>
        </w:rPr>
        <w:t>Большое старание и умение ученики проявляют в работе над пройденным материалом, например, придумывают движения на последние 8 тактов разученной комбинации.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видностью индивидуально - групповой работы может служить так же индивидуальная работа в команде. Члены команды помогают друг другу при выполнении своих индивидуальных заданий: проверяют, указывают на ошибки, добиваются   качественного исполнения движений. </w:t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с использованием интернет ресурсов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В урок включаются совместные просмотры концертных номеров образцовых коллективов, учебного материала. Например, ознакомление с позициями рук и ног в классическом танце, проучивание отдельных элементов, движений по народному танцу и т.д. Такая форма работы помогает детям наиболее эффективно освоить новый материал, повысить технику, выразительность исполнения движений.  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– путешеств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занятия очень нравится детям младшего школьного возраста. Например, урок под названием «Путешествие в сказку»,</w:t>
      </w:r>
      <w:r>
        <w:rPr>
          <w:sz w:val="28"/>
          <w:szCs w:val="28"/>
        </w:rPr>
        <w:t xml:space="preserve"> в котором учащиеся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закрепляют ранее изученный танцевальный и музыкально - теоретический материал. Дети попадают в прекрасную страну, где живут разные звуки, и которой правит Королева музыки. В игровой форме они выполняют разминку, различные перестроения, отвечают на вопросы в игре «Угадай мелодию», рассказывают о танцах (полька, вальс) и показывают их сказочным героям. Как показывает опыт, такие занятия имеют положительный эффект, помогают лучше усвоить изученный материал и надолго остаются в памяти ребят.</w:t>
      </w:r>
    </w:p>
    <w:p>
      <w:pPr>
        <w:pStyle w:val="Normal"/>
        <w:ind w:firstLine="39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ый урок.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интеграция» означает – восстановление, восполнение, объединение частей в целое. Это специально организованный урок, цель которого может быть достигнута при объединении знаний из разных дисципл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Например, совместное занятие таких предметов, как «Естествознание» и «Хореография» по теме: «Здоровьесберегающие технологии обучения младших школьников».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ебята узнают о роли движения в жизни каждого человека, выполняют ряд заданий и упражнений, помогающих сохранить здоровье, активизировать двигательную активность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Урок Изобразительного искусства и хореографии на тему: «Эмоционально – образное выражение характера сказочных персонажей». Такое занятие помогает представить средства изобразительного искусства и хореографии, наиболее точно передающие эмоции и характер персонажей. Это развивает художественно – образное мышление, воображении, фантазию ученик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Интегрированное занятие татарского языка и хореографии: «Культура татарского народа в пластике и движении», на котором учащиеся знакомятся с культурой татарского народа через музыку, движение, национальный костюм. Таким образом формируется бережное отношение детей к культуре, традициям своего народа.</w:t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</w:rPr>
        <w:t>Межпредметный урок.</w:t>
      </w:r>
    </w:p>
    <w:p>
      <w:pPr>
        <w:pStyle w:val="Normal"/>
        <w:ind w:firstLine="397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>Т. е. привлечение знаний по смежным дисциплинам без участия педагога специалиста. Например, «Сольфеджио и Хореография»</w:t>
      </w:r>
      <w:r>
        <w:rPr>
          <w:bCs/>
          <w:color w:val="000000"/>
          <w:sz w:val="28"/>
          <w:szCs w:val="28"/>
        </w:rPr>
        <w:t xml:space="preserve">. На занятиях мы знакомим учеников с такими понятиями музыкальной грамоты, как «музыкальная фраза», «такт», «музыкальный размер», «минор и мажор», «ритмический рисунок» и т. д. </w:t>
      </w:r>
      <w:r>
        <w:rPr>
          <w:bCs/>
          <w:sz w:val="28"/>
          <w:szCs w:val="28"/>
        </w:rPr>
        <w:t>(рисунки, стихи).</w:t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диняя знания по музыкальной литературе и хореографии, можно провести урок по теме: «Произведения русских композиторов на уроках классического танца». 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8"/>
          <w:szCs w:val="28"/>
        </w:rPr>
        <w:t>Интересным будет для младших школьников занятия, объединяющее в себе такие предметы как чтение, рисование, окружающий мир.</w:t>
      </w:r>
    </w:p>
    <w:p>
      <w:pPr>
        <w:pStyle w:val="Style15"/>
        <w:shd w:fill="FFFFFF" w:val="clear"/>
        <w:spacing w:before="0" w:after="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- иг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м школьникам очень нравятся занятия с элементами игры. На примере такого урока можно проследить, как традиционные упражнения партерной гимнастики, элементы танцевальных движений приобретают одушевленные формы в виде животных, растений, явлений природы, предметов. Среди них упражнения: «Цветок», «Бабочка», «Собачка», «Змейка», «Неваляшка», «Паровоз». Такие специальные способности детей, как выворотность, гибкость, растяжка, воспитываются в условиях игры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собый интерес у ребят вызывает рассказ преподавателем какой-нибудь истории или сказки во время прослушивания музыкального произведения. Дети активно включаются в этот творческий процесс, и рождается новая сказка, которую они рассказывают посредством пластики и движения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sz w:val="28"/>
          <w:szCs w:val="28"/>
        </w:rPr>
        <w:t>В такой урок можно так же включить элементы актерского мастерства и импровизации.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– лекция. </w:t>
      </w:r>
    </w:p>
    <w:p>
      <w:pPr>
        <w:pStyle w:val="Normal"/>
        <w:ind w:firstLine="397"/>
        <w:jc w:val="both"/>
        <w:rPr>
          <w:bCs/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ля таких уроков могут быть самые разнообразные: «Хоровод и его разновидности», «Истоки балетного искусства», «Загадки Терпсихоры», «Русский танец и его особенности». Серия лекций о жизни и творчестве таких прославленных артистах балета, как: А. Ваганова, М. Плисецкая, М. Лиепа, М. Семенова и другие</w:t>
      </w:r>
      <w:r>
        <w:rPr>
          <w:bCs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о может быть и совместная работа учителя и детей, написание рефератов, подбор видео материала. Все это приобщает ребят к искусству танца, расширяет их кругозор, сплачивает коллектив.</w:t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- концерт.</w:t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может быть представлен в виде показа отрывка урока старшеклассниками детям младшего школьного возраста, а также демонстрация танцевальных номеров. Такой урок способствует повышению мотивации ребят, дает представление о перспективе обучения, решает образовательные задачи.</w:t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ок – концерт может быть также проведен, как выступление перед родителями детей различных классов.</w:t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397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Урок с элементами здоровьесберегающих технологий.</w:t>
      </w:r>
    </w:p>
    <w:p>
      <w:pPr>
        <w:pStyle w:val="Style15"/>
        <w:spacing w:before="0" w:after="0"/>
        <w:ind w:firstLine="397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едагогу важно не только обучать ребенка определенным знаниям и умениям, но и необходимо помочь ему остаться здоровым через освоение азбуки сохранения здоровья и его совершенствование. В процессе решения этих задач, хороший эффект имеет использование на занятиях элементов здоровьесберегающих технологий. Специальные корригирующ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пражнения партерной гимнастики укрепляют мышцы спины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рмируют красивую осанку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«Лодочка», «Корзинка», «Кошечка», «Колечко» и другие. Ритмические упражнения, танцевальные движения, упражнения с использованием теннисного мяча или обычного карандаша служат профилактикой плоскостопия, благотворно влияют на укрепление и формирование свода стопы ребёнка. Используемые на уроке общеразвивающие упражнения, танцевальные элементы, многократно повторяющиеся движения (подскоки, бег на месте, приседания, галоп, полечка и т.д.) оказывают положительное влияние на сердечно - сосудистую систему ребенка. При выполнении танцевальных движений так же происходит активное развитие дыхательной системы детей: вентиляция лёгких увеличивается в 2 - 7 раз, а при беге и прыжках ещё больше. Специальные дыхательные упражнения: «На море», «Пловцы», «Чайки ловят рыбу» учат ребят правильно дышать, являются профилактикой заболеваний органов дыхания.</w:t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Таким образом, использование элементов </w:t>
      </w:r>
      <w:r>
        <w:rPr>
          <w:rStyle w:val="Appleconvertedspace"/>
          <w:sz w:val="28"/>
          <w:szCs w:val="28"/>
        </w:rPr>
        <w:t>инновационных те</w:t>
      </w:r>
      <w:r>
        <w:rPr>
          <w:rStyle w:val="Appleconvertedspace"/>
          <w:color w:val="000000"/>
          <w:sz w:val="28"/>
          <w:szCs w:val="28"/>
        </w:rPr>
        <w:t xml:space="preserve">хнологий на занятиях хореографии делает обучение детей не только более эффективным, но и повышает их мотивацию, воспитывает художественный вкус, помогает раскрыть творческий потенциал каждого ребенка, учит творчески мыслить. </w:t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онова И.И. Ритмика. Казань, 2003 -20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инке Н.В., Линке Н.Г. Ритмика. Йошкар- Ола, 1998- 10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хина В.С.  Возрастная психология. М..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окровская М., Константинова Н. Программа развития и обучения дошкольников. М., 2002-62с. </w:t>
      </w:r>
    </w:p>
    <w:p>
      <w:pPr>
        <w:pStyle w:val="Normal"/>
        <w:jc w:val="both"/>
        <w:rPr/>
      </w:pPr>
      <w:r>
        <w:rPr>
          <w:sz w:val="28"/>
          <w:szCs w:val="28"/>
        </w:rPr>
        <w:t>5.Слуцкая С.Л. Танцевальная мозаика. М., 2006-269с.</w:t>
      </w:r>
    </w:p>
    <w:p>
      <w:pPr>
        <w:pStyle w:val="Normal"/>
        <w:jc w:val="both"/>
        <w:rPr/>
      </w:pPr>
      <w:r>
        <w:rPr>
          <w:sz w:val="28"/>
          <w:szCs w:val="28"/>
        </w:rPr>
        <w:t>6. Смирнов Н.К. Здоровьесберегающие технологии в работе учителя и школы.-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7. Франио Г., Лифиц И., Методическое пособие по ритмике.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15"/>
        <w:spacing w:before="0" w:after="0"/>
        <w:ind w:firstLine="39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музыкальная школа №11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 – Савиновского района г.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онсп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урока по предмету «Ритмика и танец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а: «Путешествие в сказку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 Александрова В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подаватель хореограф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общение и закрепление изученного танцевального и музыкально - теоретического  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элементов музыкальной грамоты, приобретение знаний об историко-бытовом танце «Поль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й активности и координации движения, умение ориентироватьс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й мотивации, творческого самовыражения, воспитание художественного вкус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щ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ссказ, упражнение, игра, танец.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костюмы для Королевы музыки и Скрипичного ключа, маска медведя, рисунки, фонограмма, музыкальный цен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</w:t>
        <w:tab/>
        <w:t>1 класс (7-8 лет)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лан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рганизационный момен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л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общение учителем темы уро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ро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ая игра «Кто живёт в лесу?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ети и медвед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ро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просы по музыкальной грам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Поль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а «Угадай мелодию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узыкальные змей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нец «Хлопай – топа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просы по музыкальной грам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учащихся в 2 лин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ение поклон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сегодня у нас необычный урок. Мы с вами отправимся в сказку. Сказку можно рассказать. Сказку можно прочитать. А нашу сказку можно даже станцевать. Далеко-далеко есть одна прекрасная страна. В ней живёт добрая и красивая Королева музыки. Населяют эту страну самые разные звуки – громкие и тихие, высокие и низкие. И всеми ими мудро и справедливо правит Королева музыки. И сегодня к нам от королевы пришло письмо. Послушайте, что она пишет: «Дорогие ребята! Приглашаю вас на бал, который состоится сегодня в моём замке. Жду вас. До встречи». Ребята, вы согласны отправиться в путешестви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полагаемый ответ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уть будет нелёгким, поэтому мы должны взять с собой в дорогу все знания, умения, которые приобрели на занятиях ритмики, и конечно, дружбу. Но прежде чем отправиться в путешествие, выполним разми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полнение разминки.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ороты и наклоны голов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ъем пле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клоны и повороты корпу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ем на полупальц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очередный подъем но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ставные шаги с притопом и поворо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координацию движения ру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Молодцы, ребята! Вы готовы к путешествию. И так, в путь, друзья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олнение учащимися перестроений: из 2-х линий – круг, змейка, колонна по 1, 2, 3 человека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наша дорога будет длинной, и я предлагаю немного отдохнуть на этой чудесной лесной полянке. А кто живёт в этом сказочном лесу мы сейчас узнаем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ая игра «Кто живёт в лесу?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а косолапый мишка хочет с вами поиграть.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Игра «Дети и медвед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Жаль расставаться с лесными зверушками, но мы спешим на бал. А чтобы быстрее попасть в замок Королевы музыки, продолжим путешествие на паровозике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учащимися перестроений: круг, змейка,2 лин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мы находимся у самых ворот замка Королевы музыки. Но главный распорядитель «Скрипичный ключ» не пустит нас на бал, если мы не ответим на его вопросы. Вы готовы к этому испытанию? Трудности нам не страшны и мы обязательно справимся с этим задание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крипичный ключ</w:t>
      </w:r>
      <w:r>
        <w:rPr>
          <w:sz w:val="28"/>
          <w:szCs w:val="28"/>
        </w:rPr>
        <w:t>: Назовите основные жанры музы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полагаемые ответы: </w:t>
      </w:r>
      <w:r>
        <w:rPr>
          <w:sz w:val="28"/>
          <w:szCs w:val="28"/>
        </w:rPr>
        <w:t>Марш, песня, танец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рипичный ключ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ой может быть музыка по характеру?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полагаемые ответы</w:t>
      </w:r>
      <w:r>
        <w:rPr>
          <w:sz w:val="28"/>
          <w:szCs w:val="28"/>
        </w:rPr>
        <w:t>: Весёлой, грустной, радостной, печальной, шуточной, торжественной.</w:t>
      </w:r>
    </w:p>
    <w:p>
      <w:pPr>
        <w:pStyle w:val="Normal"/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рипичный ключ:</w:t>
      </w:r>
      <w:r>
        <w:rPr>
          <w:sz w:val="28"/>
          <w:szCs w:val="28"/>
        </w:rPr>
        <w:t xml:space="preserve"> Назовите 3 основных темпа музыки.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  <w:u w:val="single"/>
        </w:rPr>
        <w:t>Предполагаемые ответы:</w:t>
      </w:r>
      <w:r>
        <w:rPr>
          <w:sz w:val="28"/>
          <w:szCs w:val="28"/>
        </w:rPr>
        <w:t xml:space="preserve"> Быстрый, медленный, умеренный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рипичный ключ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о такое пауза?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  <w:u w:val="single"/>
        </w:rPr>
        <w:t>Предполагаемые ответы:</w:t>
      </w:r>
      <w:r>
        <w:rPr>
          <w:sz w:val="28"/>
          <w:szCs w:val="28"/>
        </w:rPr>
        <w:t xml:space="preserve"> Пауза – это остановка в музыке.</w:t>
      </w:r>
    </w:p>
    <w:p>
      <w:pPr>
        <w:pStyle w:val="Normal"/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олодцы, ребята! Путь открыт. И нас встречает сама Короле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зыки. Бал начинается и открывает его задорная, веселая полька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танца.</w:t>
      </w:r>
    </w:p>
    <w:p>
      <w:pPr>
        <w:pStyle w:val="Normal"/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королева хочет с вами поиграть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Угадай мелодию».</w:t>
      </w:r>
      <w:r>
        <w:rPr>
          <w:sz w:val="28"/>
          <w:szCs w:val="28"/>
        </w:rPr>
        <w:t xml:space="preserve"> 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</w:rPr>
        <w:t>Дети определяют жанр музыки. Если звучит песня – хлопают в ладоши, на марш – маршируют на месте, на музыку танца исполняют движение «пружинки»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игра </w:t>
      </w:r>
      <w:r>
        <w:rPr>
          <w:b/>
          <w:sz w:val="28"/>
          <w:szCs w:val="28"/>
        </w:rPr>
        <w:t>«Музыкальные змейки».</w:t>
      </w:r>
      <w:r>
        <w:rPr>
          <w:sz w:val="28"/>
          <w:szCs w:val="28"/>
        </w:rPr>
        <w:t xml:space="preserve"> 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делятся на 3 команды, для каждой выбирается определенный музыкальный отрывок, в соответствии с которым они должны двигаться.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оролева музыки, ребята для тебя подготовили еще один танец и сейчас они его покажут.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Танец «Хлопай - топ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время пребывания в сказочной стране подошло к концу и Королева музыки вернёт нас домой мгновенно, если вы ответите на её вопрос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лева музыки:</w:t>
      </w:r>
      <w:r>
        <w:rPr>
          <w:sz w:val="28"/>
          <w:szCs w:val="28"/>
        </w:rPr>
        <w:t xml:space="preserve"> Где впервые появился танец «Полька»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ответы</w:t>
      </w:r>
      <w:r>
        <w:rPr>
          <w:sz w:val="28"/>
          <w:szCs w:val="28"/>
        </w:rPr>
        <w:t>: Впервые танец «Полька» появился в Чехии в 19 ве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лева музыки:</w:t>
      </w:r>
      <w:r>
        <w:rPr>
          <w:sz w:val="28"/>
          <w:szCs w:val="28"/>
        </w:rPr>
        <w:t xml:space="preserve"> Назовите музыкальный размер Поль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полагаемые ответы:</w:t>
      </w:r>
      <w:r>
        <w:rPr>
          <w:sz w:val="28"/>
          <w:szCs w:val="28"/>
        </w:rPr>
        <w:t xml:space="preserve"> Музыкальный размер Польки 2/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олева музыки:</w:t>
      </w:r>
      <w:r>
        <w:rPr>
          <w:sz w:val="28"/>
          <w:szCs w:val="28"/>
        </w:rPr>
        <w:t xml:space="preserve"> Какой по характеру этот танец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полагаемые ответы</w:t>
      </w:r>
      <w:r>
        <w:rPr>
          <w:sz w:val="28"/>
          <w:szCs w:val="28"/>
        </w:rPr>
        <w:t>: По характеру этот танец веселый, подвижный, задорны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олодцы! Вы правильно ответили на все вопросы, Королева музыки вами довольна. И так, возвращаемся домой. Закрыли глаз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вучит музыка </w:t>
      </w:r>
      <w:r>
        <w:rPr>
          <w:sz w:val="28"/>
          <w:szCs w:val="28"/>
        </w:rPr>
        <w:t>(дети возвращаются домо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 (подведение итогов).</w:t>
      </w:r>
    </w:p>
    <w:p>
      <w:pPr>
        <w:pStyle w:val="Normal"/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 вот мы снова дома. Ребята, а что вам больше всего понравилось на это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полагаемые отве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не понравилось наше путеше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>2.Мне понравилась игра «Угадай мелодию».</w:t>
      </w:r>
    </w:p>
    <w:p>
      <w:pPr>
        <w:pStyle w:val="Normal"/>
        <w:jc w:val="both"/>
        <w:rPr/>
      </w:pPr>
      <w:r>
        <w:rPr>
          <w:sz w:val="28"/>
          <w:szCs w:val="28"/>
        </w:rPr>
        <w:t>3.А мне понравилась сама Королева музыки и её бал.</w:t>
      </w:r>
    </w:p>
    <w:p>
      <w:pPr>
        <w:pStyle w:val="Normal"/>
        <w:ind w:left="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ы очень активно работали сегодня на уроке: хорошо танцевали, отвечали на вопросы, выполняли ритмические упражнения и за это, я хочу вас поблагодарить. Наш урок подошёл к концу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. Уход из зала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01:00Z</dcterms:created>
  <dc:creator>Vasek</dc:creator>
  <dc:description/>
  <cp:keywords/>
  <dc:language>en-US</dc:language>
  <cp:lastModifiedBy>Венера Александрова</cp:lastModifiedBy>
  <dcterms:modified xsi:type="dcterms:W3CDTF">2024-01-02T12:04:00Z</dcterms:modified>
  <cp:revision>88</cp:revision>
  <dc:subject/>
  <dc:title/>
</cp:coreProperties>
</file>