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87" r="-5" b="2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ОРОДА ЕКАТЕРИН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АКАДЕМИЧЕ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ЯЯ ОБЩЕОБРАЗОВАТЕЛЬНАЯ ШКОЛА № 31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i/>
          <w:iCs/>
          <w:sz w:val="42"/>
          <w:szCs w:val="42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i/>
          <w:iCs/>
          <w:sz w:val="42"/>
          <w:szCs w:val="42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i/>
          <w:iCs/>
          <w:sz w:val="42"/>
          <w:szCs w:val="42"/>
          <w:lang w:eastAsia="ru-RU"/>
        </w:rPr>
        <w:t xml:space="preserve">Проект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42"/>
          <w:szCs w:val="42"/>
          <w:lang w:eastAsia="ru-RU"/>
        </w:rPr>
        <w:t>«Как птицы и звери 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  <w:lang w:eastAsia="ru-RU"/>
        </w:rPr>
        <w:t>готовятся к зиме</w:t>
      </w:r>
      <w:r>
        <w:rPr>
          <w:rFonts w:cs="Times New Roman" w:ascii="Times New Roman" w:hAnsi="Times New Roman"/>
          <w:b/>
          <w:i/>
          <w:iCs/>
          <w:sz w:val="42"/>
          <w:szCs w:val="42"/>
          <w:lang w:eastAsia="ru-RU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</w:t>
      </w:r>
    </w:p>
    <w:p>
      <w:pPr>
        <w:pStyle w:val="Normal"/>
        <w:spacing w:lineRule="auto" w:line="360" w:before="0" w:after="280"/>
        <w:ind w:firstLine="50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а Надежда Николаевна</w:t>
      </w:r>
    </w:p>
    <w:p>
      <w:pPr>
        <w:pStyle w:val="Normal"/>
        <w:spacing w:lineRule="auto" w:line="36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бург 2023г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Тип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оекта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,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рок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оекта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14.11.2022 по 24.11.202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Участники проекта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возрастных групп, посещающие МАОУ-СОШ №31 и их родители (законные представител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u w:val="single"/>
          <w:shd w:fill="F9FAFA" w:val="clear"/>
        </w:rPr>
        <w:t>Проблема: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 xml:space="preserve"> у современных детей недостаточно представлений о жизни диких животных и птиц зимой в лесу, чем питаются и как прячутся. Дети не знают, чем можно кормить птиц, а чем нельз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Актуальность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Живая природа – это удивительный, сложный и многогранный мир. От людей во многом зависит многообразие и численность животного мира. Чтобы решать эту проблему, человек должен иметь определённый запас естественнонаучных знаний. Первые элементарные представления об окружающем мире, в том числе и о животных организмах, человек получает уже в детстве. Воспитательное значение природы трудно переоценить. Общение с природой положительно влияет на человека, делает его добрее, мягче, будит в нём лучшие чувства. Особенно велика роль природы в воспитании детей, потому что важнейшие черты детского поведения – это неутолимая жажда новых впечатлений, любознательность, постоянное стремление экспериментировать. Окружающий мир привлекает детей своей новизной, желанием познать неизвестное, он является для детей источником любопытства и первой ступенькой познания мир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оекта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создать условия для развития познавательных и творческих способностей детей в процессе проекта. Сформировать у детей целостное представление о сезонных изменениях в жизни диких животных и птиц. Воспитывать бережное отношение к животному миру, любовь к животным и птиц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 проек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ормировать навыки исследовательской деятельности у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вершенствовать умения детей устанавливать причинно-следственные связи в явлениях прир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сширять к и систематизировать представления у детей о том, как животные и птицы готовятся зиме, познакомить с интересными фактами из жизни лесных обита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ывать любовь бережное отношение к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вивать эстетическое восприятие образа животных и птиц, умение передавать увиденное в рисунках, поделках, апплик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пособствовать активному вовлечению родителей (законных представителей) в совместную деятельность с ребенком в условиях семь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ланируемый результат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 детей сформируются навыки 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совершенствуются умения детей устанавливать причинно-следственные связи в явлениях прир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сширятся и систематизируются представления у детей о том, как животные и птицы готовятся к зи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 детей разовьется бережное отношение к природе, эстетическое восприятие образа животных и птиц, усовершенствуются умение передавать увиденное в рисунках, поделках, апплик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одители (законные представители) будут активно принимать участие в совместной деятельности с деть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роект состоит из трёх этап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1 этап – подготовительны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дата с… по…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 этап – основной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а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 этап – заключительный (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а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Этап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1 этап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одготовительный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зучение методической литературы (подбор информации и необходимого материала для реализации проек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работка плана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формление предметно-развивающей ср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бор художественной и энциклопедической литературы, иллюстраций и картин, мультфильмов, фильмов, аудиозаписей, дидактических игр, физкультминуток, пальчиковых гимнастик, оборудования, костюмов, Интернет-ресурсов по тем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оведение консультаций с родителями (законными представителями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торой этап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реализация проекта (основн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смотр презентаци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Как птицы и звери готовятся к зиме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«Звуки птиц и животных», «Чем питаются?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дактические игр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Кто у кого?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игра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Назови семью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Игра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Кто, где живет?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гра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Кто как голос подает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седы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Кто живет в лесу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Как дикие животные 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готовятся к зиме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Что едят лесные звери и птицы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«Какие птицы улетают на юг»,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«Какие особенности внешнего вида животных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еримент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«Почему звери меняют цвет своей шубки?»; о</w:t>
      </w:r>
      <w:r>
        <w:rPr>
          <w:rFonts w:cs="Times New Roman" w:ascii="Times New Roman" w:hAnsi="Times New Roman"/>
          <w:sz w:val="28"/>
          <w:szCs w:val="28"/>
        </w:rPr>
        <w:t>пыт 1: почему заяц зимой белый? о</w:t>
      </w:r>
      <w:r>
        <w:rPr>
          <w:rFonts w:cs="Times New Roman" w:ascii="Times New Roman" w:hAnsi="Times New Roman"/>
          <w:color w:val="111111"/>
          <w:sz w:val="28"/>
          <w:szCs w:val="28"/>
        </w:rPr>
        <w:t>пыт 2: почему белка меняет шубку зимой? о</w:t>
      </w:r>
      <w:r>
        <w:rPr>
          <w:rFonts w:cs="Times New Roman" w:ascii="Times New Roman" w:hAnsi="Times New Roman"/>
          <w:color w:val="111111"/>
          <w:sz w:val="28"/>
          <w:szCs w:val="28"/>
        </w:rPr>
        <w:t>пыт 3</w:t>
      </w:r>
      <w:r>
        <w:rPr>
          <w:rFonts w:cs="Times New Roman" w:ascii="Times New Roman" w:hAnsi="Times New Roman"/>
          <w:color w:val="111111"/>
          <w:sz w:val="28"/>
          <w:szCs w:val="28"/>
        </w:rPr>
        <w:t>: какая шубка теплее? опыт 4: чем птицы питаются в лес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блюдения на прогулке</w:t>
      </w:r>
      <w:r>
        <w:rPr>
          <w:rFonts w:cs="Times New Roman" w:ascii="Times New Roman" w:hAnsi="Times New Roman"/>
          <w:sz w:val="28"/>
          <w:szCs w:val="28"/>
        </w:rPr>
        <w:t>: обсуждения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етьми изменений погоды</w:t>
      </w:r>
      <w:r>
        <w:rPr>
          <w:rFonts w:cs="Times New Roman" w:ascii="Times New Roman" w:hAnsi="Times New Roman"/>
          <w:sz w:val="28"/>
          <w:szCs w:val="28"/>
        </w:rPr>
        <w:t>, беседа о перелетных птицах, беседа о лесных животных, чем можно кормить птиц, зачем люди изготавливают корму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гательная деятельность</w:t>
      </w:r>
      <w:r>
        <w:rPr>
          <w:rFonts w:cs="Times New Roman" w:ascii="Times New Roman" w:hAnsi="Times New Roman"/>
          <w:sz w:val="28"/>
          <w:szCs w:val="28"/>
        </w:rPr>
        <w:t>: проведение подвижных игр: </w:t>
      </w:r>
      <w:r>
        <w:rPr>
          <w:rFonts w:cs="Times New Roman" w:ascii="Times New Roman" w:hAnsi="Times New Roman"/>
          <w:sz w:val="28"/>
          <w:szCs w:val="28"/>
        </w:rPr>
        <w:t>«У медведя во бору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«Охотник и звер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«Хитрая лис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«Волк во ров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ктивная деятельность</w:t>
      </w:r>
      <w:r>
        <w:rPr>
          <w:rFonts w:cs="Times New Roman" w:ascii="Times New Roman" w:hAnsi="Times New Roman"/>
          <w:sz w:val="28"/>
          <w:szCs w:val="28"/>
        </w:rPr>
        <w:t>: р</w:t>
      </w:r>
      <w:r>
        <w:rPr>
          <w:rFonts w:cs="Times New Roman" w:ascii="Times New Roman" w:hAnsi="Times New Roman"/>
          <w:color w:val="111111"/>
          <w:sz w:val="28"/>
          <w:szCs w:val="28"/>
        </w:rPr>
        <w:t>исование животных ле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Бианки 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Готовятся к зим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. Блока </w:t>
      </w:r>
      <w:r>
        <w:rPr>
          <w:rFonts w:cs="Times New Roman" w:ascii="Times New Roman" w:hAnsi="Times New Roman"/>
          <w:iCs/>
          <w:sz w:val="28"/>
          <w:szCs w:val="28"/>
        </w:rPr>
        <w:t>«Зайчик»</w:t>
      </w:r>
      <w:r>
        <w:rPr>
          <w:rFonts w:cs="Times New Roman" w:ascii="Times New Roman" w:hAnsi="Times New Roman"/>
          <w:sz w:val="28"/>
          <w:szCs w:val="28"/>
        </w:rPr>
        <w:t>, М. Пришвина </w:t>
      </w:r>
      <w:r>
        <w:rPr>
          <w:rFonts w:cs="Times New Roman" w:ascii="Times New Roman" w:hAnsi="Times New Roman"/>
          <w:iCs/>
          <w:sz w:val="28"/>
          <w:szCs w:val="28"/>
        </w:rPr>
        <w:t>«Ёж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з русской народной сказки </w:t>
      </w:r>
      <w:r>
        <w:rPr>
          <w:rFonts w:cs="Times New Roman" w:ascii="Times New Roman" w:hAnsi="Times New Roman"/>
          <w:sz w:val="28"/>
          <w:szCs w:val="28"/>
        </w:rPr>
        <w:t>«Зимовье Зверей», В.В. Бианки «Подкидыш», М. Горький «Воробьишко», Н. Сладков «Вежливая гал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: консультации на о</w:t>
      </w:r>
      <w:r>
        <w:rPr>
          <w:rFonts w:cs="Times New Roman" w:ascii="Times New Roman" w:hAnsi="Times New Roman"/>
          <w:sz w:val="28"/>
          <w:szCs w:val="28"/>
        </w:rPr>
        <w:t>богащ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знаний детей о животном мире</w:t>
      </w:r>
      <w:r>
        <w:rPr>
          <w:rFonts w:cs="Times New Roman" w:ascii="Times New Roman" w:hAnsi="Times New Roman"/>
          <w:sz w:val="28"/>
          <w:szCs w:val="28"/>
        </w:rPr>
        <w:t xml:space="preserve">, о прогулках по лесу, изготовление кормушек, кормление птиц. </w:t>
      </w:r>
    </w:p>
    <w:p>
      <w:pPr>
        <w:pStyle w:val="Style14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ретий этап:</w:t>
      </w:r>
      <w:r>
        <w:rPr>
          <w:color w:val="111111"/>
          <w:sz w:val="28"/>
          <w:szCs w:val="28"/>
        </w:rPr>
        <w:t xml:space="preserve"> заключительный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тавка поделок «Как птицы и звери готовятся к зиме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111111"/>
          <w:sz w:val="28"/>
          <w:szCs w:val="28"/>
          <w:u w:val="single"/>
        </w:rPr>
        <w:t>Вывод:</w:t>
      </w:r>
      <w:r>
        <w:rPr>
          <w:color w:val="111111"/>
          <w:sz w:val="28"/>
          <w:szCs w:val="28"/>
        </w:rPr>
        <w:t xml:space="preserve"> в работе над </w:t>
      </w:r>
      <w:r>
        <w:rPr>
          <w:rStyle w:val="StrongEmphasis"/>
          <w:b w:val="false"/>
          <w:color w:val="111111"/>
          <w:sz w:val="28"/>
          <w:szCs w:val="28"/>
        </w:rPr>
        <w:t>проектом с детьми 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одителями (законными представителями)</w:t>
      </w:r>
      <w:r>
        <w:rPr>
          <w:color w:val="111111"/>
          <w:sz w:val="28"/>
          <w:szCs w:val="28"/>
        </w:rPr>
        <w:t> были использованы все </w:t>
      </w:r>
      <w:r>
        <w:rPr>
          <w:rStyle w:val="StrongEmphasis"/>
          <w:b w:val="false"/>
          <w:color w:val="111111"/>
          <w:sz w:val="28"/>
          <w:szCs w:val="28"/>
        </w:rPr>
        <w:t>группы детского сад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Участие детей и родителей (законных представителей) в </w:t>
      </w:r>
      <w:r>
        <w:rPr>
          <w:rStyle w:val="StrongEmphasis"/>
          <w:b w:val="false"/>
          <w:color w:val="111111"/>
          <w:sz w:val="28"/>
          <w:szCs w:val="28"/>
        </w:rPr>
        <w:t>проекте</w:t>
      </w:r>
      <w:r>
        <w:rPr>
          <w:color w:val="111111"/>
          <w:sz w:val="28"/>
          <w:szCs w:val="28"/>
        </w:rPr>
        <w:t> позволило обогатить знания о сезонных изменениях в жизни диких животных и птиц, о </w:t>
      </w:r>
      <w:r>
        <w:rPr>
          <w:rStyle w:val="StrongEmphasis"/>
          <w:b w:val="false"/>
          <w:color w:val="111111"/>
          <w:sz w:val="28"/>
          <w:szCs w:val="28"/>
        </w:rPr>
        <w:t>подготовке животных к зим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б особенностях внешнего вида и условий жизни животных и птиц, их питание зимой, о необходимости помогать животным и птицам и охранять их. Я считаю, что реализация данного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вызвала более тесное сплочение между родителем (законными представителями) и деть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роблема данного </w:t>
      </w:r>
      <w:r>
        <w:rPr>
          <w:rStyle w:val="StrongEmphasis"/>
          <w:b w:val="false"/>
          <w:color w:val="111111"/>
          <w:sz w:val="28"/>
          <w:szCs w:val="28"/>
        </w:rPr>
        <w:t>проекта была решена</w:t>
      </w:r>
      <w:r>
        <w:rPr>
          <w:color w:val="111111"/>
          <w:sz w:val="28"/>
          <w:szCs w:val="28"/>
        </w:rPr>
        <w:t>. А также достигнуты поставленные цели и задач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ложения 1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асение птиц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ить знания детей о птиц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обобщать, классифицировать по теме «Птиц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ть участвовать в бесед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ть и называть птиц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ть описывать птиц, опираясь на схему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здавать условия для: развития логического мышления, внимания. связной реч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отвечать полным ответом на поставленный вопр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меть слушать воспитателя и товарищ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е: аудиозапись голосами птиц, картина «Птицы», конверт с письмом, схемы описания птицы, корм для птиц, дерево, кормушка для птиц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аточный материал: карточки с заданиями, картонажные силуэты птиц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 (звучит музыка- голоса пти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, что вы слыши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х птиц вы узнаё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 они голос подаю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: - синица свистит - сорока стрекочет - воробей чирикает - ворона карк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ейчас всех птиц можно услышать в нашем лесу? Я предлагаю вам поехать в лес и прове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 мы с вами попадём туда?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авайте поедем на лыжах. Надевайте лыжи, поехали. (дети подходят к ёлочкам, стоящим в другой половине групп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т, мы и приехали. Вы что-нибудь слыши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деревьях нет ни одной птицы. Куда они все подевались? (дети находят конверт с письмом под ёлочкой). - Что э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 от Лесовичка. Давайте прочитаем. «Дорогие, дети, помогите. Злая колдунья заколдовала всех птиц в лесу. А чтобы их расколдовать, надо выполнить задания, которые она дал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поможем Лесовичку? (да отвечают дет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да поедем спасать птиц. (имитация ходьбы на лыжах, проходят за столы) (Воспитатель вынимает задание из конвер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: «Сложи птицу» (без 1-ой част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го ты сложил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го не хватает у твоей птицы? Дети: У моей ласточки не хватает крыла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дактическая игра «Скажи наоборот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бей маленьк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: а ворона большая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дактическая игра «Расставь птиц по места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о расставить птиц: перелётных- на дерево, зимующих- на корму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го посадил на кормушку: а почему?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дактическая игра «Отгадай загадку» (выходят дети по одному и загадывают всем остальным загадки про пти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тички прыгают, летаю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1221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дактическая игра «Портрет птицы»- описать птицу, опираясь на схе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пойдёт и расскажет про птицу? Дети рассказывают рассказы у стен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адевайте лыжи, поедем в л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адите своих птиц на дере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мотрите, как стало весело в лесу (звучит музыка с голосами птиц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го не хватает на дерев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рмушки.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их сделали дома вместе с пап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вайте повесим одну на дерево, а остальные к нам на участке, где уже есть одна, а будет больше. - Зачем нам он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- Чтобы подкармливать птиц, чтобы они не голодали, радовали нас своим п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что мы с вами сегодня делали? (Дети рассказывают)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вы сегодня сделали полезное дело, и лесовичок благодарит вас за это и приготовил угощение - конфеты. Воспитатель раздаёт конфеты, дети благодарят Лесович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ложения 2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32"/>
          <w:szCs w:val="32"/>
          <w:lang w:eastAsia="ru-RU"/>
        </w:rPr>
        <w:t>Конспект НОД в средней группе на тему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« Дикие звери к зиме готовятся»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иды детской деятельности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познавательная, коммуникативная, игрова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Расширять представление детей о подготовке диких животных к зим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Закреплять знание детей о диких животных, расширить представления, об образе жизни лесных зверей осенью, познакомить с тем как дикие животные готовятся к зиме; продолжать знакомить с характерными особенностями времен года – осень, зим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Развивать внимание, воображение, память, связную речь детей; умение разгадывать загадки о диких животных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оспитывать любознательность, любовь к природе, и диким животным.</w:t>
      </w:r>
      <w:r>
        <w:rPr>
          <w:rFonts w:cs="Times New Roman" w:ascii="Times New Roman" w:hAnsi="Times New Roman"/>
          <w:color w:val="46464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презентация с изображением осеннего леса, животных (заяц, медведь, белка, лиса, волк, еж), картинки (заяц, медведь, белка, лиса, волк, еж и их жилище – логово, берлога, дупло, кустик, нора, норка).</w:t>
      </w:r>
    </w:p>
    <w:p>
      <w:pPr>
        <w:pStyle w:val="Heading3"/>
        <w:shd w:fill="F4F4F4" w:val="clear"/>
        <w:spacing w:before="120" w:after="120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b w:val="false"/>
          <w:color w:val="464646"/>
          <w:sz w:val="28"/>
          <w:szCs w:val="28"/>
          <w:lang w:eastAsia="ru-RU"/>
        </w:rPr>
        <w:t xml:space="preserve"> рассматривание иллюстраций, беседы о жизни животных, изменениях в природе осенью, чтение художественной литературы: И. Толмакова «Деревья», «Дуб»; К.Ушинский «Спор деревьев»; Ю.Дмитриев «Снегирь»; В.Бьянки «Синицы»;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. Сладков «Как медведь сам себя напугал», «Отчаянный заяц».  В. А. Сухомлинский. Как Ёжик готовился к зиме», «Как Хомяк к зиме готовится»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Ребята, у всех хорошее настроение?  Давайте поделимся им друг с другом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кажем «Здравствуйте» глазами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кажем «Здравствуйте» руками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кажем «Здравствуйте» мы ртом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танет радостно кругом!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Ребята, послушайте стихотворение и отгадайте, о каком времени года в нём говорится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обрались и полетел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птицы в дальнюю дорогу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Под корнями старой ел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Мастерит медведь берлогу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Заяц в мех оделся белый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тало зайчику тепло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Носит белка месяц целый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Про запас грибы в дупло.</w:t>
      </w:r>
      <w:r>
        <w:rPr>
          <w:rFonts w:cs="Times New Roman" w:ascii="Times New Roman" w:hAnsi="Times New Roman"/>
          <w:color w:val="46464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ети: 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Осень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 Правильно, это стихотворение про осень. А по каким признакам вы догадались, что это осень?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:(ответы детей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Молодцы. Я вижу, вы знаете приметы осени. Какое время года к нам приближается? Дети: (ответы детей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Правильно, зима!  Ребята, а вы знаете, что звери, живущие в лесах, </w:t>
      </w: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готовятся к зиме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почти также, как и мы! Они тоже делают запасы, утепляют свои норки, меняют свою летнюю шубку на зимнюю, а некоторые </w:t>
      </w: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вообще всю зиму проводят в глубоком сне! Сегодня мы и поговорим с вами как разные </w:t>
      </w: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животные готовятся к приходу зимы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. Что-то расскажите вы мне, а что-то и я вам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Давайте закроем глазки и тихонько покружимся и скажем: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iCs/>
          <w:color w:val="000000"/>
          <w:sz w:val="28"/>
          <w:szCs w:val="28"/>
        </w:rPr>
        <w:t>Два раза топти,</w:t>
      </w:r>
      <w:r>
        <w:rPr>
          <w:iCs/>
          <w:color w:val="000000"/>
          <w:sz w:val="28"/>
          <w:szCs w:val="28"/>
        </w:rPr>
        <w:br/>
      </w:r>
      <w:r>
        <w:rPr>
          <w:rStyle w:val="C8"/>
          <w:iCs/>
          <w:color w:val="000000"/>
          <w:sz w:val="28"/>
          <w:szCs w:val="28"/>
        </w:rPr>
        <w:t>Два раза хлопни,</w:t>
      </w:r>
      <w:r>
        <w:rPr>
          <w:iCs/>
          <w:color w:val="000000"/>
          <w:sz w:val="28"/>
          <w:szCs w:val="28"/>
        </w:rPr>
        <w:br/>
      </w:r>
      <w:r>
        <w:rPr>
          <w:rStyle w:val="C8"/>
          <w:iCs/>
          <w:color w:val="000000"/>
          <w:sz w:val="28"/>
          <w:szCs w:val="28"/>
        </w:rPr>
        <w:t>Вокруг себя покружись,</w:t>
      </w:r>
      <w:r>
        <w:rPr>
          <w:iCs/>
          <w:color w:val="000000"/>
          <w:sz w:val="28"/>
          <w:szCs w:val="28"/>
        </w:rPr>
        <w:br/>
      </w:r>
      <w:r>
        <w:rPr>
          <w:rStyle w:val="C8"/>
          <w:iCs/>
          <w:color w:val="000000"/>
          <w:sz w:val="28"/>
          <w:szCs w:val="28"/>
        </w:rPr>
        <w:t>И в лесу очутись!»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от мы и оказались в осеннем лесу. </w:t>
      </w:r>
      <w:r>
        <w:rPr>
          <w:b/>
          <w:bCs/>
          <w:color w:val="464646"/>
          <w:sz w:val="28"/>
          <w:szCs w:val="28"/>
        </w:rPr>
        <w:t xml:space="preserve">   Слайд «Поздняя осень»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 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Ребята, вот мы и попали в осенний лес, но что-то он какой-то грустный.</w:t>
      </w:r>
      <w:r>
        <w:rPr>
          <w:rFonts w:cs="Times New Roman" w:ascii="Times New Roman" w:hAnsi="Times New Roman"/>
          <w:color w:val="46464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Деревья стоят голые, птиц не слышно, никого не видно. А ведь лес – это дом для различных животных и птиц. Давайте вспомним, кто живёт в лесу? 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(Дети называют животных леса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а как называются животные, живущие в лесу?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(дикие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Как вы думаете, куда делись все звери?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(ответы детей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Звери заняты подготовкой к зиме. Сейчас я загадаю вам загадки, помогите мне, пожалуйста, разгадать их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 загадывает загадки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сех боится он в лесу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олка, филина, лису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Бегает от них, спасаясь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 длинными ушами (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 xml:space="preserve">Заяц) 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У зайца к зиме серенькая шубка становится белой, чтобы на снегу его не видно было. Летом он питается свежей травой, сладкими корешками, а зимой – молодыми веточками, корой деревьев. 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Кого боится заяц? От кого прячется? (ответы детей) – А если его выследила лиса, как ему спастись? (быстро убегать, запутать следы).</w:t>
      </w:r>
      <w:r>
        <w:rPr>
          <w:rFonts w:cs="Times New Roman" w:ascii="Times New Roman" w:hAnsi="Times New Roman"/>
          <w:color w:val="46464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– Что помогает зайцу так быстро бегать? (длинные, сильные задние лапы). -У зайца в лесу нет своего дома, он спит под кустом или в траве, а зимой заяц спит в снежной ямке. В морозы зарывается в снежный сугроб.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следующая загадка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Рыжий, маленький зверек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По деревьям прыг да ско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Он живет не на земле, а на дереве в дупле. 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(Белка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Это белка, она уже не рыжая, а серая. Белка поменяла свою шубку на более теплую. А как вы думаете, почему белочка стала серой?  (Деревья зимой голые, серые и белочке легче спрятаться от врагов.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Чем же зимой будет питаться белка зимой? (Она делает запасы – сушит грибы, натыкая их на ветки, а среди кустов выкапывает ямки и прячет в них орехи. Дом белки называется дупло. Она его тоже готовит к зиме, белка принесет туда много листьев, сухого мха, перьев птиц, так она утепляет его, чтобы в зимнюю стужу в дупле было тепло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следующая загадка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Кто зимой холодной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Ходит по лесу злой и голодный? 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(Волк)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А вы знаете, что волки к зиме особо не готовятся, они не делают запасов, не уходят в спячку.</w:t>
      </w:r>
      <w:r>
        <w:rPr>
          <w:rFonts w:cs="Times New Roman" w:ascii="Times New Roman" w:hAnsi="Times New Roman"/>
          <w:color w:val="46464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Шерсть его за лето и осень отрастает и становится очень густой и теплой. Потому что, даже зимой они могут найти себе питание, а когда становится очень холодно, они прячутся в своем доме. Дом волка называется логово. Логово – это большая нора или расщелина, в которой живет вол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Хвост пушистый, мех золотистый, в лесу живёт, в деревне кут крадёт.  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(лиса)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Лиса тоже готовится к зиме, у неё шерсть становится более густой и теплой, поэтому ей не будет холодно. Но запасов лиса не делает. Зимой лиса охотится на зайцев и мышей. У лисы хороший слух, она слышит, как мыши возятся под снегом. Лиса разгребает снег лапками и ловит мышей. Готовясь к зиме, лиса роет нору. Дом у лисы- нора.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Зверь мохнатый, косолапый,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Он сосёт в берлоге лапку.  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(медведь)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Все лето и осень медведь готовится к зиме: ест много ягод, корешки, ловит рыбу в реке, накапливает жир на зиму. Именно жир помогает ему легче перезимовать.</w:t>
      </w:r>
      <w:r>
        <w:rPr>
          <w:rFonts w:cs="Times New Roman" w:ascii="Times New Roman" w:hAnsi="Times New Roman"/>
          <w:color w:val="46464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Поздней  осенью медведь роет под корнями старых деревьев берлогу, затем натаскивает туда листья, сухую траву и еловые ветки, чтобы было сухо и тепло. Зимой выпадет снег, а ему в берлоге будет тепло. Спит медведь всю зиму до весны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ердитый недотрога живёт в глуши лесной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Иголок очень много, а нитки ни одной.  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(ёж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Ёж питается мелкими грызунами, жуками. Бежит ежик по лесу, шуршит листочками, таскает в свою норку сухие листья и мягкий мох, готовит себе мягкую постельку на зиму. А как же носит ежик листочки? Правильно, ему помогают иголки. Он сворачивается клубочком, катается по сухим листьям, листья накалываются на иголки, потом ежик бежит в норку и стряхивает их. А еще иголки служат ему защитой от волка и лисы. Скоро заберется ежик в свою норку на всю долгую холодную зиму. Снег накроет его домик, и как под теплым пушистым одеялом будет спать ежик до весны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: Ребята, давайте немного отдохнем и разомнемся (физминутка)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Ёжик топал по тропинке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И грибочек нёс на спинке.</w:t>
      </w:r>
      <w:r>
        <w:rPr>
          <w:rFonts w:cs="Times New Roman" w:ascii="Times New Roman" w:hAnsi="Times New Roman"/>
          <w:color w:val="46464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Ёжик топал не спеша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Тихо листьями шурша. (Ходьба на месте.)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А навстречу скачет зайка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Длинноухий попрыгайк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 огороде чьём-то ловко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Раздобыл косой морковку. (Прыжки на месте.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Молодцы, отдохнули. Значит можно продолжать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: Давайте поиграем и вспомним, кто, где живёт. Для этого нам нужно встать в круг и взять мяч. Я кидаю вам мяч и называю животное, а вы возвращаете мяч и называете жилище этого животного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/игра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«Кто, где живет»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У медведя – берлога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У белки – дупло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У ёжика – норка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У лисы – нора,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У волка – логово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У зайца – кустик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 Вот и подошло к концу наше увлекательное путешествие по осеннему лесу. А нам пора возвращаться в детский сад. Давайте закроем наши глазки и покружимся как листочк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Листочки, листочк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 деток превратитесь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 детский сад вернитесь!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от и снова мы в детском саду! Понравилось вам наше путешествие? Ребята, о каком времени года мы сегодня говорили? Каких животных мы встретили в лесу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120" w:after="0"/>
        <w:ind w:left="-1644" w:right="-1644"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100"/>
        </w:tabs>
        <w:ind w:left="41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31:00Z</dcterms:created>
  <dc:creator>Семья</dc:creator>
  <dc:description/>
  <cp:keywords/>
  <dc:language>en-US</dc:language>
  <cp:lastModifiedBy>админ</cp:lastModifiedBy>
  <dcterms:modified xsi:type="dcterms:W3CDTF">2024-01-20T12:31:00Z</dcterms:modified>
  <cp:revision>2</cp:revision>
  <dc:subject/>
  <dc:title> </dc:title>
</cp:coreProperties>
</file>