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color w:val="00206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</w:t>
      </w:r>
      <w:r>
        <w:rPr>
          <w:b/>
          <w:color w:val="002060"/>
          <w:sz w:val="28"/>
          <w:szCs w:val="28"/>
        </w:rPr>
        <w:t>«Детский сад№9</w:t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993366"/>
          <w:sz w:val="48"/>
          <w:szCs w:val="48"/>
        </w:rPr>
        <w:t xml:space="preserve">Конспект образовательной деятельности по образовательной области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993366"/>
          <w:sz w:val="48"/>
          <w:szCs w:val="48"/>
        </w:rPr>
        <w:t xml:space="preserve">«Поможем Клоуну Клепе»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по теме «Веселая степ-аэробика»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оставил: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о физической культуре 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>Кузьмина А.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комбинированного вида детский сад № 9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зьмина Анастасия Сергеевна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физическое развит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физическая культу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подготовительная к школе групп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Весёлая степ-аэробика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звание:</w:t>
      </w:r>
      <w:r>
        <w:rPr>
          <w:sz w:val="28"/>
          <w:szCs w:val="28"/>
        </w:rPr>
        <w:t xml:space="preserve">  «Поможем Клоуну Клёп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ультуры здоровья и физкультурно-спортивных компетенций воспитанников посредством степ - аэроби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знакомить с техникой выполнения упражнений на степ – платформе (доске)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координацию движений, ловкость, быстроту в подвижных играх и эстафетах;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чувство равновесия, ориентировку в пространстве;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чувство ритма и умение согласовывать свои движения с музыко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8"/>
          <w:szCs w:val="28"/>
        </w:rPr>
        <w:t>Воспитывать интерес к  физической культуре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ывать морально-волевые качества: выдержку, внимание, сосредоточенность, настойчивость в достижении положительных результатов;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8"/>
          <w:szCs w:val="28"/>
        </w:rPr>
        <w:t>Способствовать взаимодействию детей 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 образовательных областе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, «Здоровье», «Познание», «Социализация», «Музык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электронная презентация, показ видеофильма, показ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ловесные:</w:t>
      </w:r>
      <w:r>
        <w:rPr>
          <w:sz w:val="28"/>
          <w:szCs w:val="28"/>
        </w:rPr>
        <w:t xml:space="preserve"> психологический приём «Давайте познакомимся», художественное слово, объяснение, указание, беседа, вопрос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ческие: </w:t>
      </w:r>
      <w:r>
        <w:rPr>
          <w:sz w:val="28"/>
          <w:szCs w:val="28"/>
        </w:rPr>
        <w:t xml:space="preserve">упраж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: </w:t>
      </w:r>
      <w:r>
        <w:rPr>
          <w:sz w:val="28"/>
          <w:szCs w:val="28"/>
        </w:rPr>
        <w:t>создание игровой ситуации, подвижная игра, эстафе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в колонну для подготовительной ч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детей во время занятия на степ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Построение в две колонны для эстафе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сположение в кругу для игры, релаксации и  просмотра ИК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вигательной деятель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можем Клоуну Клепе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асть. </w:t>
      </w:r>
      <w:r>
        <w:rPr>
          <w:sz w:val="28"/>
          <w:szCs w:val="28"/>
        </w:rPr>
        <w:t>Дети входят в зал под музыку за инструктором, здороваются с членами жюр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Здравствуйте. Я очень рада встрече с вами! Меня зовут Анастасия Сергеевна. Сегодня мы с вами дети, будем занимать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-аэробикой. Хочу вам сразу сказать, упражнения на степ доске…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 порядку становитесь, подтянитесь, не ленитесь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имание! Внимание! Спешу вам сообщи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степ - аэробику хочу вас приглас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А прежде, чем мы с вами начнём, есть у меня для вас одна новость ребята, </w:t>
      </w:r>
      <w:r>
        <w:rPr>
          <w:sz w:val="28"/>
          <w:szCs w:val="28"/>
        </w:rPr>
        <w:t>на электронную почту детского сада пришло письмо. Давайте прочитаем ег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 (</w:t>
      </w:r>
      <w:r>
        <w:rPr>
          <w:sz w:val="28"/>
          <w:szCs w:val="28"/>
        </w:rPr>
        <w:t>текст письма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Я, ребята, заболел. Целый день не пил, не ел. Не играл, не веселился… Прошу вашей помощи».     Клоун Клеп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лепа просит вашей помощи. У него что-то случилось. Хотите узнать что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нас есть возможность связаться с ним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беседа с Клепой по видеосвязи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ёпа: Привет, ребята! </w:t>
      </w:r>
      <w:r>
        <w:rPr>
          <w:sz w:val="28"/>
          <w:szCs w:val="28"/>
        </w:rPr>
        <w:t>Вы получили моё сообщение?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; да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Клёпа:  Это просто замечательн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же у тебя произошло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представляете, весь день, липнет лень ко мне, как тень, мне зарядку делать лень, каждый день. У меня настроение пропало, и здоровье вдруг не стал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же сможет мне помочь, как болезнь мне превозмочь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как вы думаете, почему заболел клоун Клепа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правы, ребята, Клепа заболел, потому что мало двигался, не занимался физкультур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 ребята помогите, всему Клепу научите. Поможем вместе? Ну-ка, Клепа, не зевай и и всё, всё запоминай. Пусть не сразу всё даётся, постараться всем придётся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па: </w:t>
      </w:r>
      <w:r>
        <w:rPr>
          <w:sz w:val="28"/>
          <w:szCs w:val="28"/>
        </w:rPr>
        <w:t>Обещаю постараться с вами вместе занима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благодарность от меня вам пришлю посылку 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Все собрались? Все здоровы? Заниматься вы готов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, тогда не ленись, на разминку становись! (Музык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Ходьба «змейкой» между рядами степов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Ходьба на пятках, руки на поясе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Ходьба на носках, руки на поясе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Ходьба, обходя «змейкой» каждый степ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ег с захлёстыванием голени назад (покажи пятки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ег с выбрасыванием прямых ног вперёд (покажи носочки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Ходьба по кругу, вокруг степов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 xml:space="preserve"> (на степах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Степ - платформы есть у нас, мы покажем мастер класс! (Музык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лек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– ходьба на месте (рит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– ходьба на степ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– ходьба на степ (поочередно) + добавить хлоп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– ходьба на степе (уловить ритм для боковых шаг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– боковой приставной ша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– ходьба на степе ( пружиня на носках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- ходьба на степе, высоко поднимая коле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– прыжки на степ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бы было веселее мяч возьмём мы поскорее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 проворным стать атлетом проведём мы эстафе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в колонны становитесь и немножко подтяните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готовы? В добрый час, посоревнуемся сейчас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пы поставлены в 2 ряда по 4 степ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вочки встают в одну колонну, мальчики в другую.    (Музыка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ыжки через степы с мячом в руках, обратно катить мяч по полу и  передать следующему, встать в конец колонн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Бег змейкой вокруг степов с мячом в руках, обратно прямо, мяч передать следующему и встать в конец колонны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/>
        <w:t>Сидя на степах друг за другом, мяч передавать назад над голов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Степы поставить по кругу и встать на н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бы ловкость испытать, надо срочно поигр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3 часть. </w:t>
      </w:r>
      <w:r>
        <w:rPr>
          <w:b/>
          <w:i/>
          <w:sz w:val="28"/>
          <w:szCs w:val="28"/>
        </w:rPr>
        <w:t>Релаксация «На берегу мор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нимались мы, играли и немножечко уст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ядем дружно мы в кружок, отдохнём с тобой дружок. (Музык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тавим себя на берегу моря, волны плещут, чайки кричат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нышко пригревает, позагора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екрасно загораем, выше ножки поднимае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left="180" w:firstLine="180"/>
        <w:rPr>
          <w:sz w:val="28"/>
          <w:szCs w:val="28"/>
        </w:rPr>
      </w:pPr>
      <w:r>
        <w:rPr>
          <w:sz w:val="28"/>
          <w:szCs w:val="28"/>
        </w:rPr>
        <w:t>Держим, держим, напрягаем, постепенно опускае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вои ножки расслабля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left="180" w:firstLine="180"/>
        <w:rPr>
          <w:sz w:val="28"/>
          <w:szCs w:val="28"/>
        </w:rPr>
      </w:pPr>
      <w:r>
        <w:rPr>
          <w:sz w:val="28"/>
          <w:szCs w:val="28"/>
        </w:rPr>
        <w:t>Мы легли на бережок, закрывай глаз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ок (дети слушают шум моря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ам интересно было заниматься на степах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лодцы, все старались! А всё ли у нас сразу получалось? Значит надо ещё тренироваться! Чему новому научилис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на связи клоун Клеп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Давайте узнаем, понравилось ли ему наше занятие  аэробик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па: </w:t>
      </w:r>
      <w:r>
        <w:rPr>
          <w:sz w:val="28"/>
          <w:szCs w:val="28"/>
        </w:rPr>
        <w:t xml:space="preserve"> Мне очень понравилось ваше занятие аэробик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разу я повеселел. Силы прибавляется, здоровье добавляетс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пасибо вам дети. Я вам выслал посылку. А что в ней узнаете позж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и клоуну понятно, что здоровым быть приятно. Вот и посылка уже дошла до на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лепа  прислал  мячики, занимайтесь с ними с удовольств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зина И. Степ-аэробика для дошкольников// Дошкольное образование, 2008 №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зина И. Степ-аэробика не просто мода// Обруч 2005 №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рукова О. Фитнес-аэробика// Обруч 2005 №6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Т.А. Использование степ-платформы в оздоровительной работе с детьми// Справочник старшего воспитателя дошкольного учреждения 2009 №7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рабаш Т.Л. Речедвигательная гимнастика «Шаг к слову» с использованием степов// Справочник старшего воспитателя дошкольного учреждения 2011 №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53:00Z</dcterms:created>
  <dc:creator>Пользователь</dc:creator>
  <dc:description/>
  <cp:keywords/>
  <dc:language>en-US</dc:language>
  <cp:lastModifiedBy>UNNAMED</cp:lastModifiedBy>
  <cp:lastPrinted>2013-12-17T16:38:00Z</cp:lastPrinted>
  <dcterms:modified xsi:type="dcterms:W3CDTF">2024-01-25T14:30:00Z</dcterms:modified>
  <cp:revision>20</cp:revision>
  <dc:subject/>
  <dc:title>Образовательная область: физическая культура и здоровье</dc:title>
</cp:coreProperties>
</file>