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  образовательное  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тский сад» с. Летк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БДО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» с. Лет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2"/>
        </w:rPr>
        <w:t>Приказ №   от   сентября 2023г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Косолапова О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bookmarkStart w:id="0" w:name="_Hlk155176340"/>
      <w:bookmarkEnd w:id="0"/>
      <w:r>
        <w:rPr>
          <w:rFonts w:cs="Times New Roman" w:ascii="Times New Roman" w:hAnsi="Times New Roman"/>
          <w:b/>
          <w:sz w:val="44"/>
          <w:szCs w:val="44"/>
        </w:rPr>
        <w:t xml:space="preserve">План работы и отчет по развит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комплексного подх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bookmarkStart w:id="1" w:name="_Hlk146653171"/>
      <w:r>
        <w:rPr>
          <w:rFonts w:cs="Times New Roman" w:ascii="Times New Roman" w:hAnsi="Times New Roman"/>
          <w:b/>
          <w:sz w:val="44"/>
          <w:szCs w:val="44"/>
        </w:rPr>
        <w:t>по использованию здоровьесберегающих технолог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bookmarkStart w:id="2" w:name="_Hlk146653171"/>
      <w:r>
        <w:rPr>
          <w:rFonts w:cs="Times New Roman" w:ascii="Times New Roman" w:hAnsi="Times New Roman"/>
          <w:b/>
          <w:sz w:val="44"/>
          <w:szCs w:val="44"/>
        </w:rPr>
        <w:t xml:space="preserve">в работе с детьми </w:t>
      </w:r>
      <w:bookmarkEnd w:id="2"/>
      <w:r>
        <w:rPr>
          <w:rFonts w:cs="Times New Roman" w:ascii="Times New Roman" w:hAnsi="Times New Roman"/>
          <w:b/>
          <w:sz w:val="44"/>
          <w:szCs w:val="44"/>
        </w:rPr>
        <w:t>в группе раннего возрас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_Hlk155176340"/>
      <w:bookmarkStart w:id="4" w:name="_Hlk155176340"/>
      <w:bookmarkEnd w:id="4"/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воспитатель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квалификационно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и   Чебан Т.Т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20-2021г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и отчет по развитию  комплексного подхода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использованию здоровьесберегающих технологий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работе с детьми в группе раннего возраста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356"/>
        <w:gridCol w:w="5226"/>
        <w:gridCol w:w="2304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Месяц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Специально-организован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бразовательная деятельность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Совместная деятельность взрослого и ребен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бота с родителям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Кто заботится о детях в детском саду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еседы: «Как можно играть в игрушки», «Безопасность в группе»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/и «Что где лежит», «У нас порядок», «Кто помогает соблюдать чистоту и порядок», «Угостим куклу чаем», «Уложим куклу спать»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нсультация для родителей «Режим дня в детском саду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Кукла Таня простудилась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еседы: «Твой носовой платок», «Наше здоровье осенью»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/и «Уложим куклу спать», «Покажем мишке, как надо одеваться».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Игры – этюды по потешкам: «Уж я косу заплету», «Где мой пальчик?», «Завяжу потуже шарф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В.Бардадым «Вот как Галю одевали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 Лагздынь «Одевали малыш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Капутикян «Пожалейте нас!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.Успенский «Мальчик стричься не желает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Э.Мошковская «Митя и рубашк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.Благина «Как у нашей Ирки»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Умывание каждый день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Беседа «Чистота и здоровье»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/и «Купание куклы», «Что хорошо, что плохо», «Чистота и здоровье», «Сделаем куклам разные прически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гра-тренинг «На день рождения к кукле Кате»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актическое упражнение «Послушные ладошки».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тение А.Барто «Девочка чумазая», потешки «Водичка, водичка, умой мое личико»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еминар на тему «здоровье ребенка в ваших руках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«Как устроено тело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/и «Как мы узнаем предмет», «Кто что умеет делать», «Что делает девочка», «Собери Машеньку», «Что есть у куклы?». 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пражнение «Покажи свой нос, глаза т.д.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Чтение потешек: «Ножки, ножки», «Большие ноги шли по до</w:t>
              <w:softHyphen/>
              <w:t>роге»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местная зарядка с родителя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Выставка нетрадиционного физкультурного оборудования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нвар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сли ты заболел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Экскурсия в медицинский кабинет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туация «Кукла Таня простудилась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СРИ «Как мы лечим куклу Таню», «Больниц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/и «Оденем куклу на прогулку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ассматривание картинки «Катаемся на санках»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Беседа с родителями «Какими растениями пользовались наши бабушки при лечении ангины, насморка. Кашля, простудных заболеваний» Консульт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тему «Организация сна»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врал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«Экскурсия в кабинет врач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Игровая ситуация «Айболит в гостях у детей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еда «Мы были у врач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/и «Расскажем мишке и кукле, как нам измеряли рост», «Кому что нужно».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сценировка пьесы С.Преображенского «Мишка болен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-Ри «Аптека», «Больница»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дительское собрание «Движение и здоровь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Таблетки растут на ветке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еды на тему «Что растет на грядке», «Во саду ли, в огород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/и «Узнай и назови овощи», «Угадай на вкус», «Разложи на тарелках полезные продукты»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и «Огуречик»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Беседа «Выходной вместе с ребенк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й семьей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Как мы лечим жирафик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гра-путешествие «Путешествие в страну Игрушки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Игры – этюды на произведения: «Я сам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.Александрова «Что взяла – клади на место!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А.Барто «Лошадк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. Благина «Приходите – поглядите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Глазкова «Мальчик Петя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Чтение сказки К.Чуковского «Айболит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туация «Уронили Мишку на пол, оторвали Мишке лапу»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Консультация на тему «Малыш и е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ушки»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Здоровая пищ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еседа «Чтобы быть здоровым, надо хорошо кушать», «Здоровые зубы»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/и «Разложи на тарелках полезные продукты»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П/и. «Огуречик, огуречик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Игры – этюды на произведе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Лазгдынь «Куклу кормили?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О.Дриз «Ну и каша!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.Мошковская «Маша и каш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Капутикян «Кто скорее допьет?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Лагздынь «Просто объеденье!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Токмакова «Ай да суп!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-Ри «В гостях у матрешки», «Магазин»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пка-передвижка «Как провести лето с ребенком»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Кто заботится о детях в детском саду»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и: уточнить знания о работе сотрудников детского сада, закрепить названия профессий: воспитатель, помощник воспитателя, медсе</w:t>
        <w:softHyphen/>
        <w:t>стра, повар, инструктор по физкультуре; дать понятие о том, что все взрослые в детском саду заботятся, чтобы детям было весело и интересно, чтобы они были здоровым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Беседа: «Как можно играть в игрушки», «Безопасность в группе». Рассмотреть с детьми различные ситуации, обсудить, какие места в группе и предметы могут стать опасными при условии нарушения дисциплины. Формировать у детей основы культуры безопасност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Экскурсия в прачечную детского сада. Познакомить с работой мастера по стирке белья; уточнить знания о том, что в прачечной стирают, гладят полотенца и постельное белье; воспитывать уважение к труду взрослых, работающих в прачечно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Д/и «Что где лежит». Закрепить знание о необходимости поддерживать порядок в группе; уточнить знания о расположении предметов в группе; закрепить представление о том, что содержание вещей в порядке помогает сохранить здоровь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Д/и «У нас порядок». Формировать знания о том, что для удобства и безопасности все предметы нужно убирать на место; закреплять представление о правилах безопасного поведения быту; воспитывать желание соблюдать чистоту и порядок в дом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Д/и «Кто помогает соблюдать чистоту и порядок». Закрепить знания о труде дворника, помощника воспитателя, мастера по стирке белья, парикмахера и предметах для их труда; закреплять знания о правилах гигиен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Д/и «Угостим куклу чаем» Закрепить названия чайной посуды, порядок сервировки стола для чаепития; дать представление о правилах безопасного поведения за столом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Д/и «Уложим куклу спать». Закрепить названия постельного белья и принадлежностей; уточнить последовательность раздевания и развешивания одежды;</w:t>
      </w:r>
    </w:p>
    <w:p>
      <w:pPr>
        <w:pStyle w:val="Style15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закрепить представление о том, что сон полезен для здоровья.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Кукла Таня простудилась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Формировать навык пользования носовым платком. Приучать детей при чихании и кашле рот прикрывать носовым платком. Если кто–нибудь находится рядом, отвернуться. Закреплять знание о том, что при кашле и чихании необходимо прикрывать рот; упражнять в пользовании носовым платком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Беседа: «Твой носовой платок». Продолжать учить детей основным приемам ухода за больным человеком; формировать чуткое и внимательное отношение к заболевшему; научить правильно пользоваться носовым платком, знать его назначени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Беседа «Наше здоровье осенью». Формировать у детей осознанное отношение к здоровью, стремление бережно относиться к нему в холодный период года, учить заботиться о нем. Познакомить детей с базовыми правилами здоровьесбережения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/и «Уложим куклу спать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Цели: закрепить названия постельного белья и принадлежностей; уточнить последовательность раздевания и развешивания одежды; закрепить представление о том, что сон полезен для здоровья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/и «Покажем мишке, как надо одеваться, чтобы не простудиться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Цели: закрепить названия зимней одежды и порядок одевания; формировать представление о необходимости заботиться своем здоровье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ы – этюды на произведения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Потешка «Уж я косу заплету»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тешка «Где мой пальчик?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«Мне уже четыре года» (фольклор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Потешка «Завяжу потуже шарф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В.Бардадым «Вот как Галю одевали»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агздынь «Одевали малыша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С.Капутикян «Пожалейте нас!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Э.Успенский «Мальчик стричься не желает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Э.Мошковская «Митя и рубашка»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.Благина «Как у нашей Ирки».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: «Умывание каждый день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Закреплять навыки детей в умывании, в знании предметов туалета и их назначении. Развивать наблюдательность, любознательность, познавать свойства воды. Воспитывать у детей культурно-гигиенические навыки, желание всегда быть красивым, чистым, аккуратным, уважительно относиться к своему телу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Д/и «Купание куклы». Закрепить знание туалетных принадлежностей и порядка мытья; уточнить знания о необходимости поддерживать чистоту тела; способствовать формированию привычки к опрятност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Д/и «Что хорошо, что плохо». Закреплять культурно- гигиенические навыки, навыки культуры поведения за столом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Д/и «Чистота и здоровье». Закреплять представления о необходимости соблюдать правила гигиен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Игра-тренинг «На день рождения к кукле Кате». Формировать навыки безопасного поведения за столом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Д/и «Сделаем куклам разные прически». Закреплять навыки ухода за волосами; уточнить названия необходимых для этого предметов; формировать понятие «опрятный внешний вид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Д/и «Правила гигиены». Закреплять культурно-гигиенические навыки (умывание, одевание, чистка зубов, причесывание, купание), учить показывать эти движения при помощи мимики и жеста и отгадывать по показу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Практическое упражнение «Послушные ладошки». Формировать у детей культурно-гигиенические навыки, осознанное отношение к своему здоровью, внешнему виду. Формировать привычку мыть руки после туалета, акцентировать внимание на такой характеристике действий как аккуратность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Беседа «Чистота и здоровье». Развивать у детей понимание значения и необходимости гигиенических процедур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Дидактическая игра «Мы моем свои расчески»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атривание детских фотографий.</w:t>
      </w:r>
    </w:p>
    <w:p>
      <w:pPr>
        <w:pStyle w:val="Style15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Чтение стихотворения А.Барто «Девочка чумазая», потешки «Водичка, водичка, умой мое личико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>«Как устроено тело».</w:t>
      </w:r>
    </w:p>
    <w:p>
      <w:pPr>
        <w:pStyle w:val="Style15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Ознакомить детей с тем, как устроено тело человека. Учить детей понимать значение отдельных частей своего тела: руки, ноги, голова, туловище. Объяснить детям, что с детства нужно заботиться о своем здоровье, знать свое тело, научить заботиться о нем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/и «Как мы узнаем предмет». Закреплять знание о роли органов чувст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Д/и «Кто что умеет делать», «Что делает девочка», «Зеркало». Закрепить знания о частях тела и их роли для человека; формировать внимание, умение быстро и правильно отвечать на вопрос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Д/и «Запомни движение». Совершенствовать представление о роли разных частей тела и необходимости упражнять их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Д/и «Сделаем куклам красивые прически». Закреплять навыки ухода за волосами; уточнить названия необходимых для этого предметов; формировать понятие «опрятный внешний вид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Д/и «Собери Машеньку», «Что есть у куклы?». Учить называть часть тела; формировать представление о том, для чего служит каждая часть тел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Д/и «Умею – не умею». Акцентировать внимание на своих умениях и физических возможностях своего организм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Д/и «Ребенок – кукла». Учить находить общие и отличительные признаки у ребенка и у кукл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Д/и «Посылка от обезъянки». Продолжать формировать представление о своем организме; закрепить знания о том, что предметы можно узнать по внешнему виду. Запаху, вкусу, на ощупь; упражнять в определении фруктов по вкусу и запаху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П/и «Жмурки». Упражнять детей в беге с увертыванием; закреплять умение двигаться с закрытыми глазами; формировать представление о роли зрения для человек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СРИ «Салон красоты». Способствовать совершенствованию умения детей объединяться в игре, распределять роли, выполнять игровые роли. Закреплять навыки ухода за волосам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жнение «Покажи свой нос, глаза т.д.»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чить называть органы чувств в игровой и стихотворной форме: использование потешек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Ножки, ножки», «Большие ноги шли по до</w:t>
        <w:softHyphen/>
        <w:t>роге».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 </w:t>
      </w:r>
      <w:r>
        <w:rPr>
          <w:rFonts w:cs="Times New Roman" w:ascii="Times New Roman" w:hAnsi="Times New Roman"/>
          <w:b/>
          <w:sz w:val="28"/>
        </w:rPr>
        <w:t>Если ты заболел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Учить детей проявлять заботливое отношение к своему другу Карлсону. Дать детям представление о диагностике, умении определить больные места, сознательно прислушиваться к своему организму, оказывать элементарную первую медицинскую помощь. Проявлять инициативу каждому ребенку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Экскурсия в медицинский кабинет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туация «Кукла Таня простудилась»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И «Как мы лечим куклу Таню», «Больница»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/и «Оденем куклу на прогулку»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и: закрепить названия зимней одежды; уточнить порядок одевани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Рассматривание картинки «Катаемся на санках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Цели: учить видеть и называть предметы и действия на картинке, находить причинно-следственные связи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ь составлять короткий рассказ (средняя группа)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водить к пониманию пользы для здоровья прогулок и физических упражнени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Д/и «Если кто-то заболел»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и: закреплять знания о профессиях врача и медсестры; закрепить знание о том, что при серьезной травме необходимо вызвать врача скорой помощи, позвонив по номеру «03»; упражнять в вызове врача и умении формулировать вызо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«Экскурсия в кабинет врача»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знакомить детей с профессиями врача и медицинской сестры. Воспитывать уважительное отношение к сотрудникам детского сада. Развивать у детей наблюдательность. Учить детей полно отвечать на вопросы, находить как можно больше сло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Игровая ситуация «Айболит в гостях у детей»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седа «Мы были у врача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Д/и «Расскажем мишке и кукле, как нам измеряли рост». Закрепить знания о частях тела человека; формировать адекватное отношение к посещению медицинского кабинета; закреплять навыки рассказывани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Д/и «Кому что нужно». Закрепить знания детей о предметах, необходимых для работы врачу, повару, продавцу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Просмотр мультфильма «Быть здоровым здорово», серия «Смешарики». Формировать представления о составляющих здорового образа жизни, о значении физических упражнений, важности для здоровья сн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сценировка пьесы С.Преображенского «Мишка болен».</w:t>
      </w:r>
    </w:p>
    <w:p>
      <w:pPr>
        <w:pStyle w:val="Style15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СРИ «Аптека», «Больница»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Таблетки растут на ветке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Познакомить детей с понятием витамины. Закрепить знания об овощах и фруктах, об их значении в питании. Воспитывать у д Беседы на тему «Что растет на грядке», «Во саду ли, в огороде». Уточнить знания детей о полезных продуктах, их значении для здоровья и хорошего настро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Д/и «Узнай и назови овощи». Закрепить знание названий овощей, учить узнавать их по описанию воспитателя; продолжать формировать представление о пользе овощей для здоровья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/и «Угадай на вкус». Закреплять знания об овощах и фруктах, умение определять их по вкусу; закрепить представление о пользе фруктов для здоровь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Д/и «Разложи на тарелках полезные продукты». Закрепить обобщающие понятия «овощи», фрукты, упражнять в умении их дифференцировать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П/и «Огуречик». Учить согласовывать движения рук и ног при ходьбе и беге, действовать в соответствии с текстом. Развивать быстроту реакции, совершенствовать функциональные возможности организм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ление рассказов об овощах и фруктах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ь описывать предмет; упражнять в классификации понятий «фрукты — овощи»; закреплять знания об овощах и фруктах и их пользе для здоровь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знавать их по описанию воспитателя; продолжать формировать представление о пользе овощей для здоровья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/и «Угадай на вкус». Закреплять знания об овощах и фруктах, умение определять их по вкусу; закрепить представление о пользе фруктов для здоровь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Д/и «Разложи на тарелках полезные продукты». Закрепить обобщающие понятия «овощи», фрукты, упражнять в умении их дифференцировать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П/и «Огуречик». Учить согласовывать движения рук и ног при ходьбе и беге, действовать в соответствии с текстом. Развивать быстроту реакции, совершенствовать функциональные возможности организм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Составление рассказов об овощах и фруктах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ь описывать предмет; упражнять в классификации понятий «фрукты — овощи»; закреплять знания об овощах и фруктах и их пользе для здоровья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етей культуру еды, чувство меры. Развивать логическое мышление, внимание.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Как мы лечим жирафика»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ывать у детей бережное отношение к игрушкам, желание оказать больной игрушке посильную помощь. Развивать эмоциональную отзывчивость, испытывать разную гамму чувств от сочувствия другому до восторга своей причастности к доброму делу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Игра-путешествие «Путешествие в страну Игрушки»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ы – этюды на произведения: «Я сама»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Александрова «Что взяла – клади на место!»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.Барто «Лошадка»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. Благина «Приходите – поглядите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Н.Глазкова «Мальчик Петя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Чтение сказки К.Чуковского «Айболит»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туация «Уронили Мишку на пол, оторвали Мишке лапу»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седа «Чтобы быть здоровым, надо хорошо кушать»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очнить знания детей о полезных продуктах, их значении для здоровья и хорошего настро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Беседа «Здоровые зубы». Учить детей осознанно относиться к своему здоровью, понимать необходимость заботы о зубах, помочь понять и запомнить важнейшие правила, соблюдение которых помогает сохранить здоровье зубов (не есть много сладкого; есть много овощей и фруктов; чистить зубы два раза в день)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/и «Разложи на тарелках полезные продукты». Закрепить обобщающие понятия «овощи», фрукты, упражнять в умении их дифференцировать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Творческая работа «Красиво, вкусно, полезно». Предложить детям при помощи специальных формочек нарезать фрукты, красиво разместить их на десертных тарелках. Рассказать о пользе фруктов, формировать элементарные представления о здоровом питани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/и «Огуречик, огуречик»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ы – этюды на произведения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Лазгдынь «Куклу кормили?»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.Дриз «Ну и каша!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Э.Мошковская «Маша и каша»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Капутикян «Кто скорее допьет?»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Лагздынь «Просто объеденье!»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Токмакова «Ай да суп!»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туация «Будем заваривать чай»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И «В гостях у матрешки», «Магазин»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Здоровая пища»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очь детям понять, что здоровье зависит от правильного питания, еда должна быть не только вкусной, но и полезной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седа «Чтобы быть здоровым, надо хорошо кушать»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очнить знания детей о полезных продуктах, их значении для здоровья и хорошего настро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Беседа «Здоровые зубы». Учить детей осознанно относиться к своему здоровью, понимать необходимость заботы о зубах, помочь понять и запомнить важнейшие правила, соблюдение которых помогает сохранить здоровье зубов (не есть много сладкого; есть много овощей и фруктов; чистить зубы два раза в день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Д/и «Разложи на тарелках полезные продукты». Закрепить обобщающие понятия «овощи», фрукты, упражнять в умении их дифференцировать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Творческая работа «Красиво, вкусно, полезно». Предложить детям при помощи специальных формочек нарезать фрукты, красиво разместить их на десертных тарелках. Рассказать о пользе фруктов, формировать элементарные представления о здоровом питани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/и «Огуречик, огуречик»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ы – этюды на произведения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Лазгдынь «Куклу кормили?»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.Дриз «Ну и каша!»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.Мошковская «Маша и каша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С.Капутикян «Кто скорее допьет?»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Лагздынь «Просто объеденье!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И.Токмакова «Ай да суп!»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туация «Будем заваривать чай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РИ «В гостях у матрешки», «Магазин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тчет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 использованию здоровьесберегающих технологий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работе с детьми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ограмме перед нами были поставлены следующие задачи: повысить эффективность здоровьесберегающей деятельности в детском саду через формирования привычки к здоровому образу жизни и основ безопасности в группе раннего возраста, внедрение разнообразных форм сотрудничества педагогов и родителей для успешного оздоровительных и воспитательных задач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лучшение здоровья малышей, их благоприятное физическое развитие влияет весь уклад жизни ребёнка в детском саду, заботливое и внимательное отношение к нему взрослых, высокое чувство ответственности всего коллектива за каждого воспитанника. Поэтому большое внимание в саду уделяется подбору различных видов деятельности с детьми в целях сохранения и укрепления физического состояния детей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боте с детьми использовали беседы, дидактические игры и упражнения, чтение художественного слова. Была проведена экскурсия в медицинский кабинет, где детям измерили рост и вес, познакомились с работой медсестры. С детьми группы проводились занятия в игровой форме. В ходе игровых ситуаций: «Купание куклы Тани», «Уложим куклу спать», «Полечим зверушек", "К нам приехал Айболит" уточняли знания о некоторых представлениях собственного тела, о том, что полезно и вредно для нашего организма, а также формирование навыков по уходу за собо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мощью   игровых упражнений мы учим детей мыть лицо, руки, подворачивать рукава, пользоваться мылом, намыливать до появления пены и смыть мыло, сухо вытереть руки, аккуратно вешать полотенце в свой шкафчик, пользоваться расческой, пользоваться носовым платком, убирать игрушки на свои мес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одителями проводились беседы «Выходной вместе с ребенком всей семьей», «Какими растениями пользовались наши бабушки при простудных заболеваниях». Также были вывешены для родителей консультации «Режим дня в детском саду», «Малыш и его игрушки». Папки-передвижки «Здоровый образ жизни ваших детей». Для родителей провели родительское собрание «Движение и здоровье». Вместе с родителями сделали стенд «Веселая зарядка», из бросового материала были приготовлены физкультурное оборудов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исок литератур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грамма «Детство», Санкт-Петербург, Детство-Пресс, 2007 г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 Полынова В.К., Дмитренко З.С. и др., «Основы безопасности жизнедеятельности детей дошкольного возраста», Санкт-Петербург, Детство-Пресс, 2010 г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 Т.П. Гарнышева, «ОБЖ для дошкольников», Санкт-Петербург, Детство-Пресс, 2010 г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 Голицына Н.С., Шумова И.М., «Воспитание основ здорового образа жизни у малышей», Москва, «Скрипторий 2003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. Г.И. кулик, Н.Н. Сергиенко, «Школа здорового человека», ООО ТЦ «Сфера», Москва, 2010 г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6. Волчкова В.Н., Степанова Н.В., «Конспекты занятий во второй младшей группе детского сада», ТЦ «Учитель», Воронеж, 2004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709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43:00Z</dcterms:created>
  <dc:creator>LENOVO_1</dc:creator>
  <dc:description/>
  <cp:keywords/>
  <dc:language>en-US</dc:language>
  <cp:lastModifiedBy>Татьяна Чебан</cp:lastModifiedBy>
  <dcterms:modified xsi:type="dcterms:W3CDTF">2024-01-03T09:16:00Z</dcterms:modified>
  <cp:revision>20</cp:revision>
  <dc:subject/>
  <dc:title/>
</cp:coreProperties>
</file>