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ы создания минусовых фонограмм В программе </w:t>
      </w:r>
      <w:r>
        <w:rPr>
          <w:b/>
          <w:sz w:val="36"/>
          <w:szCs w:val="36"/>
          <w:lang w:val="en-US"/>
        </w:rPr>
        <w:t>F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tudio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Смирнов Евгений Александро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высшей категории</w:t>
        <w:br/>
        <w:t>МБУ ДО ЦДТ Московского района г. Н. Новгород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музыкальных кругах часто можно слышать такое понятие, как «минусовка». Сам термин «минусовка» был придуман современными активно концертирующими музыкантам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Минусовка </w:t>
      </w:r>
      <w:r>
        <w:rPr>
          <w:bCs/>
          <w:sz w:val="28"/>
          <w:szCs w:val="28"/>
        </w:rPr>
        <w:t>(минусовая фонограмма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- это музыкальная композиция, в которой отсутствует какие-либо инструменты или вокал. Её можно использовать, например, при обучении пению, при репетиции той или иной песни, не вынуждая музыкантов постоянно аккомпанировать вживую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инусовки могут быть использованы в качестве концертного сопровождения для различных пьес, исполняемых на аккордеоне, баяне, гитаре, фортепиано и любом другом солирующем инструменте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>Я сам уже более 15 лет выступаю на сцене, исполняю инструментальные композиции на аккордеоне в сопровождении минусовых фонограмм, которые создаю исключительно сам при помощи домашнего компьютера и ноутбука, полностью исключая студийную запись инструментов. В этой статье я вкратце опишу процесс создания своих «минусовок», поделюсь личным опы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здавать минусовки можно разными способами в разных форматах. Профессиональные минусовки, как правило, создаются с живыми инструментами в настоящей студии звукозаписи. Но сейчас существует множество программ для создания минусовок в домашних условиях на компьютере. Я в создании минусовок использую программы </w:t>
      </w:r>
      <w:r>
        <w:rPr>
          <w:sz w:val="28"/>
          <w:lang w:val="en-US"/>
        </w:rPr>
        <w:t>Fruity</w:t>
      </w:r>
      <w:r>
        <w:rPr>
          <w:sz w:val="28"/>
        </w:rPr>
        <w:t xml:space="preserve"> </w:t>
      </w:r>
      <w:r>
        <w:rPr>
          <w:sz w:val="28"/>
          <w:lang w:val="en-US"/>
        </w:rPr>
        <w:t>Loops</w:t>
      </w:r>
      <w:r>
        <w:rPr>
          <w:sz w:val="28"/>
        </w:rPr>
        <w:t xml:space="preserve"> и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Audition</w:t>
      </w:r>
      <w:r>
        <w:rPr>
          <w:sz w:val="28"/>
        </w:rPr>
        <w:t xml:space="preserve">. Данные программы есть в свободном доступе в интернете, их можно скачать на различных сайтах (например </w:t>
      </w:r>
      <w:r>
        <w:rPr>
          <w:sz w:val="28"/>
          <w:lang w:val="en-US"/>
        </w:rPr>
        <w:t>Rutracker</w:t>
      </w:r>
      <w:r>
        <w:rPr>
          <w:sz w:val="28"/>
        </w:rPr>
        <w:t xml:space="preserve">) и установить совершенно бесплат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здавать минусовку, то есть прописывать партии всех инструментов мы будем в программе </w:t>
      </w:r>
      <w:r>
        <w:rPr>
          <w:sz w:val="28"/>
          <w:lang w:val="en-US"/>
        </w:rPr>
        <w:t>Fruity</w:t>
      </w:r>
      <w:r>
        <w:rPr>
          <w:sz w:val="28"/>
        </w:rPr>
        <w:t xml:space="preserve"> </w:t>
      </w:r>
      <w:r>
        <w:rPr>
          <w:sz w:val="28"/>
          <w:lang w:val="en-US"/>
        </w:rPr>
        <w:t>Loops</w:t>
      </w:r>
      <w:r>
        <w:rPr>
          <w:sz w:val="28"/>
        </w:rPr>
        <w:t xml:space="preserve">. Итак, скачиваем программу, устанавливаем, открываем. </w:t>
      </w:r>
      <w:r>
        <w:rPr>
          <w:sz w:val="28"/>
          <w:szCs w:val="28"/>
        </w:rPr>
        <w:t xml:space="preserve">Для начала нам нужно в первую очередь определиться со стилем данной композиции (в общих чертах представить её звучание, что планируете получить в конечном итоге). </w:t>
      </w:r>
      <w:r>
        <w:rPr/>
        <w:t>З</w:t>
      </w:r>
      <w:r>
        <w:rPr>
          <w:sz w:val="28"/>
        </w:rPr>
        <w:t xml:space="preserve">атем следует определить размер такта в композиции, в соответствии с этим задать нужное количество долей в такте (в окошке с инструментами). Также следует изначально определить темп композиции. Возможности программы позволяют запрограммировать практически любой темп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ходе работы над минусовкой все партии инструментов лучше прописывать в таком поряд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Барабаны и перкусс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а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новые партии (создающие гармоническую основу пьес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лирующие пар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мы пропишем барабаны. Программа </w:t>
      </w:r>
      <w:r>
        <w:rPr>
          <w:sz w:val="28"/>
          <w:szCs w:val="28"/>
          <w:lang w:val="en-US"/>
        </w:rPr>
        <w:t>Fr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ps</w:t>
      </w:r>
      <w:r>
        <w:rPr>
          <w:sz w:val="28"/>
          <w:szCs w:val="28"/>
        </w:rPr>
        <w:t xml:space="preserve"> предлагает пользователям широкий выбор инструментов – как похожих на настоящие (</w:t>
      </w:r>
      <w:r>
        <w:rPr>
          <w:sz w:val="28"/>
          <w:szCs w:val="28"/>
          <w:lang w:val="en-US"/>
        </w:rPr>
        <w:t>F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s</w:t>
      </w:r>
      <w:r>
        <w:rPr>
          <w:sz w:val="28"/>
          <w:szCs w:val="28"/>
        </w:rPr>
        <w:t>), так и электронные (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>). Есть большой выбор перкуссии (</w:t>
      </w:r>
      <w:r>
        <w:rPr>
          <w:sz w:val="28"/>
          <w:szCs w:val="28"/>
          <w:lang w:val="en-US"/>
        </w:rPr>
        <w:t>Sh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mbh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ian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i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raslap</w:t>
      </w:r>
      <w:r>
        <w:rPr>
          <w:sz w:val="28"/>
          <w:szCs w:val="28"/>
        </w:rPr>
        <w:t xml:space="preserve"> и другие). Также я в последнее время активно использую плагин </w:t>
      </w:r>
      <w:r>
        <w:rPr>
          <w:sz w:val="28"/>
          <w:szCs w:val="28"/>
          <w:lang w:val="en-US"/>
        </w:rPr>
        <w:t>Addi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ms</w:t>
      </w:r>
      <w:r>
        <w:rPr>
          <w:sz w:val="28"/>
          <w:szCs w:val="28"/>
        </w:rPr>
        <w:t xml:space="preserve">, там более широкий выбор натуральных звуков различных барабанных установок от ведущих производителей. Главное – подобрать звуки так, чтобы они по стилю соответствовали друг другу и общему характеру композиции. Выбираем понравившиеся нам звуки и добавляем их в список наших инстр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ии барабанов, также как и других инструментов мы прописываем маленькими кусочками, которые называются «паттерны» (с английского “</w:t>
      </w:r>
      <w:r>
        <w:rPr>
          <w:sz w:val="28"/>
          <w:szCs w:val="28"/>
          <w:lang w:val="en-US"/>
        </w:rPr>
        <w:t>pattern</w:t>
      </w:r>
      <w:r>
        <w:rPr>
          <w:sz w:val="28"/>
          <w:szCs w:val="28"/>
        </w:rPr>
        <w:t>” переводится как образец, шаблон). Каждый паттерн представляет собой минимальный фрагмент произведения, который может повторяться или нет. Всё здесь индивидуально, и каждый может делать это по своему усмотрению. В одном паттерне может быть один такт, часть такта, несколько тактов или даже целая часть произведения. Всё это сделано для удобства, чтобы не программировать одни и те же партии по нескольку раз. Основной рабочий экран программы и представляет собой сетку из паттернов, которых можно сделать несколько сотен! При написании партий я для удобства выделяю каждый инструмент своим цветом: барабаны всегда красным, бас – синим, фон – зелёным и т.д. Это позволяет быстро ориентироваться в паттернах и не спутать их друг с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я не пользуюсь активно базовыми звуками программы </w:t>
      </w:r>
      <w:r>
        <w:rPr>
          <w:sz w:val="28"/>
          <w:szCs w:val="28"/>
          <w:lang w:val="en-US"/>
        </w:rPr>
        <w:t>Fr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ps</w:t>
      </w:r>
      <w:r>
        <w:rPr>
          <w:sz w:val="28"/>
          <w:szCs w:val="28"/>
        </w:rPr>
        <w:t xml:space="preserve">, а использую больше звуки из библиотек виртуального семплера </w:t>
      </w:r>
      <w:r>
        <w:rPr>
          <w:sz w:val="28"/>
          <w:szCs w:val="28"/>
          <w:lang w:val="en-US"/>
        </w:rPr>
        <w:t>Kontakt</w:t>
      </w:r>
      <w:r>
        <w:rPr>
          <w:sz w:val="28"/>
          <w:szCs w:val="28"/>
        </w:rPr>
        <w:t xml:space="preserve">. Эта программа устанавливается отдельно от </w:t>
      </w:r>
      <w:r>
        <w:rPr>
          <w:sz w:val="28"/>
          <w:szCs w:val="28"/>
          <w:lang w:val="en-US"/>
        </w:rPr>
        <w:t>Fr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ps</w:t>
      </w:r>
      <w:r>
        <w:rPr>
          <w:sz w:val="28"/>
          <w:szCs w:val="28"/>
        </w:rPr>
        <w:t xml:space="preserve">, и потом добавляется в неё как плагин.  </w:t>
      </w:r>
      <w:r>
        <w:rPr>
          <w:b/>
          <w:bCs/>
          <w:sz w:val="28"/>
          <w:szCs w:val="28"/>
        </w:rPr>
        <w:t>Пла́гин</w:t>
      </w:r>
      <w:r>
        <w:rPr>
          <w:sz w:val="28"/>
          <w:szCs w:val="28"/>
        </w:rPr>
        <w:t xml:space="preserve"> (англ. </w:t>
      </w:r>
      <w:r>
        <w:rPr>
          <w:b/>
          <w:bCs/>
          <w:sz w:val="28"/>
          <w:szCs w:val="28"/>
        </w:rPr>
        <w:t>plug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in</w:t>
      </w:r>
      <w:r>
        <w:rPr>
          <w:sz w:val="28"/>
          <w:szCs w:val="28"/>
        </w:rPr>
        <w:t xml:space="preserve">, от plug in «подключать») — независимо компилируемый программный модуль, динамически подключаемый к основной программе и предназначенный для расширения и/или использования её возможностей. Инструкции по установке и подключению библиотек вы можете легко найти в интернете, в обучающих видео. Библиотеки </w:t>
      </w:r>
      <w:r>
        <w:rPr>
          <w:sz w:val="28"/>
          <w:szCs w:val="28"/>
          <w:lang w:val="en-US"/>
        </w:rPr>
        <w:t>Kontakt</w:t>
      </w:r>
      <w:r>
        <w:rPr>
          <w:sz w:val="28"/>
          <w:szCs w:val="28"/>
        </w:rPr>
        <w:t xml:space="preserve"> 5 представляют записанные вживую отдельные ноты или кусочки партий настоящих акустических инструментов, которые мы потом можем использовать для создания своих партий и мелодических линий. Как правило. Каждый инструмент имеет множество настроек, которые можно делать по своему вку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прописываем партии баса. Вместе с барабанами бас создаёт так называемую ритмическую основу (ритм-секцию) композиции. Бас тоже можно выбрать разный. Обычно раньше я использовал бас гитару </w:t>
      </w:r>
      <w:r>
        <w:rPr>
          <w:sz w:val="28"/>
          <w:szCs w:val="28"/>
          <w:lang w:val="en-US"/>
        </w:rPr>
        <w:t>Boobass</w:t>
      </w:r>
      <w:r>
        <w:rPr>
          <w:sz w:val="28"/>
          <w:szCs w:val="28"/>
        </w:rPr>
        <w:t xml:space="preserve"> (встроенный плагин). Среди базовых звуков программы предлагается как электронный звук, так и </w:t>
      </w:r>
      <w:r>
        <w:rPr>
          <w:sz w:val="28"/>
          <w:szCs w:val="28"/>
          <w:lang w:val="en-US"/>
        </w:rPr>
        <w:t>jazzbass</w:t>
      </w:r>
      <w:r>
        <w:rPr>
          <w:sz w:val="28"/>
          <w:szCs w:val="28"/>
        </w:rPr>
        <w:t xml:space="preserve">. Очень эффективно звучит </w:t>
      </w:r>
      <w:r>
        <w:rPr>
          <w:sz w:val="28"/>
          <w:szCs w:val="28"/>
          <w:lang w:val="en-US"/>
        </w:rPr>
        <w:t>Ch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s</w:t>
      </w:r>
      <w:r>
        <w:rPr>
          <w:sz w:val="28"/>
          <w:szCs w:val="28"/>
        </w:rPr>
        <w:t xml:space="preserve"> – библиотека </w:t>
      </w:r>
      <w:r>
        <w:rPr>
          <w:sz w:val="28"/>
          <w:szCs w:val="28"/>
          <w:lang w:val="en-US"/>
        </w:rPr>
        <w:t>Kontakt</w:t>
      </w:r>
      <w:r>
        <w:rPr>
          <w:sz w:val="28"/>
          <w:szCs w:val="28"/>
        </w:rPr>
        <w:t xml:space="preserve">, в которой есть звуки бас гитары и контрабас, который идеально подходит для создания джазовых минусовок. Партии баса и других инструментов (кроме барабанов) я, как правило, прописываю уже целыми частями, чтобы удобно было их потом копировать, если части повторяются, и видоизменять оконч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 нас готова ритм-секция, которая служит каркасом нашей фонограммы, можно приступать к программированию фоновых и ритмических партий. Их может быть по одной (допустим фон и ритм-гитара или фортепиано). Мы прописываем ритм исходя из гармонии, которая закладывается в басовых и фоновых партиях. Обычно фоновые партии представляют собой ноту или аккорд, который тянется 1 или несколько тактов, делая гармонический фон композиции. Ритмические партии представляют собой те же аккорды, но выстроенные по длительностям в определённый ритмический рисунок, который сочетается с ритм-секцией. В качестве фоновых партий лучше всего выбрать инструмент с ровным, мягким звучанием. В базовой основе программы предлагается как оркестровый фон (</w:t>
      </w:r>
      <w:r>
        <w:rPr>
          <w:sz w:val="28"/>
          <w:szCs w:val="28"/>
          <w:lang w:val="en-US"/>
        </w:rPr>
        <w:t>Orchestral</w:t>
      </w:r>
      <w:r>
        <w:rPr>
          <w:sz w:val="28"/>
          <w:szCs w:val="28"/>
        </w:rPr>
        <w:t>), так и синтетические звуки (Струнные, органы, духовые), прилагается набор красивых и необычных синтетических звуков – падов (</w:t>
      </w:r>
      <w:r>
        <w:rPr>
          <w:sz w:val="28"/>
          <w:szCs w:val="28"/>
          <w:lang w:val="en-US"/>
        </w:rPr>
        <w:t>pads</w:t>
      </w:r>
      <w:r>
        <w:rPr>
          <w:sz w:val="28"/>
          <w:szCs w:val="28"/>
        </w:rPr>
        <w:t xml:space="preserve">). Также там есть пианино и гитара, но они звучат не достаточно качественно по современным меркам. Я бы рекомендовал здесь воспользоваться библиотеками </w:t>
      </w:r>
      <w:r>
        <w:rPr>
          <w:sz w:val="28"/>
          <w:szCs w:val="28"/>
          <w:lang w:val="en-US"/>
        </w:rPr>
        <w:t>Kontakt</w:t>
      </w:r>
      <w:r>
        <w:rPr>
          <w:sz w:val="28"/>
          <w:szCs w:val="28"/>
        </w:rPr>
        <w:t xml:space="preserve">. Там есть и имитации известных роялей, а также многих известных моделей электро и акустических гита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, когда у нас прописаны уже барабаны, бас,  фоновые и ритмические партии, можно приступать к финальному штриху в аранжировках – это вспомогательные солирующие партии, чтобы заполнить паузы или приукрасить партию, исполняемую вживую, а также разнообразная перкуссия и другие украшения, возможно даже какие-то спецэффекты. Для этих партий можно использовать самые разные инструменты, которые можно также выбрать из множества прилагающихся к программе звуков (пианино, духовая секция, флейты, скрипки, акустическая и электрогитара со множеством эффектов, аккордеон и многое другое), а также библиотеки </w:t>
      </w:r>
      <w:r>
        <w:rPr>
          <w:sz w:val="28"/>
          <w:szCs w:val="28"/>
          <w:lang w:val="en-US"/>
        </w:rPr>
        <w:t>Kontakt</w:t>
      </w:r>
      <w:r>
        <w:rPr>
          <w:sz w:val="28"/>
          <w:szCs w:val="28"/>
        </w:rPr>
        <w:t xml:space="preserve">. Можно также вставить записанные в разных форматах партии живых инстр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писании партий можно запрограммировать длину и высоту каждой ноты, её громкость. Для этого необходимо использовать режим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. Можно сделать глиссандо от одной ноты к другой, разделить одну ноту на несколько частей любой величины. На каждый инструмент можно наложить эффект реверберации, эхо и многое другое. Это можно сделать либо в настройках самого инструмента, либо в разделе общего микш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ожно процесс наложения эффектов и микширование произвести в другой программе. Я для этого пользуюсь программой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 xml:space="preserve">. Она позволяет сводить много звуковых дорожек в одну. Для этого, после того как все партии инструментов прописаны и отрегулированы по громкости и другим параметрам в программе </w:t>
      </w:r>
      <w:r>
        <w:rPr>
          <w:sz w:val="28"/>
          <w:szCs w:val="28"/>
          <w:lang w:val="en-US"/>
        </w:rPr>
        <w:t>Fr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ps</w:t>
      </w:r>
      <w:r>
        <w:rPr>
          <w:sz w:val="28"/>
          <w:szCs w:val="28"/>
        </w:rPr>
        <w:t xml:space="preserve">, мы выделяем каждый инструмент отдельно (сначала барабаны, потом бас, и так каждый имеющийся инструмент), затем сохраняем целую композицию только с этим инструментом. В итоге у нас должны получится несколько аудиодорожек одинаковой длинны. Это необходимо для того, чтобы потом не подгонять их друг под друга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>, так как это проблематично, и может произойти смещение инструментов относительно друг друга. Эти дорожки мы вставляем в редактор и производим там процесс микширования: регулируем частоту и громкость, выстраиваем панораму инструментов, накладываем эффекты в микшере. Затем все дорожки сохраняем в одну, нашу конечную дорожку! Это и будет наша готовая «минусовка»! Останется только вставить секунду тишины в начале трека и несколько секунд в конце, а также по необходимости отрегулировать финальную громкость и всё – «минусовка» готов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д минусовку требует немалого опыта сценических выступлений, хорошо развитых ритмических, слуховых качеств. Перед тем, как начать играть под минусовку следует разучить партию отдельно, отработать в медленном темпе и затем привести её в ровный оригинальный темп. </w:t>
      </w:r>
      <w:r>
        <w:rPr>
          <w:sz w:val="28"/>
        </w:rPr>
        <w:t xml:space="preserve">Также можно порекомендовать всем учащимся, начинающим играть под минусовку, записывать свою игру с минусовкой на какой-либо носитель. </w:t>
      </w:r>
      <w:r>
        <w:rPr>
          <w:sz w:val="28"/>
          <w:szCs w:val="28"/>
        </w:rPr>
        <w:t xml:space="preserve">Во время исполнения произведения на сцене крайне важно, чтобы исполнитель отчётливо слышал минусовку, чтобы не сбиться с ритма и не разойтись с ней по темп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Fr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ps</w:t>
      </w:r>
      <w:r>
        <w:rPr>
          <w:sz w:val="28"/>
          <w:szCs w:val="28"/>
        </w:rPr>
        <w:t xml:space="preserve"> имеет безграничные возможности для музыкального творчества учащихся, для воплощения в жизнь их собственных творческих задумок. Задача педагога – помочь учащимся разобраться во всём многообразии музыкальных жанров, звучании различных музыкальных инструментов, написании нотных партитур и т.д. И самое главное при этом чувствовать, понимать и просто искренне любить музыку, тогда пьеса, исполненная учащимся под минусовку, засверкает новыми необычными красками на концерте любого форм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6:00Z</dcterms:created>
  <dc:creator>Admin</dc:creator>
  <dc:description/>
  <cp:keywords/>
  <dc:language>en-US</dc:language>
  <cp:lastModifiedBy>Пользователь Windows</cp:lastModifiedBy>
  <dcterms:modified xsi:type="dcterms:W3CDTF">2024-01-16T20:27:00Z</dcterms:modified>
  <cp:revision>25</cp:revision>
  <dc:subject/>
  <dc:title>Основы создания минусовок в программе Fruity Loops</dc:title>
</cp:coreProperties>
</file>