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ИНИСТЕРСТВО ЭНЕРГЕТИКИ, ПРОМЫШЛЕННОСТИ И СВЯЗ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«Невинномысский химико-технологически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(ГБПОУ НХТ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Lucida Sans Unicode" w:cs="Times New Roman"/>
          <w:b/>
          <w:b/>
          <w:cap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метно – цикловая комисс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й и пожарной безопасности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К ВЫПОЛНЕНИЮ </w:t>
      </w:r>
    </w:p>
    <w:p>
      <w:pPr>
        <w:pStyle w:val="Normal"/>
        <w:tabs>
          <w:tab w:val="clear" w:pos="708"/>
          <w:tab w:val="left" w:pos="29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ОГО ПРО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Разработка и администрирование баз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2  Технология разработки и защиты баз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3 Программирование в компьютерных систем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номысск, 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го проекта осуществляется на этапе изучения МДК.02.02 Технология разработки и защиты баз данны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го проекта проводится с цель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и полученных теоретических знаний и практических умений по моду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я применять теоретические знания в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ой инициативы, самостоятельности, организован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курсового проекта обучающийся должен овладеть профессиональной компетенцией ПК 2.1 – ПК 2.4</w:t>
      </w:r>
      <w:r>
        <w:rPr/>
        <w:t>:</w:t>
      </w:r>
    </w:p>
    <w:tbl>
      <w:tblPr>
        <w:tblW w:w="100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080"/>
      </w:tblGrid>
      <w:tr>
        <w:trPr>
          <w:trHeight w:val="6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Код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Наименование результата обучения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К 2.1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рабатывать объекты баз данных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К 2.2.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ализовывать базу данных в конкретной СУБД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К 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шать вопросы администрирования баз данных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К 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ализовывать методы и технологии защиты информации в базах данных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ъему курсовой проект должен быть не менее 20-30 страниц. По структуре курсовой проект состоит из пояснительной записки, в которой описано техническое задание к проект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курсовым проектом следует пользоваться моделью жизненного цикла информационных систем – «водоворот». Желательно использовать в работе над проектом технологию начальных этапов проектирования, которую применяли в ходе выполнения практических работ по МДК.02.02 Технология разработки и защиты баз данных «Учет успеваемости и посещаемости студентов колледжа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курсового проектирования является преподаватель дисциплины он консультирует студента по различным вопросам, совместно со студентом определяет тему курсового проекта  и организует его защиту. Студент получает задание на курсовое проектирование, в котором указывается тема проекта и требования к разрабатываемой системе. Работа над проектом должна вестись в соответствии с графиком выполнения курсового проекта, в котором указываются этапы проектирования и срок выполнения.</w:t>
      </w:r>
    </w:p>
    <w:p>
      <w:pPr>
        <w:pStyle w:val="TextBodyIndent"/>
        <w:spacing w:lineRule="auto" w:line="360" w:before="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курсового проекта должна быть разработка базы данных для автоматизации некоторой предметной области человеческой деятельности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240" w:after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курсового проект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ояснительной записки курсового проекта должна быть следующе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урсовой проек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стирование и отладка (описание контрольного примера, результаты работы систем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защиты базы данны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и зада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титульного листа пояснительной записки курсового  проекта    приведена в  приложении 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курсовой проект является вторым листом пояснительной записки и выполняется на  специальном бланк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должно включать введение, наименование всех разделов и подразделов с указанием номеров страниц, на которых размещается начало материала. Содержание выполняется с рамкой и основной надписью по ГОСТ 2.106-68 . Образец оформления содержания представлен в приложении Б. 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актуальность темы, кратко характеризуется объект автоматизации, при необходимости перечисляются основные положения и документы, лежащие в основе разрабатываемого  проекта,  формулируется задача курсового проектирования.  Объем этого раздела должен составлять 1-2 листа.   Рекомендуется начинать введение стандартной фразой: «Данный курсовой проект выполнен в соответствии с заданием на курсовое проектирование. Темой проекта является…»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должен содержать результаты анализа предметной области. Общие знания о предметной области можно получить из анализа литературных источников, опроса пользователей или экспертов, являющихся специалистами в данной области. Необходимо сформулировать цель автоматизации в одном, двух предлож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должны получить описание для каждой функ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анные для процесса (описание данных или документ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амого процесса (с описание технологии обработки данных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анные процесса (описание данных или документа)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предметной области определяются: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льзователей, перечень решаемых ими задач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, происходящие в объекте и их информационное содержание;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 сущностей объекта, их взаимосвяз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анализа предметной области разбивается на этап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ументооборот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анализ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труктуры запросов пользовател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диа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функциональной диаграммы SADT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диаграммы потоков данных DFD.</w:t>
      </w:r>
    </w:p>
    <w:p>
      <w:pPr>
        <w:pStyle w:val="Normal"/>
        <w:widowControl w:val="false"/>
        <w:numPr>
          <w:ilvl w:val="2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окументооборота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исходя из существующей системы обработки и представления информации пользователями в виде структурированных форм документов. Процесс анализа включает в себя: определение  перечня входных и выходных документов.  При описании документов необходимо указать структуру документов, входящие в документ элементы и их место в общей структуре документооборота, описать методику расчета отдельных элемент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ь входные документы по схеме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документа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документа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документа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или ситуация, в которой заполняется докумен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ь выходные документы по схеме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документа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документа, формулы расчета данных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документа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ель и период получения докумен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ые 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окумен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входных документов по схеме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выходных документов  по схем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 информационных потоков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 информационных потоков составляется для того, чтобы определить источники данных для формирования  выходных документ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хемы информационных потоков дает возможность разработчику системы выявить документы, которые дублируют друг друга или не используются для формирования отчетных фор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ставить схему,  в которой будут указаны, какие данные из каких входных документов используются для формирования данных в выходных документ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олжна быть составлена следующим образ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Style w:val="21"/>
          <w:rFonts w:ascii="Times New Roman" w:hAnsi="Times New Roman" w:eastAsia="Calibri" w:cs="Times New Roman"/>
          <w:i w:val="false"/>
          <w:i w:val="false"/>
          <w:iCs w:val="false"/>
        </w:rPr>
      </w:pPr>
      <w:r>
        <w:rPr>
          <w:rFonts w:cs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635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0.05pt" to="278.9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635</wp:posOffset>
                </wp:positionV>
                <wp:extent cx="1600200" cy="342900"/>
                <wp:effectExtent l="1270" t="508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05pt" to="287.9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709930</wp:posOffset>
                </wp:positionV>
                <wp:extent cx="1600200" cy="685800"/>
                <wp:effectExtent l="190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9pt" to="296.95pt,10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67130</wp:posOffset>
                </wp:positionV>
                <wp:extent cx="1485900" cy="685800"/>
                <wp:effectExtent l="2540" t="317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1.9pt" to="287.95pt,1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510030</wp:posOffset>
                </wp:positionV>
                <wp:extent cx="1600200" cy="342900"/>
                <wp:effectExtent l="1270" t="2159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8.9pt" to="296.95pt,1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5952490" cy="2433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ходные документы                                            Выходные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вание вх.документа 1                                      Название вых.документа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вх.документа 2                                      Название вых.документ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вх.документа 3                                      Название вых.документа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вх. документа 4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1.6pt;mso-wrap-distance-left:9.05pt;mso-wrap-distance-right:9.05pt;mso-wrap-distance-top:0pt;mso-wrap-distance-bottom:0pt;margin-top: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ходные документы                                            Выходные докумен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звание вх.документа 1                                      Название вых.документа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вание вх.документа 2                                      Название вых.документа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вание вх.документа 3                                      Название вых.документа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звание вх. документа 4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92735</wp:posOffset>
                </wp:positionV>
                <wp:extent cx="1143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,А2,А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3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1,А2,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709930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5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052830</wp:posOffset>
                </wp:positionV>
                <wp:extent cx="6858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4, А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2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4, 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435735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3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664335</wp:posOffset>
                </wp:positionV>
                <wp:extent cx="6858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6,А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1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6,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21"/>
          <w:rFonts w:ascii="Times New Roman" w:hAnsi="Times New Roman" w:eastAsia="Calibri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должны получить: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ходных и выходных документов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сех документов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нформационных потоков.</w:t>
      </w:r>
    </w:p>
    <w:p>
      <w:pPr>
        <w:pStyle w:val="Normal"/>
        <w:widowControl w:val="false"/>
        <w:numPr>
          <w:ilvl w:val="2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й анализ</w:t>
      </w:r>
      <w:r>
        <w:rPr>
          <w:rFonts w:cs="Times New Roman" w:ascii="Times New Roman" w:hAnsi="Times New Roman"/>
          <w:sz w:val="28"/>
          <w:szCs w:val="28"/>
        </w:rPr>
        <w:t xml:space="preserve"> объекта автоматизации выполняется посредством детального изучения структуры объекта, в процессе выполнения которого необходимо выделить основные элементы объекта, их взаимодействие, а также действия и события, происходящие в объекте. При этом указывается последовательность обработки данных до автоматизации с указанием  - на основе, каких документов выполняются расчеты, откуда поступает информация, какие существуют методики расчетов, в каком виде формируются итоговые документы, определяются исполнители функций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функций необходимо выделить объекты и события, происходящие с объектами, описать события и преобразование данных в информационном объекте. При этом  указывается последовательность обработки данных, а также расчеты, т.е. откуда поступает информация (входные данные), какие существуют методики расчетов, в каком виде формируются выходные данные и  определяются исполнители функций (пользователи). </w:t>
      </w:r>
    </w:p>
    <w:p>
      <w:pPr>
        <w:pStyle w:val="Sy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троится схема, в которой указывается соответствие функций системы и входных документов. Схема должна выглядеть следующим образом.</w:t>
      </w:r>
    </w:p>
    <w:p>
      <w:pPr>
        <w:pStyle w:val="Sy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"/>
              <w:spacing w:lineRule="auto" w:line="360"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систем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"/>
              <w:spacing w:lineRule="auto" w:line="360"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ые документы</w:t>
            </w:r>
          </w:p>
        </w:tc>
      </w:tr>
      <w:tr>
        <w:trPr/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n"/>
              <w:spacing w:lineRule="auto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документ 1</w:t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n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документ 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документ1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n"/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х.документ 4</w:t>
            </w:r>
          </w:p>
        </w:tc>
      </w:tr>
    </w:tbl>
    <w:p>
      <w:pPr>
        <w:pStyle w:val="Syn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итоге должны получить входные данные системы и ожидаемый результат при правильном функционировании системы.</w:t>
      </w:r>
    </w:p>
    <w:p>
      <w:pPr>
        <w:pStyle w:val="Syn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бы на этапе тестирования системы проверить ее работоспособность, необходимо иметь ожидаемый результат работы системы, только тогда можно делать вывод о правильном функционировании системы в целом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должны получить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функций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соответствия функций и документов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ункций (спецификации).</w:t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труктуры запросов пользователе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ребований пользователей заключается в определении перечня выходных документов и запросов для каждого класса пользователей; формировании и описании структуры запрос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писания структуры запросов приведен в приложении 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4 Составл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b/>
          <w:sz w:val="28"/>
          <w:szCs w:val="28"/>
        </w:rPr>
        <w:t xml:space="preserve"> диаграмм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диаграмма отображает множество актеров, взаимодействующих с проектируемой системой (программным средством) с помощью вариантов использования. Таким образом, основными элементами диаграммы вариантов использования являются актер (эктор, актор) и вариант использования (прецендент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функциональной диаграмм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D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построение функциональной диаграммы  приведен в приложении 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ся словарь требований, в котором описываются: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данные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анные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.</w:t>
      </w:r>
    </w:p>
    <w:p>
      <w:pPr>
        <w:pStyle w:val="Normal"/>
        <w:widowControl w:val="false"/>
        <w:numPr>
          <w:ilvl w:val="2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диаграммы потоков данных DFD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строение диаграммы потоков данных приведен в приложении Ж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описание словаря требований, в данном разделе описываются хранилища данных с описанием названия и струк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ая часть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туальное проект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су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дентифицирующие атрибуты (первичные ключи) для каждой су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цировать описательные атрибуты для каждой сущности, указав какие значения они могут принима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цировать связи между сущностями.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проверки разработанной модели и устранения имеющихся противоречий проводится ее анализ. При выполнении анализа модели необходимо проследить последовательность выполнения каждого запроса, для того, чтобы убедиться в том, что модель содержит все данные и связи между сущностями, необходимые для выполнения запросов.</w:t>
      </w:r>
    </w:p>
    <w:p>
      <w:pPr>
        <w:pStyle w:val="Heading5"/>
        <w:spacing w:lineRule="auto" w:line="360" w:before="0" w:after="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Приводится концептуальная модель предметной области в виде модели "сущность – связь"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Проектирование логической структуры базы данных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ключает в себя три части: логическая структура данных, описание базы данных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огическая структура данных заключается в описании полей каждой таблицы базы данных, включающее в себя название таблицы БД; название всех полей БД (как они будут называться  в базе данных); их смысловое описание; тип данных, соответствующий описываемому полю; ширину поля (диапазон принимаемых значений);  значение по умолчанию, т.е. значение поля, которое оно может принимать при добавлении записи в таблицу базы данных без указания значения описываемого поля (обычно указывается - может ли данное поле принимать пустое значение); ключ (указывается каким ключом является поле). </w:t>
      </w:r>
    </w:p>
    <w:p>
      <w:pPr>
        <w:pStyle w:val="Heading5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писание  базы данных  - это список, в котором даются имена реляционных таблиц с перечислением их атрибутов (ключи при этом подчеркиваются) и определений внешних ключ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приводится окончательный вариант логической структуры базы данных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 Анализ транзакций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зе транзакций определяются  обрабатываемые транзакции с указанием их условного обозначения, наименования и перечня используемой информации. Транзакции обозначаются буквой "Т" с порядковым номером, формируемые запросы и отчеты буквой "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" с порядковым ном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 Пример описания логической структуры данных  и перечня транзакций приведен в приложении Г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 </w:t>
      </w:r>
      <w:r>
        <w:rPr>
          <w:rFonts w:cs="Times New Roman" w:ascii="Times New Roman" w:hAnsi="Times New Roman"/>
          <w:b/>
          <w:sz w:val="28"/>
          <w:szCs w:val="28"/>
        </w:rPr>
        <w:t>Проектирование физической структуры базы данных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 </w:t>
      </w:r>
      <w:r>
        <w:rPr>
          <w:rFonts w:cs="Times New Roman" w:ascii="Times New Roman" w:hAnsi="Times New Roman"/>
          <w:b/>
          <w:sz w:val="28"/>
          <w:szCs w:val="28"/>
        </w:rPr>
        <w:t>Разработка прикладного программного обеспе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проекта выполняется на основании методических указаний к практическим работам.</w:t>
      </w:r>
      <w:r>
        <w:rPr>
          <w:rFonts w:cs="Times New Roman" w:ascii="Times New Roman" w:hAnsi="Times New Roman"/>
          <w:sz w:val="28"/>
          <w:szCs w:val="28"/>
        </w:rPr>
        <w:t xml:space="preserve"> При оформлении практической части необходимо выполнить подробную графическую интерпретацию в виде скриншотов всех таблиц, форм, запросов, отчетов, главного меню с описанием функционала каждой кнопки мен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ов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Д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по теме проекта (</w:t>
      </w:r>
      <w:r>
        <w:rPr>
          <w:rFonts w:cs="Times New Roman" w:ascii="Times New Roman" w:hAnsi="Times New Roman"/>
          <w:sz w:val="28"/>
          <w:szCs w:val="28"/>
          <w:u w:val="single"/>
        </w:rPr>
        <w:t>при выполнении основываться на методические указания к практическим работа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апросов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по теме проекта (</w:t>
      </w:r>
      <w:r>
        <w:rPr>
          <w:rFonts w:cs="Times New Roman" w:ascii="Times New Roman" w:hAnsi="Times New Roman"/>
          <w:sz w:val="28"/>
          <w:szCs w:val="28"/>
          <w:u w:val="single"/>
        </w:rPr>
        <w:t>при выполнении основываться на методические указания к практическим работа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форм ввода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по теме проекта (</w:t>
      </w:r>
      <w:r>
        <w:rPr>
          <w:rFonts w:cs="Times New Roman" w:ascii="Times New Roman" w:hAnsi="Times New Roman"/>
          <w:sz w:val="28"/>
          <w:szCs w:val="28"/>
          <w:u w:val="single"/>
        </w:rPr>
        <w:t>при выполнении основываться на методические указания к практическим работа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тчетов и главного меню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по теме проекта (</w:t>
      </w:r>
      <w:r>
        <w:rPr>
          <w:rFonts w:cs="Times New Roman" w:ascii="Times New Roman" w:hAnsi="Times New Roman"/>
          <w:sz w:val="28"/>
          <w:szCs w:val="28"/>
          <w:u w:val="single"/>
        </w:rPr>
        <w:t>при выполнении основываться на методические указания к практическим работа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стирование и отлад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описание контрольного примера, результаты работы системы)</w:t>
      </w:r>
    </w:p>
    <w:p>
      <w:pPr>
        <w:pStyle w:val="Normal"/>
        <w:tabs>
          <w:tab w:val="clear" w:pos="708"/>
          <w:tab w:val="left" w:pos="19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4 Вопрос защиты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необходимо описать общую схему защиты БД, исходя из используемой СУБД, а также отразить все используемые средства защиты БД в конкретном К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выводы по работе -  степень соответствия логической структуры разработанной системы требованиям технического задания. В пределах одной страницы необходимо показать, какая работа проделана в ходе курсового проектирования, какой продукт создан, описать назначение и область применения разработанной системы</w:t>
      </w:r>
    </w:p>
    <w:p>
      <w:pPr>
        <w:pStyle w:val="Heading4"/>
        <w:widowControl w:val="false"/>
        <w:numPr>
          <w:ilvl w:val="0"/>
          <w:numId w:val="7"/>
        </w:numPr>
        <w:spacing w:lineRule="auto" w:line="288" w:before="600" w:after="600"/>
        <w:ind w:left="0" w:firstLine="709"/>
        <w:jc w:val="center"/>
        <w:rPr/>
      </w:pPr>
      <w:r>
        <w:rPr/>
        <w:t>Требования к оформлению пояснительной запис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 к оформлению текстовых документ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текстовых документов (далее – ТД) автоматизированным способом следует применять шрифты, используемые средствами  вычислительной техники размером </w:t>
      </w:r>
      <w:r>
        <w:rPr>
          <w:rFonts w:cs="Times New Roman" w:ascii="Times New Roman" w:hAnsi="Times New Roman"/>
          <w:sz w:val="28"/>
          <w:szCs w:val="28"/>
          <w:u w:val="single"/>
        </w:rPr>
        <w:t>14 пт</w:t>
      </w:r>
      <w:r>
        <w:rPr>
          <w:rFonts w:cs="Times New Roman" w:ascii="Times New Roman" w:hAnsi="Times New Roman"/>
          <w:sz w:val="28"/>
          <w:szCs w:val="28"/>
        </w:rPr>
        <w:t xml:space="preserve"> для основного текста, а для приложений, примечаний, таблиц, сносок, примеров – </w:t>
      </w:r>
      <w:r>
        <w:rPr>
          <w:rFonts w:cs="Times New Roman" w:ascii="Times New Roman" w:hAnsi="Times New Roman"/>
          <w:sz w:val="28"/>
          <w:szCs w:val="28"/>
          <w:u w:val="single"/>
        </w:rPr>
        <w:t>12пт.</w:t>
      </w:r>
      <w:r>
        <w:rPr>
          <w:rFonts w:cs="Times New Roman" w:ascii="Times New Roman" w:hAnsi="Times New Roman"/>
          <w:sz w:val="28"/>
          <w:szCs w:val="28"/>
        </w:rPr>
        <w:t xml:space="preserve"> При автоматизированном способе выполнения документов следует учитывать лицензионные или иные ограничения на применяемые шрифты. Рекомендуется применять шрифты, распространяемые на основе открытой лицензии, или обеспечивать хранение и передачу шрифтов всем пользователям документов - </w:t>
      </w:r>
      <w:r>
        <w:rPr>
          <w:rFonts w:cs="Times New Roman" w:ascii="Times New Roman" w:hAnsi="Times New Roman"/>
          <w:sz w:val="28"/>
          <w:szCs w:val="28"/>
          <w:u w:val="single"/>
        </w:rPr>
        <w:t>Times New Roman.</w:t>
      </w:r>
      <w:r>
        <w:rPr>
          <w:rFonts w:cs="Times New Roman" w:ascii="Times New Roman" w:hAnsi="Times New Roman"/>
          <w:sz w:val="28"/>
          <w:szCs w:val="28"/>
        </w:rPr>
        <w:t xml:space="preserve"> Применяемые шрифты должны обеспечивать однозначность понимания каждого символа. Использование различных шрифтов в одном документе не допустим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окумента  допускается использовать перенос в словах, кроме заголовков. Текст документа следует оформлять с использовани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луторного </w:t>
      </w:r>
      <w:r>
        <w:rPr>
          <w:rFonts w:cs="Times New Roman" w:ascii="Times New Roman" w:hAnsi="Times New Roman"/>
          <w:sz w:val="28"/>
          <w:szCs w:val="28"/>
        </w:rPr>
        <w:t>межстрочного интервала. В таблицах - одинарный межстрочный интерва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рамки формы до границ текста в начале и в конце строк – 0,5 см.</w:t>
        <w:tab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верхней или нижней строки текста до верхней или нижней рамки должно быть равным 10 м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 тексте начинают отступом, равным пяти знакам используемой гарнитуры шрифта (15 мм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должен быть одинаковым по всему тексту докумен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страниц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евого края листа до рамки – 25м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авого края листа до рамки – 5м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рхнего и нижнего края листа до рамки – 5м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должен быть кратким, четким и не допускать различных толков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обязательных требований в тексте применяют слова: "должен", "следует", "необходимо", "требуется", "разрешается только", "не допускается", "запрещается", "не должен", "не следует", "не подлежит", "не могут быть" и т.п. При изложении других положений применяют слова: "могут быть", "как правило", "при необходимости", "допускается", "разрешается" и т.п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ускается использовать повествовательную форму изложения текста документа, например "применяют", "указывают" и т.п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следует применять научно-технические термины, обозначения и определения, установленные соответствующими стандартами, а при их отсутствии - общепринятые в научно- технической литератур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окумента, за исключением формул, таблиц и рисунков, не допускается применя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ческий знак "-" перед отрицательными значениями величин (следует писать слово "минус"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знак "+" перед положительными значениями величин (следует писать слово "плюс"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"Ø" для обозначения диаметра (следует писать слово "диаметр"). При указании размера или предельных отклонений диаметра на чертежах, помещенных в тексте документа, перед размерным числом следует писать знак "0"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ческие знаки величин без числовых значений, например р &gt; (больше), &lt; (меньше), = (равно), ≥ (больше или равно), ≤ (меньше или равно), ≠ (не равно), а также знаки No (номер), % (процент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ы стандартов, технических условий и других документов без регистрационного номе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аздел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должны иметь порядковые номера в пределах всего документа (части, книги), обозначенные </w:t>
      </w:r>
      <w:r>
        <w:rPr>
          <w:rFonts w:cs="Times New Roman" w:ascii="Times New Roman" w:hAnsi="Times New Roman"/>
          <w:sz w:val="28"/>
          <w:szCs w:val="28"/>
          <w:u w:val="single"/>
        </w:rPr>
        <w:t>арабскими цифрами без точки и записанные с абзацного отступа</w:t>
      </w:r>
      <w:r>
        <w:rPr>
          <w:rFonts w:cs="Times New Roman" w:ascii="Times New Roman" w:hAnsi="Times New Roman"/>
          <w:sz w:val="28"/>
          <w:szCs w:val="28"/>
        </w:rPr>
        <w:t>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подразделы, могут состоять из одного или нескольких пун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ки следует печатать с прописной буквы </w:t>
      </w:r>
      <w:r>
        <w:rPr>
          <w:rFonts w:cs="Times New Roman" w:ascii="Times New Roman" w:hAnsi="Times New Roman"/>
          <w:sz w:val="28"/>
          <w:szCs w:val="28"/>
          <w:u w:val="single"/>
        </w:rPr>
        <w:t>без точки в конце, полужирным шрифтом</w:t>
      </w:r>
      <w:r>
        <w:rPr>
          <w:rFonts w:cs="Times New Roman" w:ascii="Times New Roman" w:hAnsi="Times New Roman"/>
          <w:sz w:val="28"/>
          <w:szCs w:val="28"/>
        </w:rPr>
        <w:t xml:space="preserve">, не подчеркивая. </w:t>
      </w:r>
      <w:r>
        <w:rPr>
          <w:rFonts w:cs="Times New Roman" w:ascii="Times New Roman" w:hAnsi="Times New Roman"/>
          <w:sz w:val="28"/>
          <w:szCs w:val="28"/>
          <w:u w:val="single"/>
        </w:rPr>
        <w:t>Заголовки разделов</w:t>
      </w:r>
      <w:r>
        <w:rPr>
          <w:rFonts w:cs="Times New Roman" w:ascii="Times New Roman" w:hAnsi="Times New Roman"/>
          <w:sz w:val="28"/>
          <w:szCs w:val="28"/>
        </w:rPr>
        <w:t xml:space="preserve"> выделяют увеличенным размером шрифта </w:t>
      </w:r>
      <w:r>
        <w:rPr>
          <w:rFonts w:cs="Times New Roman" w:ascii="Times New Roman" w:hAnsi="Times New Roman"/>
          <w:sz w:val="28"/>
          <w:szCs w:val="28"/>
          <w:u w:val="single"/>
        </w:rPr>
        <w:t>(16 п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гол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</w:t>
      </w:r>
      <w:r>
        <w:rPr>
          <w:rFonts w:cs="Times New Roman" w:ascii="Times New Roman" w:hAnsi="Times New Roman"/>
          <w:sz w:val="28"/>
          <w:szCs w:val="28"/>
          <w:u w:val="single"/>
        </w:rPr>
        <w:t>раздел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14 пт полужир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слов в заголовках не допускаются. Если заголовок состоит из двух предложений, их разделяют точкой. Но точку в конце названии заголовка не ставя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е между заголовками раздела (подраздела) и предыдущими или последующим текстом, а также между заголовками раздела и подраздела должно быть </w:t>
      </w:r>
      <w:r>
        <w:rPr>
          <w:rFonts w:cs="Times New Roman" w:ascii="Times New Roman" w:hAnsi="Times New Roman"/>
          <w:sz w:val="28"/>
          <w:szCs w:val="28"/>
          <w:u w:val="single"/>
        </w:rPr>
        <w:t>равным одной пустой стро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здел ТД следует начинать с нового листа (страниц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записывают с абзацного отступа. Перед каждой позицией перечисления следует ставить дефис или, при необходимости ссылки в тексте документа на одно из перечислений, строчную букву русского или латинского алфавита, после которой ставится скоб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ка (шапка) таблицы должна быть от делена </w:t>
      </w:r>
      <w:r>
        <w:rPr>
          <w:rFonts w:cs="Times New Roman" w:ascii="Times New Roman" w:hAnsi="Times New Roman"/>
          <w:sz w:val="28"/>
          <w:szCs w:val="28"/>
          <w:u w:val="single"/>
        </w:rPr>
        <w:t>двойной линией</w:t>
      </w:r>
      <w:r>
        <w:rPr>
          <w:rFonts w:cs="Times New Roman" w:ascii="Times New Roman" w:hAnsi="Times New Roman"/>
          <w:sz w:val="28"/>
          <w:szCs w:val="28"/>
        </w:rPr>
        <w:t xml:space="preserve"> от остальной части таблиц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трок таблицы должна быть не менее 8 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 оформляют в виде таблиц в соответствии с рисунко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таблицы документа должны быть приведены ссылки в тексте документа, при ссылке следует писать слово «таблица» с указанием ее номе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они самостоятельное значение. В конце заголовков и подзаголовков таблиц точки не ставят. Заголовки и подзаголовки граф указывают в единственном числ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«Таблица В.1», если она приведена в приложении 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блица велика, то ее допустимо переносить на последующие страницы, при этом на следующую страницу переносится шапка таблиц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омещать таблицу в прилож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Таблица» указывает один  раз слева над первой частью таблицы, далее ставится тире и  с большой буквы прописывается ее наименование. При подготовке ТД надпись «Продолжение таблицы» не указыва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онце страницы таблица прерывается и ее продолжения будет на следующей странице, в первой части таблицы нижнюю горизонтальную линию, ограничивающую таблицу, рекомендуется проводи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у «Номер по порядку» в таблицу включать </w:t>
      </w:r>
      <w:r>
        <w:rPr>
          <w:rFonts w:cs="Times New Roman" w:ascii="Times New Roman" w:hAnsi="Times New Roman"/>
          <w:sz w:val="28"/>
          <w:szCs w:val="28"/>
          <w:u w:val="single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>. При необходимости нумерации показателей, параметров или других данных порядковые номера следует указывать в первой графе (боковике) таблицы непосредственно перед их наименовани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числовыми значениями величин и обозначением типов, марок и т.п. порядковые номера не проставля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материа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материал, за исключением графического материала приложений, следует нумеровать арабскими цифрами сквозной нумерацией, приводя эти номера после слова “Рисунок”. Если рисунок один, то его “обозначают рисунок 1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ах на графический материал следует писать “…в соответствии с рисунком 1”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материал, при необходимости, может иметь наименование и пояснительные данные (подрисуночный текст). Слово “Рисунок” и его наименование, отделенное тире, помещают непосредственно под рисунком по центру стро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записываются по центру и без точки в конце, например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314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абзаца, кг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ем абзац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и с буквенным обозначением показателей формулы записывают после слова «где», каждый следующий с новой строки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, следующие одна за другой и не разделенные текстом, разделяют запят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“× ” н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икс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в тексте на порядковые номера формул дают в скобк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   …приведен в формуле (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ах на документы по стандартизации указывают только их обозначение, при этом допускается не указывать год их утверждения при условии записи обозначения с годом утверждения в конце ТД в списке используемых источ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окумента числовые значения величин с обозначением единиц физических величин счёта следует писать цифры, а числа без обозначения единиц физических величин и единиц счёта от единицы до девяти – слов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пытания пяти труб, каждая длиной 5 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её указывают только после последнего числового значения, например, 1,50; 1,75; 2,00 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отделять единицу физической величины от числового значения (переносить их на разные строки страницы), кроме физических величин, помещаемых в таблицах, выполненных машинописным способ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 допустимые значения отклонений от указанных норм, требований, следует применять словосочетание “должно быть не более (не менее)”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углекислого натрия в технической кальцинированной соде должна быть не мене 99,4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ение числовых значений величин до первого, второго, третьего и т.д. десятичного знака для различных типоразмеров, марок и т.п. изделий одного наименования должно быть одинаковым. Например, если градация толщины стальной горячекатаной ленты 0,25 мм, то весь ряд толщин ленты должен быть указан с таким же количеством десятичных знаков, например 1,50; 1,75; 2,00 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ные числа необходимо приводить в виде десятичных дробей, за исключением размеров в дюймах, которые следует записывать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81050" cy="4476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но н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42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 «Содержание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элемент "Содержание" включают в документ, если объем документа превышает 24 лис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менте "Содержание" приводят порядковые номера и заголовки разделов (при необходимости - подразделов) данного ТД, обозначения и заголовки его приложений. При этом после заголовка каждого из указанных структурных элементов ставят </w:t>
      </w:r>
      <w:r>
        <w:rPr>
          <w:rFonts w:cs="Times New Roman" w:ascii="Times New Roman" w:hAnsi="Times New Roman"/>
          <w:sz w:val="28"/>
          <w:szCs w:val="28"/>
          <w:u w:val="single"/>
        </w:rPr>
        <w:t>отточие</w:t>
      </w:r>
      <w:r>
        <w:rPr>
          <w:rFonts w:cs="Times New Roman" w:ascii="Times New Roman" w:hAnsi="Times New Roman"/>
          <w:sz w:val="28"/>
          <w:szCs w:val="28"/>
        </w:rPr>
        <w:t>, а затем приводят номер страницы ТД, на которой начинается данный структурный элемен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менте "Содержание" номера </w:t>
      </w:r>
      <w:r>
        <w:rPr>
          <w:rFonts w:cs="Times New Roman" w:ascii="Times New Roman" w:hAnsi="Times New Roman"/>
          <w:sz w:val="28"/>
          <w:szCs w:val="28"/>
          <w:u w:val="single"/>
        </w:rPr>
        <w:t>подразделов</w:t>
      </w:r>
      <w:r>
        <w:rPr>
          <w:rFonts w:cs="Times New Roman" w:ascii="Times New Roman" w:hAnsi="Times New Roman"/>
          <w:sz w:val="28"/>
          <w:szCs w:val="28"/>
        </w:rPr>
        <w:t xml:space="preserve"> приводят после абзацного отступа, равн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вум знакам </w:t>
      </w:r>
      <w:r>
        <w:rPr>
          <w:rFonts w:cs="Times New Roman" w:ascii="Times New Roman" w:hAnsi="Times New Roman"/>
          <w:sz w:val="28"/>
          <w:szCs w:val="28"/>
        </w:rPr>
        <w:t xml:space="preserve">(т.е. от рамки 0,5 мм + абзацный отступ 15 мм + 0,8 мм), </w:t>
      </w:r>
      <w:r>
        <w:rPr>
          <w:rFonts w:cs="Times New Roman" w:ascii="Times New Roman" w:hAnsi="Times New Roman"/>
          <w:sz w:val="28"/>
          <w:szCs w:val="28"/>
          <w:u w:val="single"/>
        </w:rPr>
        <w:t>относительно номеров разде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38506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менте "Содержание" при необходимости продолжения записи заголовка раздела или подраздела на второй (последующей) строке его </w:t>
      </w:r>
      <w:r>
        <w:rPr>
          <w:rFonts w:cs="Times New Roman" w:ascii="Times New Roman" w:hAnsi="Times New Roman"/>
          <w:sz w:val="28"/>
          <w:szCs w:val="28"/>
          <w:u w:val="single"/>
        </w:rPr>
        <w:t>записывают на уровне начала этого заголовка на первой строке, но не под номером (цифрой) заголовка, а под первой буквой фразы названии заголовка</w:t>
      </w:r>
      <w:r>
        <w:rPr>
          <w:rFonts w:cs="Times New Roman" w:ascii="Times New Roman" w:hAnsi="Times New Roman"/>
          <w:sz w:val="28"/>
          <w:szCs w:val="28"/>
        </w:rPr>
        <w:t>. А при продолжении записи заголовка приложения - на уровне записи обозначения этого прилож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 "Содержание" размещают после графика выполнения ВКР (для пояснительной записки ВКР), и после задания (для пояснительной записки КП). При этом слово "Содержание" записывают в верхней части этой страницы, </w:t>
      </w:r>
      <w:r>
        <w:rPr>
          <w:rFonts w:cs="Times New Roman" w:ascii="Times New Roman" w:hAnsi="Times New Roman"/>
          <w:sz w:val="28"/>
          <w:szCs w:val="28"/>
          <w:u w:val="single"/>
        </w:rPr>
        <w:t>посередине, с прописной буквы и выделяют полужирным шриф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 «Приложения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лемент "Приложение" следует начинать с новой страницы с указанием наверху </w:t>
      </w:r>
      <w:r>
        <w:rPr>
          <w:rFonts w:cs="Times New Roman" w:ascii="Times New Roman" w:hAnsi="Times New Roman"/>
          <w:sz w:val="28"/>
          <w:szCs w:val="28"/>
          <w:u w:val="single"/>
        </w:rPr>
        <w:t>посередине</w:t>
      </w:r>
      <w:r>
        <w:rPr>
          <w:rFonts w:cs="Times New Roman" w:ascii="Times New Roman" w:hAnsi="Times New Roman"/>
          <w:sz w:val="28"/>
          <w:szCs w:val="28"/>
        </w:rPr>
        <w:t xml:space="preserve"> страницы слова "Приложение" и его обо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 "Приложение" должен иметь заголовок, который записывают симметрично относительно текста с прописной буквы отдельной строкой (по центру строк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"Приложение" обозначают прописными буквами русского алфавита, начиная с А, за исключением букв Ё, 3, Й, О, Ч, Ь, Ы, Ъ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ного использования букв русского и латинского алфавитов допускается обозначать приложения арабскими цифрами. Если в документе одно приложение, оно обозначается "Приложение А"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"Приложение" должны иметь общую с остальной частью документа </w:t>
      </w:r>
      <w:r>
        <w:rPr>
          <w:rFonts w:cs="Times New Roman" w:ascii="Times New Roman" w:hAnsi="Times New Roman"/>
          <w:sz w:val="28"/>
          <w:szCs w:val="28"/>
          <w:u w:val="single"/>
        </w:rPr>
        <w:t>сквозную нумерацию страниц</w:t>
      </w:r>
      <w:r>
        <w:rPr>
          <w:rFonts w:cs="Times New Roman" w:ascii="Times New Roman" w:hAnsi="Times New Roman"/>
          <w:sz w:val="28"/>
          <w:szCs w:val="28"/>
        </w:rPr>
        <w:t xml:space="preserve">, оформляется на листах </w:t>
      </w:r>
      <w:r>
        <w:rPr>
          <w:rFonts w:cs="Times New Roman" w:ascii="Times New Roman" w:hAnsi="Times New Roman"/>
          <w:sz w:val="28"/>
          <w:szCs w:val="28"/>
          <w:u w:val="single"/>
        </w:rPr>
        <w:t>без рам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иложения должны быть перечислены в содержании документа с указанием их обозначений и заголовков, не разделяя точка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A Концептуальная модель предметной области………..78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 «Список использованных источник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размещаем согласно типу источника в следующей последовательности: статьи, книги, тезисы, электронные  ресурсы. Список использованных источников составляется по вышеперечисленным типам без указания заголовков типов источников. Точка после номера источника и перед его названием не стави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875</wp:posOffset>
                </wp:positionH>
                <wp:positionV relativeFrom="paragraph">
                  <wp:posOffset>12700</wp:posOffset>
                </wp:positionV>
                <wp:extent cx="7051675" cy="9727565"/>
                <wp:effectExtent l="12700" t="13335" r="1206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1680" cy="9727560"/>
                          <a:chOff x="0" y="0"/>
                          <a:chExt cx="7051680" cy="9727560"/>
                        </a:xfrm>
                      </wpg:grpSpPr>
                      <wps:wsp>
                        <wps:cNvSpPr/>
                        <wps:spPr>
                          <a:xfrm>
                            <a:off x="0" y="4735080"/>
                            <a:ext cx="471240" cy="4982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735080"/>
                            <a:ext cx="0" cy="498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7840"/>
                            <a:ext cx="47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7520"/>
                            <a:ext cx="47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6120"/>
                            <a:ext cx="47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0"/>
                            <a:ext cx="47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4757400"/>
                            <a:ext cx="16056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963400"/>
                            <a:ext cx="1605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6828840"/>
                            <a:ext cx="1605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677000"/>
                            <a:ext cx="16056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8883000"/>
                            <a:ext cx="1605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963400"/>
                            <a:ext cx="1605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6828840"/>
                            <a:ext cx="1605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8883000"/>
                            <a:ext cx="1605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0"/>
                            <a:ext cx="6580440" cy="9727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5pt;margin-top:1pt;width:555.25pt;height:765.95pt" coordorigin="-1025,20" coordsize="11105,15319">
                <v:rect id="shape_0" stroked="t" o:allowincell="f" style="position:absolute;left:-1025;top:7477;width:741;height:784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682,7477" to="-682,15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5,9371" to="-284,9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5,10725" to="-284,107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5,12077" to="-284,120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5,13972" to="-284,139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3;top:7512;width:252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3;top:9411;width:252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3;top:10774;width:252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3;top:12110;width:252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3;top:14009;width:252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6;top:9411;width:252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6;top:10774;width:252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6;top:14009;width:252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83;top:20;width:10362;height:1531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ИНИСТЕРСТВО ЭНЕРГЕТИКИ, ПРОМЫШЛЕННОСТИ И СВЯЗ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spacing w:val="-1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pacing w:val="-1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Невинномысский химико-технологически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(ГБПОУ НХТК)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ОЙ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Разработка и администрирование баз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2  Технология разработки и защиты баз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right="360"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3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42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ойко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42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полнил (а)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42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eastAsia="ru-RU"/>
              </w:rPr>
              <w:t>(ФИ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firstLine="42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42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eastAsia="ru-RU"/>
              </w:rPr>
              <w:t>(ФИО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42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еподав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удент(ка)_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_курса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u w:val="single"/>
                <w:lang w:eastAsia="ru-RU"/>
              </w:rPr>
              <w:t xml:space="preserve">ПР-20-1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упп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42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eastAsia="ru-RU"/>
              </w:rPr>
              <w:t>( 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u w:val="single"/>
                <w:vertAlign w:val="superscript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пециальност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u w:val="single"/>
                <w:lang w:eastAsia="ru-RU"/>
              </w:rPr>
              <w:t>09.02.03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чной формы обучения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vertAlign w:val="superscript"/>
                <w:lang w:eastAsia="ru-RU"/>
              </w:rPr>
              <w:t>( оценк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номысск, 2024г.</w:t>
      </w:r>
      <w:r>
        <w:br w:type="page"/>
      </w:r>
    </w:p>
    <w:p>
      <w:pPr>
        <w:pStyle w:val="Style11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1500</wp:posOffset>
                </wp:positionH>
                <wp:positionV relativeFrom="page">
                  <wp:posOffset>819150</wp:posOffset>
                </wp:positionV>
                <wp:extent cx="6800850" cy="968692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9686880"/>
                          <a:chOff x="0" y="0"/>
                          <a:chExt cx="6800760" cy="96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9686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322480"/>
                            <a:ext cx="720" cy="50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17080"/>
                            <a:ext cx="6789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326800"/>
                            <a:ext cx="720" cy="135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8326800"/>
                            <a:ext cx="720" cy="135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8326800"/>
                            <a:ext cx="720" cy="135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8322480"/>
                            <a:ext cx="720" cy="135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8834040"/>
                            <a:ext cx="1440" cy="33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4160"/>
                            <a:ext cx="259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15520"/>
                            <a:ext cx="25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674560"/>
                            <a:ext cx="299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8674560"/>
                            <a:ext cx="3740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8674560"/>
                            <a:ext cx="874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8674560"/>
                            <a:ext cx="5212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8674560"/>
                            <a:ext cx="3398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840" y="8842320"/>
                            <a:ext cx="501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840" y="9019440"/>
                            <a:ext cx="5011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8465760"/>
                            <a:ext cx="4134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09.02.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-158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8830800"/>
                            <a:ext cx="6789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660160"/>
                            <a:ext cx="259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88800"/>
                            <a:ext cx="25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2440"/>
                            <a:ext cx="25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00360"/>
                            <a:ext cx="259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8847360"/>
                            <a:ext cx="1632600" cy="14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0"/>
                              <a:ext cx="8751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ванов И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015120"/>
                            <a:ext cx="1632600" cy="1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0"/>
                              <a:ext cx="8751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ойко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186480"/>
                            <a:ext cx="1632600" cy="1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0"/>
                              <a:ext cx="8751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354240"/>
                            <a:ext cx="1632600" cy="14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Н. Конт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0"/>
                              <a:ext cx="8751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521280"/>
                            <a:ext cx="1632600" cy="1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0"/>
                              <a:ext cx="8751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1200" y="8834040"/>
                            <a:ext cx="720" cy="84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8869680"/>
                            <a:ext cx="213948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5520" y="9002520"/>
                            <a:ext cx="196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9172440"/>
                            <a:ext cx="1961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8834040"/>
                            <a:ext cx="720" cy="33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8842320"/>
                            <a:ext cx="501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8842320"/>
                            <a:ext cx="7912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040" y="9014400"/>
                            <a:ext cx="7905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9005400"/>
                            <a:ext cx="720" cy="1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9006120"/>
                            <a:ext cx="720" cy="1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9309240"/>
                            <a:ext cx="1906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-20-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4.5pt;width:535.5pt;height:762.75pt" coordorigin="900,1290" coordsize="10710,15255">
                <v:rect id="shape_0" stroked="t" o:allowincell="f" style="position:absolute;left:900;top:1290;width:10709;height:1525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31,14396" to="1431,151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4388" to="11596,14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70,14403" to="2070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4,14403" to="3534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1,14403" to="4411,165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96,14396" to="4996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6,15202" to="9387,157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6005" to="4985,16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6275" to="4985,162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8;top:14950;width:47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14950;width:58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4950;width:1376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14950;width:820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4950;width:53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15215;width:78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15494;width:788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4622;width:6510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09.02.0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И-158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,15197" to="11598,15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13,14928" to="4993,149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4658" to="4985,146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5735" to="4985,157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5464" to="4985,154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20;top:15223;width:2572;height:236">
                  <v:shape id="shape_0" stroked="f" o:allowincell="f" style="position:absolute;left:920;top:15223;width:1137;height:2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5223;width:1377;height:2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ванов И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0;top:15487;width:2572;height:235">
                  <v:shape id="shape_0" stroked="f" o:allowincell="f" style="position:absolute;left:920;top:15487;width:1137;height:2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5487;width:1377;height:2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ойко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0;top:15757;width:2572;height:235">
                  <v:shape id="shape_0" stroked="f" o:allowincell="f" style="position:absolute;left:920;top:15757;width:1137;height:2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5757;width:1377;height:23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0;top:16021;width:2572;height:236">
                  <v:shape id="shape_0" stroked="f" o:allowincell="f" style="position:absolute;left:920;top:16021;width:1137;height:2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Н. Конт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6021;width:1377;height:2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0;top:16284;width:2572;height:235">
                  <v:shape id="shape_0" stroked="f" o:allowincell="f" style="position:absolute;left:920;top:16284;width:1137;height:2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6284;width:1377;height:23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8,15202" to="8508,16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69;top:15258;width:3368;height:1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5,15467" to="11603,15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4,15735" to="11602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64,15202" to="10264,157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4;top:15215;width:78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2;top:15215;width:124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15486;width:124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1,15471" to="8801,157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4,15473" to="9094,157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4;top:15950;width:3002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-2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остановка задачи 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ab/>
        <w:tab/>
        <w:t xml:space="preserve">                     </w:t>
        <w:tab/>
        <w:t xml:space="preserve">  4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кументооборота 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ab/>
        <w:tab/>
        <w:t xml:space="preserve">            4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анализ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ab/>
        <w:tab/>
        <w:t xml:space="preserve">            8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труктуры запросов пользователей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диаграммы………………………………… …..11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диаграмма - </w:t>
      </w:r>
      <w:r>
        <w:rPr>
          <w:rFonts w:cs="Times New Roman" w:ascii="Times New Roman" w:hAnsi="Times New Roman"/>
          <w:sz w:val="28"/>
          <w:szCs w:val="28"/>
          <w:lang w:val="en-US"/>
        </w:rPr>
        <w:t>SADT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 потоков данных - </w:t>
      </w:r>
      <w:r>
        <w:rPr>
          <w:rFonts w:cs="Times New Roman" w:ascii="Times New Roman" w:hAnsi="Times New Roman"/>
          <w:sz w:val="28"/>
          <w:szCs w:val="28"/>
          <w:lang w:val="en-US"/>
        </w:rPr>
        <w:t>DFD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счетная часть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е проектирование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логической структуры базы данных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 xml:space="preserve">                    </w:t>
        <w:tab/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ранзакций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физической структуры базы данных…………........26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кладного программного обеспечения………………..26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и отладка …………………………………………....…..2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 защиты базы данных…………………………...………………….…..36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 xml:space="preserve">           40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A Концептуальная модель предметной области…………………..4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Heading9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писания структуры запросов пользователей</w:t>
      </w:r>
    </w:p>
    <w:p>
      <w:pPr>
        <w:pStyle w:val="Normal"/>
        <w:spacing w:lineRule="auto" w:line="288" w:before="0" w:after="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В ходе анализа предметной области удалось определить следующие запросы пользователей, которые система должна будет обрабатывать, и выдавать в виде, определенном пользователем.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1) Отчет о количестве блюд, проданных за период 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2) Отчет список рецептов блюд, использованных за период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3) Отчет «Список цен, за единицу блюда»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Рассмотрим структуру запросов пользователей: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Запрос 1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Отчет о количестве блюд, проданных за период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Образец выходной формы запроса показан на рисунке 9.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Поле «Наименование блюда» на основании названия блюда в документе «Ассортимент блюд».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Поле «Количество» на основании количества блюд из документа «Журнал учета торговой выручки».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Поле «Дата» на основании даты продажи блюда из документа «Журнал учета торговой выручки» </w:t>
      </w:r>
    </w:p>
    <w:p>
      <w:pPr>
        <w:pStyle w:val="22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Элементарный оператор запроса: введите дату с 01.03.2014 по 05.03.2014</w:t>
      </w:r>
    </w:p>
    <w:p>
      <w:pPr>
        <w:pStyle w:val="22"/>
        <w:spacing w:lineRule="auto" w:line="288"/>
        <w:ind w:left="283" w:firstLine="567"/>
        <w:rPr/>
      </w:pPr>
      <w:r>
        <w:rPr/>
        <w:t>Отчет о количестве блюд, проданных с 01.03.2014 по 5.03.2014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60"/>
        <w:gridCol w:w="234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03.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негр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03.14</w:t>
            </w:r>
          </w:p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03.14</w:t>
            </w:r>
          </w:p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03.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28" w:firstLine="14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105" w:firstLine="6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03.14</w:t>
            </w:r>
          </w:p>
          <w:p>
            <w:pPr>
              <w:pStyle w:val="22"/>
              <w:spacing w:lineRule="auto" w:line="288" w:before="0" w:after="0"/>
              <w:ind w:left="105" w:firstLine="6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03.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105" w:firstLine="6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юре ка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ind w:left="105" w:firstLine="6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03.14</w:t>
            </w:r>
          </w:p>
          <w:p>
            <w:pPr>
              <w:pStyle w:val="22"/>
              <w:spacing w:lineRule="auto" w:line="28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03.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тлета 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22"/>
        <w:spacing w:lineRule="auto" w:line="28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одержания раздела «Логическое проектирование»</w:t>
      </w:r>
    </w:p>
    <w:p>
      <w:pPr>
        <w:pStyle w:val="Normal"/>
        <w:spacing w:lineRule="auto" w:line="3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Логическая структура базы данных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– </w:t>
      </w:r>
      <w:r>
        <w:rPr>
          <w:rFonts w:cs="Times New Roman" w:ascii="Times New Roman" w:hAnsi="Times New Roman"/>
          <w:sz w:val="28"/>
          <w:szCs w:val="28"/>
          <w:lang w:val="en-US"/>
        </w:rPr>
        <w:t>NARYAD</w:t>
      </w:r>
      <w:r>
        <w:rPr>
          <w:rFonts w:cs="Times New Roman" w:ascii="Times New Roman" w:hAnsi="Times New Roman"/>
          <w:sz w:val="28"/>
          <w:szCs w:val="28"/>
        </w:rPr>
        <w:t xml:space="preserve"> – наряды на выполнение рабо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23"/>
        <w:gridCol w:w="1450"/>
        <w:gridCol w:w="1791"/>
        <w:gridCol w:w="1733"/>
        <w:gridCol w:w="154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опис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умолч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A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номер рабо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99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NZD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д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9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й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ных работ в час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WOKER – сведения о работника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18"/>
        <w:gridCol w:w="1758"/>
        <w:gridCol w:w="1791"/>
        <w:gridCol w:w="1587"/>
        <w:gridCol w:w="15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опис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умолч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NTA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номер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9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имв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LG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имво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I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ой тари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базы данных</w:t>
      </w:r>
    </w:p>
    <w:p>
      <w:pPr>
        <w:pStyle w:val="Normal"/>
        <w:spacing w:lineRule="auto" w:line="3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ы на выполнение работ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RYA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T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ATA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ZDAN</w:t>
      </w:r>
      <w:r>
        <w:rPr>
          <w:rFonts w:cs="Times New Roman" w:ascii="Times New Roman" w:hAnsi="Times New Roman"/>
          <w:sz w:val="28"/>
          <w:szCs w:val="28"/>
          <w:lang w:val="en-US"/>
        </w:rPr>
        <w:t>, CHAS)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й ключ – </w:t>
      </w:r>
      <w:r>
        <w:rPr>
          <w:rFonts w:cs="Times New Roman" w:ascii="Times New Roman" w:hAnsi="Times New Roman"/>
          <w:sz w:val="28"/>
          <w:szCs w:val="28"/>
          <w:lang w:val="en-US"/>
        </w:rPr>
        <w:t>NZD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ключ </w:t>
      </w:r>
      <w:r>
        <w:rPr>
          <w:rFonts w:cs="Times New Roman" w:ascii="Times New Roman" w:hAnsi="Times New Roman"/>
          <w:sz w:val="28"/>
          <w:szCs w:val="28"/>
          <w:lang w:val="en-US"/>
        </w:rPr>
        <w:t>NTAB</w:t>
      </w:r>
      <w:r>
        <w:rPr>
          <w:rFonts w:cs="Times New Roman" w:ascii="Times New Roman" w:hAnsi="Times New Roman"/>
          <w:sz w:val="28"/>
          <w:szCs w:val="28"/>
        </w:rPr>
        <w:t xml:space="preserve"> ссыл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WOK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никах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OKE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T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LG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ARIF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ключ  - </w:t>
      </w:r>
      <w:r>
        <w:rPr>
          <w:rFonts w:cs="Times New Roman" w:ascii="Times New Roman" w:hAnsi="Times New Roman"/>
          <w:sz w:val="28"/>
          <w:szCs w:val="28"/>
          <w:lang w:val="en-US"/>
        </w:rPr>
        <w:t>NTAB</w:t>
      </w:r>
    </w:p>
    <w:p>
      <w:pPr>
        <w:pStyle w:val="Normal"/>
        <w:spacing w:lineRule="auto" w:line="30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 Анализ транзакций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3: Занесение дисков в БД.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Т3 производится добавление данных в таблицу 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m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o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o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zva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т </w:t>
      </w:r>
      <w:r>
        <w:rPr>
          <w:rFonts w:cs="Times New Roman" w:ascii="Times New Roman" w:hAnsi="Times New Roman"/>
          <w:sz w:val="28"/>
          <w:szCs w:val="28"/>
          <w:lang w:val="en-US"/>
        </w:rPr>
        <w:t>ko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ko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ыбирается пользователем из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gan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i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верхнего уровня отражает основной поток данных в соответствии с рисунком 1.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780" w:dyaOrig="10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pt;height:232.75pt" filled="f" o:ole="">
            <v:imagedata r:id="rId7" o:title=""/>
          </v:shape>
          <o:OLEObject Type="Embed" ProgID="" ShapeID="ole_rId6" DrawAspect="Content" ObjectID="_735954753" r:id="rId6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ходные потоки данных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– управляющие потоки данных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– выходные потоки дан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.2 – диаграмма верхнего уровня (SADT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диаграммы верхнего в соответствии с рисунком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37" w:dyaOrig="2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85pt;height:145.5pt" filled="f" o:ole="">
            <v:imagedata r:id="rId9" o:title=""/>
          </v:shape>
          <o:OLEObject Type="Embed" ProgID="" ShapeID="ole_rId8" DrawAspect="Content" ObjectID="_42781120" r:id="rId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.3 – обобщение диаграммы верхнего уровня.</w:t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Ж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283" w:firstLine="2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ображения системы документооборота, преобразования выходных данных при движении от входа и выходных при движении к выходу системы, в дополнение к SADT диаграммам функционального моделирования строятся диаграммы потоков данных (Data Flow Diagrams, DFD) в соответствии с рисунком 1.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object w:dxaOrig="26311" w:dyaOrig="134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pt;height:223.6pt" filled="f" o:ole="">
            <v:imagedata r:id="rId11" o:title=""/>
          </v:shape>
          <o:OLEObject Type="Embed" ProgID="" ShapeID="ole_rId10" DrawAspect="Content" ObjectID="_970039814" r:id="rId10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.4 – диаграмма потоков данных (</w:t>
      </w:r>
      <w:r>
        <w:rPr>
          <w:rFonts w:cs="Times New Roman" w:ascii="Times New Roman" w:hAnsi="Times New Roman"/>
          <w:sz w:val="28"/>
          <w:szCs w:val="28"/>
          <w:lang w:val="en-US"/>
        </w:rPr>
        <w:t>DFD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требован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лищ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содержит сведения о всех трансфер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лищ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 содержит сведения о футболист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лищ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 содержит сведения о клуб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лищ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 содержит сведения об агент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лищ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5 содержит  сведения о тренер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1 (Заявка (заявление) на участие в соревнованиях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2 (Справка по размерам полученного дохода спортсмена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3 (Анкета спортсмена-профессионала) записываются в процесс А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4 (Анкета футбольного клуба) записывается в процесс А3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5 (Анкета тренера) записывается в процесс А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 (Анкета агента) записывается в процесс А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7 (Трансферный контракт об условиях перехода футболиста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8 (Трансферный контракт об условиях перехода футболиста на условиях аренды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9 (Трудовой договор) записываются в процесс А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1 (Трансфер футболиста) выполняется при переходе футболиста из одного клуба в другой на основе документ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7 (Трансферный контракт об условиях перехода футболиста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8 (Трансферный контракт об условиях перехода футболиста на условиях аренды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9 (Трудовой договор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2 (Ввод данных о футболисте) выполняется при заявке футболиста в клуб на основе документов: I1 (Заявка (заявление) на участие в соревнованиях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2 (Справка по размерам полученного дохода спортсмена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3 (Анкета спортсмена-профессионал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3 (Ввод данных о клубе) выполняется при заявке клуба в соревнования на основе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4 (Анкета футбольного клуба).</w:t>
        <w:br/>
        <w:t xml:space="preserve">А4 (Ввод данных о тренере) выполняется при приеме тренера на работу в клуб на основе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5 (Анкета тренер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5 (Ввод данных об агенте) выполняется при заявки агента для поступления на работу на основе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 (Анкета агент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 (Трансферный лист) выполняется при запросе пользователя.</w:t>
      </w:r>
    </w:p>
    <w:sectPr>
      <w:footerReference w:type="default" r:id="rId12"/>
      <w:footerReference w:type="first" r:id="rId13"/>
      <w:type w:val="nextPage"/>
      <w:pgSz w:w="11906" w:h="16838"/>
      <w:pgMar w:left="1560" w:right="42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42785</wp:posOffset>
              </wp:positionH>
              <wp:positionV relativeFrom="paragraph">
                <wp:posOffset>3810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pt;mso-position-vertical-relative:text;margin-left:5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737" w:hanging="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67" w:hanging="60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419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737" w:hanging="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737" w:hanging="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67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Абзац"/>
    <w:basedOn w:val="TextBodyIndent"/>
    <w:qFormat/>
    <w:pPr>
      <w:spacing w:lineRule="auto" w:line="240" w:before="12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yn">
    <w:name w:val="sy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6:00Z</dcterms:created>
  <dc:creator>*******</dc:creator>
  <dc:description/>
  <cp:keywords/>
  <dc:language>en-US</dc:language>
  <cp:lastModifiedBy>Анна Александровна Бойко</cp:lastModifiedBy>
  <cp:lastPrinted>2015-06-25T13:45:00Z</cp:lastPrinted>
  <dcterms:modified xsi:type="dcterms:W3CDTF">2024-01-15T12:48:00Z</dcterms:modified>
  <cp:revision>80</cp:revision>
  <dc:subject/>
  <dc:title>Федеральное  государственное образовательное учреждение</dc:title>
</cp:coreProperties>
</file>