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узейная  деятельность  в  детском  саду  помогает  приобщать  детей  к  историческим  ценностям,  развивает  у ребенка  интеллект, познавательно-исследовательский   интерес,   формирует  его  взаимоотношения  со  взрослыми  и  сверстниками.  Мы  у  наших  воспитанников,  по  мере  возникновения  различных  вопросов,  пытаемся  удовлетворить  их  любознательность  и  стараемся  ее  поощрять. По  мере  взросления  детей  у  нас  в  группе  были  мини-музеи:   «Чудо-дерево», «Дружок»,  « Новогодняя  игрушка»,  « Пуговка», « Книжки  наших  бабушек  и  дедушек»,  « Музей  камня»,  «Удивительный подводный мир»  и   другие. Создание  мини-музея  интересный  и  увлекательный  процесс,  в  котором  с  радостью  принимают  активное    участие  и  дети, и  взрослые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  этом  году  в  нашей  группе  по  желанию  и  возникшему  интересу  детей  был  организован  музей  «Дино Мир ».  Ребята приносили динозавров в группу, играли с ними. Наши  дошкольники  начали задавать вопросы о том,  как  жили  динозавры,  чем  питались,  почему  исчезли. На интересующие вопросы нам помогала отвечать энциклопедия.  Дети заинтересовались и поддержали идею о создании мини-музея в группе. Тема  о  доисторических  животных  вызвала  у  детей  познавательный  интерес,  а  создание  мини-музея  </w:t>
      </w:r>
      <w:r>
        <w:rPr>
          <w:lang w:val="en-US"/>
        </w:rPr>
        <w:t>c</w:t>
      </w:r>
      <w:r>
        <w:rPr/>
        <w:t>делало  восприятие  этой  темы  более  необычной  и  расширило   кругозор  дошкольни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обирать   материал  для  музея   начали   с  энциклопедий  и   детской  литературы  о  динозаврах, открыток,  головоломок   и  мозайки.  Очень   много   принесли   ребята  игрушек, больших  и  маленьких  динозавров.  В  музеи  были  собраны  предметы, которые  имели  отношение  к  нашей  теме ( мультфильмы, конструкторы, игрушки- забавы, книги  раскраски, мягкое  кресло  в  форме  динозавра и  др. Из  литературы  и   видеопризентации   дети  узнали, что    динозавры  были  хищные, травоядные, платоядные и всеядные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Для  большей  наглядности   сделали   макет   доисторического  мира,  где   были  горы,  вулканы ,  </w:t>
      </w:r>
      <w:r>
        <w:rPr>
          <w:lang w:val="ru-RU"/>
        </w:rPr>
        <w:t>вулканы</w:t>
      </w:r>
      <w:r>
        <w:rPr/>
        <w:t xml:space="preserve">   были   «действующими» ( в  ход  пошли  подручные  материалы,  строительная  пена, пластиковые  бутылки  и  пр.) ,  что  еще  больше  заинтересовало  и  удивило  детей. Водопад   и   река, разные   растения : пальмы  и  папоротники,  которые  сделали  из  разных  материалов : бумаги,  из  природного  материала, связаны  из  ниток.   Динозавры  в  музеи   были  из  разных  эпох,  разные по  окрасу  и  размеру. Дети  с  удовольствие  рассматривали  экспонаты, играли  с ними, изучали  с помощь  энциклопедий,  делали   выводы. Создавая  мини-музей , мы  придерживались  такой цели:  познакомить детей с древними обитателями нашей планеты, особенностями их питания, строения тела, потомством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Для  систематизации  материала   составили  тематический  план, прописали  все  этапы   работы, темы  занятий,  экскурсий,  мастер-классы  для  детей  с  учетом  возрастных  особенностей,  выставки  детских  работ. Еще  очень   забавно  и   весело   было  создание  тантамарески,  где  ребята  смогли  «прокатиться»  на  динозавре,  фотозона  пользовалась  успехом  и  у  детей,  и  у  взрослых.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Дети  нашей  группы   попробовали  себя  в  роли  экскурсоводов.  Когда , материал  был  достаточно  усвоен,  в наш  мини-музей  были  приглашены  дети  из  других  групп,  из  детского  сада, с  которым   сотрудничаем  и  проводим   совместные  мероприятия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Создание  таких  мини-музеев  в  детском  саду  дает  возможность  детям  нарабатывать простейшие  исследовательские  навыки,  расширять  кругозор,  любознательность,  внимание, пополнять   словарный    запас. Музейная  деятельность  - это  благодатная  и многогранная   почва  для  работы  сдошкольниками.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33:35Z</dcterms:created>
  <dc:creator>User</dc:creator>
  <dc:description/>
  <dc:language>en-US</dc:language>
  <cp:lastModifiedBy>User</cp:lastModifiedBy>
  <dcterms:modified xsi:type="dcterms:W3CDTF">2024-01-14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FC762DC574081ACB4A648022B01A0_12</vt:lpwstr>
  </property>
  <property fmtid="{D5CDD505-2E9C-101B-9397-08002B2CF9AE}" pid="3" name="KSOProductBuildVer">
    <vt:lpwstr>1049-12.2.0.13412</vt:lpwstr>
  </property>
</Properties>
</file>