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345" w:after="345"/>
        <w:jc w:val="center"/>
        <w:textAlignment w:val="top"/>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научить правильно читать: упражнения и игры для улучшения техники чтения</w:t>
      </w:r>
    </w:p>
    <w:p>
      <w:pPr>
        <w:pStyle w:val="Normal"/>
        <w:numPr>
          <w:ilvl w:val="0"/>
          <w:numId w:val="0"/>
        </w:numPr>
        <w:shd w:fill="FFFFFF" w:val="clear"/>
        <w:spacing w:lineRule="auto" w:line="276"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и проблемы низкой скорости чтения</w:t>
      </w:r>
    </w:p>
    <w:p>
      <w:pPr>
        <w:pStyle w:val="Normal"/>
        <w:numPr>
          <w:ilvl w:val="0"/>
          <w:numId w:val="0"/>
        </w:numPr>
        <w:shd w:fill="FFFFFF" w:val="clear"/>
        <w:spacing w:lineRule="auto" w:line="276"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блема 1. Собственно чтени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Ребенку хочется читать, но выходит пока плохо. Упражнения для улучшения техники чтения представлены ниже.</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человек читает, он:</w:t>
      </w:r>
    </w:p>
    <w:p>
      <w:pPr>
        <w:pStyle w:val="Normal"/>
        <w:numPr>
          <w:ilvl w:val="0"/>
          <w:numId w:val="3"/>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ет буквы;</w:t>
      </w:r>
    </w:p>
    <w:p>
      <w:pPr>
        <w:pStyle w:val="Normal"/>
        <w:numPr>
          <w:ilvl w:val="0"/>
          <w:numId w:val="3"/>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ывает их в слова;</w:t>
      </w:r>
    </w:p>
    <w:p>
      <w:pPr>
        <w:pStyle w:val="Normal"/>
        <w:numPr>
          <w:ilvl w:val="0"/>
          <w:numId w:val="3"/>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смысл.</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Вот в этих направлениях и должна вестись работа.</w:t>
      </w:r>
    </w:p>
    <w:p>
      <w:pPr>
        <w:pStyle w:val="Normal"/>
        <w:numPr>
          <w:ilvl w:val="0"/>
          <w:numId w:val="0"/>
        </w:numPr>
        <w:shd w:fill="FFFFFF" w:val="clear"/>
        <w:spacing w:lineRule="auto" w:line="276"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блема 2. Различение букв</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Буква-шутниц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Нужны карточки, на которых написаны стишки или пословицы, загадки. Все буквы «нормальные», а с тремя-четырьмя что-то не так: они стоят «на голове» или лежат «на боку», написаны другим шрифтом или цветом, стилизованные (солнышко вместо О, строительный кран вместо Г). Пусть ребенок читает. С течением времени все больше букв можно писать необычно.</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Мух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Представь себе, как бы говорила муха, если бы умела говорить по-человечески: «Ну и жжжжжжизнь! Жжжжжеле не досталось!». А змея? «Ссссчасссссстливо оссставатьссссся». А собака? «Добрррррое утрррро». Нужно попробовать поговорить за этих животных.</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Кто больше»</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ридумывать слова на заданную букву.</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Цепочка»</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Игра по принципу «Городов», но слова любые — лишь бы первая буква последующего слова совпадала с последней буквой предыдущего: МамА - АпельсиН - НоС - Силач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Вычеркивание»</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эффект дает «вычеркивание». Для упражнения надо заготовить листы с любыми доступными ребенку текстами, напечатанные крупным шрифтом. Ребенок получает задание (скажем, вычеркивать букву А) и в течение трех минут выполняет его. Смысл задания не «как можно больше вычеркнуть», а «не пропустить ни одной».</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же можно усложнить задание. Допустим, «А вычеркивай красным, а Б — зеленым». Или: «А вычеркивай, а Б обводи кружком»</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w:t>
      </w:r>
    </w:p>
    <w:p>
      <w:pPr>
        <w:pStyle w:val="Normal"/>
        <w:numPr>
          <w:ilvl w:val="0"/>
          <w:numId w:val="2"/>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зять детский журнал, если он уже прочитан, но не книгу — на книге нельзя рисовать.</w:t>
      </w:r>
    </w:p>
    <w:p>
      <w:pPr>
        <w:pStyle w:val="Normal"/>
        <w:numPr>
          <w:ilvl w:val="0"/>
          <w:numId w:val="2"/>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задание не следует — ребенок должен держать его в голове.</w:t>
      </w:r>
    </w:p>
    <w:p>
      <w:pPr>
        <w:pStyle w:val="Normal"/>
        <w:numPr>
          <w:ilvl w:val="0"/>
          <w:numId w:val="2"/>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вы необходимо менять. Хорошо время от времени давать «редкие» буквы: Ф, Ъ, Щ </w:t>
      </w:r>
    </w:p>
    <w:p>
      <w:pPr>
        <w:pStyle w:val="Normal"/>
        <w:numPr>
          <w:ilvl w:val="0"/>
          <w:numId w:val="2"/>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вычеркивания необходимо каждый день по 3 минуты, лучше купить для этой цели песочные часы.</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нимание смысла прочитанного</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едко учитель сетует: ребенок читает с хорошей скоростью, но не может ответить на элементарные вопросы по тексту. Это происходит потому, что школьник читает бездумно, «на автомате». Этого, конечно же, следует избегать. А помочь научить читать осмысленно могут игры и занимательные упражнения. Некоторые из них смотрите ниже.</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пражнение «Тарабарский язык»</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ый изучал тарабарский язык, а слова записывал на карточках. Но вот незадача! — все карточки перепутались. Помоги профессору разложить карточки со словами на кучки: все одинаковые слова клади в одну стопку».</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надо заготовить несколько групп карточек с псевдословами: каждого по 5-7 штук. Псевдослова должны различаться незначительно: одной-двумя буквами, порядком букв. Например, можно использовать такие «тарабарские слова»: «ШУРБУРКА», «ШУРБУРГА», «ШУРЬБУРГА», «ШУБРУРКА», «ШУБРУКРА».</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развивает орфографическую зоркость, кроме того, это один из несложных и веселых способов улучшить технику чтени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Письмо в бутылк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Старая и известная игра, которая, тем не менее, очень нравится ученикам начальной школы и дает прекрасный эффект: повышается орфографическая зоркость, расширяется словарный запас, развиваются внимание, сообразительность, творческие способности, умение понимать других людей.</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учитель может решать и специфические обучающие задачи: например, отрабатывать правописание сомнительных согласных или Ъ и Ь. Тогда надо пропускать соответствующие буквы, а детям дать задание не прочитать, а дописать слова.</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моря выловили бутылку, а в ней — нет, не лимонад! — настоящее письмо, которое кто-то прислал нам. Может быть, это дети с далекого острова? А может, моряки, терпящие бедствие? Надо узнать, что в письме, но — вот беда! — многие слова повреждены водой. Все же мы с вами попробуем разобрать, что здесь написано: вдруг кому-то срочно требуется помощь!».</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ожет быть любого разумного содержания. «Стирать» буквы надо в зависимости от того, насколько дети уже научились читать и играть в эту игру. Наиболее простой вариант — одна «исчезнувшая» буква на два слова, в середине или в конце. Намного труднее читать, если пропущена первая буква или 2-4 буквы подряд. В соседних словах пропускать буквы нельз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Что на картинке»</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Можно играть в группе или в паре «учитель (родитель) — ученик». Дети рассматривают сюжетную картинку и обсуждают нарисованное. Затем составляется ее описание в письменной форме, но необычным способом: Первый человек пишет одно слово, второй — два, следующий (третий или первый, если игра в паре) — три. Свою часть текста можно разбивать знаками препинания или ставить их в конце.</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Печатная машинка»</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ет большая группа детей. Каждый получает карточку с буквой, буквы не повторяются. Очень хорошо читающему ученику можно дать две буквы, чтобы он не скучал. Учитель называет слово, а ребята его «печатают», то есть хлопают по очереди те дети, которым достались нужные буквы. К примеру, Ане досталась буква А, Олегу — О, Саше — С, Вере — В, а Даше — Д. Учитель говорит слово «сова». Сначала хлопает Саша (у него С), затем Олег, потом Вера, а потом Аня. Даше в этот раз «печатать» не пришлось, но надо будет это делать, когда учитель скажет, например, «сад». Дети должны хлопать сами, без напоминаний со стороны учителя. Обычно несколько активных детей начинают стихийно следить за процессом и напоминают: «Вер, хлопай!». Если они делают замечания корректно, то можно им не запрещать.</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Правда и ложь» («Верю — не верю»)</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ять потребуются карточки. На одних надо написать правдивые фразы, на других — неправильные. Примеры:</w:t>
      </w:r>
    </w:p>
    <w:p>
      <w:pPr>
        <w:pStyle w:val="Normal"/>
        <w:numPr>
          <w:ilvl w:val="0"/>
          <w:numId w:val="1"/>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люди любят ландыши: они красивы и изумительно пахнут» — правда;</w:t>
      </w:r>
    </w:p>
    <w:p>
      <w:pPr>
        <w:pStyle w:val="Normal"/>
        <w:numPr>
          <w:ilvl w:val="0"/>
          <w:numId w:val="1"/>
        </w:numPr>
        <w:shd w:fill="FFFFFF" w:val="clear"/>
        <w:spacing w:lineRule="auto" w:line="276" w:before="0" w:after="0"/>
        <w:ind w:left="4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бычно, на Новый год мы нарядили березку» — ложь.</w:t>
      </w:r>
    </w:p>
    <w:p>
      <w:pPr>
        <w:pStyle w:val="Normal"/>
        <w:numPr>
          <w:ilvl w:val="0"/>
          <w:numId w:val="0"/>
        </w:numPr>
        <w:shd w:fill="FFFFFF" w:val="clear"/>
        <w:spacing w:lineRule="auto" w:line="276"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блема 3. Мотивация</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в первом классе не столь уж велика возможность полюбить чтение. Самые интересные книжки для него недоступны из-за их объема, который им пока «не по зубам», поэтому, нужно ребенку читать вслух.</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Повышение техники чтения — это задача не одного дня (часто даже не одного года). Чтобы она увенчалась успехом, надо планомерно и регулярно работать каждый день понемногу, уделяя этому особое внимание. В то же время необходимо добиться того, чтобы ребенку нравилась эта работа. Поэтому ни в коем случае нельзя его ругать, сравнивать с хорошо читающими детьми, показывать свой пессимизм и отчаяние. Тогда, спустя время, занятия обязательно дадут результат.</w:t>
      </w:r>
    </w:p>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4:00Z</dcterms:created>
  <dc:creator>Лена Никитина</dc:creator>
  <dc:description/>
  <cp:keywords/>
  <dc:language>en-US</dc:language>
  <cp:lastModifiedBy>Ученик</cp:lastModifiedBy>
  <dcterms:modified xsi:type="dcterms:W3CDTF">2020-03-24T12:26:00Z</dcterms:modified>
  <cp:revision>7</cp:revision>
  <dc:subject/>
  <dc:title/>
</cp:coreProperties>
</file>