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 xml:space="preserve">Исследовательская работ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24"/>
        </w:rPr>
        <w:t>«Как пьют цветы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мире цветов так тепло и прохладно, </w:t>
      </w:r>
    </w:p>
    <w:p>
      <w:pPr>
        <w:pStyle w:val="NoSpacing"/>
        <w:spacing w:lineRule="auto" w:line="36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Целый букет ароматов и звуков… </w:t>
      </w:r>
    </w:p>
    <w:p>
      <w:pPr>
        <w:pStyle w:val="NoSpacing"/>
        <w:spacing w:lineRule="auto" w:line="36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аждый цветок в особом наряде, </w:t>
      </w:r>
    </w:p>
    <w:p>
      <w:pPr>
        <w:pStyle w:val="NoSpacing"/>
        <w:spacing w:lineRule="auto" w:line="36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форме изысканных праздничных кубков. </w:t>
      </w:r>
    </w:p>
    <w:p>
      <w:pPr>
        <w:pStyle w:val="NoSpacing"/>
        <w:spacing w:lineRule="auto" w:line="36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 мире цветов я желала б остаться,</w:t>
      </w:r>
    </w:p>
    <w:p>
      <w:pPr>
        <w:pStyle w:val="NoSpacing"/>
        <w:spacing w:lineRule="auto" w:line="36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тать героиней рассказов и сказок, </w:t>
      </w:r>
    </w:p>
    <w:p>
      <w:pPr>
        <w:pStyle w:val="NoSpacing"/>
        <w:spacing w:lineRule="auto" w:line="36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Чтоб красотой каждый день любоваться, 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литься с гармонией света и красок.</w:t>
      </w:r>
    </w:p>
    <w:p>
      <w:pPr>
        <w:pStyle w:val="NoSpacing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риса Кузьминская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я мама очень любит цветы.  Когда папа дарит цветы, мама сразу становится доброй и веселой. А еще она любит цветы в горшках, которые растут у нас на окне. Мама рассказала, что даже срезанные цветы, которые ей дарит папа, «пьют» воду и поэтому цветок не вянет сразу, а еще какое - то время радует нас своей красотой.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адике с Татьяной Сергеевной мы пересаживали цветы (1 пересадка цветка)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мне стало очень интересно, как цветок пьет воду?  Если с помощью корней, то, как тогда вода попадает в цветок, когда он срезан? Мы решили поподробнее узнать об этом. 2 рассматривание корней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>Гипотеза: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редположим, что цветы «пьют» воду. За счет этого они могут расти в горшках дома и даже тогда, когда их срезают.</w:t>
        <w:br/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>Актуальность проблемы: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Цветы украшают нашу жизнь, приносят уют в дом, очищают воздух и приносят радость. Как сохранить красоту и зелень домашних растений и срезанных цветов? Эта тема всегда актуальна, потому, что цветы любят и выращивают очень многие люди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>Цель исследовательской работы: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Исследовать, как растения в горшках «пьют» воду и как это делают срезанные цветы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Задачи исследовательской работы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зучить информацию, каким образом растения поглощают воду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ровести и описать опыты по движению воды в растениях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делать выводы по результатам опытов.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адике мы посмотрели познавательный фильм, что вода поступает в растение из почвы через корни к листьям. Это возможно благодаря испарению воды растением с помощью листьев. 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растений есть два типа сосудов: одни, которые передают воду и питательные вещества от корней к листьям и другие, которые несут питательные вещества от листьев к корням.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листьях растений мы часто видим жилки. По листу вода двигается по жилкам, они имеют ветвистую систему. Чем больше жилок имеется на листе, тем легче вода двигается по направлению к клеткам растени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Эксперимент, обладает ли комнатный цветок сосущей силой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обы понять, пьют ли растения воду, мы провели опыт. я взяла  льняную веревку, пропустила ее через пластиковую трубку, чтобы вода не испарялась. Поместила один конец верёвки в банку с водой, а другой в землю с комнатным цветком. Отметила уровень воды в бутылке маркером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рез несколько дней количество воды в бутылке заметно уменьшилось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вод: опыт показал, что растения действительно обладают сосущей силой и пьют воду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то опыта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2. Могут ли пить срезанные растения?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 как же, тогда пьют воду срезанные  цветы?  Ведь у них уже нет корня, жилки тоже ранены из - за среза  цветка. Получается, что вода не может поступать в растение. Но это вовсе не так. У растений есть необычное свойство. Даже если у цветка нет корня, то в его стебельках остаются трубочки, так вот эти трубочки - сосуды начинают сосать воду как насос вверх. Это спасает растение от перегрева и засухи, а растение продолжает «пить» воду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</w:rPr>
        <w:t>Благодаря этой способности растений, цветок, поставленный в воду, живёт и еще какое-то время радует нас своей красотой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3.Движение воды по срезанному цветку и окрашивание его лепест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видев у мамы разноцветные цветы мне стало интересно почему они разного цвета. в детском саду я задала вопрос воспитателю и она предложила провести опыт с цветной водой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этого мы наполнили стакан водой, добавили  пищевой краситель синего цвета, поставила в него срезанный белый цветок и стали ждать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ерез некоторое время окрашенная вода поднялась по стеблю растения вверх и окрасила его лепестки голубым цветом, через  2 дня цветок окрасился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(в голубой)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имательно рассмотрев цветок, видно, как двигалась вода по растению, окрасились жилки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то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к же мы  решили посмотреть под микроскопом окрашенный лепесток.  При увеличении четко видны синие жилки, а значит, цветок действительно впитал воду через сосуды-трубочки 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то</w:t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проведенного исследования, гипотеза подтвердилась, действительно, комнатные цветы в горшках и срезанные цветы умеют "пить" воду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 как вода движется по сосудам растений, повреждение сосудов может погубить растение. Именно поэтому нельзя портить кору деревьев, так как сосуды находятся близко к ней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машние цветы теперь  буду поливать сама, а деревья и растения на улице- беречь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8135</wp:posOffset>
            </wp:positionH>
            <wp:positionV relativeFrom="paragraph">
              <wp:posOffset>487680</wp:posOffset>
            </wp:positionV>
            <wp:extent cx="6362065" cy="318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52780</wp:posOffset>
            </wp:positionH>
            <wp:positionV relativeFrom="paragraph">
              <wp:posOffset>851535</wp:posOffset>
            </wp:positionV>
            <wp:extent cx="4795520" cy="51231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91540</wp:posOffset>
            </wp:positionH>
            <wp:positionV relativeFrom="paragraph">
              <wp:posOffset>441960</wp:posOffset>
            </wp:positionV>
            <wp:extent cx="3234055" cy="39135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</wp:posOffset>
            </wp:positionH>
            <wp:positionV relativeFrom="paragraph">
              <wp:posOffset>560705</wp:posOffset>
            </wp:positionV>
            <wp:extent cx="3519805" cy="27895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72490</wp:posOffset>
            </wp:positionH>
            <wp:positionV relativeFrom="paragraph">
              <wp:posOffset>603885</wp:posOffset>
            </wp:positionV>
            <wp:extent cx="3408045" cy="31991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72490</wp:posOffset>
            </wp:positionH>
            <wp:positionV relativeFrom="paragraph">
              <wp:posOffset>408305</wp:posOffset>
            </wp:positionV>
            <wp:extent cx="3475355" cy="34753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39165</wp:posOffset>
            </wp:positionH>
            <wp:positionV relativeFrom="paragraph">
              <wp:posOffset>775335</wp:posOffset>
            </wp:positionV>
            <wp:extent cx="3874135" cy="45516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1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064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11430</wp:posOffset>
                  </wp:positionV>
                  <wp:extent cx="2151380" cy="258699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2065</wp:posOffset>
                  </wp:positionV>
                  <wp:extent cx="2250440" cy="258953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Символ нумерации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numPr>
        <w:ilvl w:val="0"/>
        <w:numId w:val="1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0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34:00Z</dcterms:created>
  <dc:creator>No Name</dc:creator>
  <dc:description/>
  <cp:keywords/>
  <dc:language>en-US</dc:language>
  <cp:lastModifiedBy>DELL</cp:lastModifiedBy>
  <cp:lastPrinted>2023-10-11T18:07:00Z</cp:lastPrinted>
  <dcterms:modified xsi:type="dcterms:W3CDTF">2023-10-24T0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