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ладожская средняя общеобразовательная школа имени вице-адмирала В.С. Черок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Исследовательская работа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"Одевает, согревает и украшает шарф"</w:t>
        </w:r>
      </w:hyperlink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 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лова Саби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  3 «В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 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Екатерина Викто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ая Ладог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тельской работе и проекте на тему "Одевает, согревает и украшает шарф" учащаяся 3 класса начальной школы, изучив собранные материалы, определила какие шарфы обязательно должны быть в гардеробе каждого человека, а также изучила как красиво завязать этот аксессу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работы над творческим проектом на тему «Одевает, согревает и украшает шарф» обучающаяся 3 класса начальной школы провела исследования (опыты), которые помогли на практике выяснить какие из шарфов теплее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проек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ой исследовательской работе на тему «Одевает, согревает и украшает шарф» автор сделала выводы о том, что перед покупкой шарфа нужно обязательно обдумать свой выбор, подбирать аксессуар к определенной вещи гардероба, а также следует подбирать его к цвету и форме лица, и конечно в зависимости от времени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исследовательским проектом учащаяся 3 класса определила из чего шарф теплее, выяснила, как можно его красиво завязать, какие шарфы должны быть в гардеробе человека, провела эксперимент, составила список литературы про шарфы, привела приложения к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арф: история происхождени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новидности этого предмета гардероб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кие шарфы обязательно должны быть в вашем гардеробе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к можно красиво завязать этот модный аксессуа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Экспери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 чего шарф тепле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ю маму спросить какое у нее любимое время года - она всем и всегда отвечает «осень». За что она любит осень? И вот ее ответ: «За то, что из шкафа можно достать свои любимые и уютные шарфы. Или, если захочется, связать еще один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ов в ее гардеробе множество. Собирает она свою коллекцию постепенно, со временем избавляется от «старых» экземпляров и пополняет ее новыми. Следит, чтобы шарфы в ее коллекции были разнообразными по стилистике, тканям, цвету. Предмет гардероба «шарф»- ее надежный спут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тила, что данный аксессуар круглый год можно наблюдать в нашей местности у взрослых и детей. Я провела опрос 25 одноклассников и 10 взрослых. Результаты представлены в Приложении 1. Я сделала вывод, что шарф имеют все без исключения, но о нем, как предмете гардероба знают мало, выбирают его в основном только по ц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любимая фраза «Одевает, согревает, украшает…» и натолкнула меня на мысль, узнать как можно больше информации о шарфе. Так появилась идея моего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 </w:t>
      </w:r>
      <w:r>
        <w:rPr>
          <w:rFonts w:cs="Times New Roman" w:ascii="Times New Roman" w:hAnsi="Times New Roman"/>
          <w:sz w:val="28"/>
          <w:szCs w:val="28"/>
        </w:rPr>
        <w:t>Из чего шарф тепле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> тепловые свойства шарф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больше о модном аксессуар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гипотезу, выдвинутую ране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литературы по проблеме исследова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взрослых и дет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буклет для практического 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дноклассникам интересные сведения о шарф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о выборе шарф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завязывать красиво ша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Шарф: история происхо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история шарфа насчитывает свыше 2000 лет. Само это слово пришло к нам из древней Иудеи и имеет довольно странный перевод - ядовитая змея серафим. Информации о том, где и когда впервые появился шарф, достаточно противореч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окументальные сведения о том, что уже в 10 веке нашей эры римляне носили шарфы. Другие источники отсылают к 1350 году до нашей эры, когда царица Нефертити носила шарф поверх своего головного у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 самый старинный шарф был обнаружен в Китае. В далеком 1974 году археологи нашли большую гробницу. В обнаруженной гробнице находилось 7500 тысяч фигурок бойцов, при этом у каждого на шее был шарф. Таким образом, эти шарфы стали самыми старинными в мире. Поэтому, родиной шарфа считается Древний Кит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империи, ношение шарфа довольно долго считалось нелепым. Запрета носить шарф не было, но это не значит, что его ношение одобрялось. В то время аксессуары украшали только изящные шейки девушек 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зднее о шарфе совсем позабыли. Итальянец Марчелло Мастроянни снова ввел моду на этот аксессуар. Шарфы очень полюбились музыкантам, художникам и поэтам. Они полагают, что, надев изящный аксессуар, их творческая чакра (творчество на высшем уровне) активизир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протяжении всей своей истории принимал на себя разные функции, зависящие не только от эпохи, но и от ге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ляне повязывали их вокруг шеи или пояса. У них шарф служил для вытирания п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солдаты применяли шарф с практической целью– чтобы защититься от хол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как египтяне, хорваты носили шарфы и платки как украшение, например, надевали их во время танца живота, в других странах носили шарфы, чтобы отметить свой ранг и подчеркнуть статус.</w:t>
        <w:br/>
        <w:t>Аксессуар вовсе не был модным и красивым. Его можно характеризовать как маленький лоскуток недорогой материи. В те далекие времена было невозможно представить, что этот аксессуар приобретет такую популяр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» по миру шарфик начал во второй половине 17-го века. Именно в это время придумали завязывать аксессуар в виде бантика.</w:t>
        <w:br/>
        <w:t>В XIX веке шарфы стали очень востребованным аксессуаром. Шарфы и платки изготавливались из шелка и имели красивые броские принты (набивки, рисунки). Одним из лидеров индустрии стала Франция, которая начала выпускать знаменитые шелковые платки. К началу XX века шарфы и платки достигли пика популярности. Знаменитая балерина Айседора Дункан ввела моду на длинные развевающиеся шарфы, один из которых, к несчастью, и привел ее к трагической гибели, запутавшись в колесе машины на полном ходу и задушив 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ый шарф изобретен в 1783 году в Кракове. Но популярность он обрел гораздо позднее, в годы Первой Мировой войны, хотя уже в 30 годы его сменили меховые шарфы и горжетки. Вязаные шарфы вернулись в моду лишь в семидесятых, на волне возрастающей актуальности трикотажной одежды.</w:t>
        <w:br/>
        <w:t>Со временем у шарфов появились новые функции. Современные стилисты советуют носить длинные шарфики грубой вязки. Их не стоит надевать на деловые встречи и светские мероприятия. Для таких случаев прекрасной альтернативой длинному вязаному аксессуару может стать однотонный шелковый пла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1 веке шарф стал практичным модным аксессуаром, разнообразие которого не перестает удивл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Разновидности этого предмета гардеро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ы могут быть абсолютно разные – пушистые, мягкие, тонкие, прозрачные, изысканные и кричащие (Приложение 2). Но всех их объединяет одно огромное достоинство – они подходят всем, не существует в мире ни одной девушки, которая бы не нашла в таком многообразии изделий что-то исключительно «под себ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ы носят и в странах с холодным климатом, и в теплых странах. На юге, где климат жаркий и сухой, шарфы стараются обматывать вокруг головы, чтобы волосы оставались чистыми, поскольку в сухом воздухе содержится много пыли. В странах с холодным климатом шарфы бывают вязанные, и носят их вместе с шапкой, чтобы уберечь уши и горло от переохла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акже повязывают вокруг головы или шеи. Но со временем эта необходимость переросла в традицию и моду. Поэтому шарф превратился в модный и стильный предмет гардероба. С помощью шарфа можно ставить акценты на отдельных элементах вашего образа, можно и просто создавать образ. К тому же носить шарфы можно не только стандартно на шее, но и на голове, плечах, даже на бедрах и тал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ы классического типа представляют собой не очень широкий и не очень длинный кусок материи. Именно от этого вида шарфа в последствие пошли и другие стили этого аксессу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новидностями этого аксессуара являются: палантин, шаль, горжетка. шарф-хомут и арафа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нтин – это широкое изделие в виде накидки или шали обычно прямоугольной формы, который может быть отделан мехом. Смотрится очень роскошно и может быть украшен вышивкой или разнообразными узорами. Вяжут палантин из тонкой шерсти с добавлением декоративных ни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 – это кусок ткани треугольной формы. Может быть вязаной или изготовленной из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етка представляет собой меховой шарф небольшого размера. Также горжеткой может называться меховая шкурка с лапками и гол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-хомут может быть связан из любой пряжи и иметь разную толщину и длину. Он достаточно необычен и отличается от других видов тем, что представляет собой кольцо, то есть концы этого шарфа сшиты друг с другом, поэтому и называется он хомут. Эта модель отлично подходит к пальто, пуховиками свитерам. Этот вид достаточно тёплый и большой. Оптимальным вариантом его обвязывания является его сложение в виде восьмёрки, а получившиеся два кольца одевают на ш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фатка пришла к нам с Востока и представляет собой платок, который носят на шее. Изначально они изготавливались из ткани и были хлопковыми, льняными или шёлковыми, однако в связи с большой их популярностью их стали вязать плотной вязкой из тонкой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й разновидностью этого аксессуара является шарф-скейч. Представляет собой изделие, которое имеет поперечный разрез и в средней части уширяется. Края данной модели могут соединяться между собой при помощи застёжки-липучки или молнии. Однако данная модель не получила столь широкого распространения по сравнению с другими разновидностями шарф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о — это шарф, который стал известен в Европе благодаря жительницам тропических островов. Этот шарф завязывается виде юбки или в виде платья. Парео должно защищать кожу от прямых лучей солнца. Разумеется, такой шарф может быть сделан только из легких тканей, которые удобно носить жарким л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чо — это шарф, который во время ношения похож на накидку. Обычно оно имеет прямоугольную форму. Обязательно в центре должно располагаться отверстие для головы.</w:t>
        <w:br/>
        <w:t>Еще одни оригинальный вид шарфа — снуд. Это объемный шарф, соединенный концами и образовавший таким образом кольцо. Обычно он делается из теплых тканей, поскольку должен защищать голову и шею от холода. Чаще всего встречается снуд шерстяной и вяза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шарфы бывают с простыми краями и с бахромой. Первый вариант смотрится строго, но обладает стильностью классики, а второй делает образ более непринужд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нг шарф наиболее удобны для ношения новорожденных, в них можно держать ребенка и вертикально, и горизонтально, поддержка тела распределяется равномерно. Он являет собой тканевую полосу длиной 3-6 м и шириной 0,5-0,8 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–трансформер - очень удобно! Тут тебе и шарф, и кофточка, и болеро, и капюшон, и юбка, и платье даже! Это же мечта каждой девуш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-капюшон (шарф-капор) - стал настоящим открытием современной моды, сочетающий в себе два функциональных элемента: капюшон и шарф и занял лидирующие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вод: сегодня дизайнеры выпускают шарфы на любой стиль и вкус – длинные и короткие, широкие и узкие, прямоугольные и квадратные, треугольные и даже овальные. Ткани, используемые для шарфов, также разнообразны: шелк, кашемир, жоржет, бархат, пашмина. Каждая модель требует определенного гардероба и стиля, а также своего стиля 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шарфы обязательно должны быть в гардеробе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шарфов множество. Каждый сможет выбрать именно тот шарф, который придется по вкусу и выразит индивидуальность.</w:t>
        <w:br/>
        <w:t>Считают, что эти шарфы обязательно должны быть в гардеро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ый шарф. Идеально, если шелковый шарф раскрашен вручную - эта эксклюзивная вещь станет украшением любого наряда. Конечно, можно приобрести и тонкий летний шарф из мягкого хлопка, и других материалов, но ничто не сравнится с шелком. Шелковый шарф всегда в моде, соответствует любому стилю - это небольшой кусочек, роскоши, который может себе позволить почти каждая женщ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имени любимого города. Это может быть город, где вы родились, учились, получили диплом, или где просто провели незабываемый отпуск с друзьями. Один шарф из вашей коллекции должен напоминать об этом городе - на нем может быть название города, его символы, достопримечательности, карта города, словом, что угодно. Такие шарфики хранят в себе теплые воспоминания и, надевая их, мгновенно создают особое настро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о. Широкий, длинный шарф из легкой и, как правило, полупрозрачной ткани, можно использовать в качестве юбки, накидки, тонкого пледа. Им можно одновременно покрыть голову и плечи, чтобы защититься от солнца, или во время посещения мест поклонения (если, конечно, парео не слишком яр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с вышивкой. Предпочтительно, чтобы такой шарф был в этническом стиле, но не обязательно. Такой шарф может служить и непосредственно шарфом, и оригинальным поясом, и повязкой на голову. С помощью такого шарфа можно сделать необычный и яркий акцент даже в довольно обычном наря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зимний шарф. Этот шарф должен быть воплощением уюта - мягким, теплым и достаточно длинным, чтобы его можно было обмотать вокруг шеи как минимум два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Как можно красиво завязать этот модный аксессуа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ним достаточно просто обмотать шарфик вокруг шеи, то другим по душе экстравагантные варианты обвязывания шарфов и поэтому поводу они готовы часами просиживать перед зеркалом.</w:t>
        <w:br/>
        <w:t>Завязывание платков и шарфов - особое искусство, включающее в себя широчайший спектр приёмов и обр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или игривый, офисный или вечерний - выбирайте вариант, который придётся по душе и по случаю. Меняя не только цвет и узор платка, но и способ его завязывания, а значит, силуэт аксессуара, можно ежедневно создавать новый стильный и яркий об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сколько наиболее распространенных способов обвязывания шарфов, пл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, девушек, девоче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ый узел - сложите платок размером 120*120 в виде галстука. Уложите платок вокруг шеи, середина платка находится сзади. Дважды перекрестите концы впереди. Заложите концы планка назад. Закрепите концы сзади уз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ный бант - наденьте на шею сложенный полоской платок. Один конец немного длиннее другого. Длинным концом завязать простой узел. Сложить петлей нижний конец платка. Крепко держать нижнюю пет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банк - наденьте на шею сложенный платок . Один конец немного длиннее другого. Сделайте петлю из более длинного конца, а другой конец один раз оберните вокруг петли. Для закрепления банта проденьте короткий конец под петлю сквозь плоский узел. Поправьте простой бант, придавая ему декора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менко – коротким концом платка завяжите простой узел. Сделайте складки на длинном конце вплоть до узла, завязанного короткого конца. Протяните короткий конец через складки и под низом ленты наверх. Протяните нижний конец платка сквозь узел и снова назад за ленту. Красиво расправьте скл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узлов - оберните длинный конец платка вокруг шеи коротко. Получится простой узел. На концах платка завяжите еще один узел. Затяните узел, направляя оба конца параллельно друг другу горизонтальной плоскости. Красиво расправьте плоский и квадратный узел, чтобы он стал чуть шире и завяжите оба конца сз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бабочки - сложите большой платок треугольником. Набросьте сзади на плечи. Сделайте на середине высоты два уголка и проденьте их сквозь кольцо или пряжку от пояса. Расправьте эти новые кончики и придайте им крылья баб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, юношей, мальч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 - шарф надеть на шею. Оба конца одной длины. Один конец перекинуть через другой, как завязываем пояс не на узел. Расправить, концы можно убрать под одеж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 - шарф надеть на шею. Оба конца одной длины. Один конец перекинуть через другой внизу. Шарф заложить под ворот оде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ный – шарф надеть на шею. Один конец длиннее другого. Длинный конец свободно обматываем вокруг шеи. Оба конца свисают по гру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ый путешественник - шарф надеть на шею. Один конец длиннее другого. Длинный конец свободно забросить наз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щий - шарф надеть на шею. Один конец намного длиннее другого. Длинный конец обматываем вокруг шеи. Оба конца заложить под ша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оха - длинный шарф сложить в двое. Оба конца заложить в образовавшуюся пет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шарфы, палантины, платки действительно могут украсить наш образ, разнообразить его, придать будничной одежде праздничный вид. Вот только иногда эти милые и некогда любимые вешицы, лежат годами в шкафах не востребуемыми. А может на них взлянуть по новому, придумать новые способы использования и вдохнуть в них новую жизнь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Из чего шарф тепле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… напоследок «о тепле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ы делали без вязаных теплых шарфов? Из мохера или шерсти, они согревают нас в межсезонье или долгую зиму. Их любят все: взрослые и дети, мужчины и женщины. А при занятиях спортом вязаный шарф вообще незамени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абушка, продавцы на рынке уверены, что лучше всего греют шарфы из козьего п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а я взяла три шарфа: пуховый платок, шарф из акрила и козьего п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ла картофель, и приготовили с мамой три кастрюли картофельного пюре. Каждую кастрюлю укутала шарфом. Приготовила градусники. На трех градусниках - 23 градуса. Такова температура была в квар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 градусники в кастрюли. Через 20 минут узнаю, где дольше задержалось теп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ый шарф на третьем месте - температура пюре поднялась до 42 град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шерстяной шарф - у картофельного пюре температура 48 град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 шарф из акрила. Пюре в этой кастрюле самое теплое - 51 град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 в плюсах акрила, шерсти и козьего пуха, как материале изготовления.</w:t>
        <w:br/>
        <w:t>Козий пух - нежный к коже, лечит "сухим" теплом и не вызывает аллерг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ил стоит дешевле шерсти и не по "зубам" моли. А еще на акрил, в отличие от шерсти, не бывает алл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шерсть не электризуется, катышки на ней появляется не так быстро, как на акриле. Но чистые шерстяные волокна могут раздражать кожу, усиливая кровоснабжение (массируя кож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универсальный вариант - шарф из комбинированной пряжи. Идеальное соотношение состава - 50% шерсти и 50% акр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ф, шаль, палантин, платок, платочек, косынка….</w:t>
        <w:br/>
        <w:t>Нежные и воздушные, уникальные и неповторимо красивые они никогда не выйдут из моды по причине своей универсальности. Их можно использовать по назначению, а можно завязать как платье или как тюрбан, накрываться ими как пледами в самолете, носить в них грудничков, делать перевязь для сломанной руки, складывать их торбой, если нет под рукой дополнительной сумки, подкладывать для тепла на сиденье машины. Да мало ли какие проблемы? Возможно, красивый аксессуар и не сможет их решить, но уж точно поможет изменить отношение к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икакие высокие воротники не заменят теплый шарф, обмотанный вокруг шеи. Отправляясь в магазин за шарфом, воспользуйся экспериментом, который помог определить какой шарф теплее.</w:t>
        <w:br/>
        <w:t>Летом шарф не только послужит украшением, но и спасет от простуды в прохладную погоду или в помещениях, где интенсивно используются кондицион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тельской работы (проекта) на тему "Одевает, согревает и украшает шарф" ученица 3 класса начальной школы выяснила, что шарф – необычный аксессуар. Имея всего один шарф, можно научиться завязывать его разными способами, и получится, что у вас не одно, а несколько украшений. При этом шарфы носят с платьем, с футболкой, костюмом, с пальто и шубой, а значит, это еще и универсальное укра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оветов, посвященных выбору шарф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купайте шарф спонтанно, даже если он о-очень красивый и о-очень необычный. Для начала вспомните, с какой вещью из вашего гардероба его можно будет носить. Шарф не должен жить сам по себе, он, даже если и служит ярким акцентом, все равно должен быть привязан к общему обр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 вами стоит задача подобрать шарф к определенному элементу гардероба, желательно пойти в магазин именно в этом костюме, платье и т.д., иначе можете ошибиться с цветом и фак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авильно расставить акценты. Если хочется сделать шарф «королем образа», значит, вам нужен яркий большой шарф, а если главное сегодня – это ваш новый костюм, которому чего-то не хватает, значит, шарфик нужен маленький, нейтральной, сочетающейся с костюмом расцветкой. Кстати, когда выбираете яркий шарф, постарайтесь избегать большого количества блесток, страз, кистей, бисера и т.д. – все, как и всегда, должно быть в м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шарф, подбирайте его к цвету и форме лица. Шарф, как и платье, должен вам идти, поэтому всегда примеряйте его перед зерк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у шарфа подбирайте в зависимости от времени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«Носители вы шарф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794789466" r:id="rId5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шарф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7760" cy="23977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0760" cy="22707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685" cy="23221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6055" cy="22167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195" cy="23406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4555" cy="29489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9527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^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П. Шарф, косынка, платок. 200 способов сделать себя привлекательной. Изд. АСТ, 2006г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дей: шарфы и платки. Изд. Москва, 2010г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Д. Узлы для галстука, парео и шарфов. Хобби и ремесла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р А. Модные шарфы. Изд. Ниола-пресс, 2007г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Е. Модные шарфы и шарфики. Изд. Мир книги, 2012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postheader">
    <w:name w:val="art-posthea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name">
    <w:name w:val="username"/>
    <w:basedOn w:val="Style12"/>
    <w:qFormat/>
    <w:rPr/>
  </w:style>
  <w:style w:type="character" w:styleId="Y5cd8dd19">
    <w:name w:val="y5cd8dd19"/>
    <w:basedOn w:val="Style12"/>
    <w:qFormat/>
    <w:rPr/>
  </w:style>
  <w:style w:type="character" w:styleId="P8eba82c0">
    <w:name w:val="p8eba82c0"/>
    <w:basedOn w:val="Style12"/>
    <w:qFormat/>
    <w:rPr/>
  </w:style>
  <w:style w:type="character" w:styleId="T31c80bf4">
    <w:name w:val="t31c80bf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f86d8f2e">
    <w:name w:val="vf86d8f2e"/>
    <w:basedOn w:val="Style12"/>
    <w:qFormat/>
    <w:rPr/>
  </w:style>
  <w:style w:type="character" w:styleId="Gc4448036">
    <w:name w:val="gc4448036"/>
    <w:basedOn w:val="Style12"/>
    <w:qFormat/>
    <w:rPr/>
  </w:style>
  <w:style w:type="character" w:styleId="R9ca98b03">
    <w:name w:val="r9ca98b0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7817eb87">
    <w:name w:val="s7817eb87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uchonok.ru/node/10486" TargetMode="External"/><Relationship Id="rId4" Type="http://schemas.openxmlformats.org/officeDocument/2006/relationships/hyperlink" Target="https://obuchonok.ru/node/10486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12:00Z</dcterms:created>
  <dc:creator>лена</dc:creator>
  <dc:description/>
  <dc:language>en-US</dc:language>
  <cp:lastModifiedBy>лена</cp:lastModifiedBy>
  <dcterms:modified xsi:type="dcterms:W3CDTF">2024-01-11T22:46:00Z</dcterms:modified>
  <cp:revision>1</cp:revision>
  <dc:subject/>
  <dc:title/>
</cp:coreProperties>
</file>