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Игра-путешествие «Волшебный мир кино» </w:t>
      </w:r>
    </w:p>
    <w:p>
      <w:pPr>
        <w:pStyle w:val="Style14"/>
        <w:spacing w:before="0" w:after="0"/>
        <w:rPr>
          <w:color w:val="FF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сня «Городок».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ду тропою своего детства... Любимый дом,  любимый двор,  моя родная школа...  (</w:t>
      </w:r>
      <w:r>
        <w:rPr>
          <w:rFonts w:cs="Times New Roman" w:ascii="Times New Roman" w:hAnsi="Times New Roman"/>
          <w:i/>
          <w:sz w:val="28"/>
          <w:szCs w:val="28"/>
        </w:rPr>
        <w:t>на слайде фотограф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помнит, память не забыла, 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йду ли нужные слова.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о тогда 12 было,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нил меня кинотеатр «Заря».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ря» - кинотеатр моего детства.  С какой-то легкой грустью и ностальгией вспоминается кино детских лет. Наше детство невозможно представить без сказочных фильмов: «Морозко», «Варвара краса, длинная коса», «Королевство кривых зеркал», «Гостья из будущего», «Приключения Электроника» и многие-многие другие...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ы знали актеров, снявшихся в этих фильмах, с удовольствием пели песни из этих кинолент.  Думаю, многие помнят замечательную песню «Крылатые качели» из фильма об Электронике.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песни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обменивались фотографиями любимых киноактеров, торопились домой к телевизору, стараясь успеть к подчеркнутому в телепрограмме времени, чтобы увидеть  долгожданный кинофильм. </w:t>
        <w:tab/>
        <w:t>«Москва слезам не верит», «Служебный роман», «Офицеры» пересмотрены по несколько раз. Каждый фильм - это судьба!..</w:t>
      </w:r>
    </w:p>
    <w:p>
      <w:pPr>
        <w:pStyle w:val="Style14"/>
        <w:tabs>
          <w:tab w:val="left" w:pos="0" w:leader="none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ролик – песня «От героев былых времен»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объявлен президентом  Российской Федерации  В.В.Путиным Годом российского кино. Я предлагаю вам отправиться в путешествие в волшебный мир киноискусства и принять участие в своеобразном турнире знатоков кино, творческой эстафете покол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, кто знает о кино больше: наше поколение кинозрителей со стажем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анда молодости нашей» или нынешнее подрастающее поколение кинома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?..</w:t>
      </w:r>
    </w:p>
    <w:p>
      <w:pPr>
        <w:pStyle w:val="Style14"/>
        <w:tabs>
          <w:tab w:val="left" w:pos="708" w:leader="none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! И волшебство, и чудо, </w:t>
        <w:br/>
        <w:t>И смех, и слезы в нем сошлись.</w:t>
        <w:br/>
        <w:t xml:space="preserve">Кино всегда любить я буду. </w:t>
        <w:br/>
        <w:t>Струится лента – лента-жизнь!</w:t>
      </w:r>
    </w:p>
    <w:p>
      <w:pPr>
        <w:pStyle w:val="Style18"/>
        <w:shd w:fill="FFFFFF" w:val="clear"/>
        <w:spacing w:lineRule="atLeast" w:line="420" w:before="0" w:after="0"/>
        <w:textAlignment w:val="baseline"/>
        <w:rPr/>
      </w:pPr>
      <w:r>
        <w:rPr>
          <w:sz w:val="28"/>
          <w:szCs w:val="28"/>
        </w:rPr>
        <w:tab/>
        <w:t xml:space="preserve">Предлагаю вашему вниманию фрагмент виртуальной экскурсии по маршруту «Воронежская лента времени: из века 21-го в 20-й век». </w:t>
      </w:r>
    </w:p>
    <w:p>
      <w:pPr>
        <w:pStyle w:val="Style18"/>
        <w:shd w:fill="FFFFFF" w:val="clear"/>
        <w:spacing w:lineRule="atLeast" w:line="420"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Итак, самые интересные сведени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о том, как встретились Воронеж и кино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Виртуальная экскурсия «Воронеж и кино» 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</w:rPr>
        <w:t>«Немое кино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Когда на рубеже столетий родился «великий немой» (так метафорически именовалось кино), в губернских центрах стали возникать специальные театры с белым полотнищем экрана и бренчащими на пианино тапёр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"Биограф"</w:t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08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П</w:t>
      </w:r>
      <w:r>
        <w:rPr>
          <w:b w:val="false"/>
          <w:bCs w:val="false"/>
          <w:sz w:val="28"/>
          <w:szCs w:val="28"/>
        </w:rPr>
        <w:t xml:space="preserve">ервый кинотеатр в Воронеже - </w:t>
      </w:r>
      <w:r>
        <w:rPr>
          <w:bCs w:val="false"/>
          <w:sz w:val="28"/>
          <w:szCs w:val="28"/>
        </w:rPr>
        <w:t>"Биограф"</w:t>
      </w:r>
      <w:r>
        <w:rPr>
          <w:b w:val="false"/>
          <w:bCs w:val="false"/>
          <w:sz w:val="28"/>
          <w:szCs w:val="28"/>
        </w:rPr>
        <w:t xml:space="preserve"> - открылся 7 августа 1907 года. Он находился напротив к/т "Пролетарий" в доме №51 на 2-ом этаже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Юность»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онце 1907 г. в Воронеже был открыт электротеатр «Модерн». Его хозяином являлся воронежский купец В.К. Попов. Уже с первых дней своей работы кинотеатр снискал любовь и интерес воронежцев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етителям выдавались отпечатанные программки на каждую неделю, что представляло удобство для зрителей, регулярно посещавших кинотеатр и жаждущих новых премьер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годы Великой Отечественной войны здание было разрушено. В начале 60-х годов 20-го века на его месте выстроено современное здание кинотеатра «Юность», который стал для многих воронежцев кинотеатром – символом - «юностью наших поколений»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партак»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История кинотеатра «Спартак» берёт свое начало в 1913 году. Почетные граждане города на собственном земельном участке в 1910 - 1911гг. начали строительство комфортабельного электротеатра, открывшегося 18 декабря 1913 года. Он был назван «Ампиром»: именно этому архитектурному стилю соответствовали роскошные интерьеры здания, обогащенные лепниной, колоннами, и облик уличного фасада. «Ампир» можно назвать первым культурно-развлекательным центром в Воронеж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летарий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е менее интересна история кинотеатра «Пролетарий».  Первоначально кинотеатр, который открылся в 1914 году, во время первой мировой войны, назывался "Увечный воин", в знак уважения к страданиям раненых солдат переполнявших тогда лазареты Воронежской губернии.</w:t>
      </w:r>
      <w:r>
        <w:rPr>
          <w:rFonts w:cs="Helvetica" w:ascii="Helvetica" w:hAnsi="Helvetica"/>
          <w:i/>
          <w:iCs/>
          <w:color w:val="242F33"/>
          <w:spacing w:val="2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i/>
          <w:iCs/>
          <w:color w:val="242F33"/>
          <w:spacing w:val="2"/>
          <w:sz w:val="23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918 году из рук купцов кинотеатр перешёл в руки государства и стал называться "Пролетарий". </w:t>
        <w:br/>
        <w:t>В 1966-1969 годах строится новое современное здание со стеклянным фасадом на гранитных колонах, который впоследствии становится одним из символов Воронеж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Style14"/>
        <w:spacing w:lineRule="atLeast" w:line="100"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«С книжной полки на большой экран» - турнир знатоков литературы и кино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дно поколение в нашей стране выросло на детских фильмах. Ведь из 150 кинокартин, выходивших в год в Советском Союзе, порядка 30 лент предназначались детям. Детское кино создавали талантливые сценаристы, режиссеры, операторы, композиторы, в них снимались замечательные актеры. 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ильмы учили любви к Родине, добру, честности, порядочности, умению дружить. В них шел серьезный, откровенный разговор о вещах, очень важных для детей и подростков. Многие из них были сняты по литературным произведениям.</w:t>
      </w:r>
    </w:p>
    <w:p>
      <w:pPr>
        <w:pStyle w:val="Style14"/>
        <w:spacing w:lineRule="atLeast" w:line="10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итывать любимые книги всегда интересно, но не менее приятно пересматривать потрясающие экранизации произведений, от которых остается масса впечатлений, образы и фразы героев запоминаются. А если однажды встречаются два великих гения - автор и режиссер, то получается настоящий шедевр мирового кинематограф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10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</w:rPr>
      </w:r>
    </w:p>
    <w:p>
      <w:pPr>
        <w:pStyle w:val="Style14"/>
        <w:spacing w:lineRule="atLeast" w:line="100" w:before="0" w:after="0"/>
        <w:ind w:firstLine="708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уктрейлер «Белый Бим Черное Ухо»</w:t>
      </w:r>
    </w:p>
    <w:p>
      <w:pPr>
        <w:pStyle w:val="Style14"/>
        <w:spacing w:lineRule="atLeast" w:line="10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100" w:before="0" w:after="0"/>
        <w:ind w:firstLine="708"/>
        <w:rPr>
          <w:i/>
          <w:i/>
          <w:color w:val="000000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Этапы турнир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1428" w:hanging="1428"/>
        <w:jc w:val="both"/>
        <w:rPr>
          <w:i/>
          <w:i/>
          <w:color w:val="000000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ники получают фото (кадр из фильма), на экране кадры из фильм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1428" w:hanging="1428"/>
        <w:jc w:val="both"/>
        <w:rPr>
          <w:i/>
          <w:i/>
          <w:color w:val="000000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нонс-подсказка о книге и фильме, снятом по н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1428" w:hanging="1428"/>
        <w:jc w:val="both"/>
        <w:rPr>
          <w:i/>
          <w:i/>
          <w:color w:val="000000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ужно найти на книжной выставке эту книг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1428" w:hanging="1428"/>
        <w:jc w:val="both"/>
        <w:rPr>
          <w:i/>
          <w:i/>
          <w:color w:val="000000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ветить на вопросы по содержанию произведения (3 вопроса),</w:t>
      </w:r>
    </w:p>
    <w:p>
      <w:pPr>
        <w:pStyle w:val="Style14"/>
        <w:spacing w:lineRule="atLeast" w:line="100" w:before="0" w:after="0"/>
        <w:ind w:firstLine="708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е книги на выставке имеют закладки, на которых содержится краткая информация о книге, авторе, фильме, снятом по мотивам этой книги, а также вопросы по содержанию. (Закладки сделаны в форме кинохлопушки).</w:t>
      </w:r>
    </w:p>
    <w:p>
      <w:pPr>
        <w:pStyle w:val="Style14"/>
        <w:spacing w:lineRule="atLeast" w:line="100" w:before="0" w:after="0"/>
        <w:ind w:firstLine="708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100"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«Узнай артиста по голосу!» </w:t>
      </w:r>
    </w:p>
    <w:p>
      <w:pPr>
        <w:pStyle w:val="Style14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мы, и дети, и взрослые, любим смотреть мультфильмы, но не каждый знает, какая колоссальная работа скрывается за красочной ожившей картинкой. Озвучивание мультфильмов - с одной стороны увлекательный и интересный процесс, с другой - тяжелая и специфичная актерская работа, требующая высочайшего профессионализма, так как заказчиком выступает не простой зритель, а самый чувствительный - ребенок! Дети всегда чувствуют "слабую игру", фальш и неискрение эмоции, тем более,  если речь идет о мультфильмах!.. </w:t>
      </w:r>
    </w:p>
    <w:p>
      <w:pPr>
        <w:pStyle w:val="Style14"/>
        <w:spacing w:lineRule="atLeast" w:line="10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 вам узнать актеров, голосами которых говорят герои любимых мультфильмов. </w:t>
      </w:r>
    </w:p>
    <w:p>
      <w:pPr>
        <w:pStyle w:val="Style14"/>
        <w:spacing w:lineRule="atLeast" w:line="100"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едение конкурса:</w:t>
      </w:r>
    </w:p>
    <w:p>
      <w:pPr>
        <w:pStyle w:val="Style14"/>
        <w:numPr>
          <w:ilvl w:val="0"/>
          <w:numId w:val="4"/>
        </w:numPr>
        <w:spacing w:lineRule="atLeast" w:line="100" w:before="0" w:after="0"/>
        <w:ind w:left="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голосом говорит герой мультфильма…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вучит фрагм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4"/>
        <w:numPr>
          <w:ilvl w:val="0"/>
          <w:numId w:val="4"/>
        </w:numPr>
        <w:spacing w:lineRule="atLeast" w:line="100" w:before="0" w:after="0"/>
        <w:ind w:left="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герой снялся в известных фильмах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ы – фото из филь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4"/>
        <w:numPr>
          <w:ilvl w:val="0"/>
          <w:numId w:val="4"/>
        </w:numPr>
        <w:spacing w:lineRule="atLeast" w:line="100" w:before="0" w:after="0"/>
        <w:ind w:left="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 - фото актера, имя и фамилия.</w:t>
      </w:r>
    </w:p>
    <w:p>
      <w:pPr>
        <w:pStyle w:val="Style14"/>
        <w:spacing w:lineRule="atLeast" w:line="10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Евгений Леонов, Рина Зеленая, </w:t>
      </w:r>
    </w:p>
    <w:p>
      <w:pPr>
        <w:pStyle w:val="Style14"/>
        <w:spacing w:lineRule="atLeast" w:line="10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атолий Папанов, Василий Ливанов, Клара Румянова. </w:t>
      </w:r>
    </w:p>
    <w:p>
      <w:pPr>
        <w:pStyle w:val="Style14"/>
        <w:spacing w:lineRule="atLeast" w:line="100" w:before="0" w:after="0"/>
        <w:rPr>
          <w:i/>
          <w:i/>
          <w:color w:val="000000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Последний слайд - коллаж - известные актеры и мультгерои).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екрасно справились с этим заданием!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left" w:pos="708" w:leader="none"/>
          <w:tab w:val="left" w:pos="1701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нем мы просмотр кинофильмов любимых.</w:t>
        <w:br/>
        <w:t>И вам предлагаем сейчас поиграть</w:t>
        <w:br/>
        <w:t>И лент самых разных, неповторимых</w:t>
        <w:br/>
        <w:t>Названия просим мы вас угадать.</w:t>
      </w:r>
    </w:p>
    <w:p>
      <w:pPr>
        <w:pStyle w:val="Style14"/>
        <w:tabs>
          <w:tab w:val="left" w:pos="708" w:leader="none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бъяснение условий конкурса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4. Конкурс «Узнавайте – называйте! Пойте и танцуйте!»</w:t>
      </w:r>
    </w:p>
    <w:p>
      <w:pPr>
        <w:pStyle w:val="Style14"/>
        <w:spacing w:lineRule="atLeast" w:line="100" w:before="0" w:after="0"/>
        <w:ind w:firstLine="708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леш-моб «Музыка в кино». </w:t>
      </w:r>
    </w:p>
    <w:p>
      <w:pPr>
        <w:pStyle w:val="Style14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ппури известных песен из фильмов.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 экране - слайды из фильмов, название фильмов</w:t>
      </w:r>
      <w:r>
        <w:rPr>
          <w:i/>
          <w:color w:val="000000"/>
        </w:rPr>
        <w:t>.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4"/>
        <w:tabs>
          <w:tab w:val="left" w:pos="708" w:leader="none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Эйзенштейна и до Михалкова</w:t>
        <w:br/>
        <w:t>Прошло свой путь российское кино</w:t>
        <w:br/>
        <w:t>В истории свое сказало слово,</w:t>
        <w:br/>
        <w:t>Шедеврами прославилось оно.</w:t>
        <w:br/>
        <w:br/>
        <w:t>А сколько впереди еще открытий!</w:t>
        <w:br/>
        <w:t>Российского кино волшебный луч</w:t>
        <w:br/>
        <w:t>Всё также будет радужно светиться</w:t>
        <w:br/>
        <w:t>Для миллионов благодарных душ.</w:t>
      </w:r>
    </w:p>
    <w:p>
      <w:pPr>
        <w:pStyle w:val="Style14"/>
        <w:tabs>
          <w:tab w:val="left" w:pos="708" w:leader="none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И как бы в кадре ни менялись лица,</w:t>
        <w:br/>
        <w:t>Россия помнит все их имена.</w:t>
        <w:br/>
        <w:t>И снова будет искренне гордиться</w:t>
        <w:br/>
        <w:t>Своим кинематографом она.</w:t>
      </w:r>
    </w:p>
    <w:p>
      <w:pPr>
        <w:pStyle w:val="Style14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Style14"/>
        <w:spacing w:lineRule="atLeast" w:line="10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10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вучит песня «Кино или волшебный фонарь» Г.Гладкова</w:t>
      </w:r>
    </w:p>
    <w:p>
      <w:pPr>
        <w:pStyle w:val="Style14"/>
        <w:spacing w:lineRule="atLeast" w:line="10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10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 всем участникам встречи оставить свой автограф, отзыв или пожелание на киноленте настроения. До новых встреч, друзья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Рефлексия. «Кинолента настроения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ю, каждый человек время от времени вспоминает с теплыми чувствами свои детские годы. Я не составляю исключения. Одно из самых ярких, светлых воспоминаний моего детства - это, несомненно, кино, и в первую очередь - фильмы для детей. Мы ждали их, не пропускали, смотрели иногда по два-три раза, оживленно обсуждали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lineRule="atLeast" w:line="100" w:before="28" w:after="28"/>
      <w:ind w:left="720" w:hanging="72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rFonts w:cs="Times New Roman"/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2"/>
    <w:qFormat/>
    <w:rPr/>
  </w:style>
  <w:style w:type="character" w:styleId="Dtstart">
    <w:name w:val="dtstar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cs="Lohit Devanagari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Текст выноски"/>
    <w:basedOn w:val="Style14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Style14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7:00Z</dcterms:created>
  <dc:creator>OLGA</dc:creator>
  <dc:description/>
  <cp:keywords/>
  <dc:language>en-US</dc:language>
  <cp:lastModifiedBy>Betty</cp:lastModifiedBy>
  <cp:lastPrinted>2016-01-18T10:33:00Z</cp:lastPrinted>
  <dcterms:modified xsi:type="dcterms:W3CDTF">2024-01-23T18:59:00Z</dcterms:modified>
  <cp:revision>6</cp:revision>
  <dc:subject/>
  <dc:title/>
</cp:coreProperties>
</file>