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ект «Школа наставников “Сердце отдаю детям”» </w:t>
      </w:r>
    </w:p>
    <w:p>
      <w:pPr>
        <w:pStyle w:val="Normal"/>
        <w:spacing w:lineRule="auto" w:line="240" w:before="0" w:after="0"/>
        <w:jc w:val="both"/>
        <w:rPr>
          <w:rStyle w:val="Innertext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Style w:val="Innertext"/>
          <w:sz w:val="20"/>
          <w:szCs w:val="20"/>
        </w:rPr>
      </w:pPr>
      <w:r>
        <w:rPr>
          <w:rStyle w:val="Innertext"/>
          <w:sz w:val="20"/>
          <w:szCs w:val="20"/>
        </w:rPr>
        <w:t xml:space="preserve">Школа наставников «Сердце отдаю детям» была создана в рамках одноименного социального проекта, который получил финансовую поддержку в качестве победителя </w:t>
      </w:r>
      <w:r>
        <w:rPr>
          <w:sz w:val="20"/>
          <w:szCs w:val="20"/>
        </w:rPr>
        <w:t xml:space="preserve">Всероссийского конкурса молодежных проектов среди физических лиц «Росмолодёжь.Гранты 1 сезон» 2023 года. </w:t>
      </w:r>
      <w:r>
        <w:rPr>
          <w:rStyle w:val="Innertext"/>
          <w:sz w:val="20"/>
          <w:szCs w:val="20"/>
        </w:rPr>
        <w:t>Основная задумка данной инициативы направлена на систематическую работу по развитию надпрофессиональных навыков у молодых учителей. Также проект представляет собой один из векторов популяризации наставничества среди специалистов педагогической деятельности в Крыму.</w:t>
      </w:r>
    </w:p>
    <w:p>
      <w:pPr>
        <w:pStyle w:val="Normal"/>
        <w:spacing w:lineRule="auto" w:line="240" w:before="0" w:after="0"/>
        <w:jc w:val="both"/>
        <w:rPr>
          <w:rStyle w:val="Innertext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nertext"/>
          <w:sz w:val="20"/>
          <w:szCs w:val="20"/>
        </w:rPr>
      </w:pPr>
      <w:r>
        <w:rPr>
          <w:rStyle w:val="Innertext"/>
          <w:sz w:val="20"/>
          <w:szCs w:val="20"/>
        </w:rPr>
        <w:t>Ключевым мероприятием проекта является организация форумных площадок в четырех муниципальных образованиях Крыма – пгт. Черноморское, г. Евпатория, г. Саки, пгт. Красногвардейское. В качестве участников выступили представители целевой группы проекта, а именно учителя образовательных учреждений общего, среднего и дополнительного образования Республики Крым в возрасте до 35 лет. Для них были предусмотрены программы встреч, направленные на усвоение молодыми специалистами лучших примеров педагогического опыта, на сознательное и творческое отношение к выполнению профессиональных обязанностей.</w:t>
      </w:r>
    </w:p>
    <w:p>
      <w:pPr>
        <w:pStyle w:val="Normal"/>
        <w:spacing w:lineRule="auto" w:line="240" w:before="0" w:after="0"/>
        <w:jc w:val="both"/>
        <w:rPr>
          <w:rStyle w:val="Innertext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nertext"/>
          <w:sz w:val="20"/>
          <w:szCs w:val="20"/>
        </w:rPr>
      </w:pPr>
      <w:r>
        <w:rPr>
          <w:rStyle w:val="Innertext"/>
          <w:sz w:val="20"/>
          <w:szCs w:val="20"/>
        </w:rPr>
        <w:t>Реализация данного социального проекта объединила более 100 молодых педагогов образовательных учреждений Крыма и опытных коллег-наставников. В ходе форумов участники обменялись опытом и обсудили важные для начинающих специалистов вопросы. В результате выполнения проекта была создана коммуникативная площадка, способствующая профессиональному росту молодых педагогов. Она дает возможность взаимодействовать с наставниками, развивать надпрофессиональные компетенции и содействует распространению системы наставничества среди педагогов Крыма.</w:t>
      </w:r>
    </w:p>
    <w:p>
      <w:pPr>
        <w:pStyle w:val="Normal"/>
        <w:spacing w:lineRule="auto" w:line="240" w:before="0" w:after="0"/>
        <w:jc w:val="both"/>
        <w:rPr>
          <w:rStyle w:val="Innertext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nertext"/>
          <w:sz w:val="20"/>
          <w:szCs w:val="20"/>
        </w:rPr>
      </w:pPr>
      <w:r>
        <w:rPr>
          <w:rStyle w:val="Innertext"/>
          <w:sz w:val="20"/>
          <w:szCs w:val="20"/>
        </w:rPr>
        <w:t>Организованная школа наставников  «Сердце отдаю детям» продолжает свою работу и приглашает всех желающих присоединиться к нам по ссылке https://t.me/+8DxZuA6R1E0xYTAy. Здесь учителя могут не только обмениваться опытом, но и предлагать творческие идеи для дальнейшего применения в процессе обучения и воспитания детей.</w:t>
      </w:r>
    </w:p>
    <w:p>
      <w:pPr>
        <w:pStyle w:val="Normal"/>
        <w:spacing w:lineRule="auto" w:line="240" w:before="0" w:after="0"/>
        <w:jc w:val="both"/>
        <w:rPr>
          <w:rStyle w:val="Innertext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Проект реализуется при поддержке Росмолодёжь.Гранты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nertext">
    <w:name w:val="inner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9:31:00Z</dcterms:created>
  <dc:creator>I'm</dc:creator>
  <dc:description/>
  <cp:keywords/>
  <dc:language>en-US</dc:language>
  <cp:lastModifiedBy>Lenovo</cp:lastModifiedBy>
  <dcterms:modified xsi:type="dcterms:W3CDTF">2024-01-14T19:39:00Z</dcterms:modified>
  <cp:revision>3</cp:revision>
  <dc:subject/>
  <dc:title/>
</cp:coreProperties>
</file>