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партамент образования администрации г. Кирова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Детский сад № 201» города Киров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а на заседан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4 от «28» мая 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УТВЕРЖДАЮ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ind w:right="-316"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КДОУ №201 г. Ки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_____________</w:t>
            </w:r>
            <w:r>
              <w:rPr>
                <w:color w:val="000000"/>
                <w:sz w:val="26"/>
                <w:szCs w:val="26"/>
              </w:rPr>
              <w:t>Т.В. Козыре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т 28.05.2021 № 72-О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ополнительная общеобразовательная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щеразвивающая программа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знавательной направленности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center"/>
        <w:rPr/>
      </w:pPr>
      <w:r>
        <w:rPr>
          <w:b/>
          <w:i/>
          <w:sz w:val="36"/>
          <w:szCs w:val="36"/>
        </w:rPr>
        <w:t>кружка «Занимательная логика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от 5 до 6 лет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уркалова Светлана Борисовна,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ший воспитатель МКДОУ №20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923"/>
      </w:tblGrid>
      <w:tr>
        <w:trPr/>
        <w:tc>
          <w:tcPr>
            <w:tcW w:w="879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главлен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яснительная записка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Цель и задачи программы 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ебно-тематическое планирование …………………………………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держание программы 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8931" w:leader="none"/>
              </w:tabs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ланируемые результаты ………………………………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атериально-техническое и методическое обеспечение программы..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Библиографический список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Style18"/>
        <w:tabs>
          <w:tab w:val="clear" w:pos="708"/>
          <w:tab w:val="left" w:pos="893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сть роли высокоразвитых познавательных процессов в достижении ребенком успеха в жизни признается и психологами и педагогами. Идея целенаправленного и систематического развития детей дошкольного возраста на специализированных занятиях является актуальной, так как она предполагает работу с детьми разного уровня развития и приводит к расширению познавательных возможностей всех детей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разработана на основе авторской программы «Юным умникам и умницам. Развитие познавательных способностей»,</w:t>
      </w:r>
      <w:r>
        <w:rPr/>
        <w:t xml:space="preserve"> </w:t>
      </w:r>
      <w:r>
        <w:rPr>
          <w:sz w:val="28"/>
          <w:szCs w:val="28"/>
        </w:rPr>
        <w:t>разработанная в соответствии с нормативно-правовыми документами: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З от 29.12.2012 № 273-ФЗ «Об образовании в РФ».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ряжение Правительства РФ от 24.04.2015 № 729-р «Концепция развития дополнительного образования детей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ряжение Правительства РФ от 29 мая 2015 г. N 996-р «Стратегия развития воспитания в РФ на период до 2025 года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П РФ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П РФ от 30.09.2020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просвещения РФ от 09.11.2018 № 196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ление   Главного   государственного санитарного врача РФ   от   28.09.2020   № 28 «Об   утверждении   санитарных правил СП 2.4. 3648-20 «Санитарно-эпидемиологические требования к организациям воспитания   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 (разработанные Министерством образования и науки России совместно с ГАОУ ВО МГПУ, ФГАУ ФИРО, АНО ДПО «Открытое образование», 2015г.) (письмо   Министерства образования и науки РФ от 18.11.2015 № 09-3242)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рекомендации по разработке и реализации дополнительных общеобразовательных общеразвивающих программ (включая разноуровневые и модульные). – Киров: КОГОБУ ДО «Дворец творчества – Мемориал», РМЦ, 2020.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азвитие интеллектуальных способностей дошкольников – одна из актуальных проблем на сегодняшний день. Современные дети живут в эпоху компьютерных технологий, и их математическое развитие не может сводиться только к обучению конкретным умениям: счету, вычислению, измерению. Не менее важно развивать у ребенка умение логически мыслить, анализировать и синтезировать информацию, делать выводы и умозаключения, обобщать и конкретизировать, классифицировать представления и понятия и, в конечном счете, самостоятельно приобретать знания. 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– первая ступень в подготовке ребенка к участию в жизни общества. Этот период служит подготовительным этапом для школьного обучения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школьника можно осуществить только в естественном, самом привлекательном для него виде деятельности – игре. Достоинства игровой деятельности известны всем. Ребенок, увлеченный замыслом игры, не замечает, что он «учится», хотя при этом сталкивается с трудностями.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педагогике существует большое количество игр, в том числе развивающих, которые развивают сенсорные и интеллектуальные способности ребенка. Понятие «развитие интеллекта» включает в себя развитие всех умственных способностей: памяти, восприятия, мышления.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значение игры многообразно. В игре ребенок не только познает мир, но и развивает мышление, волю; формируются взаимоотношения со сверстниками, происходит становление самооценки и самосознания. Развивающие игры помогают усвоению и закреплению знаний, овладению способами познавательной деятельности. Дети в игровой форме осваивают признаки предметов, учатся классифицировать, обобщать, сравнивать. Использование развивающих игр повышает интерес к деятельности, развивает сосредоточенность, способствует лучшему усвоению программного материала.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самобытность математических развивающих игр, с которыми знакомятся дети, заключается в том, что их содержание учитывает особенности психики ребенка, мобилизует его внимание и незаметно втягивает в процесс решения задачи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</w:rPr>
        <w:t>Педагогические принципы</w:t>
      </w:r>
      <w:r>
        <w:rPr>
          <w:sz w:val="28"/>
          <w:szCs w:val="28"/>
        </w:rPr>
        <w:t>, на которых построено обучение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Принцип последовательности</w:t>
      </w:r>
      <w:r>
        <w:rPr>
          <w:sz w:val="28"/>
          <w:szCs w:val="28"/>
        </w:rPr>
        <w:t>. От простого к сложному. Познавательные задачи предъявляются детям в определенной последовательности. Вначале предлагаются простые задачи, в которых следствие непосредственно возникает из причины. После установления общей закономерности явления необходимо подвести их к пониманию более сложных связей и отношений, ставить задачи, требующие установлению цепных связей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Принцип систематичности</w:t>
      </w:r>
      <w:r>
        <w:rPr>
          <w:sz w:val="28"/>
          <w:szCs w:val="28"/>
        </w:rPr>
        <w:t>. Систематическое использование приемов поисковой деятельности приводит к тому, что она становится способом самостоятельной деятельности детей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Принцип наглядности</w:t>
      </w:r>
      <w:r>
        <w:rPr>
          <w:sz w:val="28"/>
          <w:szCs w:val="28"/>
        </w:rPr>
        <w:t>. Схемы, рисунки, модели, алгоритмы, используются как в совместной деятельности взрослых и детей, так и в самостоятельной деятельности дошкольников, а также для стимулирования их активности в процессе познания окружающего мира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Принцип самостоятельности</w:t>
      </w:r>
      <w:r>
        <w:rPr>
          <w:sz w:val="28"/>
          <w:szCs w:val="28"/>
        </w:rPr>
        <w:t xml:space="preserve">. Под влиянием игровой деятельности у детей развивается элемент самостоятельного творческого мышления. Радость самостоятельных открытий раскрывает интерес к окружающему миру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Принцип индивидуальности</w:t>
      </w:r>
      <w:r>
        <w:rPr>
          <w:sz w:val="28"/>
          <w:szCs w:val="28"/>
        </w:rPr>
        <w:t>. Осуществляется индивидуальный подход к детям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рограммы, срок освоения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м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Занимательная логика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печ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 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шл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ей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е о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</w:t>
      </w:r>
      <w:r>
        <w:rPr>
          <w:color w:val="000000"/>
          <w:spacing w:val="1"/>
          <w:sz w:val="28"/>
          <w:szCs w:val="28"/>
        </w:rPr>
        <w:t>а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ей. 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ние воспитан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нтеллектуальной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от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сти 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сновны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апр</w:t>
      </w:r>
      <w:r>
        <w:rPr>
          <w:color w:val="000000"/>
          <w:spacing w:val="1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  <w:u w:val="single"/>
        </w:rPr>
        <w:t>влени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:</w:t>
      </w:r>
    </w:p>
    <w:p>
      <w:pPr>
        <w:pStyle w:val="Style18"/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е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й</w:t>
      </w:r>
    </w:p>
    <w:p>
      <w:pPr>
        <w:pStyle w:val="Style18"/>
        <w:tabs>
          <w:tab w:val="clear" w:pos="708"/>
          <w:tab w:val="left" w:pos="0" w:leader="none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ю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л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а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)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с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За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и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с октября по май</w:t>
      </w:r>
      <w:r>
        <w:rPr>
          <w:color w:val="000000"/>
          <w:spacing w:val="10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з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и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ц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6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и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тель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рш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5 ми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(</w:t>
      </w:r>
      <w:r>
        <w:rPr>
          <w:bCs/>
          <w:sz w:val="28"/>
          <w:szCs w:val="28"/>
        </w:rPr>
        <w:t>согласно СанПиН академический час в старшей группе – 25 мин)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Наполняемость групп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о12 человек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/>
      </w:pPr>
      <w:r>
        <w:rPr>
          <w:b/>
          <w:bCs/>
          <w:i/>
          <w:sz w:val="28"/>
          <w:szCs w:val="28"/>
        </w:rPr>
        <w:t>Форма обучен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очная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b/>
          <w:bCs/>
          <w:i/>
          <w:sz w:val="28"/>
          <w:szCs w:val="28"/>
        </w:rPr>
        <w:t>Уровень программы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тартовый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/>
      </w:pPr>
      <w:r>
        <w:rPr>
          <w:b/>
          <w:i/>
          <w:sz w:val="28"/>
          <w:szCs w:val="28"/>
        </w:rPr>
        <w:t>Особенности организации образовательного процес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реализации традиционная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роена линейным способом, предусмотрено постепенное усложнение материал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 подгруппах, состав групп может быть разновозрастным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both"/>
        <w:rPr/>
      </w:pPr>
      <w:r>
        <w:rPr>
          <w:b/>
          <w:i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о второй половине дня, 2 раза в неделю.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i/>
          <w:sz w:val="28"/>
          <w:szCs w:val="28"/>
        </w:rPr>
        <w:t>Рабочий учебный план</w:t>
      </w:r>
      <w:r>
        <w:rPr/>
        <w:t xml:space="preserve"> (на одну подгруппу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75"/>
        <w:gridCol w:w="1343"/>
        <w:gridCol w:w="1263"/>
        <w:gridCol w:w="1086"/>
        <w:gridCol w:w="1730"/>
      </w:tblGrid>
      <w:tr>
        <w:trPr>
          <w:trHeight w:val="34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обучени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</w:tr>
      <w:tr>
        <w:trPr>
          <w:trHeight w:val="30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-6 л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4*25)/60 мин = 26, 67, т.е. количество занятий – 64 количество часов – 26,6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2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ь: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шле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ани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1"/>
          <w:sz w:val="28"/>
          <w:szCs w:val="28"/>
        </w:rPr>
        <w:t>ес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оени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з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з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х п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 и н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з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дни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</w:t>
      </w:r>
      <w:r>
        <w:rPr>
          <w:b/>
          <w:bCs/>
          <w:color w:val="000000"/>
          <w:spacing w:val="1"/>
          <w:sz w:val="28"/>
          <w:szCs w:val="28"/>
        </w:rPr>
        <w:t>и программ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ебенка с различными способами получения и передачи информ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еучебные умения и навыки (умение обдумывать и планировать свои действия, осуществлять решение в соответствии с заданными правилами, проверять результат своих действий и т.д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прослеживать, понимать причинно-следственные связи и на их основе делать простейшие умозаклю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вать условия для развития логического мышления с учетом возрастных и индивидуальных особенностей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мыслительные операции (анализ, синтез, обобщение, классификация, абстрагирование, кодирование и декодирование информации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у детей навыков самоконтроля и самооценки, а также самостоятельности, инициативности, стремления к самоорганизации  в игровой и творческой видах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ять интерес к играм, требующим умственного напряжения и интеллектуального усилия;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элементы коммуникативной культуры: умение слушать друг друга, договариваться между собой в процессе решения различных задач, умение работать в пар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 детей на занятии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является комбинированное занятие, которое может включать в себя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rStyle w:val="C26"/>
          <w:rFonts w:cs="Times New Roman" w:ascii="Times New Roman" w:hAnsi="Times New Roman"/>
          <w:sz w:val="28"/>
          <w:szCs w:val="28"/>
          <w:shd w:fill="FFFFFF" w:val="clear"/>
        </w:rPr>
        <w:t>кинезиологические упражнения</w:t>
      </w:r>
      <w:r>
        <w:rPr>
          <w:rStyle w:val="C9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240" w:after="0"/>
        <w:ind w:left="709" w:hanging="283"/>
        <w:contextualSpacing/>
        <w:jc w:val="both"/>
        <w:rPr>
          <w:rStyle w:val="C9"/>
          <w:sz w:val="28"/>
          <w:szCs w:val="28"/>
        </w:rPr>
      </w:pPr>
      <w:r>
        <w:rPr>
          <w:rStyle w:val="C26"/>
          <w:rFonts w:cs="Times New Roman" w:ascii="Times New Roman" w:hAnsi="Times New Roman"/>
          <w:sz w:val="28"/>
          <w:szCs w:val="28"/>
          <w:shd w:fill="FFFFFF" w:val="clear"/>
        </w:rPr>
        <w:t>коллективное обсуждение и решение проблемной ситуации;</w:t>
      </w:r>
      <w:r>
        <w:rPr>
          <w:rStyle w:val="C9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240" w:after="0"/>
        <w:ind w:left="709" w:hanging="283"/>
        <w:contextualSpacing/>
        <w:jc w:val="both"/>
        <w:rPr>
          <w:rStyle w:val="C26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  <w:shd w:fill="FFFFFF" w:val="clear"/>
        </w:rPr>
        <w:t xml:space="preserve">игры и игровые упражнения на </w:t>
      </w:r>
      <w:r>
        <w:rPr>
          <w:rStyle w:val="C26"/>
          <w:rFonts w:cs="Times New Roman" w:ascii="Times New Roman" w:hAnsi="Times New Roman"/>
          <w:sz w:val="28"/>
          <w:szCs w:val="28"/>
        </w:rPr>
        <w:t>развитие внимания, памяти, воображения, творческих проявле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240" w:after="200"/>
        <w:ind w:left="709" w:hanging="283"/>
        <w:contextualSpacing/>
        <w:jc w:val="both"/>
        <w:rPr>
          <w:rStyle w:val="C9"/>
          <w:sz w:val="28"/>
          <w:szCs w:val="28"/>
        </w:rPr>
      </w:pPr>
      <w:r>
        <w:rPr>
          <w:rStyle w:val="C26"/>
          <w:rFonts w:cs="Times New Roman" w:ascii="Times New Roman" w:hAnsi="Times New Roman"/>
          <w:sz w:val="28"/>
          <w:szCs w:val="28"/>
          <w:shd w:fill="FFFFFF" w:val="clear"/>
        </w:rPr>
        <w:t>самостоятельное решение детьми логических задач</w:t>
      </w:r>
      <w:r>
        <w:rPr>
          <w:rStyle w:val="C9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е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пояснение – передача информации теоретической части занят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принципа исполнения – показ технологии исполнения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самоконтроля – выполнение самостоятельной части практического занят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 – метод, когда процесс решения задачи ребёнком, со своевременной и достаточной помощью педагога, приближается к творческому процесс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 метод – выработка логического и алгоритмического мышления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-тематическое планирование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Учебно-тематический план </w:t>
      </w:r>
      <w:r>
        <w:rPr>
          <w:sz w:val="28"/>
          <w:szCs w:val="28"/>
        </w:rPr>
        <w:t xml:space="preserve"> (количество учебных часов - 64)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82"/>
        <w:gridCol w:w="975"/>
        <w:gridCol w:w="934"/>
        <w:gridCol w:w="970"/>
        <w:gridCol w:w="2876"/>
      </w:tblGrid>
      <w:tr>
        <w:trPr>
          <w:trHeight w:val="2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часов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20" w:hanging="21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20" w:hanging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220" w:hanging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6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20" w:hanging="21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20" w:hanging="21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к-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220" w:hanging="21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ик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220" w:hanging="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snapToGrid w:val="false"/>
              <w:ind w:left="57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арта наблюдения</w:t>
            </w:r>
          </w:p>
        </w:tc>
      </w:tr>
      <w:tr>
        <w:trPr>
          <w:trHeight w:val="5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ind w:left="57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ind w:left="57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 – 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snapToGrid w:val="false"/>
              <w:ind w:left="57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ind w:left="57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наблюд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"/>
          <w:b/>
          <w:sz w:val="28"/>
          <w:szCs w:val="28"/>
        </w:rPr>
        <w:t>4. Содержа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2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учение по программе «Умники и умницы» осуществляется в естественном, самом привлекательном для дошкольников виде деятельности – игре. Достоинства игровой деятельности известны всем. В процессе игры развиваются целеполагание, планирование, умение анализировать результаты, совершенствуется воображение, символическая функция сознания, формируется внутренний характер мотивации. Дети играют потому, что им нравится сам процесс игры, обучающая задача, поставленная в игровой форме, более понятна и доступна для ребенка младшего дошкольного возраста. В ситуации развивающей игры возникает внутренняя необходимость приобретения новых знаний и способов действий. Ребенок, увлеченный замыслом игры, не замечает, что он учится, хотя при этом сталкивается с трудностями, которые требуют перестройки его представлений и познавательной деятельности. Развивающие игры делают учение интересным занятием для малыша, снимают проблемы мотивационного плана, порождают интерес к приобретаемым знаниям, умениям, навыкам.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74" w:gutter="0" w:header="708" w:top="76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b/>
          <w:sz w:val="28"/>
          <w:szCs w:val="28"/>
        </w:rPr>
        <w:t>4.1 Содержание программы обучения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1"/>
        <w:gridCol w:w="709"/>
        <w:gridCol w:w="1559"/>
        <w:gridCol w:w="2977"/>
        <w:gridCol w:w="3827"/>
        <w:gridCol w:w="3970"/>
      </w:tblGrid>
      <w:tr>
        <w:trPr>
          <w:trHeight w:val="13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по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>
          <w:trHeight w:val="11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/>
              <w:t>Вводн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развития внимания, восприятия, воображения, памяти и мыш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5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йди о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н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-1"/>
                <w:sz w:val="28"/>
                <w:szCs w:val="28"/>
              </w:rPr>
              <w:t>вы</w:t>
            </w:r>
            <w:r>
              <w:rPr>
                <w:color w:val="000000"/>
                <w:sz w:val="28"/>
                <w:szCs w:val="28"/>
              </w:rPr>
              <w:t>е пр</w:t>
            </w:r>
            <w:r>
              <w:rPr>
                <w:color w:val="000000"/>
                <w:spacing w:val="1"/>
                <w:sz w:val="28"/>
                <w:szCs w:val="28"/>
              </w:rPr>
              <w:t>ед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ет</w:t>
            </w:r>
            <w:r>
              <w:rPr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Где чьё место?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Style w:val="C1"/>
              </w:rPr>
              <w:t xml:space="preserve">Вводное занятие. Учимся правильно держать карандаш и рабочую тетрадь, посадка при письм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Знакомство с тетрадью в клетку. Зрительно-пространственная ориентация на листе в клет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овая гимнастик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 xml:space="preserve">Графический диктант.    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-108" w:firstLine="108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4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5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6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читель Ёж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/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центрацию внимания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Графический диктан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/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центрацию внимания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Букет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2.Упражнение «Лабирин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колдованный лес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Графический диктант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/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внимание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Графический диктант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/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центрацию внимания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И/у «Наши прави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Звёздный хоровод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3.Упражнение «Правильно-неправиль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Графический диктан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7" w:right="-108" w:firstLine="1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ауди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лухов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5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ежливые слов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Штрих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7" w:right="-108" w:firstLine="10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аудиальной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107" w:right="-108" w:firstLine="1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лухов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«Запоминаем слова из сказк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Штрих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В.В. Волина Занимательное азбуковеден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изу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зрительн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Экран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рафический дикта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изу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зрительн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Опиши предмет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Штрих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операций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обучать поиску закономерностей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Професси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Логический квадрат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рафический дикта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операций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обучать поиску закономерностей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Проложи узор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Логический квадр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/у «Наведи порядок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Штрих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оссоздающего во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ображение, развивать наглядно-образное мышление, учить решать ребусы, задания по перекладыванию счетных пал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2. Графический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4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/у «На что похожи ладошк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оссоздающего во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ображение, развивать наглядно-образное мышление, учить решать ребусы, задания по перекладыванию счетных пал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И/у «Игра-сказка», сложи сказку из счетных палоч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4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/у «Волшебные клякс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логического мышления. Ана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 реакции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Выполня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>2. Графический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 «Анаграм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4. Игра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«Найди лишнее слово»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пражнение «Нарисуй-к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концентрации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центрацию внимания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4. Игра «Что изменилось?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/у «Лоскутки для заплаток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right="-108" w:firstLine="1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внимание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4. Игра «Цифры»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гра «Коврик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ауди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лухов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«Загадк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Штрих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изу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зрительн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Обезьян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Графический диктан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гра «Какой игрушки не хватает?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операций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обучать поиску закономерностей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Четвёртый лиш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/у «Логические цепочк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Штрих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оссоздающего во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ображение, развивать наглядно-образное мышление, учить решать ребусы, задания по перекладыванию счётных пал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/у  «Неоконченный рисунок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Головоломка со счётными палочкам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гра «Подари подарок Белочк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операции анализа и синте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 реакции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Задачи - шутки на сообразительность и смекалк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/и «Математические загадк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концентрации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центрацию внимания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Упражнение «Мячик»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/у «Новогодние подарк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концентрации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центрацию внимания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/у «Логическая цепочка»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/у «Внимание! Внимание!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рафический дикта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енировать внимание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/у «Что нового?»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гра «Гимнастика внима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внимание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«Внимание! Внимание!»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Штриховк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гра «Четыре стих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7" w:right="-108" w:firstLine="1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ауди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лухов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Отвеч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«Запоминаем слова из сказк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Штрих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.В. Волина Занимательное азбуковедени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7" w:right="-108" w:firstLine="1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ауди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лухов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«Дом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пражнение «Игра в слов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рафический дикта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.В. Волина Занимательное азбуковедени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изу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зрительн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Все помню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Штриховк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изу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зрительн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Запомни картинк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Графический диктан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 логического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обучать поиску закономерностей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/у «Логический квадр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/у «До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оссоздающего во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ображение, развивать наглядно-образное мышление, учить решать ребусы, задания по перекладыванию счётных пал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4. Упражнение «Придумай и свой конец сказ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пражнение «Прогулка по лесу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оссоздающего во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ображение, развивать наглядно-образное мышление, учить решать ребусы, задания по перекладыванию спи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оловоломка со счётными палоч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. Упражнение «Фантазёр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операции анализа и синте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 реакции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Задачи - шутки на сообразительность и смекалк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 Д/и «Математические загад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рафический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операции анализа и синте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 реакции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н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гра «Задачи - шутки на сообразительность и смекалк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5. Д/и «Математические загад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рафический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концентрации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центрацию внимания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/у «Логическая цепочка»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/у «Внимание! Внимание!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рафический дикта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концентрации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центрацию внимания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/у «Путаниц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Штрих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внимание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Игра «Рыба, птица, зверь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/у «Тайное посл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внимание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Игра «Рыба, птица, зверь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/у «Тайное посл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ауди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лухов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«Загадк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рафический дикта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hd w:fill="FFFFFF" w:val="clear"/>
              </w:rPr>
              <w:t>Развитие ауди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лухов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«Загадк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рафический дикта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изу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зрительн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Опиши предмет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жнение «Назови, одним словом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трих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изу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зрительн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 логического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обучать поиску закономерностей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/у «Парочк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Упражнение «Умозаключе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 логического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обучать поиску закономерностей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/у «Рабочие инструменты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И/у «Дорисуй-к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оссоздающего во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ображение, развивать наглядно-образное мышление, учить решать ребусы, задания по перекладыванию спи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Фото на память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/у «Фантазёр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воссоздающего во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ображение, развивать наглядно-образное мышление, учить решать ребусы, задания по перекладыванию спи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/у «Дорисуй утёнку пару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hd w:fill="FFFFFF" w:val="clear"/>
              </w:rPr>
              <w:t>Развитие операции анализа и синте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 реакции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Анаграммы «Овощ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трих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highlight w:val="yellow"/>
                <w:shd w:fill="FFFFFF" w:val="clear"/>
              </w:rPr>
              <w:t>Развитие операции анализа и синте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 реакции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Упражнение «Математические  задачи в стихотворной форме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концентрации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центрацию внимания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Запрещенные движения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концентрации вним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центрацию внимания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4. Графический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гра «Запрещенные движ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.В. Узорова 350 упражнений для подготовки детей к школ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внимание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Слово заблудилос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/у Рисование двумя руками </w:t>
            </w:r>
            <w:r>
              <w:rPr>
                <w:bCs/>
                <w:sz w:val="28"/>
                <w:szCs w:val="28"/>
              </w:rPr>
              <w:t>«Петушки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Тренировка произвольного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внимание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Да» и «нет» не говорить, черное и белое не бер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И/у Дорисуй и раскрась рисунок обеими рукам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2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ауди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лухов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рафический диктан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/у «Футбол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2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ауди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лухов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4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Штриховк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. За три месяца до школы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. Куражева Приключения будущих первоклассни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асоци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зрительн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рафический диктан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Запоминаем слов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азвитие асоциальной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зрительную память, совершенствовать мыслительные операции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Нарису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рафический диктан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Запоминаем слов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highlight w:val="yellow"/>
                <w:shd w:fill="FFFFFF" w:val="clear"/>
              </w:rPr>
              <w:t>Нахождение закономерности. Умозаклю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обучать поиску закономерностей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рафический диктан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ические цепоч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хождение закономерности. Умозаклю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обучать поиску закономерностей, развивать умение решать нестандарт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Отвеча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/у Дорисуй и раскрась рисунок обеими руками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ические цепоч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Задачи на установление пространственных отно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ображение, развивать наглядно-образное мышление, учить решать ребусы, задания по перекладыванию спи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Что спра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гра «Что изменилось?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Задачи на установление пространственных отно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ображение, развивать наглядно-образное мышление, учить решать ребусы, задания по перекладыванию спи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гра «Синхронное плавание»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Игра «Назови соседей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Задачи на установление пространственных отно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оображение, развивать наглядно-образное мышление, учить решать ребусы, задания по перекладыванию спи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Упражнение «Выполня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у </w:t>
            </w:r>
            <w:r>
              <w:rPr>
                <w:color w:val="000000"/>
                <w:spacing w:val="4"/>
                <w:sz w:val="28"/>
                <w:szCs w:val="28"/>
              </w:rPr>
              <w:t>«Запоминай-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И/у </w:t>
            </w: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рисуй-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а «Геометрический диктант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Графический диктант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Холодова Юным умникам и умницам. Информатика, логика и математика. Методическое пособи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. Холодова За три месяца до школы. Рабочая тетрад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ланируемые результаты к</w:t>
      </w:r>
      <w:r>
        <w:rPr>
          <w:b/>
          <w:bCs/>
          <w:sz w:val="28"/>
          <w:szCs w:val="28"/>
        </w:rPr>
        <w:t xml:space="preserve"> концу обу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по программе «Умники и умницы» дет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амостоятельно д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оз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ю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ют навыками сотрудничества, умеют работать в паре и микрогрупп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гут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ть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вои</w:t>
      </w:r>
      <w:r>
        <w:rPr>
          <w:spacing w:val="7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д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ире р</w:t>
      </w:r>
      <w:r>
        <w:rPr>
          <w:spacing w:val="1"/>
          <w:sz w:val="28"/>
          <w:szCs w:val="28"/>
        </w:rPr>
        <w:t>аз</w:t>
      </w:r>
      <w:r>
        <w:rPr>
          <w:sz w:val="28"/>
          <w:szCs w:val="28"/>
        </w:rPr>
        <w:t>лич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 сп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ми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являют 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ок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ьности, имеют об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ьного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детей сформировано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точ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ах 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х (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а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зир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ть и описывать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е,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ное</w:t>
      </w:r>
      <w:r>
        <w:rPr>
          <w:rFonts w:eastAsia="Times New Roman"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рияти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чатки словесно-логического 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шления: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о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ючения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>конами л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к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рч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;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опер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закономерности в явлениях, описывать их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  <w:r>
        <w:rPr>
          <w:sz w:val="28"/>
          <w:szCs w:val="28"/>
          <w:shd w:fill="FFFFFF" w:val="clear"/>
        </w:rPr>
        <w:t xml:space="preserve">  занятия кружка способствуют овладению детьми умением решать проблемные ситуации, понимать предложенную задачу и разрешать ее самостоятельно. Овладев логическими операциями, ребёнок будет более внимательным, научится чётко и ясно мыслить, думать, рассуждать, сумеет в нужный момент сконцентрироваться на сути проблемы, что приведет к более успешному и легкому обучению в школе, а значит и процесс учёбы, и сама школьная жизнь будут приносить радость и удовлетвор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М</w:t>
      </w:r>
      <w:r>
        <w:rPr>
          <w:b/>
          <w:i/>
          <w:color w:val="000000"/>
          <w:sz w:val="28"/>
          <w:szCs w:val="28"/>
        </w:rPr>
        <w:t>он</w:t>
      </w:r>
      <w:r>
        <w:rPr>
          <w:b/>
          <w:i/>
          <w:color w:val="000000"/>
          <w:spacing w:val="-1"/>
          <w:sz w:val="28"/>
          <w:szCs w:val="28"/>
        </w:rPr>
        <w:t>ит</w:t>
      </w:r>
      <w:r>
        <w:rPr>
          <w:b/>
          <w:i/>
          <w:color w:val="000000"/>
          <w:sz w:val="28"/>
          <w:szCs w:val="28"/>
        </w:rPr>
        <w:t>орин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з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тей</w:t>
      </w:r>
      <w:r>
        <w:rPr>
          <w:color w:val="000000"/>
          <w:spacing w:val="16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18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сентябрь,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й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арианты </w:t>
      </w:r>
      <w:r>
        <w:rPr>
          <w:b/>
          <w:i/>
          <w:sz w:val="28"/>
          <w:szCs w:val="28"/>
          <w:shd w:fill="FFFFFF" w:val="clear"/>
        </w:rPr>
        <w:t>диагностического обследования</w:t>
      </w:r>
      <w:r>
        <w:rPr>
          <w:sz w:val="28"/>
          <w:szCs w:val="28"/>
          <w:shd w:fill="FFFFFF" w:val="clear"/>
        </w:rPr>
        <w:t xml:space="preserve"> детей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пределение обобщающих понятий» (6-7 лет), автор Л.Ф.Тихомиров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пределение уровня умственного развития старших дошкольников» (Э.Ф.Замбицавичен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 xml:space="preserve">           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а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ить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е</w:t>
      </w:r>
      <w:r>
        <w:rPr>
          <w:color w:val="000000"/>
          <w:sz w:val="28"/>
          <w:szCs w:val="28"/>
        </w:rPr>
        <w:t>пень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оения р</w:t>
      </w:r>
      <w:r>
        <w:rPr>
          <w:color w:val="000000"/>
          <w:spacing w:val="1"/>
          <w:sz w:val="28"/>
          <w:szCs w:val="28"/>
        </w:rPr>
        <w:t>еб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ком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ммы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го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  <w:tab/>
        <w:t>по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з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и и умники</w:t>
      </w:r>
      <w:r>
        <w:rPr>
          <w:color w:val="000000"/>
          <w:spacing w:val="-7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6. Материально-техническое и методическ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атериальной базой являются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кабинет (помещение) для занят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 принтер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леш-носители с презентациям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карточки для развития логики, внимания, памяти, подготовки руки к письм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й материа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й материа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и инструменты для выполнения конкретных практических рабо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ные счетные палочк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ные геометрические фигур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блоны из геометрических фигур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руктор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аточный материал (цифры и математические знаки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ветная бумаг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материалы и мелкие предметы (ткань, пуговицы, металлические образцы, пластмасса, стекло, деревянные предметы, бумага, цветные веревочки, кру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прогнозируемых результатов необходимы следующие компон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ые материалы (программы, пособия, планы, учебно-дидактические материалы; сценарии викторин и т.д.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материалы, през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программе используются методики организации разных типов занятий для дошкольников, формы организации массовых мероприятий, методы и приёмы обучения на занятиях с детьми, методики и технологии организации совместной деятельности детей, дидактический материал, наглядные пособия, педагогические технологии: ситуация успеха, информационные технологии, технологии игровой деятельности и т.д., формы подведения ито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. Библиографический список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ина В.В. Занимательное азбуковедение. – Москва: Просвещение. – 1991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врина С.Е. Знакомимся с геометрией, рабочая тетрадь. – КОГУП «Кировская областная типография». – 2003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шечкина, Н.В. 150 лучших развивающих игр для детей 5 – 7 лет.  –Ярославль: Академия развития. – 2009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мцова, О.Н. Грамотейка. Интеллектуальное развитие. – М.: Махаон, 2007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мцова, О.Н. Запомни картинки. Развиваем память. – М.: Махаон, 2007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сникова, Е.В. Я решаю логические задачи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,  Сфера, 2010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ужаева Н.Ю. Приключения будущих первоклассников. Санкт-Петербург</w:t>
      </w:r>
      <w:r>
        <w:rPr>
          <w:rFonts w:eastAsia="Times New Roman" w:cs="Times New Roman" w:ascii="Times New Roman" w:hAnsi="Times New Roman"/>
          <w:sz w:val="28"/>
          <w:szCs w:val="28"/>
        </w:rPr>
        <w:t>–ТЦ Сфера – 2012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, З.А. Игровые занимательные задачи для дошкольников.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/ З.А. Михайлова. – М., 1985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ерсон, Л.Г., Холина, Н.П. Раз-ступенька, два-ступенька. Часть I  и II. Математика для детей и их родителей. – М.: «Баласс», 1998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ар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а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ию п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я, м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шк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2008 г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хоми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.Ф.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шк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: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893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одова О.А. Юным умникам и умницам: Задания по развитию познавательных способностей (6-7 лет) / Методическое пособие. – М.: Росткнига, 2014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893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одова О.А. За три месяца до школы: Задания по развитию познавательных способностей (6-7 лет) / Рабочая тетрадь. – М.: Росткнига, 2014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89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орова О.В.  350 упражнений для подготовки детей к школе. – М.: Астрель, 2004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89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 К.В. Графические диктанты.- М.:Ювента, 2014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8931" w:leader="none"/>
        </w:tabs>
        <w:spacing w:before="0" w:after="0"/>
        <w:ind w:left="0" w:hanging="0"/>
        <w:contextualSpacing/>
        <w:jc w:val="both"/>
        <w:rPr>
          <w:rStyle w:val="Serpurlitem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Style w:val="Serpurlitem"/>
          <w:rFonts w:cs="Times New Roman" w:ascii="Times New Roman" w:hAnsi="Times New Roman"/>
          <w:sz w:val="28"/>
          <w:szCs w:val="28"/>
        </w:rPr>
        <w:t>http://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ed-kopilka.ru</w:t>
        </w:r>
      </w:hyperlink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  <w:tab w:val="left" w:pos="8931" w:leader="none"/>
        </w:tabs>
        <w:spacing w:before="0" w:after="0"/>
        <w:ind w:left="720" w:hanging="720"/>
        <w:contextualSpacing/>
        <w:jc w:val="both"/>
        <w:rPr/>
      </w:pPr>
      <w:r>
        <w:rPr>
          <w:rStyle w:val="Serpurlitem"/>
          <w:rFonts w:cs="Times New Roman" w:ascii="Times New Roman" w:hAnsi="Times New Roman"/>
          <w:sz w:val="28"/>
          <w:szCs w:val="28"/>
        </w:rPr>
        <w:t xml:space="preserve">Сай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hkolnik.r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1274" w:gutter="0" w:header="708" w:top="76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21">
    <w:name w:val="Основной текст (2)_"/>
    <w:qFormat/>
    <w:rPr>
      <w:sz w:val="32"/>
      <w:szCs w:val="32"/>
      <w:shd w:fill="FFFFFF" w:val="clear"/>
    </w:rPr>
  </w:style>
  <w:style w:type="character" w:styleId="C1">
    <w:name w:val="c1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540" w:after="360"/>
      <w:ind w:hanging="340"/>
    </w:pPr>
    <w:rPr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ped-kopilka.ru/" TargetMode="External"/><Relationship Id="rId9" Type="http://schemas.openxmlformats.org/officeDocument/2006/relationships/hyperlink" Target="http://doshkolnik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45:00Z</dcterms:created>
  <dc:creator>Nabster</dc:creator>
  <dc:description/>
  <cp:keywords/>
  <dc:language>en-US</dc:language>
  <cp:lastModifiedBy>Metodist</cp:lastModifiedBy>
  <cp:lastPrinted>2021-07-30T16:09:00Z</cp:lastPrinted>
  <dcterms:modified xsi:type="dcterms:W3CDTF">2023-03-31T08:21:00Z</dcterms:modified>
  <cp:revision>22</cp:revision>
  <dc:subject/>
  <dc:title/>
</cp:coreProperties>
</file>